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Goals: Students will be able to</w:t>
      </w:r>
    </w:p>
    <w:p>
      <w:pPr>
        <w:pStyle w:val="Normal"/>
        <w:numPr>
          <w:ilvl w:val="0"/>
          <w:numId w:val="2"/>
        </w:numPr>
        <w:rPr/>
      </w:pPr>
      <w:r>
        <w:rPr/>
        <w:t>Discuss basic electricity relationships in series and parallel circuits</w:t>
      </w:r>
    </w:p>
    <w:p>
      <w:pPr>
        <w:pStyle w:val="Normal"/>
        <w:numPr>
          <w:ilvl w:val="0"/>
          <w:numId w:val="2"/>
        </w:numPr>
        <w:rPr/>
      </w:pPr>
      <w:r>
        <w:rPr/>
        <w:t>Analyze the differences between real circuits and the simulated ones</w:t>
      </w:r>
    </w:p>
    <w:p>
      <w:pPr>
        <w:pStyle w:val="Normal"/>
        <w:numPr>
          <w:ilvl w:val="0"/>
          <w:numId w:val="2"/>
        </w:numPr>
        <w:rPr/>
      </w:pPr>
      <w:r>
        <w:rPr/>
        <w:t>Build circuits from schematic draw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a multimeter to take readings in circuits. </w:t>
      </w:r>
    </w:p>
    <w:p>
      <w:pPr>
        <w:pStyle w:val="Normal"/>
        <w:numPr>
          <w:ilvl w:val="0"/>
          <w:numId w:val="2"/>
        </w:numPr>
        <w:rPr/>
      </w:pPr>
      <w:r>
        <w:rPr/>
        <w:t>Provide reasoning to explain the measurements in circuit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t three real resistors with different color codes. Label them 1,2 and 3 with masking tape.</w:t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easure their resistances’ with the multimeter set to ohms. Make sure there is </w:t>
      </w:r>
      <w:r>
        <w:rPr>
          <w:sz w:val="22"/>
          <w:szCs w:val="22"/>
          <w:u w:val="single"/>
        </w:rPr>
        <w:t>no</w:t>
      </w:r>
      <w:r>
        <w:rPr>
          <w:b w:val="false"/>
          <w:sz w:val="22"/>
          <w:szCs w:val="22"/>
        </w:rPr>
        <w:t xml:space="preserve"> power or you will blow the meter fuse. Record the measured resistances in a table like the one below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b. Then wire one resistor to a power supply set on about 3 volts as shown below. Measure and record the current and voltage. Calculate the resistance using V=IR. Record this in the “powered” column. Repeat with each of the other two resistors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935990" cy="1187450"/>
                <wp:effectExtent l="4445" t="571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87280"/>
                          <a:chOff x="0" y="0"/>
                          <a:chExt cx="936000" cy="1187280"/>
                        </a:xfrm>
                      </wpg:grpSpPr>
                      <wpg:grpSp>
                        <wpg:cNvGrpSpPr/>
                        <wpg:grpSpPr>
                          <a:xfrm>
                            <a:off x="571680" y="570960"/>
                            <a:ext cx="36432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36520" y="34164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2240" cy="118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386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728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821520" cy="11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864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1095480"/>
                                <a:ext cx="36396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060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6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1320" y="0"/>
                                  <a:ext cx="60480" cy="90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60"/>
                                  <a:ext cx="60480" cy="90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3360" y="0"/>
                                  <a:ext cx="12060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360"/>
                                    <a:ext cx="60480" cy="9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7920" y="118368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365040" cy="36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160" y="18144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18144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760" y="571680"/>
                                <a:ext cx="473040" cy="196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57680" y="-10440"/>
                                  <a:ext cx="1562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910">
                                      <a:moveTo>
                                        <a:pt x="427" y="0"/>
                                      </a:moveTo>
                                      <a:cubicBezTo>
                                        <a:pt x="191" y="0"/>
                                        <a:pt x="0" y="204"/>
                                        <a:pt x="0" y="455"/>
                                      </a:cubicBezTo>
                                      <a:cubicBezTo>
                                        <a:pt x="0" y="706"/>
                                        <a:pt x="191" y="910"/>
                                        <a:pt x="427" y="910"/>
                                      </a:cubicBezTo>
                                      <a:cubicBezTo>
                                        <a:pt x="427" y="910"/>
                                        <a:pt x="427" y="910"/>
                                        <a:pt x="427" y="910"/>
                                      </a:cubicBezTo>
                                      <a:cubicBezTo>
                                        <a:pt x="662" y="910"/>
                                        <a:pt x="853" y="706"/>
                                        <a:pt x="853" y="455"/>
                                      </a:cubicBezTo>
                                      <a:cubicBezTo>
                                        <a:pt x="853" y="204"/>
                                        <a:pt x="662" y="0"/>
                                        <a:pt x="42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8400" y="-158400"/>
                                  <a:ext cx="15624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428">
                                      <a:moveTo>
                                        <a:pt x="427" y="759"/>
                                      </a:moveTo>
                                      <a:lnTo>
                                        <a:pt x="427" y="0"/>
                                      </a:lnTo>
                                      <a:moveTo>
                                        <a:pt x="427" y="1669"/>
                                      </a:moveTo>
                                      <a:lnTo>
                                        <a:pt x="427" y="2428"/>
                                      </a:lnTo>
                                      <a:moveTo>
                                        <a:pt x="427" y="759"/>
                                      </a:moveTo>
                                      <a:cubicBezTo>
                                        <a:pt x="191" y="759"/>
                                        <a:pt x="0" y="963"/>
                                        <a:pt x="0" y="1214"/>
                                      </a:cubicBezTo>
                                      <a:cubicBezTo>
                                        <a:pt x="0" y="1465"/>
                                        <a:pt x="191" y="1669"/>
                                        <a:pt x="427" y="1669"/>
                                      </a:cubicBezTo>
                                      <a:cubicBezTo>
                                        <a:pt x="427" y="1669"/>
                                        <a:pt x="427" y="1669"/>
                                        <a:pt x="427" y="1669"/>
                                      </a:cubicBezTo>
                                      <a:cubicBezTo>
                                        <a:pt x="662" y="1669"/>
                                        <a:pt x="853" y="1465"/>
                                        <a:pt x="853" y="1214"/>
                                      </a:cubicBezTo>
                                      <a:cubicBezTo>
                                        <a:pt x="853" y="963"/>
                                        <a:pt x="662" y="759"/>
                                        <a:pt x="427" y="759"/>
                                      </a:cubicBezTo>
                                      <a:moveTo>
                                        <a:pt x="427" y="850"/>
                                      </a:moveTo>
                                      <a:lnTo>
                                        <a:pt x="427" y="1032"/>
                                      </a:lnTo>
                                      <a:moveTo>
                                        <a:pt x="512" y="941"/>
                                      </a:moveTo>
                                      <a:lnTo>
                                        <a:pt x="341" y="941"/>
                                      </a:lnTo>
                                      <a:moveTo>
                                        <a:pt x="512" y="1533"/>
                                      </a:moveTo>
                                      <a:lnTo>
                                        <a:pt x="341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17800" y="160200"/>
                                  <a:ext cx="38880" cy="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75pt;width:73.75pt;height:93.4pt" coordorigin="81,155" coordsize="1475,1868">
                <v:group id="shape_0" style="position:absolute;left:981;top:1054;width:574;height:896">
                  <v:oval id="shape_0" fillcolor="white" stroked="t" o:allowincell="f" style="position:absolute;left:981;top:1054;width:573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4,1592" to="1354,19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;top:155;width:1294;height:1868">
                  <v:line id="shape_0" from="81,1161" to="511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,2025" to="367,2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;top:155;width:1293;height:1868">
                    <v:line id="shape_0" from="82,1161" to="82,2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9;top:1880;width:572;height:142">
                      <v:group id="shape_0" style="position:absolute;left:369;top:1880;width:189;height:142">
                        <v:line id="shape_0" from="369,1880" to="463,202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4,1881" to="558,202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60,1880" to="654,202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56,1881" to="750,202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52;top:1880;width:188;height:142">
                        <v:line id="shape_0" from="752,1880" to="846,202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47,1881" to="941,202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945,2019" to="1375,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69;top:155;width:574;height:57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9,441" to="369,1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5,441" to="945,1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0;top:804;width:247;height:745">
                      <v:shape id="shape_0" coordsize="853,910" path="m427,0c191,0,0,204,0,455c0,706,191,910,427,910c427,910,427,910,427,910c662,910,853,706,853,455c853,204,662,0,427,0e" fillcolor="white" stroked="t" o:allowincell="f" style="position:absolute;left:509;top:1039;width:245;height:278;mso-wrap-style:none;v-text-anchor:middle;rotation:270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853,2428" path="m427,759l427,0m427,1669l427,2428m427,759c191,759,0,963,0,1214c0,1465,191,1669,427,1669c427,1669,427,1669,427,1669c662,1669,853,1465,853,1214c853,963,662,759,427,759m427,850l427,1032m512,941l341,941m512,1533l341,1533e" stroked="t" o:allowincell="f" style="position:absolute;left:510;top:806;width:245;height:744;mso-wrap-style:none;v-text-anchor:middle;rotation:270">
                        <v:fill o:detectmouseclick="t" on="false"/>
                        <v:stroke color="black" weight="3240" joinstyle="round" endcap="round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5;top:1307;width:60;height:5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6001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632"/>
        <w:gridCol w:w="1169"/>
        <w:gridCol w:w="1200"/>
        <w:gridCol w:w="167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#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measured R (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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o power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ltage(V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rrent (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Calculated R(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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powered) </w:t>
            </w:r>
          </w:p>
        </w:tc>
      </w:tr>
      <w:tr>
        <w:trPr>
          <w:trHeight w:val="23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c. What is the relationship between the resistance without power and with? What do you think might be causing the changes in resistance?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d. Check to see how the simulation compares to reality in terms of resistance and describe your findings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Series Circuit</w:t>
      </w:r>
    </w:p>
    <w:p>
      <w:pPr>
        <w:pStyle w:val="TextBody"/>
        <w:rPr/>
      </w:pPr>
      <w:r>
        <w:rPr>
          <w:sz w:val="22"/>
          <w:szCs w:val="22"/>
        </w:rPr>
        <w:t>Wire the circuit figure 1 using the same resistors you used in part II. Use just one multimeter again, moving it to take readings in the different places seen in figure 2. Calculate R using Ohm’s Law for the last column</w:t>
      </w:r>
      <w:r>
        <w:rPr/>
        <w:t>.</w: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15240</wp:posOffset>
                </wp:positionV>
                <wp:extent cx="3054985" cy="2485390"/>
                <wp:effectExtent l="2540" t="5080" r="5715" b="476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960" cy="2485440"/>
                          <a:chOff x="0" y="0"/>
                          <a:chExt cx="3054960" cy="2485440"/>
                        </a:xfrm>
                      </wpg:grpSpPr>
                      <wpg:grpSp>
                        <wpg:cNvGrpSpPr/>
                        <wpg:grpSpPr>
                          <a:xfrm>
                            <a:off x="341640" y="192240"/>
                            <a:ext cx="2606760" cy="1698480"/>
                          </a:xfrm>
                        </wpg:grpSpPr>
                        <wps:wsp>
                          <wps:cNvSpPr/>
                          <wps:spPr>
                            <a:xfrm>
                              <a:off x="2449800" y="1698840"/>
                              <a:ext cx="15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69632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16840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54960" cy="248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5400" y="188676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54960" cy="248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1280" y="1822320"/>
                                <a:ext cx="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0" y="1885320"/>
                                <a:ext cx="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54960" cy="2485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06080" y="194400"/>
                                  <a:ext cx="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240" y="1814760"/>
                                  <a:ext cx="316080" cy="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4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56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" y="720"/>
                                      <a:ext cx="5256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52560" cy="6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720"/>
                                    <a:ext cx="52560" cy="6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0960" y="0"/>
                                    <a:ext cx="1054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56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720"/>
                                      <a:ext cx="5256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3040" y="1814760"/>
                                  <a:ext cx="316080" cy="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4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56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720"/>
                                      <a:ext cx="5256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5480" y="0"/>
                                    <a:ext cx="52560" cy="6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720"/>
                                    <a:ext cx="52560" cy="6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0960" y="0"/>
                                    <a:ext cx="1054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56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720"/>
                                      <a:ext cx="5256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9560" y="1814760"/>
                                  <a:ext cx="313560" cy="6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20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720"/>
                                      <a:ext cx="5220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4760" y="0"/>
                                    <a:ext cx="52200" cy="6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720"/>
                                    <a:ext cx="52200" cy="65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520" y="0"/>
                                    <a:ext cx="10404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20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720"/>
                                      <a:ext cx="52200" cy="65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3760" y="1751400"/>
                                  <a:ext cx="38484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6880" y="1751400"/>
                                  <a:ext cx="403920" cy="25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080" y="843120"/>
                                  <a:ext cx="149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0" y="843120"/>
                                  <a:ext cx="40896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73880" y="1167120"/>
                                  <a:ext cx="0" cy="71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07120"/>
                                  <a:ext cx="14040" cy="100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689840"/>
                                  <a:ext cx="413280" cy="33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478080" cy="38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3520" y="23040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9512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8813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881360"/>
                                  <a:ext cx="21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2136600"/>
                                  <a:ext cx="397440" cy="32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5680" y="2136600"/>
                                  <a:ext cx="424800" cy="34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8120" y="2136600"/>
                                  <a:ext cx="454680" cy="32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28120" y="188532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4520" y="1861200"/>
                                  <a:ext cx="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840" y="1921680"/>
                                  <a:ext cx="0" cy="38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1760"/>
                                  <a:ext cx="1284120" cy="426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72680" y="16200"/>
                                    <a:ext cx="339840" cy="48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3" h="910">
                                        <a:moveTo>
                                          <a:pt x="427" y="0"/>
                                        </a:moveTo>
                                        <a:cubicBezTo>
                                          <a:pt x="191" y="0"/>
                                          <a:pt x="0" y="204"/>
                                          <a:pt x="0" y="455"/>
                                        </a:cubicBezTo>
                                        <a:cubicBezTo>
                                          <a:pt x="0" y="706"/>
                                          <a:pt x="191" y="910"/>
                                          <a:pt x="427" y="910"/>
                                        </a:cubicBezTo>
                                        <a:cubicBezTo>
                                          <a:pt x="427" y="910"/>
                                          <a:pt x="427" y="910"/>
                                          <a:pt x="427" y="910"/>
                                        </a:cubicBezTo>
                                        <a:cubicBezTo>
                                          <a:pt x="662" y="910"/>
                                          <a:pt x="853" y="706"/>
                                          <a:pt x="853" y="455"/>
                                        </a:cubicBezTo>
                                        <a:cubicBezTo>
                                          <a:pt x="853" y="204"/>
                                          <a:pt x="662" y="0"/>
                                          <a:pt x="427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1960" y="-385200"/>
                                    <a:ext cx="339840" cy="128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3" h="2428">
                                        <a:moveTo>
                                          <a:pt x="427" y="759"/>
                                        </a:moveTo>
                                        <a:lnTo>
                                          <a:pt x="427" y="0"/>
                                        </a:lnTo>
                                        <a:moveTo>
                                          <a:pt x="427" y="1669"/>
                                        </a:moveTo>
                                        <a:lnTo>
                                          <a:pt x="427" y="2428"/>
                                        </a:lnTo>
                                        <a:moveTo>
                                          <a:pt x="427" y="759"/>
                                        </a:moveTo>
                                        <a:cubicBezTo>
                                          <a:pt x="191" y="759"/>
                                          <a:pt x="0" y="963"/>
                                          <a:pt x="0" y="1214"/>
                                        </a:cubicBezTo>
                                        <a:cubicBezTo>
                                          <a:pt x="0" y="1465"/>
                                          <a:pt x="191" y="1669"/>
                                          <a:pt x="427" y="1669"/>
                                        </a:cubicBezTo>
                                        <a:cubicBezTo>
                                          <a:pt x="427" y="1669"/>
                                          <a:pt x="427" y="1669"/>
                                          <a:pt x="427" y="1669"/>
                                        </a:cubicBezTo>
                                        <a:cubicBezTo>
                                          <a:pt x="662" y="1669"/>
                                          <a:pt x="853" y="1465"/>
                                          <a:pt x="853" y="1214"/>
                                        </a:cubicBezTo>
                                        <a:cubicBezTo>
                                          <a:pt x="853" y="963"/>
                                          <a:pt x="662" y="759"/>
                                          <a:pt x="427" y="759"/>
                                        </a:cubicBezTo>
                                        <a:moveTo>
                                          <a:pt x="427" y="850"/>
                                        </a:moveTo>
                                        <a:lnTo>
                                          <a:pt x="427" y="1032"/>
                                        </a:lnTo>
                                        <a:moveTo>
                                          <a:pt x="512" y="941"/>
                                        </a:moveTo>
                                        <a:lnTo>
                                          <a:pt x="341" y="941"/>
                                        </a:lnTo>
                                        <a:moveTo>
                                          <a:pt x="512" y="1533"/>
                                        </a:moveTo>
                                        <a:lnTo>
                                          <a:pt x="341" y="1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578880" y="-1080"/>
                                    <a:ext cx="10656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D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1.2pt;width:239.2pt;height:195.7pt" coordorigin="3348,24" coordsize="4784,3914">
                <v:group id="shape_0" style="position:absolute;left:3859;top:327;width:4104;height:2674">
                  <v:line id="shape_0" from="7717,3002" to="7963,3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1,2998" to="4634,2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2979" to="7262,2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9,327" to="4142,3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48;top:24;width:4784;height:3914">
                  <v:line id="shape_0" from="4605,2995" to="4605,36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348;top:24;width:4784;height:3914">
                    <v:line id="shape_0" from="4000,2894" to="4000,3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2993" to="7142,36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348;top:24;width:4784;height:3914">
                      <v:line id="shape_0" from="5378,330" to="5378,13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238;top:2882;width:497;height:103">
                        <v:group id="shape_0" style="position:absolute;left:7238;top:2882;width:166;height:103">
                          <v:line id="shape_0" from="7238,2882" to="7320,298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7321,2883" to="7403,298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404,2882" to="7486,2984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7487,2883" to="7569,298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group id="shape_0" style="position:absolute;left:7570;top:2882;width:165;height:103">
                          <v:line id="shape_0" from="7570,2882" to="7652,298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7653,2883" to="7735,298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625;top:2882;width:497;height:103">
                        <v:group id="shape_0" style="position:absolute;left:5625;top:2882;width:165;height:103">
                          <v:line id="shape_0" from="5625,2882" to="5707,298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5708,2883" to="5790,298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791,2882" to="5873,2984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5874,2883" to="5956,298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group id="shape_0" style="position:absolute;left:5957;top:2882;width:165;height:103">
                          <v:line id="shape_0" from="5957,2882" to="6039,298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6040,2883" to="6122,298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013;top:2882;width:492;height:103">
                        <v:group id="shape_0" style="position:absolute;left:4013;top:2882;width:162;height:103">
                          <v:line id="shape_0" from="4013,2882" to="4094,298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4095,2883" to="4176,298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178,2882" to="4259,2984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4261,2883" to="4342,2985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group id="shape_0" style="position:absolute;left:4343;top:2882;width:163;height:103">
                          <v:line id="shape_0" from="4343,2882" to="4424,2984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4425,2883" to="4506,2985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fillcolor="white" stroked="t" o:allowincell="f" style="position:absolute;left:4634;top:2782;width:605;height:4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387;top:2782;width:635;height:40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78,1352" to="7736,1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8;top:1352;width:643;height:5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47,1862" to="7847,29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48,1295" to="3369,2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383;top:2685;width:650;height:52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097;top:24;width:752;height:6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878,387" to="3878,12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59,331" to="5377,3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31,2987" to="5624,2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5,2987" to="6456,2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000;top:3389;width:625;height:5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141;top:3389;width:668;height:54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570;top:3389;width:715;height:5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70,2993" to="5570,368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2,2955" to="7832,36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7,3050" to="6237,36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064;top:333;width:536;height:2022">
                        <v:shape id="shape_0" coordsize="853,910" path="m427,0c191,0,0,204,0,455c0,706,191,910,427,910c427,910,427,910,427,910c662,910,853,706,853,455c853,204,662,0,427,0e" fillcolor="white" stroked="t" o:allowincell="f" style="position:absolute;left:4066;top:966;width:534;height:756;mso-wrap-style:none;v-text-anchor:middle;rotation:90">
                          <v:fill o:detectmouseclick="t" type="solid" color2="black"/>
                          <v:stroke color="black" joinstyle="round" endcap="flat"/>
                          <w10:wrap type="square"/>
                        </v:shape>
                        <v:shape id="shape_0" coordsize="853,2428" path="m427,759l427,0m427,1669l427,2428m427,759c191,759,0,963,0,1214c0,1465,191,1669,427,1669c427,1669,427,1669,427,1669c662,1669,853,1465,853,1214c853,963,662,759,427,759m427,850l427,1032m512,941l341,941m512,1533l341,1533e" stroked="t" o:allowincell="f" style="position:absolute;left:4064;top:334;width:534;height:2021;mso-wrap-style:none;v-text-anchor:middle;rotation:90">
                          <v:fill o:detectmouseclick="t" on="false"/>
                          <v:stroke color="black" weight="3240" joinstyle="round" endcap="round"/>
                          <w10:wrap type="square"/>
                        </v:shape>
                        <v:shape id="shape_0" stroked="f" o:allowincell="f" style="position:absolute;left:4232;top:939;width:167;height:170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196850</wp:posOffset>
                </wp:positionV>
                <wp:extent cx="426720" cy="3619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6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910">
                              <a:moveTo>
                                <a:pt x="427" y="0"/>
                              </a:moveTo>
                              <a:cubicBezTo>
                                <a:pt x="191" y="0"/>
                                <a:pt x="0" y="204"/>
                                <a:pt x="0" y="455"/>
                              </a:cubicBezTo>
                              <a:cubicBezTo>
                                <a:pt x="0" y="706"/>
                                <a:pt x="191" y="910"/>
                                <a:pt x="427" y="910"/>
                              </a:cubicBezTo>
                              <a:cubicBezTo>
                                <a:pt x="427" y="910"/>
                                <a:pt x="427" y="910"/>
                                <a:pt x="427" y="910"/>
                              </a:cubicBezTo>
                              <a:cubicBezTo>
                                <a:pt x="662" y="910"/>
                                <a:pt x="853" y="706"/>
                                <a:pt x="853" y="455"/>
                              </a:cubicBezTo>
                              <a:cubicBezTo>
                                <a:pt x="853" y="204"/>
                                <a:pt x="662" y="0"/>
                                <a:pt x="427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910" path="m427,0c191,0,0,204,0,455c0,706,191,910,427,910c427,910,427,910,427,910c662,910,853,706,853,455c853,204,662,0,427,0e" fillcolor="white" stroked="t" o:allowincell="f" style="position:absolute;margin-left:32.25pt;margin-top:15.5pt;width:33.55pt;height:28.45pt;mso-wrap-style:none;v-text-anchor:middle;rotation:90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-104775</wp:posOffset>
                </wp:positionV>
                <wp:extent cx="426720" cy="96647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660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2428">
                              <a:moveTo>
                                <a:pt x="427" y="759"/>
                              </a:moveTo>
                              <a:lnTo>
                                <a:pt x="427" y="0"/>
                              </a:lnTo>
                              <a:moveTo>
                                <a:pt x="427" y="1669"/>
                              </a:moveTo>
                              <a:lnTo>
                                <a:pt x="427" y="2428"/>
                              </a:lnTo>
                              <a:moveTo>
                                <a:pt x="427" y="759"/>
                              </a:moveTo>
                              <a:cubicBezTo>
                                <a:pt x="191" y="759"/>
                                <a:pt x="0" y="963"/>
                                <a:pt x="0" y="1214"/>
                              </a:cubicBezTo>
                              <a:cubicBezTo>
                                <a:pt x="0" y="1465"/>
                                <a:pt x="191" y="1669"/>
                                <a:pt x="427" y="1669"/>
                              </a:cubicBezTo>
                              <a:cubicBezTo>
                                <a:pt x="427" y="1669"/>
                                <a:pt x="427" y="1669"/>
                                <a:pt x="427" y="1669"/>
                              </a:cubicBezTo>
                              <a:cubicBezTo>
                                <a:pt x="662" y="1669"/>
                                <a:pt x="853" y="1465"/>
                                <a:pt x="853" y="1214"/>
                              </a:cubicBezTo>
                              <a:cubicBezTo>
                                <a:pt x="853" y="963"/>
                                <a:pt x="662" y="759"/>
                                <a:pt x="427" y="759"/>
                              </a:cubicBezTo>
                              <a:moveTo>
                                <a:pt x="427" y="850"/>
                              </a:moveTo>
                              <a:lnTo>
                                <a:pt x="427" y="1032"/>
                              </a:lnTo>
                              <a:moveTo>
                                <a:pt x="512" y="941"/>
                              </a:moveTo>
                              <a:lnTo>
                                <a:pt x="341" y="941"/>
                              </a:lnTo>
                              <a:moveTo>
                                <a:pt x="512" y="1533"/>
                              </a:moveTo>
                              <a:lnTo>
                                <a:pt x="341" y="1533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2428" path="m427,759l427,0m427,1669l427,2428m427,759c191,759,0,963,0,1214c0,1465,191,1669,427,1669c427,1669,427,1669,427,1669c662,1669,853,1465,853,1214c853,963,662,759,427,759m427,850l427,1032m512,941l341,941m512,1533l341,1533e" stroked="t" o:allowincell="f" style="position:absolute;margin-left:32.2pt;margin-top:-8.25pt;width:33.55pt;height:76.05pt;mso-wrap-style:none;v-text-anchor:middle;rotation:90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</w:r>
      <w:r>
        <w:rPr/>
        <w:t>Figure 1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1375</wp:posOffset>
                </wp:positionH>
                <wp:positionV relativeFrom="paragraph">
                  <wp:posOffset>10795</wp:posOffset>
                </wp:positionV>
                <wp:extent cx="156210" cy="135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.25pt;margin-top:0.8pt;width:12.25pt;height:10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53340</wp:posOffset>
                </wp:positionV>
                <wp:extent cx="12700" cy="935355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935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.2pt" to="140pt,77.8pt" stroked="t" o:allowincell="f" style="position:absolute;flip:x">
                <v:stroke color="black" weight="284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497205" cy="92837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85">
                              <a:moveTo>
                                <a:pt x="313" y="0"/>
                              </a:moveTo>
                              <a:lnTo>
                                <a:pt x="0" y="0"/>
                              </a:lnTo>
                              <a:lnTo>
                                <a:pt x="0" y="585"/>
                              </a:lnTo>
                              <a:lnTo>
                                <a:pt x="78" y="585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585" path="m313,0l0,0l0,585l78,585e" stroked="t" o:allowincell="f" style="position:absolute;margin-left:-4.95pt;margin-top:1.1pt;width:39.1pt;height:73.05pt;mso-wrap-style:none;v-text-anchor:middl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53340</wp:posOffset>
                </wp:positionV>
                <wp:extent cx="685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2pt" to="139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61290</wp:posOffset>
                </wp:positionV>
                <wp:extent cx="373380" cy="16002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01">
                              <a:moveTo>
                                <a:pt x="0" y="51"/>
                              </a:moveTo>
                              <a:lnTo>
                                <a:pt x="20" y="0"/>
                              </a:lnTo>
                              <a:lnTo>
                                <a:pt x="59" y="101"/>
                              </a:lnTo>
                              <a:lnTo>
                                <a:pt x="98" y="0"/>
                              </a:lnTo>
                              <a:lnTo>
                                <a:pt x="137" y="101"/>
                              </a:lnTo>
                              <a:lnTo>
                                <a:pt x="177" y="0"/>
                              </a:lnTo>
                              <a:lnTo>
                                <a:pt x="216" y="101"/>
                              </a:lnTo>
                              <a:lnTo>
                                <a:pt x="235" y="51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01" path="m0,51l20,0l59,101l98,0l137,101l177,0l216,101l235,51e" stroked="t" o:allowincell="f" style="position:absolute;margin-left:4.8pt;margin-top:12.7pt;width:29.35pt;height:12.55pt;mso-wrap-style:none;v-text-anchor:middl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161290</wp:posOffset>
                </wp:positionV>
                <wp:extent cx="373380" cy="16002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01">
                              <a:moveTo>
                                <a:pt x="0" y="51"/>
                              </a:moveTo>
                              <a:lnTo>
                                <a:pt x="20" y="0"/>
                              </a:lnTo>
                              <a:lnTo>
                                <a:pt x="59" y="101"/>
                              </a:lnTo>
                              <a:lnTo>
                                <a:pt x="98" y="0"/>
                              </a:lnTo>
                              <a:lnTo>
                                <a:pt x="137" y="101"/>
                              </a:lnTo>
                              <a:lnTo>
                                <a:pt x="177" y="0"/>
                              </a:lnTo>
                              <a:lnTo>
                                <a:pt x="216" y="101"/>
                              </a:lnTo>
                              <a:lnTo>
                                <a:pt x="235" y="51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01" path="m0,51l20,0l59,101l98,0l137,101l177,0l216,101l235,51e" stroked="t" o:allowincell="f" style="position:absolute;margin-left:53.8pt;margin-top:12.7pt;width:29.35pt;height:12.55pt;mso-wrap-style:none;v-text-anchor:middl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53035</wp:posOffset>
                </wp:positionV>
                <wp:extent cx="366395" cy="15748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99">
                              <a:moveTo>
                                <a:pt x="231" y="49"/>
                              </a:moveTo>
                              <a:lnTo>
                                <a:pt x="212" y="0"/>
                              </a:lnTo>
                              <a:lnTo>
                                <a:pt x="173" y="99"/>
                              </a:lnTo>
                              <a:lnTo>
                                <a:pt x="135" y="0"/>
                              </a:lnTo>
                              <a:lnTo>
                                <a:pt x="96" y="99"/>
                              </a:lnTo>
                              <a:lnTo>
                                <a:pt x="57" y="0"/>
                              </a:lnTo>
                              <a:lnTo>
                                <a:pt x="19" y="99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99" path="m231,49l212,0l173,99l135,0l96,99l57,0l19,99l0,49e" stroked="t" o:allowincell="f" style="position:absolute;margin-left:103.05pt;margin-top:12.05pt;width:28.8pt;height:12.35pt;mso-wrap-style:none;v-text-anchor:middle">
                <v:fill o:detectmouseclick="t" on="false"/>
                <v:stroke color="black" weight="28440" joinstyle="round" endcap="round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640</wp:posOffset>
                </wp:positionH>
                <wp:positionV relativeFrom="paragraph">
                  <wp:posOffset>66675</wp:posOffset>
                </wp:positionV>
                <wp:extent cx="248920" cy="1905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8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5.25pt" to="102.75pt,5.35pt" stroked="t" o:allowincell="f" style="position:absolute">
                <v:stroke color="black" weight="284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040</wp:posOffset>
                </wp:positionH>
                <wp:positionV relativeFrom="paragraph">
                  <wp:posOffset>44450</wp:posOffset>
                </wp:positionV>
                <wp:extent cx="248920" cy="1905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8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.5pt" to="54.75pt,3.6pt" stroked="t" o:allowincell="f" style="position:absolute">
                <v:stroke color="black" weight="2844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92075</wp:posOffset>
                </wp:positionV>
                <wp:extent cx="11430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25pt" to="139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03"/>
        <w:gridCol w:w="1090"/>
        <w:gridCol w:w="1110"/>
        <w:gridCol w:w="154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#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measured R (</w:t>
            </w:r>
            <w:r>
              <w:rPr>
                <w:rFonts w:eastAsia="Symbol" w:cs="Symbol" w:ascii="Symbol" w:hAnsi="Symbol"/>
                <w:b w:val="false"/>
                <w:sz w:val="20"/>
              </w:rPr>
              <w:t>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ltage(V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rent (A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Calculated R(</w:t>
            </w:r>
            <w:r>
              <w:rPr>
                <w:rFonts w:eastAsia="Symbol" w:cs="Symbol" w:ascii="Symbol" w:hAnsi="Symbol"/>
                <w:b w:val="false"/>
                <w:sz w:val="20"/>
              </w:rPr>
              <w:t>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owered)</w:t>
            </w:r>
          </w:p>
        </w:tc>
      </w:tr>
      <w:tr>
        <w:trPr>
          <w:trHeight w:val="1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 measurab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  <w:r>
              <w:rPr>
                <w:b w:val="false"/>
                <w:sz w:val="20"/>
                <w:vertAlign w:val="subscript"/>
              </w:rPr>
              <w:t>T</w:t>
            </w:r>
            <w:r>
              <w:rPr>
                <w:b w:val="false"/>
                <w:sz w:val="20"/>
              </w:rPr>
              <w:t xml:space="preserve"> read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z w:val="20"/>
                <w:vertAlign w:val="subscript"/>
              </w:rPr>
              <w:t>T</w:t>
            </w:r>
            <w:r>
              <w:rPr>
                <w:b w:val="false"/>
                <w:sz w:val="20"/>
              </w:rPr>
              <w:t xml:space="preserve"> read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vertAlign w:val="subscript"/>
              </w:rPr>
            </w:pPr>
            <w:r>
              <w:rPr>
                <w:b w:val="false"/>
                <w:sz w:val="20"/>
              </w:rPr>
              <w:t>R</w:t>
            </w:r>
            <w:r>
              <w:rPr>
                <w:b w:val="false"/>
                <w:sz w:val="20"/>
                <w:vertAlign w:val="subscript"/>
              </w:rPr>
              <w:t>T</w:t>
            </w:r>
            <w:r>
              <w:rPr>
                <w:b w:val="false"/>
                <w:sz w:val="20"/>
              </w:rPr>
              <w:t>=V</w:t>
            </w:r>
            <w:r>
              <w:rPr>
                <w:b w:val="false"/>
                <w:sz w:val="20"/>
                <w:vertAlign w:val="subscript"/>
              </w:rPr>
              <w:t>T</w:t>
            </w:r>
            <w:r>
              <w:rPr>
                <w:b w:val="false"/>
                <w:sz w:val="20"/>
              </w:rPr>
              <w:t>/I</w:t>
            </w:r>
            <w:r>
              <w:rPr>
                <w:b w:val="false"/>
                <w:sz w:val="20"/>
                <w:vertAlign w:val="subscript"/>
              </w:rPr>
              <w:t>T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8245</wp:posOffset>
                </wp:positionH>
                <wp:positionV relativeFrom="paragraph">
                  <wp:posOffset>74930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5pt,5.9pt" to="-94.35pt,5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Cs w:val="24"/>
        </w:rPr>
        <w:t xml:space="preserve">a. </w:t>
      </w:r>
      <w:r>
        <w:rPr>
          <w:sz w:val="22"/>
          <w:szCs w:val="22"/>
        </w:rPr>
        <w:t>Compare the measured resistance and resistance under power to the results from part I. Describe any differences or similarities in the relationship and explain what you think is happening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b. What is the relationship between the total resistance and the individual resistances? Total current and the individual currents? Total voltage and the individual voltages?</w:t>
      </w:r>
    </w:p>
    <w:p>
      <w:pPr>
        <w:pStyle w:val="TextBody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c. Write a paragraph explaining what you think is happening in series circuits to cause the above relationships to occur. (</w:t>
      </w:r>
      <w:r>
        <w:rPr>
          <w:i/>
          <w:sz w:val="22"/>
          <w:szCs w:val="22"/>
        </w:rPr>
        <w:t>You made a similar circuit with light bulbs using CCK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ou may want to experiment with the sim again, keeping in mind that light bulbs are just resistors that glow.</w:t>
      </w:r>
      <w:r>
        <w:rPr>
          <w:sz w:val="22"/>
          <w:szCs w:val="22"/>
        </w:rPr>
        <w:t>).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V. Parallel Circui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ire the circuit in figure 1 with the same resistors. Take readings in different places shown in figure 2 by moving the multimeter. Make a table like the one below, calculating R using Ohm’s Law for the last colum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20"/>
        <w:gridCol w:w="1455"/>
        <w:gridCol w:w="1310"/>
        <w:gridCol w:w="1927"/>
      </w:tblGrid>
      <w:tr>
        <w:trPr>
          <w:trHeight w:val="52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esistor numb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measured R(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ltage (V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urrent(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alculated R(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powered)</w:t>
            </w:r>
          </w:p>
        </w:tc>
      </w:tr>
      <w:tr>
        <w:trPr>
          <w:trHeight w:val="2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t measurab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  <w:r>
              <w:rPr>
                <w:b w:val="false"/>
                <w:sz w:val="20"/>
                <w:vertAlign w:val="subscript"/>
              </w:rPr>
              <w:t>T</w:t>
            </w:r>
            <w:r>
              <w:rPr>
                <w:b w:val="false"/>
                <w:sz w:val="20"/>
              </w:rPr>
              <w:t xml:space="preserve"> read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  <w:r>
              <w:rPr>
                <w:b w:val="false"/>
                <w:sz w:val="20"/>
                <w:vertAlign w:val="subscript"/>
              </w:rPr>
              <w:t>T</w:t>
            </w:r>
            <w:r>
              <w:rPr>
                <w:b w:val="false"/>
                <w:sz w:val="20"/>
              </w:rPr>
              <w:t xml:space="preserve"> readin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vertAlign w:val="subscript"/>
              </w:rPr>
            </w:pPr>
            <w:r>
              <w:rPr>
                <w:b w:val="false"/>
                <w:sz w:val="20"/>
              </w:rPr>
              <w:t>R</w:t>
            </w:r>
            <w:r>
              <w:rPr>
                <w:b w:val="false"/>
                <w:sz w:val="20"/>
                <w:vertAlign w:val="subscript"/>
              </w:rPr>
              <w:t>T</w:t>
            </w:r>
            <w:r>
              <w:rPr>
                <w:b w:val="false"/>
                <w:sz w:val="20"/>
              </w:rPr>
              <w:t>=V</w:t>
            </w:r>
            <w:r>
              <w:rPr>
                <w:b w:val="false"/>
                <w:sz w:val="20"/>
                <w:vertAlign w:val="subscript"/>
              </w:rPr>
              <w:t>T</w:t>
            </w:r>
            <w:r>
              <w:rPr>
                <w:b w:val="false"/>
                <w:sz w:val="20"/>
              </w:rPr>
              <w:t>/I</w:t>
            </w:r>
            <w:r>
              <w:rPr>
                <w:b w:val="false"/>
                <w:sz w:val="20"/>
                <w:vertAlign w:val="subscript"/>
              </w:rPr>
              <w:t>T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70485</wp:posOffset>
                </wp:positionV>
                <wp:extent cx="2396490" cy="2627630"/>
                <wp:effectExtent l="508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2627640"/>
                          <a:chOff x="0" y="0"/>
                          <a:chExt cx="2396520" cy="262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6520" cy="262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6520" cy="262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6520" cy="262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6520" cy="262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96520" cy="262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9400" cy="2627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9400" cy="2627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69720" y="1452240"/>
                                          <a:ext cx="370080" cy="207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R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124720" cy="262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40520" y="1175400"/>
                                            <a:ext cx="370080" cy="2761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Arial" w:hAnsi="Arial" w:eastAsia="Times New Roman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V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24720" cy="262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39800" y="1729080"/>
                                              <a:ext cx="369720" cy="276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24720" cy="2627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24720" cy="2143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24720" cy="2143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393200" y="584280"/>
                                                    <a:ext cx="2934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24720" cy="2143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46680" y="194400"/>
                                                      <a:ext cx="1465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124720" cy="21430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08840" y="428040"/>
                                                        <a:ext cx="177120" cy="342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0" cy="342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136440"/>
                                                          <a:ext cx="0" cy="136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124720" cy="21430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598680"/>
                                                          <a:ext cx="3542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595800"/>
                                                          <a:ext cx="2124720" cy="516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880"/>
                                                            <a:ext cx="0" cy="51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31000" y="430920"/>
                                                            <a:ext cx="706680" cy="849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35080" cy="84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36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35440" y="0"/>
                                                              <a:ext cx="117360" cy="84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53520" y="0"/>
                                                              <a:ext cx="117360" cy="84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71600" y="0"/>
                                                              <a:ext cx="235080" cy="84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72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516600"/>
                                                            <a:ext cx="531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16960" y="0"/>
                                                            <a:ext cx="708120" cy="3416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autoSpaceDE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vertAlign w:val="subscript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1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39480" y="513000"/>
                                                            <a:ext cx="531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71200" y="34092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31720" y="0"/>
                                                          <a:ext cx="708840" cy="34236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autoSpaceDE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lang w:val="en-US" w:bidi="ar-SA"/>
                                                              </w:rPr>
                                                              <w:t>V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vertAlign w:val="subscript"/>
                                                                <w:rFonts w:ascii="Arial" w:hAnsi="Arial" w:eastAsia="Times New Roman" w:cs="Arial"/>
                                                                <w:color w:val="000000"/>
                                                                <w:lang w:val="en-US" w:bidi="ar-SA"/>
                                                              </w:rPr>
                                                              <w:t>T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77120" y="170640"/>
                                                          <a:ext cx="0" cy="428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417320" y="170640"/>
                                                          <a:ext cx="0" cy="428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63080" y="428040"/>
                                                          <a:ext cx="177120" cy="342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0" cy="342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7120" y="136440"/>
                                                            <a:ext cx="0" cy="136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7120" y="170640"/>
                                                          <a:ext cx="35424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626120"/>
                                                          <a:ext cx="2124720" cy="516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240"/>
                                                            <a:ext cx="0" cy="51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31000" y="431280"/>
                                                            <a:ext cx="706680" cy="849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35080" cy="84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36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35440" y="0"/>
                                                              <a:ext cx="117360" cy="84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53520" y="0"/>
                                                              <a:ext cx="117360" cy="84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71600" y="0"/>
                                                              <a:ext cx="235080" cy="84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72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516960"/>
                                                            <a:ext cx="531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16960" y="0"/>
                                                            <a:ext cx="708120" cy="3416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autoSpaceDE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vertAlign w:val="subscript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3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39480" y="513360"/>
                                                            <a:ext cx="531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71200" y="34128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112400"/>
                                                          <a:ext cx="2124720" cy="516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240"/>
                                                            <a:ext cx="0" cy="51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31000" y="431280"/>
                                                            <a:ext cx="706680" cy="849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35080" cy="84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36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35440" y="0"/>
                                                              <a:ext cx="117360" cy="84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53520" y="0"/>
                                                              <a:ext cx="117360" cy="84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2844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471600" y="0"/>
                                                              <a:ext cx="235080" cy="84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V="1">
                                                                <a:off x="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720" y="0"/>
                                                                <a:ext cx="117360" cy="849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2844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516960"/>
                                                            <a:ext cx="531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16960" y="0"/>
                                                            <a:ext cx="708120" cy="3416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autoSpaceDE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A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vertAlign w:val="subscript"/>
                                                                  <w:rFonts w:ascii="Arial" w:hAnsi="Arial" w:eastAsia="Times New Roman" w:cs="Arial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39480" y="513360"/>
                                                            <a:ext cx="5310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771200" y="341280"/>
                                                            <a:ext cx="0" cy="170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40280" y="389160"/>
                                                  <a:ext cx="73080" cy="389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0" cy="3891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080" y="155520"/>
                                                    <a:ext cx="0" cy="155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39800" y="2351520"/>
                                                <a:ext cx="369720" cy="2761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Arial" w:hAnsi="Arial" w:eastAsia="Times New Roman" w:cs="Arial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V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2240" y="2143800"/>
                                                <a:ext cx="0" cy="414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94920" y="2143800"/>
                                                <a:ext cx="0" cy="414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2240" y="2558880"/>
                                                <a:ext cx="27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0240" y="2558880"/>
                                                <a:ext cx="184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55120" y="1590840"/>
                                              <a:ext cx="0" cy="276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95640" y="1590840"/>
                                              <a:ext cx="0" cy="276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5120" y="1867680"/>
                                              <a:ext cx="18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0240" y="1867680"/>
                                              <a:ext cx="184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62240" y="1106280"/>
                                            <a:ext cx="0" cy="27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5640" y="1106280"/>
                                            <a:ext cx="0" cy="27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2240" y="1383120"/>
                                            <a:ext cx="370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0600" y="1383120"/>
                                            <a:ext cx="18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69720" y="899280"/>
                                          <a:ext cx="370080" cy="207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R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9720" y="1936080"/>
                                          <a:ext cx="370080" cy="207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R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1560"/>
                                          <a:ext cx="462240" cy="276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610280" y="492120"/>
                                        <a:ext cx="201240" cy="82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9480" y="574560"/>
                                        <a:ext cx="201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5600" y="600840"/>
                                      <a:ext cx="880920" cy="153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0" y="1011600"/>
                                      <a:ext cx="377280" cy="30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0" y="111456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0" y="1524600"/>
                                      <a:ext cx="377280" cy="30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0" y="162756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0" y="1935360"/>
                                      <a:ext cx="377280" cy="30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960" y="600840"/>
                                    <a:ext cx="0" cy="153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920" y="21229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98400" y="403920"/>
                                <a:ext cx="342360" cy="201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960" y="369000"/>
                              <a:ext cx="100080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317520"/>
                            <a:ext cx="965160" cy="471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5560" y="102960"/>
                              <a:ext cx="3765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910">
                                  <a:moveTo>
                                    <a:pt x="427" y="0"/>
                                  </a:moveTo>
                                  <a:cubicBezTo>
                                    <a:pt x="191" y="0"/>
                                    <a:pt x="0" y="204"/>
                                    <a:pt x="0" y="455"/>
                                  </a:cubicBezTo>
                                  <a:cubicBezTo>
                                    <a:pt x="0" y="706"/>
                                    <a:pt x="191" y="910"/>
                                    <a:pt x="427" y="910"/>
                                  </a:cubicBezTo>
                                  <a:cubicBezTo>
                                    <a:pt x="427" y="910"/>
                                    <a:pt x="427" y="910"/>
                                    <a:pt x="427" y="910"/>
                                  </a:cubicBezTo>
                                  <a:cubicBezTo>
                                    <a:pt x="662" y="910"/>
                                    <a:pt x="853" y="706"/>
                                    <a:pt x="853" y="455"/>
                                  </a:cubicBezTo>
                                  <a:cubicBezTo>
                                    <a:pt x="853" y="204"/>
                                    <a:pt x="662" y="0"/>
                                    <a:pt x="42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4120" y="-198720"/>
                              <a:ext cx="37656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2428">
                                  <a:moveTo>
                                    <a:pt x="427" y="759"/>
                                  </a:moveTo>
                                  <a:lnTo>
                                    <a:pt x="427" y="0"/>
                                  </a:lnTo>
                                  <a:moveTo>
                                    <a:pt x="427" y="1669"/>
                                  </a:moveTo>
                                  <a:lnTo>
                                    <a:pt x="427" y="2428"/>
                                  </a:lnTo>
                                  <a:moveTo>
                                    <a:pt x="427" y="759"/>
                                  </a:moveTo>
                                  <a:cubicBezTo>
                                    <a:pt x="191" y="759"/>
                                    <a:pt x="0" y="963"/>
                                    <a:pt x="0" y="1214"/>
                                  </a:cubicBezTo>
                                  <a:cubicBezTo>
                                    <a:pt x="0" y="1465"/>
                                    <a:pt x="191" y="1669"/>
                                    <a:pt x="427" y="1669"/>
                                  </a:cubicBezTo>
                                  <a:cubicBezTo>
                                    <a:pt x="427" y="1669"/>
                                    <a:pt x="427" y="1669"/>
                                    <a:pt x="427" y="1669"/>
                                  </a:cubicBezTo>
                                  <a:cubicBezTo>
                                    <a:pt x="662" y="1669"/>
                                    <a:pt x="853" y="1465"/>
                                    <a:pt x="853" y="1214"/>
                                  </a:cubicBezTo>
                                  <a:cubicBezTo>
                                    <a:pt x="853" y="963"/>
                                    <a:pt x="662" y="759"/>
                                    <a:pt x="427" y="759"/>
                                  </a:cubicBezTo>
                                  <a:moveTo>
                                    <a:pt x="427" y="850"/>
                                  </a:moveTo>
                                  <a:lnTo>
                                    <a:pt x="427" y="1032"/>
                                  </a:lnTo>
                                  <a:moveTo>
                                    <a:pt x="512" y="941"/>
                                  </a:moveTo>
                                  <a:lnTo>
                                    <a:pt x="341" y="941"/>
                                  </a:lnTo>
                                  <a:moveTo>
                                    <a:pt x="512" y="1533"/>
                                  </a:moveTo>
                                  <a:lnTo>
                                    <a:pt x="341" y="15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408600" y="2520"/>
                              <a:ext cx="11160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5.55pt;width:188.7pt;height:206.95pt" coordorigin="4761,111" coordsize="3774,4139">
                <v:group id="shape_0" style="position:absolute;left:4761;top:111;width:3774;height:4139">
                  <v:group id="shape_0" style="position:absolute;left:4761;top:111;width:3774;height:4139">
                    <v:group id="shape_0" style="position:absolute;left:4761;top:111;width:3774;height:4139">
                      <v:group id="shape_0" style="position:absolute;left:4761;top:111;width:3774;height:4139">
                        <v:group id="shape_0" style="position:absolute;left:4761;top:111;width:3774;height:4139">
                          <v:group id="shape_0" style="position:absolute;left:4761;top:111;width:3638;height:4139">
                            <v:group id="shape_0" style="position:absolute;left:4761;top:111;width:3638;height:4139">
                              <v:shape id="shape_0" fillcolor="white" stroked="f" o:allowincell="f" style="position:absolute;left:5343;top:2398;width:582;height:3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5052;top:111;width:3347;height:4139">
                                <v:oval id="shape_0" fillcolor="white" stroked="t" o:allowincell="f" style="position:absolute;left:6218;top:1962;width:582;height:434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000000"/>
                                            <w:lang w:val="en-US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5052;top:111;width:3347;height:4139">
                                  <v:oval id="shape_0" fillcolor="white" stroked="t" o:allowincell="f" style="position:absolute;left:6217;top:2834;width:581;height:434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5052;top:111;width:3347;height:4139">
                                    <v:group id="shape_0" style="position:absolute;left:5052;top:111;width:3347;height:3374">
                                      <v:group id="shape_0" style="position:absolute;left:5052;top:111;width:3347;height:3374">
                                        <v:line id="shape_0" from="7246,1031" to="7707,103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5052;top:111;width:3347;height:3374">
                                          <v:line id="shape_0" from="7015,417" to="7245,41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052;top:111;width:3347;height:3374">
                                            <v:group id="shape_0" style="position:absolute;left:6168;top:785;width:278;height:538">
                                              <v:line id="shape_0" from="6168,785" to="6168,1323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447,1000" to="6447,1214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5052;top:111;width:3347;height:3374">
                                              <v:line id="shape_0" from="5052,1054" to="5609,1054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052;top:1049;width:3347;height:813">
                                                <v:line id="shape_0" from="5052,1054" to="5052,186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5888;top:1728;width:1112;height:133">
                                                  <v:group id="shape_0" style="position:absolute;left:5888;top:1728;width:369;height:133">
                                                    <v:line id="shape_0" from="5888,1728" to="6072,1861" stroked="t" o:allowincell="f" style="position:absolute;flip:y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073,1728" to="6257,1861" stroked="t" o:allowincell="f" style="position:absolute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6259,1728" to="6443,1861" stroked="t" o:allowincell="f" style="position:absolute;flip:y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45,1728" to="6629,1861" stroked="t" o:allowincell="f" style="position:absolute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6631;top:1728;width:369;height:133">
                                                    <v:line id="shape_0" from="6631,1728" to="6815,1861" stroked="t" o:allowincell="f" style="position:absolute;flip:y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816,1728" to="7000,1861" stroked="t" o:allowincell="f" style="position:absolute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line id="shape_0" from="5052,1863" to="5887,1863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oval id="shape_0" fillcolor="white" stroked="t" o:allowincell="f" style="position:absolute;left:7283;top:1049;width:1114;height:537;mso-wrap-style:square;v-text-anchor:top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A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1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line id="shape_0" from="7004,1857" to="7839,1857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41,1586" to="7841,1854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oval id="shape_0" fillcolor="white" stroked="t" o:allowincell="f" style="position:absolute;left:5889;top:111;width:1115;height:538;mso-wrap-style:square;v-text-anchor:top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Arial" w:hAnsi="Arial" w:eastAsia="Times New Roman" w:cs="Arial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V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vertAlign w:val="subscript"/>
                                                          <w:rFonts w:ascii="Arial" w:hAnsi="Arial" w:eastAsia="Times New Roman" w:cs="Arial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T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5331,380" to="5331,1053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284,380" to="7284,1053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726;top:785;width:278;height:538">
                                                <v:line id="shape_0" from="6726,785" to="6726,132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05,1000" to="7005,121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line id="shape_0" from="5331,380" to="5888,380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052;top:2672;width:3347;height:813">
                                                <v:line id="shape_0" from="5052,2677" to="5052,348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5888;top:3351;width:1112;height:133">
                                                  <v:group id="shape_0" style="position:absolute;left:5888;top:3351;width:369;height:133">
                                                    <v:line id="shape_0" from="5888,3351" to="6072,3484" stroked="t" o:allowincell="f" style="position:absolute;flip:y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073,3351" to="6257,3484" stroked="t" o:allowincell="f" style="position:absolute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6259,3351" to="6443,3484" stroked="t" o:allowincell="f" style="position:absolute;flip:y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45,3351" to="6629,3484" stroked="t" o:allowincell="f" style="position:absolute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6631;top:3351;width:369;height:133">
                                                    <v:line id="shape_0" from="6631,3351" to="6815,3484" stroked="t" o:allowincell="f" style="position:absolute;flip:y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816,3351" to="7000,3484" stroked="t" o:allowincell="f" style="position:absolute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line id="shape_0" from="5052,3486" to="5887,3486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oval id="shape_0" fillcolor="white" stroked="t" o:allowincell="f" style="position:absolute;left:7283;top:2672;width:1114;height:537;mso-wrap-style:square;v-text-anchor:top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A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3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line id="shape_0" from="7004,3480" to="7839,348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41,3209" to="7841,3477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5052;top:1863;width:3347;height:813">
                                                <v:line id="shape_0" from="5052,1868" to="5052,2675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5888;top:2542;width:1112;height:133">
                                                  <v:group id="shape_0" style="position:absolute;left:5888;top:2542;width:369;height:133">
                                                    <v:line id="shape_0" from="5888,2542" to="6072,2675" stroked="t" o:allowincell="f" style="position:absolute;flip:y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073,2542" to="6257,2675" stroked="t" o:allowincell="f" style="position:absolute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6259,2542" to="6443,2675" stroked="t" o:allowincell="f" style="position:absolute;flip:y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445,2542" to="6629,2675" stroked="t" o:allowincell="f" style="position:absolute">
                                                    <v:stroke color="black" weight="2844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6631;top:2542;width:369;height:133">
                                                    <v:line id="shape_0" from="6631,2542" to="6815,2675" stroked="t" o:allowincell="f" style="position:absolute;flip:y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6816,2542" to="7000,2675" stroked="t" o:allowincell="f" style="position:absolute">
                                                      <v:stroke color="black" weight="2844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line id="shape_0" from="5052,2677" to="5887,2677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oval id="shape_0" fillcolor="white" stroked="t" o:allowincell="f" style="position:absolute;left:7283;top:1863;width:1114;height:537;mso-wrap-style:square;v-text-anchor:top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A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vertAlign w:val="subscript"/>
                                                            <w:rFonts w:ascii="Arial" w:hAnsi="Arial" w:eastAsia="Times New Roman" w:cs="Arial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line id="shape_0" from="7004,2671" to="7839,267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841,2400" to="7841,2668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group id="shape_0" style="position:absolute;left:5745;top:724;width:115;height:612">
                                        <v:line id="shape_0" from="5745,724" to="5745,133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60,969" to="5860,121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oval id="shape_0" fillcolor="white" stroked="t" o:allowincell="f" style="position:absolute;left:6217;top:3814;width:581;height:434;mso-wrap-style:square;v-text-anchor:top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Arial" w:hAnsi="Arial" w:eastAsia="Times New Roman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5780,3487" to="5780,413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091,3487" to="7091,413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80,4141" to="6216,41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00,4141" to="7090,41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5926,2616" to="5926,305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92,2616" to="7092,305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26,3052" to="6216,30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00,3052" to="7090,30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780,1853" to="5780,22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92,1853" to="7092,228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80,2289" to="6362,2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01,2289" to="7091,2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f" o:allowincell="f" style="position:absolute;left:5343;top:1527;width:582;height:3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R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343;top:3160;width:582;height:3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R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oval id="shape_0" fillcolor="white" stroked="t" o:allowincell="f" style="position:absolute;left:4761;top:1200;width:727;height:43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7297,886" to="7613,101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8,1016" to="7454,10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f" o:allowincell="f" style="position:absolute;left:7148;top:1057;width:1386;height:24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7346;top:1704;width:593;height:48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148,1866" to="7345,1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346;top:2512;width:593;height:48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148,2674" to="7345,26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346;top:3159;width:593;height:48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942,1057" to="7942,3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98,3454" to="7276,3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78,747" to="7816,1064" stroked="t" o:allowincell="f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5575;top:692;width:1575;height:6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967;top:298;width:594;height:1520">
                  <v:shape id="shape_0" coordsize="853,910" path="m427,0c191,0,0,204,0,455c0,706,191,910,427,910c427,910,427,910,427,910c662,910,853,706,853,455c853,204,662,0,427,0e" fillcolor="white" stroked="t" o:allowincell="f" style="position:absolute;left:5970;top:773;width:592;height:568;mso-wrap-style:none;v-text-anchor:middle;rotation:90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53,2428" path="m427,759l427,0m427,1669l427,2428m427,759c191,759,0,963,0,1214c0,1465,191,1669,427,1669c427,1669,427,1669,427,1669c662,1669,853,1465,853,1214c853,963,662,759,427,759m427,850l427,1032m512,941l341,941m512,1533l341,1533e" fillcolor="white" stroked="t" o:allowincell="f" style="position:absolute;left:5968;top:298;width:592;height:1519;mso-wrap-style:none;v-text-anchor:middle;rotation:90">
                    <v:fill o:detectmouseclick="t" type="solid" color2="black"/>
                    <v:stroke color="black" weight="3240" joinstyle="round" endcap="round"/>
                    <w10:wrap type="none"/>
                  </v:shape>
                  <v:shape id="shape_0" fillcolor="white" stroked="f" o:allowincell="f" style="position:absolute;left:6149;top:615;width:175;height:16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548765" cy="17760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1776240"/>
                          <a:chOff x="0" y="0"/>
                          <a:chExt cx="1548720" cy="17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8720" cy="17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4240" y="317520"/>
                            <a:ext cx="563400" cy="1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581040" cy="1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280880"/>
                            <a:ext cx="644040" cy="140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4764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515160" y="1211760"/>
                              <a:ext cx="3866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04">
                                  <a:moveTo>
                                    <a:pt x="0" y="5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44" y="52"/>
                                  </a:ln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609560"/>
                              <a:ext cx="3848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04">
                                  <a:moveTo>
                                    <a:pt x="0" y="5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43" y="52"/>
                                  </a:ln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10360"/>
                              <a:ext cx="3848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04">
                                  <a:moveTo>
                                    <a:pt x="0" y="5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2" y="104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43" y="52"/>
                                  </a:ln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51516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616">
                                  <a:moveTo>
                                    <a:pt x="3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203" y="607"/>
                                  </a:lnTo>
                                  <a:lnTo>
                                    <a:pt x="325" y="616"/>
                                  </a:ln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6200" y="316800"/>
                              <a:ext cx="1440" cy="96264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5803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269">
                                  <a:moveTo>
                                    <a:pt x="0" y="0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366" y="260"/>
                                  </a:ln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280160"/>
                              <a:ext cx="580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260">
                                  <a:moveTo>
                                    <a:pt x="0" y="260"/>
                                  </a:moveTo>
                                  <a:lnTo>
                                    <a:pt x="366" y="260"/>
                                  </a:lnTo>
                                  <a:lnTo>
                                    <a:pt x="366" y="0"/>
                                  </a:ln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892800"/>
                              <a:ext cx="580320" cy="144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240" y="0"/>
                              <a:ext cx="964440" cy="532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70360" y="139320"/>
                                <a:ext cx="42552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910">
                                    <a:moveTo>
                                      <a:pt x="427" y="0"/>
                                    </a:moveTo>
                                    <a:cubicBezTo>
                                      <a:pt x="191" y="0"/>
                                      <a:pt x="0" y="204"/>
                                      <a:pt x="0" y="455"/>
                                    </a:cubicBezTo>
                                    <a:cubicBezTo>
                                      <a:pt x="0" y="706"/>
                                      <a:pt x="191" y="910"/>
                                      <a:pt x="427" y="910"/>
                                    </a:cubicBezTo>
                                    <a:cubicBezTo>
                                      <a:pt x="427" y="910"/>
                                      <a:pt x="427" y="910"/>
                                      <a:pt x="427" y="910"/>
                                    </a:cubicBezTo>
                                    <a:cubicBezTo>
                                      <a:pt x="662" y="910"/>
                                      <a:pt x="853" y="706"/>
                                      <a:pt x="853" y="455"/>
                                    </a:cubicBezTo>
                                    <a:cubicBezTo>
                                      <a:pt x="853" y="204"/>
                                      <a:pt x="662" y="0"/>
                                      <a:pt x="42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9280" y="-162000"/>
                                <a:ext cx="425520" cy="96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2428">
                                    <a:moveTo>
                                      <a:pt x="427" y="759"/>
                                    </a:moveTo>
                                    <a:lnTo>
                                      <a:pt x="427" y="0"/>
                                    </a:lnTo>
                                    <a:moveTo>
                                      <a:pt x="427" y="1669"/>
                                    </a:moveTo>
                                    <a:lnTo>
                                      <a:pt x="427" y="2428"/>
                                    </a:lnTo>
                                    <a:moveTo>
                                      <a:pt x="427" y="759"/>
                                    </a:moveTo>
                                    <a:cubicBezTo>
                                      <a:pt x="191" y="759"/>
                                      <a:pt x="0" y="963"/>
                                      <a:pt x="0" y="1214"/>
                                    </a:cubicBezTo>
                                    <a:cubicBezTo>
                                      <a:pt x="0" y="1465"/>
                                      <a:pt x="191" y="1669"/>
                                      <a:pt x="427" y="1669"/>
                                    </a:cubicBezTo>
                                    <a:cubicBezTo>
                                      <a:pt x="427" y="1669"/>
                                      <a:pt x="427" y="1669"/>
                                      <a:pt x="427" y="1669"/>
                                    </a:cubicBezTo>
                                    <a:cubicBezTo>
                                      <a:pt x="662" y="1669"/>
                                      <a:pt x="853" y="1465"/>
                                      <a:pt x="853" y="1214"/>
                                    </a:cubicBezTo>
                                    <a:cubicBezTo>
                                      <a:pt x="853" y="963"/>
                                      <a:pt x="662" y="759"/>
                                      <a:pt x="427" y="759"/>
                                    </a:cubicBezTo>
                                    <a:moveTo>
                                      <a:pt x="427" y="850"/>
                                    </a:moveTo>
                                    <a:lnTo>
                                      <a:pt x="427" y="1032"/>
                                    </a:lnTo>
                                    <a:moveTo>
                                      <a:pt x="512" y="941"/>
                                    </a:moveTo>
                                    <a:lnTo>
                                      <a:pt x="341" y="941"/>
                                    </a:lnTo>
                                    <a:moveTo>
                                      <a:pt x="512" y="1533"/>
                                    </a:moveTo>
                                    <a:lnTo>
                                      <a:pt x="341" y="1533"/>
                                    </a:lnTo>
                                  </a:path>
                                </a:pathLst>
                              </a:cu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401040" y="10080"/>
                                <a:ext cx="12564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D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8pt;width:121.95pt;height:152.6pt" coordorigin="0,-256" coordsize="2439,3052">
                <v:rect id="shape_0" stroked="f" o:allowincell="f" style="position:absolute;left:0;top:0;width:2438;height:2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0,500" to="2436,501" stroked="t" o:allowincell="f" style="position:absolute;mso-position-horizontal-relative:char">
                  <v:stroke color="black" weight="28440" joinstyle="miter" endcap="round"/>
                  <v:fill o:detectmouseclick="t" on="false"/>
                  <w10:wrap type="none"/>
                </v:line>
                <v:line id="shape_0" from="0,1407" to="914,1408" stroked="t" o:allowincell="f" style="position:absolute;mso-position-horizontal-relative:char">
                  <v:stroke color="black" weight="28440" joinstyle="miter" endcap="round"/>
                  <v:fill o:detectmouseclick="t" on="false"/>
                  <w10:wrap type="none"/>
                </v:line>
                <v:line id="shape_0" from="1422,2017" to="2435,2038" stroked="t" o:allowincell="f" style="position:absolute;flip:y;mso-position-horizontal-relative:char">
                  <v:stroke color="black" weight="28440" joinstyle="miter" endcap="round"/>
                  <v:fill o:detectmouseclick="t" on="false"/>
                  <w10:wrap type="none"/>
                </v:line>
                <v:group id="shape_0" style="position:absolute;left:0;top:-256;width:2436;height:3050">
                  <v:shape id="shape_0" coordsize="244,104" path="m0,52l20,0l61,104l101,0l142,104l183,0l223,104l244,52e" stroked="t" o:allowincell="f" style="position:absolute;left:811;top:1908;width:608;height:258;mso-wrap-style:none;v-text-anchor:middle;mso-position-horizontal-relative:char">
                    <v:fill o:detectmouseclick="t" on="false"/>
                    <v:stroke color="black" weight="28440" joinstyle="round" endcap="round"/>
                    <w10:wrap type="none"/>
                  </v:shape>
                  <v:shape id="shape_0" coordsize="243,104" path="m0,52l20,0l60,104l101,0l142,104l182,0l223,104l243,52e" stroked="t" o:allowincell="f" style="position:absolute;left:914;top:2535;width:605;height:258;mso-wrap-style:none;v-text-anchor:middle;mso-position-horizontal-relative:char">
                    <v:fill o:detectmouseclick="t" on="false"/>
                    <v:stroke color="black" weight="28440" joinstyle="round" endcap="round"/>
                    <w10:wrap type="none"/>
                  </v:shape>
                  <v:shape id="shape_0" coordsize="243,104" path="m0,52l20,0l60,104l101,0l142,104l182,0l223,104l243,52e" stroked="t" o:allowincell="f" style="position:absolute;left:914;top:1276;width:605;height:258;mso-wrap-style:none;v-text-anchor:middle;mso-position-horizontal-relative:char">
                    <v:fill o:detectmouseclick="t" on="false"/>
                    <v:stroke color="black" weight="28440" joinstyle="round" endcap="round"/>
                    <w10:wrap type="none"/>
                  </v:shape>
                  <v:shape id="shape_0" coordsize="325,616" path="m325,0l0,0l0,607l203,607l325,616e" stroked="t" o:allowincell="f" style="position:absolute;left:0;top:499;width:810;height:1537;mso-wrap-style:none;v-text-anchor:middle;mso-position-horizontal-relative:char">
                    <v:fill o:detectmouseclick="t" on="false"/>
                    <v:stroke color="black" weight="28440" joinstyle="round" endcap="round"/>
                    <w10:wrap type="none"/>
                  </v:shape>
                  <v:line id="shape_0" from="2435,499" to="2436,2014" stroked="t" o:allowincell="f" style="position:absolute;flip:y;mso-position-horizontal-relative:char">
                    <v:stroke color="black" weight="28440" joinstyle="miter" endcap="round"/>
                    <v:fill o:detectmouseclick="t" on="false"/>
                    <w10:wrap type="none"/>
                  </v:line>
                  <v:shape id="shape_0" coordsize="366,269" path="m0,0l0,269l366,260e" stroked="t" o:allowincell="f" style="position:absolute;left:0;top:2016;width:913;height:671;mso-wrap-style:none;v-text-anchor:middle;mso-position-horizontal-relative:char">
                    <v:fill o:detectmouseclick="t" on="false"/>
                    <v:stroke color="black" weight="28440" joinstyle="round" endcap="round"/>
                    <w10:wrap type="none"/>
                  </v:shape>
                  <v:shape id="shape_0" coordsize="366,260" path="m0,260l366,260l366,0e" stroked="t" o:allowincell="f" style="position:absolute;left:1520;top:2016;width:913;height:648;mso-wrap-style:none;v-text-anchor:middle;mso-position-horizontal-relative:char">
                    <v:fill o:detectmouseclick="t" on="false"/>
                    <v:stroke color="black" weight="28440" joinstyle="round" endcap="round"/>
                    <w10:wrap type="none"/>
                  </v:shape>
                  <v:line id="shape_0" from="1520,1406" to="2433,1407" stroked="t" o:allowincell="f" style="position:absolute;mso-position-horizontal-relative:char">
                    <v:stroke color="black" weight="28440" joinstyle="miter" endcap="round"/>
                    <v:fill o:detectmouseclick="t" on="false"/>
                    <w10:wrap type="none"/>
                  </v:line>
                  <v:group id="shape_0" style="position:absolute;left:811;top:-256;width:671;height:1519">
                    <v:shape id="shape_0" coordsize="853,910" path="m427,0c191,0,0,204,0,455c0,706,191,910,427,910c427,910,427,910,427,910c662,910,853,706,853,455c853,204,662,0,427,0e" fillcolor="white" stroked="t" o:allowincell="f" style="position:absolute;left:814;top:219;width:669;height:568;mso-wrap-style:none;v-text-anchor:middle;rotation:90;mso-position-horizontal-relative:char"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coordsize="853,2428" path="m427,759l427,0m427,1669l427,2428m427,759c191,759,0,963,0,1214c0,1465,191,1669,427,1669c427,1669,427,1669,427,1669c662,1669,853,1465,853,1214c853,963,662,759,427,759m427,850l427,1032m512,941l341,941m512,1533l341,1533e" stroked="t" o:allowincell="f" style="position:absolute;left:812;top:-255;width:669;height:1518;mso-wrap-style:none;v-text-anchor:middle;rotation:90;mso-position-horizontal-relative:char">
                      <v:fill o:detectmouseclick="t" on="false"/>
                      <v:stroke color="black" weight="3240" joinstyle="round" endcap="round"/>
                      <w10:wrap type="none"/>
                    </v:shape>
                    <v:shape id="shape_0" stroked="f" o:allowincell="f" style="position:absolute;left:1019;top:16;width:197;height:165;mso-wrap-style:square;v-text-anchor:top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                    </w:t>
      </w:r>
      <w:r>
        <w:rPr/>
        <w:t>Figure 2</w:t>
      </w:r>
    </w:p>
    <w:p>
      <w:pPr>
        <w:pStyle w:val="TextBody"/>
        <w:rPr/>
      </w:pPr>
      <w:r>
        <w:rPr/>
        <w:t>Figure 1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5805</wp:posOffset>
                </wp:positionH>
                <wp:positionV relativeFrom="paragraph">
                  <wp:posOffset>135890</wp:posOffset>
                </wp:positionV>
                <wp:extent cx="114300" cy="114300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0.7pt" to="-48.2pt,19.65pt" stroked="f" o:allowincell="f" style="position:absolute;flip: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13030</wp:posOffset>
                </wp:positionV>
                <wp:extent cx="114300" cy="114300"/>
                <wp:effectExtent l="27305" t="27305" r="27305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8.9pt" to="130pt,17.85pt" stroked="t" o:allowincell="f" style="position:absolute;flip:y">
                <v:stroke color="white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. </w:t>
      </w:r>
      <w:r>
        <w:rPr>
          <w:sz w:val="22"/>
          <w:szCs w:val="22"/>
        </w:rPr>
        <w:t>Check your ideas about measured versus powered resistance. Explain, using the data, how your ideas are supported or need to be modified.</w:t>
      </w:r>
    </w:p>
    <w:p>
      <w:pPr>
        <w:pStyle w:val="TextBody"/>
        <w:rPr/>
      </w:pPr>
      <w:r>
        <w:rPr>
          <w:sz w:val="22"/>
          <w:szCs w:val="22"/>
        </w:rPr>
        <w:t>b. How is the total resistance related to the individual resistances? Explain what you think is happening.</w:t>
      </w:r>
    </w:p>
    <w:p>
      <w:pPr>
        <w:pStyle w:val="Normal"/>
        <w:rPr/>
      </w:pPr>
      <w:r>
        <w:rPr>
          <w:sz w:val="22"/>
          <w:szCs w:val="22"/>
        </w:rPr>
        <w:t>c. Look up the mathematical relationship for finding total resistance in a parallel circuit. Show that your data fits the equ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Imagine you and your friends are running in the neighborhood like electrons flowing through a circuit. Make up stories that would serve as analogies for a parallel versus series circuits.  Share your stories with another group and see if they make sense.</w:t>
      </w:r>
    </w:p>
    <w:p>
      <w:pPr>
        <w:pStyle w:val="Normal"/>
        <w:rPr/>
      </w:pPr>
      <w:r>
        <w:rPr>
          <w:sz w:val="22"/>
          <w:szCs w:val="22"/>
        </w:rPr>
        <w:t xml:space="preserve">e. Summarize the similarities and differences between the series and parallel circuits. Include your reasoning about what you think is happening. </w:t>
      </w:r>
    </w:p>
    <w:sectPr>
      <w:headerReference w:type="default" r:id="rId2"/>
      <w:footerReference w:type="default" r:id="rId3"/>
      <w:type w:val="nextPage"/>
      <w:pgSz w:w="12240" w:h="15840"/>
      <w:pgMar w:left="144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Resistors in Series and Parallel Circuits </w:t>
    </w:r>
  </w:p>
  <w:p>
    <w:pPr>
      <w:pStyle w:val="Header"/>
      <w:jc w:val="center"/>
      <w:rPr>
        <w:i/>
        <w:i/>
      </w:rPr>
    </w:pPr>
    <w:r>
      <w:rPr>
        <w:i/>
      </w:rPr>
      <w:t>(Using CCK and equipm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42:00Z</dcterms:created>
  <dc:creator>Valued Gateway Customer</dc:creator>
  <dc:description/>
  <dc:language>en-US</dc:language>
  <cp:lastModifiedBy>user</cp:lastModifiedBy>
  <cp:lastPrinted>2002-05-01T12:23:00Z</cp:lastPrinted>
  <dcterms:modified xsi:type="dcterms:W3CDTF">2005-06-17T16:56:00Z</dcterms:modified>
  <cp:revision>25</cp:revision>
  <dc:subject/>
  <dc:title>Series and Parallel Circuits</dc:title>
</cp:coreProperties>
</file>