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</w:rPr>
      </w:pPr>
      <w:r>
        <w:rPr>
          <w:b/>
        </w:rPr>
        <w:t>The figure below shows a rope on a tile floor with a knot at point A. Someone has shaken the end sideways to make a pulse. You are looking down and taking a movie of the motion. Below is one freeze frame of the mov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4355465" cy="1450975"/>
                <wp:effectExtent l="0" t="0" r="285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1450800"/>
                          <a:chOff x="0" y="0"/>
                          <a:chExt cx="4355640" cy="145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5564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89320"/>
                            <a:ext cx="77148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7080" y="910080"/>
                            <a:ext cx="10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60"/>
                            <a:ext cx="110736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575">
                                <a:moveTo>
                                  <a:pt x="0" y="568"/>
                                </a:moveTo>
                                <a:cubicBezTo>
                                  <a:pt x="59" y="571"/>
                                  <a:pt x="118" y="575"/>
                                  <a:pt x="165" y="496"/>
                                </a:cubicBezTo>
                                <a:cubicBezTo>
                                  <a:pt x="212" y="417"/>
                                  <a:pt x="243" y="175"/>
                                  <a:pt x="281" y="93"/>
                                </a:cubicBezTo>
                                <a:cubicBezTo>
                                  <a:pt x="319" y="11"/>
                                  <a:pt x="361" y="0"/>
                                  <a:pt x="396" y="6"/>
                                </a:cubicBezTo>
                                <a:cubicBezTo>
                                  <a:pt x="431" y="12"/>
                                  <a:pt x="463" y="50"/>
                                  <a:pt x="489" y="129"/>
                                </a:cubicBezTo>
                                <a:cubicBezTo>
                                  <a:pt x="515" y="208"/>
                                  <a:pt x="519" y="410"/>
                                  <a:pt x="554" y="481"/>
                                </a:cubicBezTo>
                                <a:cubicBezTo>
                                  <a:pt x="589" y="552"/>
                                  <a:pt x="643" y="552"/>
                                  <a:pt x="698" y="5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9720" y="888840"/>
                            <a:ext cx="1564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34360"/>
                            <a:ext cx="889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0"/>
                            <a:ext cx="3366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2680" y="842760"/>
                            <a:ext cx="102960" cy="88920"/>
                          </a:xfrm>
                          <a:custGeom>
                            <a:avLst/>
                            <a:gdLst>
                              <a:gd name="textAreaLeft" fmla="*/ 24120 w 58320"/>
                              <a:gd name="textAreaRight" fmla="*/ 34200 w 58320"/>
                              <a:gd name="textAreaTop" fmla="*/ 20880 h 50400"/>
                              <a:gd name="textAreaBottom" fmla="*/ 29520 h 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pt;width:342.95pt;height:114.25pt" coordorigin="540,160" coordsize="6859,2285">
                <v:rect id="shape_0" stroked="f" o:allowincell="f" style="position:absolute;left:540;top:160;width:6858;height:22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088;width:1214;height:135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449,1593" to="3143,159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coordsize="698,575" path="m0,568c59,571,118,575,165,496c212,417,243,175,281,93c319,11,361,0,396,6c431,12,463,50,489,129c515,208,519,410,554,481c589,552,643,552,698,553e" stroked="t" o:allowincell="f" style="position:absolute;left:3074;top:172;width:1743;height:143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4808,1560" to="7271,156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4244;top:529;width:139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7;top:160;width:529;height:5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bbe0e3" stroked="t" o:allowincell="f" style="position:absolute;left:7237;top:1487;width:161;height:139;mso-wrap-style:none;v-text-anchor:middle" type="_x0000_t187">
                  <v:fill o:detectmouseclick="t" type="solid" color2="#441f1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advance the movie one frame, the knot at point A would b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) in the same place </w:t>
        <w:tab/>
        <w:t xml:space="preserve">b) higher </w:t>
        <w:tab/>
        <w:t xml:space="preserve">c) lower  </w:t>
        <w:tab/>
        <w:t>d) to the right</w:t>
        <w:tab/>
        <w:t>e) to the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 person generates a new pulse like the first but more quickly, the pulse would b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same size</w:t>
        <w:tab/>
        <w:tab/>
        <w:t>b) wider</w:t>
        <w:tab/>
        <w:tab/>
        <w:t>c) narrow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 person generates another pulse like the first but he moves his hand further, the pulse would b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 same size </w:t>
        <w:tab/>
        <w:tab/>
        <w:t>b) taller</w:t>
        <w:tab/>
        <w:tab/>
        <w:t>c) shor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 person generates another pulse like the first but the rope is tightened, the pulse will mo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 at the same rate </w:t>
        <w:tab/>
        <w:t>b) faster</w:t>
        <w:tab/>
        <w:tab/>
        <w:t>c) sl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Now the person moves his hand back and forth several times to produce several waves. You freeze the movie and get this snapsho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4114800" cy="1247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47760"/>
                          <a:chOff x="0" y="0"/>
                          <a:chExt cx="4114800" cy="1247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1148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219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324pt;height:98.25pt" coordorigin="720,41" coordsize="6480,1965">
                <v:shape id="shape_0" stroked="f" o:allowincell="f" style="position:absolute;left:720;top:41;width:6479;height:19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0;top:3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advance the movie one frame, the knot at point A would b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in the same place</w:t>
        <w:tab/>
        <w:t xml:space="preserve">b) higher </w:t>
        <w:tab/>
        <w:t xml:space="preserve">c) lower  </w:t>
        <w:tab/>
        <w:t>d) to the right</w:t>
        <w:tab/>
        <w:t>e) to the lef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you advance the movie one frame, the pattern of the waves will be _________relative to the han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the same place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ifted righ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ifted lef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ifted up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ifted dow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 the person starts over and moves his hand more quickly, the peaks of the waves will b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the same distance apart</w:t>
        <w:tab/>
        <w:tab/>
        <w:t xml:space="preserve"> </w:t>
        <w:tab/>
        <w:t xml:space="preserve">b) further apart  </w:t>
        <w:tab/>
        <w:tab/>
        <w:t>c) closer together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lab and Postlab questions for Waves on a Str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17:00Z</dcterms:created>
  <dc:creator>user jila</dc:creator>
  <dc:description/>
  <cp:keywords/>
  <dc:language>en-US</dc:language>
  <cp:lastModifiedBy>EVERGREEN HIGH SCHOOL</cp:lastModifiedBy>
  <cp:lastPrinted>2005-01-04T13:42:00Z</cp:lastPrinted>
  <dcterms:modified xsi:type="dcterms:W3CDTF">2005-01-04T21:55:00Z</dcterms:modified>
  <cp:revision>7</cp:revision>
  <dc:subject/>
  <dc:title>1</dc:title>
</cp:coreProperties>
</file>