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elow is a graph of a balls motion. Which of the following gives the best interpretation of the ball’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moves along a flat surface. Then it moves forward down a hill, and then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doesn’t move at first. Then it moves forward down a hill and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is moving at constant velocity. Then it slows down and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doesn’t move at first. Then it moves backwards and then finally stop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ball moves along a flat area, moves backwards down a hill and then it keeps mo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hich graph would best depict the following scenario? A man starts at the origin, walks back slowly and steadily for 6 seconds. Then he stands still for 6 seconds,  then walks forward steadily about twice as fast for 6 seconds. Note that these are </w:t>
      </w:r>
      <w:r>
        <w:rPr>
          <w:b/>
          <w:i/>
          <w:sz w:val="20"/>
          <w:szCs w:val="20"/>
        </w:rPr>
        <w:t>velocity-time</w:t>
      </w:r>
      <w:r>
        <w:rPr>
          <w:sz w:val="20"/>
          <w:szCs w:val="20"/>
        </w:rPr>
        <w:t xml:space="preserve"> grap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For the same scenario as # 2, which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 best depicts the motio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car is traveling along a road. Its velocity is recorded as a function of time and is shown in the graph below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4715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During which intervals is the car accelerating? Choose all the answers that appl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0 and 3 second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r a brief instant at 3,8,13 and 17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3 and 8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8 and 13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13 and 17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17 and 2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ich of the following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s would be consistent with the motion of the car in question #4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29514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A car is moving forward and applying the break. Which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 best depicts thi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lab and Postlab questions for Moving M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00:00Z</dcterms:created>
  <dc:creator>user jila</dc:creator>
  <dc:description/>
  <dc:language>en-US</dc:language>
  <cp:lastModifiedBy>user</cp:lastModifiedBy>
  <dcterms:modified xsi:type="dcterms:W3CDTF">2005-06-29T15:29:00Z</dcterms:modified>
  <cp:revision>7</cp:revision>
  <dc:subject/>
  <dc:title>1</dc:title>
</cp:coreProperties>
</file>