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Biology form one Work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actors that determine energy requirement in human being using Health and diet sims software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y 1. To investigate what would happen if you feed the same food to a boy and a girl for the same period (6 months) who are in a sedentar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acher Guided activity on the presentat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you results in the table below.</w:t>
      </w:r>
    </w:p>
    <w:tbl>
      <w:tblPr>
        <w:tblW w:w="4788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DENTARY LIFE TYL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ITIAL 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 Y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 MT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ITIAL WE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OOD IN CALORIES/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Y PERO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 yrs (6 month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 yr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L 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5 y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ULT WE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 your finding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d the weight change over the 6 months span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b)From your tabulated results what does the change in weight explain about energy requirements between male and females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4"/>
          <w:szCs w:val="24"/>
        </w:rPr>
        <w:t xml:space="preserve">Activity 2:  </w:t>
      </w:r>
      <w:r>
        <w:rPr>
          <w:b/>
          <w:bCs/>
        </w:rPr>
        <w:t>Run the programme (sims)  from your desktop and simula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4"/>
          <w:szCs w:val="24"/>
          <w:lang w:val="en-GB"/>
        </w:rPr>
        <w:t xml:space="preserve">What would result if you feed two separate persons who have similar traits but different lifestyles (Sedentary/very Active) a daily calorific diet value of 2,000 for two years? </w:t>
      </w:r>
      <w:r>
        <w:rPr>
          <w:b/>
          <w:sz w:val="24"/>
          <w:szCs w:val="24"/>
        </w:rPr>
        <w:t>( no male or fema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you results in the table below.</w:t>
      </w:r>
    </w:p>
    <w:tbl>
      <w:tblPr>
        <w:tblW w:w="4788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NTARY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FE STY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ACTIV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FE STY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ITIAL 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y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 yr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HE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 MT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 MTR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ITIAL WEIGH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ILY FOOD IN CALORIES/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UDY PERO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y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 yr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L 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 y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 yr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SULT WE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 your resul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up Activity 3: What is the relationship between BMR and energy intak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cedu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just the sims to the following trai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rate Activity, no sex,15yrs,1.5meters,61k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the resultant BM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  2000 calories/day food  pack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y the sims for 0.5 yrs (6month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the final weight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just the sims to the following trai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rate Activity, no sex,15yrs,2.0 meters,65k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the resultant BM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ce  2000 calories/day food  pack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y the sims for 0.5 yrs (6month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the final weigh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you results in the table be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14"/>
        <w:gridCol w:w="333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SIZED BOD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SIZED BOD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TY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 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 ACTIVITY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(YR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ORIES/DA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SIZE (METERE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 </w:t>
            </w:r>
          </w:p>
        </w:tc>
      </w:tr>
      <w:tr>
        <w:trPr>
          <w:trHeight w:val="36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WEIGH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6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WEIGH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BM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BM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lain your result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ctivity 4 – Groups collaboration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</w:t>
      </w:r>
      <w:r>
        <w:rPr/>
        <w:t xml:space="preserve">During the programmed Computer access time Develop a set of instructions that would assist others using the sims to investigate the effect of the other factors on energy requirements: </w:t>
        <w:tab/>
        <w:tab/>
        <w:tab/>
        <w:tab/>
        <w:tab/>
        <w:t>Group 1,3,5 -  Ag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oup 2,4,6 – Body Siz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ost you results in our common Group activities so that we all can benefit from your work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s and further reading and experimentatio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ET Simulations and lesson ideas at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</w:t>
        </w:r>
      </w:hyperlink>
      <w:hyperlink r:id="rId3">
        <w:r>
          <w:rPr>
            <w:rStyle w:val="InternetLink"/>
            <w:b/>
            <w:sz w:val="32"/>
            <w:szCs w:val="32"/>
          </w:rPr>
          <w:t>://</w:t>
        </w:r>
      </w:hyperlink>
      <w:hyperlink r:id="rId4">
        <w:r>
          <w:rPr>
            <w:rStyle w:val="InternetLink"/>
            <w:b/>
            <w:sz w:val="32"/>
            <w:szCs w:val="32"/>
          </w:rPr>
          <w:t>phet.colorado.edu/en/simulation/legacy/eating-and-exercise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s://</w:t>
        </w:r>
      </w:hyperlink>
      <w:hyperlink r:id="rId6">
        <w:r>
          <w:rPr>
            <w:rStyle w:val="InternetLink"/>
            <w:b/>
            <w:sz w:val="32"/>
            <w:szCs w:val="32"/>
          </w:rPr>
          <w:t>www.tes.com/lessons/bOwDT_apnfQsQg/edit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https://</w:t>
        </w:r>
      </w:hyperlink>
      <w:hyperlink r:id="rId8">
        <w:r>
          <w:rPr>
            <w:rStyle w:val="InternetLink"/>
            <w:b/>
            <w:sz w:val="32"/>
            <w:szCs w:val="32"/>
          </w:rPr>
          <w:t>www.tes.com/lessons/Wu51TyMkNslAZQ/edit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KNEC syllabus and past papers at: </w:t>
      </w:r>
      <w:hyperlink r:id="rId9">
        <w:r>
          <w:rPr>
            <w:rStyle w:val="InternetLink"/>
            <w:b/>
            <w:sz w:val="32"/>
            <w:szCs w:val="32"/>
          </w:rPr>
          <w:t>http://www.elimu.net/Secondary/Kenya/Kenya_Sec.html</w:t>
        </w:r>
      </w:hyperlink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b Form one book </w:t>
      </w:r>
    </w:p>
    <w:sectPr>
      <w:footerReference w:type="default" r:id="rId10"/>
      <w:type w:val="nextPage"/>
      <w:pgSz w:w="11906" w:h="16838"/>
      <w:pgMar w:left="1152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en/simulation/legacy/eating-and-exercise" TargetMode="External"/><Relationship Id="rId3" Type="http://schemas.openxmlformats.org/officeDocument/2006/relationships/hyperlink" Target="https://phet.colorado.edu/en/simulation/legacy/eating-and-exercise" TargetMode="External"/><Relationship Id="rId4" Type="http://schemas.openxmlformats.org/officeDocument/2006/relationships/hyperlink" Target="https://phet.colorado.edu/en/simulation/legacy/eating-and-exercise" TargetMode="External"/><Relationship Id="rId5" Type="http://schemas.openxmlformats.org/officeDocument/2006/relationships/hyperlink" Target="https://www.tes.com/lessons/bOwDT_apnfQsQg/edit" TargetMode="External"/><Relationship Id="rId6" Type="http://schemas.openxmlformats.org/officeDocument/2006/relationships/hyperlink" Target="https://www.tes.com/lessons/bOwDT_apnfQsQg/edit" TargetMode="External"/><Relationship Id="rId7" Type="http://schemas.openxmlformats.org/officeDocument/2006/relationships/hyperlink" Target="https://www.tes.com/lessons/Wu51TyMkNslAZQ/edit" TargetMode="External"/><Relationship Id="rId8" Type="http://schemas.openxmlformats.org/officeDocument/2006/relationships/hyperlink" Target="https://www.tes.com/lessons/Wu51TyMkNslAZQ/edit" TargetMode="External"/><Relationship Id="rId9" Type="http://schemas.openxmlformats.org/officeDocument/2006/relationships/hyperlink" Target="http://www.elimu.net/Secondary/Kenya/Kenya_Sec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32:00Z</dcterms:created>
  <dc:creator>George Samson</dc:creator>
  <dc:description/>
  <cp:keywords/>
  <dc:language>en-US</dc:language>
  <cp:lastModifiedBy>George Samson</cp:lastModifiedBy>
  <cp:lastPrinted>2016-12-03T23:24:00Z</cp:lastPrinted>
  <dcterms:modified xsi:type="dcterms:W3CDTF">2017-01-24T14:32:00Z</dcterms:modified>
  <cp:revision>2</cp:revision>
  <dc:subject/>
  <dc:title/>
</cp:coreProperties>
</file>