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Laboratorio sulla legge di Hoo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 1. Esplorando la legge di Hoo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i un browser e vai all'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het.colorado.edu/en/simulation/hookes-law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ca sul bottone “play” e comincia la simulazione.  Poi scegli “intro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unta tutti e 5 I box sulla parte destra (forza applicata,  forza elastica,  spostamento, posizione di equilibrio, valori). Sposta avanti e indietro il cursore rosso della molla  per applicare forze di varie intens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1. Cosa puoi dire riguardo l'intensità e la direzione della forza applicata, e la direzione e l'intensità della forza elastica della mol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cia il cursore rosso della molla alla massima forza di +100 N.  Quindi sposta a destra e sinistra il cursore blu della </w:t>
      </w:r>
      <w:r>
        <w:rPr>
          <w:rFonts w:cs="Calibri" w:ascii="Calibri" w:hAnsi="Calibri"/>
          <w:b/>
          <w:bCs/>
          <w:sz w:val="22"/>
          <w:szCs w:val="22"/>
        </w:rPr>
        <w:t>costante elastica</w:t>
      </w:r>
      <w:r>
        <w:rPr>
          <w:rFonts w:cs="Calibri" w:ascii="Calibri" w:hAnsi="Calibri"/>
          <w:sz w:val="22"/>
          <w:szCs w:val="22"/>
        </w:rPr>
        <w:t xml:space="preserve">, sempre abbreviata con  </w:t>
      </w: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2. Qual è l'unità di misura di k? Spiega in 2 o 3 fras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3. Un alto valore di k comporta un più alto o più basso allungamento della molla? Perchè? Spiega in 2 o 3 frasi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3.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na al valore di  k di 200 N/m e di nuovo sposta a destra e a sinistra il cursore rosso della molla che aumenta e diminuisce la forza applic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4. Quale relazione esiste fra la forza applicata e il vettore verde dell'allungamento della molla per la costante K impostata? E' uno spostamento lineare o esponenzial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 la tabella sotto e spiega con 2 o 3 frasi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a n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za applicata (N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tamento (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Nel 1678 il fisico inglese Robert Hooke enunciò che "Tanta è la deformazione, tanta è la forza applicata".  Egli stabilì che molti solidi hanno comportamento elastico;  egualmente molti materiali "anelastici" come l'acciaio hanno comportamento elastico solo se sottoposti a forze di enorme entità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breve egli stabilì che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= -kx</w:t>
      </w:r>
      <w:r>
        <w:rPr>
          <w:rFonts w:cs="Calibri" w:ascii="Calibri" w:hAnsi="Calibri"/>
          <w:sz w:val="22"/>
          <w:szCs w:val="22"/>
        </w:rPr>
        <w:t xml:space="preserve">  dov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</w:rPr>
        <w:t xml:space="preserve"> è la "forza della molla" o "forza di ritorno" (come se la molla tentasse di ritornare alla sua originale forma quando è priva di carico) (Unità di misura: 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è la "costante di elasticità" o in altri termini un numero che descrive quanto elastico o rigido è un materiale (unità di misura: N/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è l'elongazione (o deformazione) della molla. Sostanzialmente la differenza di lunghezza fra la molla sottoposta a carico e la molla a riposo. (Unità di misura: 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no negativo indica che la forza della molla (o forza di ritorno) ha direzione opposta al suo allungamento (o elongazione)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5. Prevedi la deformazione (o allungamento) di una molla con costante di elasticità di 400 N/m quando una forza di 75 N è applicata verso destra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5.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D6. Quale sarà la direzione della forza elastica nella situazione della domanda D5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 le tue risposte alle domande D5 e D6 con la simulazione Ph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2442845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7. Prevedi cosa pensi che succeda all'allungamento quando due molle lavorano in parallelo, ognuna con costante elastica di di 400 N/m, con una forza di 75 N applicata verso destra. In parallelo significa allineate come mostrate in fig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2642870" cy="79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22"/>
          <w:szCs w:val="22"/>
        </w:rPr>
        <w:t>D8. Prevedi cosa pensi che succeda all'allungamento quando due molle lavorano adesso in serie, ognuna con costante elastica di di 400 N/m, con una forza di 75 N applicata verso destra. In serie significa una attaccata all'altra come in figura. Qui non si può sbagliar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ca sull'icona “sistemi” in fondo al simulatore PhET.  Adesso metti alla prova le tue previsio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9. Che modifiche devi apportare alle tue previsioni in “parallelo”  della domanda D7?  Spiega il fenom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10. Che modifiche devi apportare alle tue previsioni in “serie”  della domanda D8?  Spiega il fenom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R10</w:t>
      </w:r>
      <w:bookmarkStart w:id="0" w:name="_GoBack"/>
      <w:bookmarkEnd w:id="0"/>
      <w:r>
        <w:rPr>
          <w:rFonts w:cs="Calibri" w:ascii="Calibri" w:hAnsi="Calibri"/>
          <w:b/>
          <w:color w:val="008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 II. </w:t>
      </w:r>
      <w:r>
        <w:rPr>
          <w:rFonts w:cs="Calibri" w:ascii="Calibri" w:hAnsi="Calibri"/>
          <w:sz w:val="22"/>
          <w:szCs w:val="22"/>
        </w:rPr>
        <w:t xml:space="preserve"> Applicazione della legge di Hooke, laboratorio virtuale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sso andiamo ad un altro simulatore: https://phet.colorado.edu/en/simulation/mass-spring-l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D11. Usa le masse conosciute poste nella parte sinistra (50g </w:t>
      </w:r>
      <w:r>
        <w:rPr>
          <w:rFonts w:cs="Wingdings" w:ascii="Wingdings" w:hAnsi="Wingdings"/>
          <w:color w:val="0000FF"/>
        </w:rPr>
        <w:t></w:t>
      </w:r>
      <w:r>
        <w:rPr>
          <w:rFonts w:cs="Calibri" w:ascii="Calibri" w:hAnsi="Calibri"/>
          <w:color w:val="0000FF"/>
          <w:sz w:val="22"/>
          <w:szCs w:val="22"/>
        </w:rPr>
        <w:t xml:space="preserve"> 250g) e il righello che indica l'allungamento. Determina la costante elastica della molla numero 1 in N/m.  Crea una tabella usando vari pesi e crea alcuni grafici con GeoGebra, mettendo la forza di ritorno della molla nell'asse Y e l'allungamento nell'asse X.  </w:t>
      </w:r>
      <w:r>
        <w:rPr>
          <w:rFonts w:cs="Calibri" w:ascii="Calibri" w:hAnsi="Calibri"/>
          <w:i/>
          <w:color w:val="0000FF"/>
          <w:sz w:val="22"/>
          <w:szCs w:val="22"/>
        </w:rPr>
        <w:t>Mostra il tuo lavoro nello spazio sottostante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11.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12. Qual è il significato della pendenza del grafico della domanda D11?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12.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13. Ora che conosci la costante elastica della molla 1, usa l'informazione ottenuta per determinare le masse sconosciute di vari colori e completa la tabella sottost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R1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or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a (k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d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r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240" w:h="15840"/>
      <w:pgMar w:left="1170" w:right="1080" w:gutter="0" w:header="0" w:top="720" w:footer="72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n/simulation/hookes-la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8:00Z</dcterms:created>
  <dc:creator>whs</dc:creator>
  <dc:description/>
  <dc:language>en-US</dc:language>
  <cp:lastModifiedBy/>
  <dcterms:modified xsi:type="dcterms:W3CDTF">2016-10-07T16:47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