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Objectives: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/>
        <w:t>TSW accurately compare strategies for a “Velocity” goal to strategies for an “Acceleration” goa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/>
        <w:t>TSW apply these strategies to the kinematics concepts of vector diagrams, speed, velocity, and acceleration paying special attention to vector direction for the descriptions “speeding up” and “slowing down.”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</w:rPr>
        <w:t>Direc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/>
        <w:t xml:space="preserve">Use the </w:t>
      </w:r>
      <w:r>
        <w:rPr>
          <w:b/>
          <w:bCs/>
        </w:rPr>
        <w:t>Practice</w:t>
      </w:r>
      <w:r>
        <w:rPr/>
        <w:t xml:space="preserve"> level of </w:t>
      </w:r>
      <w:r>
        <w:rPr>
          <w:b/>
          <w:bCs/>
          <w:i/>
          <w:iCs/>
        </w:rPr>
        <w:t>Maze Game</w:t>
      </w:r>
      <w:r>
        <w:rPr/>
        <w:t xml:space="preserve"> to understand the controls for the gam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Style w:val="StrongEmphasis"/>
          <w:color w:val="000000"/>
        </w:rPr>
      </w:pPr>
      <w:r>
        <w:rPr/>
        <w:t>Play Level 1 using each of the 3 methods for control. Be sure to “Start Game” before the ball begins to move.  The game is not over until “Goal” is reached, and time has stopped. Note: The ball has to be taken BACKWARDS through your collision point to eliminate that point and turn a “No Goal” into a “Goal.”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left="720" w:hanging="0"/>
        <w:rPr>
          <w:rStyle w:val="StrongEmphasis"/>
          <w:color w:val="000000"/>
        </w:rPr>
      </w:pPr>
      <w:r>
        <w:rPr/>
      </w:r>
    </w:p>
    <w:tbl>
      <w:tblPr>
        <w:tblW w:w="67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69"/>
        <w:gridCol w:w="1692"/>
        <w:gridCol w:w="118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, V, or 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Colli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r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lay Level 1 using the Velocity arrow.  DO NOT HOLD MOUSE DOWN THE ENTIRE TIME.  Describe the strategies/adjustments that had to be made to get the ball to: 1.) turn 2.) move faster/slower 3.)  hover over the “Goal” position.  (2 – 3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lay Level 1 using the Acceleration arrow. Describe the strategies/ adjustments that had to be made to get the ball to: 1.) turn 2.) move faster/slower.  (2 – 3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2-3  clear, concise sentences, use your knowledge of vector diagrams to explain WHY your strategies in #3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Remember, </w:t>
      </w:r>
      <w:r>
        <w:rPr>
          <w:i/>
        </w:rPr>
        <w:t>The Physics Tutorial (</w:t>
      </w:r>
      <w:hyperlink r:id="rId2">
        <w:r>
          <w:rPr>
            <w:rStyle w:val="InternetLink"/>
            <w:i/>
          </w:rPr>
          <w:t>http://www.physicsclassroom.com/class/1DKin/Lesson-1/Acceleration</w:t>
        </w:r>
      </w:hyperlink>
      <w:r>
        <w:rPr>
          <w:i/>
        </w:rPr>
        <w:t xml:space="preserve">) </w:t>
      </w:r>
      <w:r>
        <w:rPr/>
        <w:t xml:space="preserve">, described acceleration vectors in the following manner: 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5235575" cy="192087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</w:rPr>
                              <w:t xml:space="preserve">Since acceleration is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Lucida Calligraphy" w:hAnsi="Lucida Calligraphy"/>
                                  <w:sz w:val="20"/>
                                  <w:szCs w:val="20"/>
                                </w:rPr>
                                <w:t>vector quantity</w:t>
                              </w:r>
                            </w:hyperlink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</w:rPr>
                              <w:t>, it has a direction associated with it. The direction of the acceleration vector depends on two thing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Lucida Calligraphy" w:hAnsi="Lucida Calligraphy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</w:rPr>
                              <w:t>whether the object is speeding up or slowing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Lucida Calligraphy" w:hAnsi="Lucida Calligraphy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</w:rPr>
                              <w:t>whether the object is moving in the + or – directi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Lucida Calligraphy" w:hAnsi="Lucida Calligraphy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  <w:lang w:val="en-US" w:eastAsia="en-US"/>
                              </w:rPr>
                              <w:t>The general principle for determining the acceleation 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Calligraphy" w:hAnsi="Lucida Calligraphy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  <w:lang w:val="en-US" w:eastAsia="en-US"/>
                              </w:rPr>
                              <w:t>If an object is slowing down, then its acceleration is in the opposite direction of its motio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Lucida Calligraphy" w:hAnsi="Lucida Calligraphy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.5pt;mso-position-vertical-relative:text;margin-left:63pt;mso-position-horizontal-relative:text">
                <v:shadow on="t" color="#808080" offset="1.75pt,1.7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</w:rPr>
                        <w:t xml:space="preserve">Since acceleration is a </w:t>
                      </w:r>
                      <w:hyperlink r:id="rId4">
                        <w:r>
                          <w:rPr>
                            <w:rStyle w:val="InternetLink"/>
                            <w:rFonts w:cs="Arial" w:ascii="Lucida Calligraphy" w:hAnsi="Lucida Calligraphy"/>
                            <w:sz w:val="20"/>
                            <w:szCs w:val="20"/>
                          </w:rPr>
                          <w:t>vector quantity</w:t>
                        </w:r>
                      </w:hyperlink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</w:rPr>
                        <w:t>, it has a direction associated with it. The direction of the acceleration vector depends on two thing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Lucida Calligraphy" w:hAnsi="Lucida Calligraphy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</w:rPr>
                        <w:t>whether the object is speeding up or slowing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Lucida Calligraphy" w:hAnsi="Lucida Calligraphy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</w:rPr>
                        <w:t>whether the object is moving in the + or – direction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Lucida Calligraphy" w:hAnsi="Lucida Calligraphy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  <w:lang w:val="en-US" w:eastAsia="en-US"/>
                        </w:rPr>
                        <w:t>The general principle for determining the acceleation 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Calligraphy" w:hAnsi="Lucida Calligraphy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  <w:lang w:val="en-US" w:eastAsia="en-US"/>
                        </w:rPr>
                        <w:t>If an object is slowing down, then its acceleration is in the opposite direction of its motion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Lucida Calligraphy" w:hAnsi="Lucida Calligraphy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Lucida Calligraphy" w:hAnsi="Lucida Calligraphy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  <w:t>In 3-4 clear, concise sentences explain HOW this description applies to the strategies that you employed in #4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360"/>
        <w:rPr/>
      </w:pPr>
      <w:r>
        <w:rPr/>
        <w:t>Using your answers to #5 &amp; #6, compare and constract velocity &amp; acceleration in 2-3 clear, concise statements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5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Webb</w:t>
      <w:tab/>
      <w:tab/>
      <w:tab/>
      <w:tab/>
      <w:tab/>
      <w:tab/>
      <w:tab/>
      <w:tab/>
      <w:tab/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7" w:leader="none"/>
        <w:tab w:val="center" w:pos="4320" w:leader="none"/>
        <w:tab w:val="right" w:pos="8640" w:leader="none"/>
      </w:tabs>
      <w:jc w:val="center"/>
      <w:rPr/>
    </w:pPr>
    <w:r>
      <w:rPr>
        <w:b/>
        <w:sz w:val="28"/>
      </w:rPr>
      <w:t>Maze Game:  A Velocity &amp; Acceleration Compar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36"/>
        <w:spacing w:val="-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spacing w:val="-2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class/1DKin/Lesson-1/Acceleration" TargetMode="External"/><Relationship Id="rId3" Type="http://schemas.openxmlformats.org/officeDocument/2006/relationships/hyperlink" Target="http://www.physicsclassroom.com/Class/1DKin/U1L1b.cfm" TargetMode="External"/><Relationship Id="rId4" Type="http://schemas.openxmlformats.org/officeDocument/2006/relationships/hyperlink" Target="http://www.physicsclassroom.com/Class/1DKin/U1L1b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39:00Z</dcterms:created>
  <dc:creator>user</dc:creator>
  <dc:description/>
  <cp:keywords/>
  <dc:language>en-US</dc:language>
  <cp:lastModifiedBy>Ashley Webb</cp:lastModifiedBy>
  <dcterms:modified xsi:type="dcterms:W3CDTF">2015-07-07T20:41:00Z</dcterms:modified>
  <cp:revision>3</cp:revision>
  <dc:subject/>
  <dc:title>Learning Goals: </dc:title>
</cp:coreProperties>
</file>