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Build An Atom</w:t>
      </w:r>
    </w:p>
    <w:p>
      <w:pPr>
        <w:pStyle w:val="Normal"/>
        <w:jc w:val="center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Online Quiz/Tutorial</w:t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</w:r>
    </w:p>
    <w:p>
      <w:pPr>
        <w:pStyle w:val="Normal"/>
        <w:rPr/>
      </w:pPr>
      <w:r>
        <w:rPr>
          <w:rFonts w:cs="Arial" w:ascii="Arial" w:hAnsi="Arial"/>
        </w:rPr>
        <w:t>Interactive Quiz built from the “Clicker Questions” from Yuen-ying Carpenter, Robert Parson, and Trish Loeblein.  This online quiz includes tutorials to assist students when they get an answer in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iz file play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sciclassonline.com/lessons/build_an_atom/stor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re thorough description i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sciclassonline.com/blog/2015/02/colorado-phets-build-an-atom-enhanced-by-articulate-storylin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a teacher wants to have this file saved as a SCORM assignment to be taken online in a Learning Management System like Moodle or EDU 2.0 , then that file may be purchased here: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teacherspayteachers.com/Product/Build-An-Atom-Quiz-171025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classonline.com/lessons/build_an_atom/story.html" TargetMode="External"/><Relationship Id="rId3" Type="http://schemas.openxmlformats.org/officeDocument/2006/relationships/hyperlink" Target="http://sciclassonline.com/blog/2015/02/colorado-phets-build-an-atom-enhanced-by-articulate-storyline/" TargetMode="External"/><Relationship Id="rId4" Type="http://schemas.openxmlformats.org/officeDocument/2006/relationships/hyperlink" Target="https://www.teacherspayteachers.com/Product/Build-An-Atom-Quiz-17102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15:00Z</dcterms:created>
  <dc:creator>GVJH</dc:creator>
  <dc:description/>
  <cp:keywords/>
  <dc:language>en-US</dc:language>
  <cp:lastModifiedBy>GVJH</cp:lastModifiedBy>
  <dcterms:modified xsi:type="dcterms:W3CDTF">2015-02-18T21:15:00Z</dcterms:modified>
  <cp:revision>2</cp:revision>
  <dc:subject/>
  <dc:title/>
</cp:coreProperties>
</file>