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-361315</wp:posOffset>
                </wp:positionV>
                <wp:extent cx="847725" cy="84772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47800"/>
                          <a:chOff x="0" y="0"/>
                          <a:chExt cx="8478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56240"/>
                            <a:ext cx="5230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6A6A6"/>
                                  <w:lang w:val="nl-NL" w:bidi="ar-SA"/>
                                </w:rPr>
                                <w:t>cij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-28.45pt;width:66.75pt;height:66.75pt" coordorigin="9171,-569" coordsize="1335,1335">
                <v:oval id="shape_0" fillcolor="white" stroked="t" o:allowincell="f" style="position:absolute;left:9171;top:-569;width:1334;height:13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2;top:-323;width:82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6A6A6"/>
                            <w:lang w:val="nl-NL" w:bidi="ar-SA"/>
                          </w:rPr>
                          <w:t>cij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Klas en naam: ………………………………………………………………………………………….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Ga naar:  phet.colorado.edu =&gt; Sims =&gt; Physics =&gt; Motion =&gt; Energy park =&gt; dutch version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230505</wp:posOffset>
            </wp:positionV>
            <wp:extent cx="2160270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9" t="7831" r="-3" b="1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EL: </w:t>
      </w:r>
      <w:r>
        <w:rPr>
          <w:rFonts w:cs="Arial" w:ascii="Arial" w:hAnsi="Arial"/>
          <w:sz w:val="24"/>
          <w:szCs w:val="24"/>
        </w:rPr>
        <w:t xml:space="preserve">In deze les leer energie-omzettingen te analyseren. 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E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et alles. Zet de skater halverwege op de baan en laat los.  Klik op ‘Staafdiagram’. Je ziet nu balkjes op en neer gaan. Klik op de knop: “zonder warmte”.  Klik op “slow motion” om de grafieken makkelijker te analyseren.</w:t>
      </w:r>
    </w:p>
    <w:p>
      <w:pPr>
        <w:pStyle w:val="Geenafstand"/>
        <w:bidi w:val="0"/>
        <w:spacing w:lineRule="auto" w:line="72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  <w:tab/>
      </w:r>
      <w:r>
        <w:rPr>
          <w:rFonts w:cs="Arial" w:ascii="Arial" w:hAnsi="Arial"/>
          <w:sz w:val="24"/>
          <w:szCs w:val="24"/>
        </w:rPr>
        <w:t xml:space="preserve"> Wanneer is kinetische energie( Ek ) maximaal?  Als de skater  …….……………………….</w:t>
      </w:r>
    </w:p>
    <w:p>
      <w:pPr>
        <w:pStyle w:val="Geenafstand"/>
        <w:bidi w:val="0"/>
        <w:spacing w:lineRule="auto" w:line="720"/>
        <w:ind w:left="567" w:hanging="567"/>
        <w:jc w:val="left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anneer is de potentiële energie maximaal?  </w:t>
        <w:tab/>
        <w:t>Als de skater ..……………………………….</w:t>
      </w:r>
    </w:p>
    <w:p>
      <w:pPr>
        <w:pStyle w:val="Geenafstand"/>
        <w:bidi w:val="0"/>
        <w:spacing w:lineRule="auto" w:line="72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  <w:tab/>
        <w:t>Wat voor soort energie is de potentiële energie eigenlijk ?   …………………………………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aak de massa van de skater kleiner. </w:t>
      </w:r>
    </w:p>
    <w:p>
      <w:pPr>
        <w:pStyle w:val="Geenafstand"/>
        <w:bidi w:val="0"/>
        <w:spacing w:lineRule="auto" w:line="36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at gebeurt er met de grafieken? </w:t>
        <w:tab/>
        <w:t>…………………………………………………………</w:t>
      </w:r>
    </w:p>
    <w:p>
      <w:pPr>
        <w:pStyle w:val="Geenafstand"/>
        <w:bidi w:val="0"/>
        <w:spacing w:lineRule="auto" w:line="72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ak de onderstaande zin af door de juiste energiesoort in te vullen.</w:t>
      </w:r>
    </w:p>
    <w:p>
      <w:pPr>
        <w:pStyle w:val="Geenafstand"/>
        <w:bidi w:val="0"/>
        <w:spacing w:lineRule="auto" w:line="72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  <w:tab/>
        <w:t>Als de skater naar beneden gaat, wordt …………… energie omgezet in  …………. energie.</w:t>
      </w:r>
    </w:p>
    <w:p>
      <w:pPr>
        <w:pStyle w:val="Geenafstand"/>
        <w:bidi w:val="0"/>
        <w:spacing w:lineRule="auto" w:line="72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  <w:tab/>
        <w:t>Als de skater naar boven gaat, wordt ………… energie weer omgezet in  ………… energie.</w:t>
      </w:r>
    </w:p>
    <w:p>
      <w:pPr>
        <w:pStyle w:val="Geenafstand"/>
        <w:bidi w:val="0"/>
        <w:spacing w:lineRule="auto" w:line="72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lik op ‘speed’. Klik op de slow motion knop. (of gebruik de pauze knop en klik per stapje).</w:t>
      </w:r>
    </w:p>
    <w:p>
      <w:pPr>
        <w:pStyle w:val="Geenafstand"/>
        <w:bidi w:val="0"/>
        <w:spacing w:lineRule="auto" w:line="72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anneer is de snelheid maximaal?  </w:t>
        <w:tab/>
        <w:t>…………………………………………………………..</w:t>
      </w:r>
    </w:p>
    <w:p>
      <w:pPr>
        <w:pStyle w:val="Geenafstand"/>
        <w:bidi w:val="0"/>
        <w:spacing w:lineRule="auto" w:line="72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anneer is de snelheid nul? </w:t>
        <w:tab/>
        <w:tab/>
        <w:t>…………………………………………………………..</w:t>
      </w:r>
    </w:p>
    <w:p>
      <w:pPr>
        <w:pStyle w:val="Geenafstand"/>
        <w:bidi w:val="0"/>
        <w:spacing w:lineRule="auto" w:line="72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lik op track nr 3. Deze lijkt op een mislukte letter “w”. Zet de skater op de baan en laat los.</w:t>
      </w:r>
    </w:p>
    <w:p>
      <w:pPr>
        <w:pStyle w:val="Geenafstand"/>
        <w:bidi w:val="0"/>
        <w:spacing w:lineRule="auto" w:line="72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anneer is de snelheid maximaal? </w:t>
        <w:tab/>
        <w:t>…………………………………………………………..</w:t>
      </w:r>
    </w:p>
    <w:p>
      <w:pPr>
        <w:pStyle w:val="Geenafstand"/>
        <w:bidi w:val="0"/>
        <w:spacing w:lineRule="auto" w:line="72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anneer is de snelheid nul? </w:t>
        <w:tab/>
        <w:tab/>
        <w:t>…………………………………………………………..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EN MET WRIJVING</w:t>
      </w:r>
    </w:p>
    <w:p>
      <w:pPr>
        <w:pStyle w:val="Geenafstand"/>
        <w:bidi w:val="0"/>
        <w:spacing w:lineRule="auto" w:line="360"/>
        <w:ind w:left="567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Bij de introductie werd wrijving verwaarloosd. Nu bekijken we de skater meer realistisch.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lik bovenin op </w:t>
      </w:r>
      <w:r>
        <w:rPr>
          <w:rFonts w:cs="Arial" w:ascii="Arial" w:hAnsi="Arial"/>
          <w:b/>
          <w:i/>
          <w:sz w:val="24"/>
          <w:szCs w:val="24"/>
        </w:rPr>
        <w:t>FRICTION</w:t>
      </w:r>
      <w:r>
        <w:rPr>
          <w:rFonts w:cs="Arial" w:ascii="Arial" w:hAnsi="Arial"/>
          <w:i/>
          <w:sz w:val="24"/>
          <w:szCs w:val="24"/>
        </w:rPr>
        <w:t xml:space="preserve">. Alles resetten. Zet de skater BOVEN op de baan. Klik op ‘Staafdiagram’. De balkjes gaan weer op en neer. Klik op ‘friction on’ </w:t>
      </w:r>
    </w:p>
    <w:p>
      <w:pPr>
        <w:pStyle w:val="Geenafstand"/>
        <w:bidi w:val="0"/>
        <w:spacing w:lineRule="auto" w:line="36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</w:t>
        <w:tab/>
        <w:t>Schrijf op wat er gebeurt? Gebruik de woorden: energie, omzetten en warmte: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Geenafstand"/>
        <w:bidi w:val="0"/>
        <w:spacing w:lineRule="auto" w:line="360"/>
        <w:ind w:left="567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Doe de simulatie nog een keer. Als je goed oplet, dan zie je dat de thermische energie (=warmte) niet overal even snel verandert. Hoe zit dat eigenlijk? Kijk nog maar eens goed in slow motion en beantwoord de volgende vragen.</w:t>
      </w:r>
    </w:p>
    <w:p>
      <w:pPr>
        <w:pStyle w:val="Geenafstand"/>
        <w:bidi w:val="0"/>
        <w:spacing w:lineRule="auto" w:line="36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  </w:t>
        <w:tab/>
        <w:t>Als de snelheid klein is, dan is de toename van thermische energie</w:t>
        <w:tab/>
      </w:r>
      <w:r>
        <w:rPr>
          <w:rFonts w:cs="Arial" w:ascii="Arial" w:hAnsi="Arial"/>
          <w:b/>
          <w:sz w:val="24"/>
          <w:szCs w:val="24"/>
        </w:rPr>
        <w:t>klein / groot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tabs>
          <w:tab w:val="clear" w:pos="720"/>
          <w:tab w:val="left" w:pos="142" w:leader="none"/>
        </w:tabs>
        <w:bidi w:val="0"/>
        <w:spacing w:lineRule="auto" w:line="36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Als de snelheid groot is, dan is de toename van thermische energie </w:t>
        <w:tab/>
      </w:r>
      <w:r>
        <w:rPr>
          <w:rFonts w:cs="Arial" w:ascii="Arial" w:hAnsi="Arial"/>
          <w:b/>
          <w:sz w:val="24"/>
          <w:szCs w:val="24"/>
        </w:rPr>
        <w:t>klein / groot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bidi w:val="0"/>
        <w:spacing w:lineRule="auto" w:line="360"/>
        <w:ind w:left="567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De thermische energie ontstaat door wrijving. Wrijving met de lucht en wrijving met de track.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</w:rPr>
        <w:t>De energieomzetting is nu uitgebreider: Vul de ontbrekende woorden in bij de volgende zinnen. Gebruik waar het kan de afkortingen, zoals kinetische energie =E</w:t>
      </w:r>
      <w:r>
        <w:rPr>
          <w:rFonts w:cs="Arial" w:ascii="Arial" w:hAnsi="Arial"/>
          <w:i/>
          <w:sz w:val="24"/>
          <w:szCs w:val="24"/>
          <w:vertAlign w:val="subscript"/>
        </w:rPr>
        <w:t>k</w:t>
      </w:r>
    </w:p>
    <w:p>
      <w:pPr>
        <w:pStyle w:val="Geenafstand"/>
        <w:bidi w:val="0"/>
        <w:spacing w:lineRule="auto" w:line="48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</w:t>
        <w:tab/>
        <w:t>Als de skater naar beneden gaat, wordt</w:t>
        <w:tab/>
        <w:t xml:space="preserve">…………… </w:t>
        <w:tab/>
        <w:t>omgezet in</w:t>
        <w:tab/>
        <w:t xml:space="preserve"> …………. .</w:t>
      </w:r>
    </w:p>
    <w:p>
      <w:pPr>
        <w:pStyle w:val="Geenafstand"/>
        <w:bidi w:val="0"/>
        <w:spacing w:lineRule="auto" w:line="48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</w:t>
        <w:tab/>
      </w:r>
      <w:r>
        <w:rPr>
          <w:rFonts w:cs="Arial" w:ascii="Arial" w:hAnsi="Arial"/>
          <w:sz w:val="24"/>
          <w:szCs w:val="24"/>
        </w:rPr>
        <w:t xml:space="preserve">Hoe groter de  ……………, hoe groter de </w:t>
        <w:tab/>
        <w:t xml:space="preserve">…………. . </w:t>
        <w:tab/>
        <w:t xml:space="preserve">krachten. </w:t>
      </w:r>
    </w:p>
    <w:p>
      <w:pPr>
        <w:pStyle w:val="Geenafstand"/>
        <w:bidi w:val="0"/>
        <w:spacing w:lineRule="auto" w:line="48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  <w:tab/>
      </w:r>
      <w:r>
        <w:rPr>
          <w:rFonts w:cs="Arial" w:ascii="Arial" w:hAnsi="Arial"/>
          <w:sz w:val="24"/>
          <w:szCs w:val="24"/>
        </w:rPr>
        <w:t>Door de ………………..krachten, wordt er ……………</w:t>
        <w:tab/>
        <w:t>omgezet in</w:t>
        <w:tab/>
        <w:t>…………… .</w:t>
      </w:r>
    </w:p>
    <w:p>
      <w:pPr>
        <w:pStyle w:val="Geenafstand"/>
        <w:bidi w:val="0"/>
        <w:spacing w:lineRule="auto" w:line="48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</w:t>
        <w:tab/>
      </w:r>
      <w:r>
        <w:rPr>
          <w:rFonts w:cs="Arial" w:ascii="Arial" w:hAnsi="Arial"/>
          <w:sz w:val="24"/>
          <w:szCs w:val="24"/>
        </w:rPr>
        <w:t>Als de skater weer naar boven gaat, wordt……………</w:t>
        <w:tab/>
        <w:t>omgezet in</w:t>
        <w:tab/>
        <w:t xml:space="preserve"> ……………  .</w:t>
      </w:r>
    </w:p>
    <w:p>
      <w:pPr>
        <w:pStyle w:val="Geenafstand"/>
        <w:bidi w:val="0"/>
        <w:spacing w:lineRule="auto" w:line="480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  <w:tab/>
      </w:r>
      <w:r>
        <w:rPr>
          <w:rFonts w:cs="Arial" w:ascii="Arial" w:hAnsi="Arial"/>
          <w:sz w:val="24"/>
          <w:szCs w:val="24"/>
        </w:rPr>
        <w:t xml:space="preserve">De skater komt nu minder hoog omdat er </w:t>
        <w:tab/>
        <w:t>…………..</w:t>
        <w:tab/>
        <w:t>is omgezet in …………….. .</w:t>
      </w:r>
    </w:p>
    <w:p>
      <w:pPr>
        <w:pStyle w:val="Geenafstand"/>
        <w:bidi w:val="0"/>
        <w:spacing w:lineRule="auto" w:line="480"/>
        <w:ind w:left="567" w:hanging="567"/>
        <w:jc w:val="left"/>
        <w:rPr/>
      </w:pPr>
      <w:r>
        <w:rPr>
          <w:rFonts w:cs="Arial" w:ascii="Arial" w:hAnsi="Arial"/>
          <w:b/>
          <w:sz w:val="24"/>
          <w:szCs w:val="24"/>
        </w:rPr>
        <w:t>19</w:t>
        <w:tab/>
      </w:r>
      <w:r>
        <w:rPr>
          <w:rFonts w:cs="Arial" w:ascii="Arial" w:hAnsi="Arial"/>
          <w:sz w:val="24"/>
          <w:szCs w:val="24"/>
        </w:rPr>
        <w:t>Uiteindelijk wordt alle  ……….  omgezet in.…………..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CK PLAYGROUND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ak een track met een looping en bekijk het energie-staafdiagram. Show it to your teacher!</w:t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eenafstand"/>
        <w:bidi w:val="0"/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eedback voor de docent ( niet verplicht, wel wenselijk). </w:t>
      </w:r>
    </w:p>
    <w:p>
      <w:pPr>
        <w:pStyle w:val="Geenafstand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Heb je deze les iets geleerd?   </w:t>
        <w:tab/>
        <w:t>JA  -  NEE</w:t>
      </w:r>
    </w:p>
    <w:p>
      <w:pPr>
        <w:pStyle w:val="Geenafstand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Heb je deze les je best gedaan?  </w:t>
        <w:tab/>
        <w:t>JA  -  NEE</w:t>
      </w:r>
    </w:p>
    <w:p>
      <w:pPr>
        <w:pStyle w:val="Geenafstand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Arial" w:ascii="Arial" w:hAnsi="Arial"/>
          <w:i/>
          <w:sz w:val="20"/>
          <w:szCs w:val="20"/>
        </w:rPr>
        <w:t>Ik vond deze opdracht :</w:t>
      </w:r>
      <w:r>
        <w:rPr>
          <w:rFonts w:cs="Arial" w:ascii="Arial" w:hAnsi="Arial"/>
          <w:sz w:val="20"/>
          <w:szCs w:val="20"/>
        </w:rPr>
        <w:t xml:space="preserve"> te makkelijk / oke / te moeilijk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1025" w:footer="4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Natuurkunde Colegio Arubano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rFonts w:cs="Arial" w:ascii="Arial" w:hAnsi="Arial"/>
        <w:color w:val="808080"/>
        <w:sz w:val="28"/>
        <w:szCs w:val="28"/>
      </w:rPr>
      <w:t xml:space="preserve">Havo 4 virtueel practicum ”energie omzetting”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character" w:styleId="VoettekstChar">
    <w:name w:val="Voettekst Char"/>
    <w:basedOn w:val="Standaardalinealettertyp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33:00Z</dcterms:created>
  <dc:creator>Gebruiker</dc:creator>
  <dc:description/>
  <cp:keywords/>
  <dc:language>en-US</dc:language>
  <cp:lastModifiedBy>pietje</cp:lastModifiedBy>
  <cp:lastPrinted>2013-05-30T15:32:00Z</cp:lastPrinted>
  <dcterms:modified xsi:type="dcterms:W3CDTF">2014-05-07T20:35:00Z</dcterms:modified>
  <cp:revision>4</cp:revision>
  <dc:subject/>
  <dc:title>Ga naar:  PHET COLORADO =&gt; play with SIMS =&gt; Physics =&gt; Motion =&gt; Energy park =&gt; run now</dc:title>
</cp:coreProperties>
</file>