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</w:t>
        <w:tab/>
        <w:tab/>
        <w:tab/>
        <w:tab/>
        <w:t>Date____________      Period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in 2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arrow represents acceleration and which represents velocity? (1pt each) Why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 what point does the acceleration arrow go in the same direction as the velocity arrow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acceleration and velocity when the object is traveling in a circular path. (1pt ea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 When the object is finishing traveling in a straight line, which way is the acceleration arrow is facing in relation the velocity arrow? (1pt) Why? (1pt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 At what point is acceleration greater than velocity when the object is traveling in simple            harmonic motion? (1pt) Why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6:00Z</dcterms:created>
  <dc:creator>student.central</dc:creator>
  <dc:description/>
  <cp:keywords/>
  <dc:language>en-US</dc:language>
  <cp:lastModifiedBy>student.central</cp:lastModifiedBy>
  <dcterms:modified xsi:type="dcterms:W3CDTF">2012-09-20T17:06:00Z</dcterms:modified>
  <cp:revision>2</cp:revision>
  <dc:subject/>
  <dc:title>Motion in 2D</dc:title>
</cp:coreProperties>
</file>