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chanical Energy Explorations Pre-simulation:        </w:t>
        <w:tab/>
        <w:tab/>
        <w:t>Name:__________________</w:t>
      </w:r>
    </w:p>
    <w:p>
      <w:pPr>
        <w:pStyle w:val="Normal"/>
        <w:ind w:hanging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0765" cy="2267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2768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0260</wp:posOffset>
                </wp:positionH>
                <wp:positionV relativeFrom="paragraph">
                  <wp:posOffset>152400</wp:posOffset>
                </wp:positionV>
                <wp:extent cx="4368800" cy="2627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262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The dog is going down the hill. The kinetic energy will: </w:t>
                              <w:br/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.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crease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o higher-    because the dog continues to move faster going down the hill.</w:t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creas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go lower -   because the dog is slowing down.</w:t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tay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the same </w:t>
                              <w:br/>
                              <w:br/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The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potential energ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t this point is:</w:t>
                              <w:b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240" w:before="0" w:after="20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igh</w:t>
                              <w:tab/>
                              <w:t xml:space="preserve">   b. low</w:t>
                              <w:tab/>
                              <w:t>c.  equal to the kinetic ener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pt;height:206.9pt;mso-wrap-distance-left:9.05pt;mso-wrap-distance-right:9.05pt;mso-wrap-distance-top:0pt;mso-wrap-distance-bottom:0pt;margin-top:12pt;mso-position-vertical-relative:text;margin-left:163.8pt;mso-position-horizontal-relative:text">
                <v:textbox>
                  <w:txbxContent>
                    <w:p>
                      <w:pPr>
                        <w:pStyle w:val="ListParagraph"/>
                        <w:tabs>
                          <w:tab w:val="clear" w:pos="720"/>
                          <w:tab w:val="left" w:pos="54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4"/>
                          <w:szCs w:val="24"/>
                        </w:rPr>
                        <w:t xml:space="preserve">      The dog is going down the hill. The kinetic energy will: </w:t>
                        <w:br/>
                      </w:r>
                    </w:p>
                    <w:p>
                      <w:pPr>
                        <w:pStyle w:val="ListParagraph"/>
                        <w:tabs>
                          <w:tab w:val="clear" w:pos="720"/>
                          <w:tab w:val="left" w:pos="54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.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increase/</w:t>
                      </w:r>
                      <w:r>
                        <w:rPr>
                          <w:sz w:val="24"/>
                          <w:szCs w:val="24"/>
                        </w:rPr>
                        <w:t>go higher-    because the dog continues to move faster going down the hill.</w:t>
                        <w:b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Arial" w:cs="Arial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ecrease</w:t>
                      </w:r>
                      <w:r>
                        <w:rPr>
                          <w:sz w:val="24"/>
                          <w:szCs w:val="24"/>
                        </w:rPr>
                        <w:t>/go lower -   because the dog is slowing down.</w:t>
                        <w:b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240"/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stay </w:t>
                      </w:r>
                      <w:r>
                        <w:rPr>
                          <w:sz w:val="24"/>
                          <w:szCs w:val="24"/>
                        </w:rPr>
                        <w:t xml:space="preserve">the same </w:t>
                        <w:br/>
                        <w:br/>
                        <w:br/>
                      </w:r>
                      <w:r>
                        <w:rPr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sz w:val="24"/>
                          <w:szCs w:val="24"/>
                        </w:rPr>
                        <w:t xml:space="preserve"> The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potential energy</w:t>
                      </w:r>
                      <w:r>
                        <w:rPr>
                          <w:sz w:val="24"/>
                          <w:szCs w:val="24"/>
                        </w:rPr>
                        <w:t xml:space="preserve"> at this point is:</w:t>
                        <w:br/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240" w:before="0" w:after="200"/>
                        <w:ind w:left="360" w:hanging="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high</w:t>
                        <w:tab/>
                        <w:t xml:space="preserve">   b. low</w:t>
                        <w:tab/>
                        <w:t>c.  equal to the kinetic ener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  <w:br/>
      </w:r>
    </w:p>
    <w:p>
      <w:pPr>
        <w:pStyle w:val="Normal"/>
        <w:ind w:hanging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</wp:posOffset>
                </wp:positionH>
                <wp:positionV relativeFrom="paragraph">
                  <wp:posOffset>451485</wp:posOffset>
                </wp:positionV>
                <wp:extent cx="299720" cy="307340"/>
                <wp:effectExtent l="5080" t="5080" r="5715" b="1219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0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5pt;margin-top:35.55pt;width:23.5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5325</wp:posOffset>
                </wp:positionH>
                <wp:positionV relativeFrom="paragraph">
                  <wp:posOffset>1586230</wp:posOffset>
                </wp:positionV>
                <wp:extent cx="292735" cy="321945"/>
                <wp:effectExtent l="5715" t="5715" r="5080" b="292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C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75pt;margin-top:124.9pt;width:23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C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30</wp:posOffset>
                </wp:positionH>
                <wp:positionV relativeFrom="paragraph">
                  <wp:posOffset>1110615</wp:posOffset>
                </wp:positionV>
                <wp:extent cx="292100" cy="3219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9pt;margin-top:87.45pt;width:22.9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216785" cy="15792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</w:t>
      </w:r>
      <w:r>
        <w:rPr/>
        <w:drawing>
          <wp:inline distT="0" distB="0" distL="0" distR="0">
            <wp:extent cx="798195" cy="19577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" r="-19" b="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1625</wp:posOffset>
                </wp:positionH>
                <wp:positionV relativeFrom="paragraph">
                  <wp:posOffset>169545</wp:posOffset>
                </wp:positionV>
                <wp:extent cx="3387725" cy="1821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82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Look at the positions labeled on the track 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and the bar graph information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(circle your answer)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 The bar graph matches  _____________  best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sition A.     Position B.             Position 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5pt;height:143.4pt;mso-wrap-distance-left:9.05pt;mso-wrap-distance-right:9.05pt;mso-wrap-distance-top:0pt;mso-wrap-distance-bottom:0pt;margin-top:13.35pt;mso-position-vertical-relative:text;margin-left:223.7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Arial" w:cs="Arial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 xml:space="preserve">Look at the positions labeled on the track 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Arial" w:cs="Arial"/>
                          <w:b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and the bar graph information:</w:t>
                      </w:r>
                    </w:p>
                    <w:p>
                      <w:pPr>
                        <w:pStyle w:val="NoSpacing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(circle your answer)</w:t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3. The bar graph matches  _____________  best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osition A.     Position B.             Position 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/>
      </w:pPr>
      <w:r>
        <w:rPr/>
      </w:r>
    </w:p>
    <w:p>
      <w:pPr>
        <w:pStyle w:val="Normal"/>
        <w:ind w:hanging="45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5875</wp:posOffset>
                </wp:positionH>
                <wp:positionV relativeFrom="paragraph">
                  <wp:posOffset>23495</wp:posOffset>
                </wp:positionV>
                <wp:extent cx="3673475" cy="21520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4. If the ball starts where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3530" cy="3327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9" t="-108" r="-119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3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is on the picture, how far will it travel up the other side if there i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no friction</w:t>
                            </w:r>
                            <w:r>
                              <w:rPr>
                                <w:b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</w:t>
                            </w:r>
                            <w:r>
                              <w:rPr/>
                              <w:t xml:space="preserve">a.   1 </w:t>
                              <w:tab/>
                              <w:t xml:space="preserve">   b.    2     </w:t>
                              <w:tab/>
                              <w:t>c.   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If the ball starts where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03530" cy="3327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9" t="-108" r="-119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3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is on the picture, how far will it travel up the other side if ther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is friction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</w:t>
                            </w:r>
                            <w:r>
                              <w:rPr/>
                              <w:t xml:space="preserve">a.   1 </w:t>
                              <w:tab/>
                              <w:t xml:space="preserve">   b.    2     </w:t>
                              <w:tab/>
                              <w:t>c.     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25pt;height:169.45pt;mso-wrap-distance-left:9.05pt;mso-wrap-distance-right:9.05pt;mso-wrap-distance-top:0pt;mso-wrap-distance-bottom:0pt;margin-top:1.8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4. If the ball starts where </w:t>
                      </w:r>
                      <w:r>
                        <w:rPr/>
                        <w:drawing>
                          <wp:inline distT="0" distB="0" distL="0" distR="0">
                            <wp:extent cx="303530" cy="33274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9" t="-108" r="-119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53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is on the picture, how far will it travel up the other side if there is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no friction</w:t>
                      </w:r>
                      <w:r>
                        <w:rPr>
                          <w:b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     </w:t>
                      </w:r>
                      <w:r>
                        <w:rPr/>
                        <w:t xml:space="preserve">a.   1 </w:t>
                        <w:tab/>
                        <w:t xml:space="preserve">   b.    2     </w:t>
                        <w:tab/>
                        <w:t>c.    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. If the ball starts where </w:t>
                      </w:r>
                      <w:r>
                        <w:rPr/>
                        <w:drawing>
                          <wp:inline distT="0" distB="0" distL="0" distR="0">
                            <wp:extent cx="303530" cy="33274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9" t="-108" r="-119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53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is on the picture, how far will it travel up the other side if ther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is friction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     </w:t>
                      </w:r>
                      <w:r>
                        <w:rPr/>
                        <w:t xml:space="preserve">a.   1 </w:t>
                        <w:tab/>
                        <w:t xml:space="preserve">   b.    2     </w:t>
                        <w:tab/>
                        <w:t>c.     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70" w:hanging="4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5130</wp:posOffset>
                </wp:positionH>
                <wp:positionV relativeFrom="paragraph">
                  <wp:posOffset>1142365</wp:posOffset>
                </wp:positionV>
                <wp:extent cx="190500" cy="307340"/>
                <wp:effectExtent l="5715" t="9525" r="6350" b="1035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07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1.9pt;margin-top:89.95pt;width:14.95pt;height:24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5325</wp:posOffset>
                </wp:positionH>
                <wp:positionV relativeFrom="paragraph">
                  <wp:posOffset>663575</wp:posOffset>
                </wp:positionV>
                <wp:extent cx="292735" cy="321945"/>
                <wp:effectExtent l="5715" t="5715" r="5080" b="292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2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C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75pt;margin-top:52.25pt;width:23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C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4050</wp:posOffset>
                </wp:positionH>
                <wp:positionV relativeFrom="paragraph">
                  <wp:posOffset>710565</wp:posOffset>
                </wp:positionV>
                <wp:extent cx="248285" cy="318770"/>
                <wp:effectExtent l="6985" t="8255" r="635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31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1.5pt;margin-top:55.95pt;width:19.5pt;height:25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4570</wp:posOffset>
                </wp:positionH>
                <wp:positionV relativeFrom="paragraph">
                  <wp:posOffset>154940</wp:posOffset>
                </wp:positionV>
                <wp:extent cx="227330" cy="336550"/>
                <wp:effectExtent l="6350" t="8890" r="635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336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1pt;margin-top:12.2pt;width:17.85pt;height:26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216785" cy="157924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</w:p>
    <w:p>
      <w:pPr>
        <w:pStyle w:val="Normal"/>
        <w:spacing w:before="0" w:after="200"/>
        <w:ind w:left="-45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  <w:br/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270" w:top="900" w:footer="38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 w:cs="Arial"/>
      </w:rPr>
      <w:t xml:space="preserve">       </w:t>
    </w:r>
    <w:r>
      <w:rPr/>
      <w:t>Esler/20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echanical Energy Explorations  with  </w:t>
    </w:r>
    <w:hyperlink r:id="rId1">
      <w:r>
        <w:rPr>
          <w:rStyle w:val="InternetLink"/>
        </w:rPr>
        <w:t>Energy Skatepark</w:t>
      </w:r>
    </w:hyperlink>
    <w:r>
      <w:rPr/>
      <w:t xml:space="preserve">                    </w:t>
    </w:r>
    <w:r>
      <w:rPr/>
      <mc:AlternateContent>
        <mc:Choice Requires="wps">
          <w:drawing>
            <wp:inline distT="0" distB="0" distL="0" distR="0">
              <wp:extent cx="951230" cy="180340"/>
              <wp:effectExtent l="0" t="0" r="0" b="0"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120" cy="180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bidi="hi-IN"/>
                            </w:rPr>
                            <w:t>pre-lab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t" o:allowincell="f" style="position:absolute;margin-left:0pt;margin-top:-14.25pt;width:74.85pt;height:14.1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bidi="hi-IN"/>
                      </w:rPr>
                      <w:t>pre-lab</w:t>
                    </w:r>
                  </w:p>
                </w:txbxContent>
              </v:textbox>
              <v:path textpathok="t"/>
              <v:textpath on="t" fitshape="t" string="pre-lab" style="font-family:&quot;Arial Black&quot;;font-size:12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  <w:t>Author:  Jackie Esler</w:t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2"/>
      <w:numFmt w:val="lowerLetter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27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het.colorado.edu/en/simulation/energy-skate-park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20:09:00Z</dcterms:created>
  <dc:creator>jacqueline.esler</dc:creator>
  <dc:description/>
  <cp:keywords/>
  <dc:language>en-US</dc:language>
  <cp:lastModifiedBy>jacqueline.esler</cp:lastModifiedBy>
  <dcterms:modified xsi:type="dcterms:W3CDTF">2012-04-13T22:16:00Z</dcterms:modified>
  <cp:revision>6</cp:revision>
  <dc:subject/>
  <dc:title/>
</cp:coreProperties>
</file>