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are the answers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) My school has a server called moodle that amounts to webpages for our classes (although it does more than that).  I have a link on my class for the websit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2) repel, attract.  It increas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3) As the puck moves away from the charge, the force on it decrease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4) inertia.  speed, direction.  because of its inert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5) It accelerates more slowly.  There is more mass for the same force.  mass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6) It will accelerate more quickly.  It accelerates super fast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7) Anywhere more than halfway between the puck and the goal.  Inertia.  speeds up (accelerates).  slows down (decelerates)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8) (I borrowed this one from the Paul Hewitt lab) when they have scored the goal I initial the blank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9) initia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0) initia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Extra Credits) initia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41:07Z</dcterms:created>
  <dc:creator/>
  <dc:description/>
  <dc:language>en-US</dc:language>
  <cp:lastModifiedBy/>
  <cp:revision>0</cp:revision>
  <dc:subject/>
  <dc:title/>
</cp:coreProperties>
</file>