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(s)  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magnetic In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 Setup:</w:t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phet.colorado.edu/en/simulation/generator</w:t>
        </w:r>
      </w:hyperlink>
    </w:p>
    <w:p>
      <w:pPr>
        <w:pStyle w:val="Normal"/>
        <w:rPr/>
      </w:pPr>
      <w:r>
        <w:rPr/>
        <w:t>Click “Run n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using the simulator tab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r Mag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ow does the simulation indicate which direction the magnetic field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happens to the compass when you click “Flip Polarit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ick “Show Field Meter.”  Using the magnetic field strength “B,” compare the strength of the field at the poles and at the side of the magnet.  Which is lar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ckup Co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ow can you make the lightbulb ligh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happens to the direction of the current when you move the magnet back and f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on the voltage indicator.  What happens as you move the magnet from the left of the coil to th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changing the number of loops affect the voltage when you move the mag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omag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happens to the speed of the current as you adjust the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to the magnetic field as you adjust the number of loo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to the magnetic field when you switch to AC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for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esn’t the transformer work with DC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ive things can you adjust to get the highest maximum vol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er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does RPM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four things can you adjust to get the highest maximum volta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gener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7:00Z</dcterms:created>
  <dc:creator>patrick.foley</dc:creator>
  <dc:description/>
  <cp:keywords/>
  <dc:language>en-US</dc:language>
  <cp:lastModifiedBy>patrick.foley</cp:lastModifiedBy>
  <dcterms:modified xsi:type="dcterms:W3CDTF">2011-08-17T20:20:00Z</dcterms:modified>
  <cp:revision>3</cp:revision>
  <dc:subject/>
  <dc:title>Name(s)   ____________________________________________________________</dc:title>
</cp:coreProperties>
</file>