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_____________________</w:t>
        <w:tab/>
        <w:tab/>
        <w:tab/>
        <w:tab/>
        <w:tab/>
        <w:tab/>
        <w:tab/>
        <w:tab/>
        <w:tab/>
        <w:tab/>
        <w:t>5___</w:t>
      </w:r>
    </w:p>
    <w:p>
      <w:pPr>
        <w:pStyle w:val="NoSpacing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uild a Molecule Pre-Lab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 xml:space="preserve"> We use symbols to represent atoms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hat is the chemical symbol for the atom Hydrogen?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What is the chemical symbol for atom Oxygen?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What is the chemical symbol for the atom Carbon?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 xml:space="preserve"> We use chemical formulas to represent individual molecules and groups of molecules. Write the chemical formula below each molecule or groups of molecules.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66900" cy="66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_____________________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8915" cy="711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79" t="28105" r="40195" b="6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_________________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6880" cy="548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65" t="39727" r="35961" b="5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7985" cy="8229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710" t="19119" r="34695" b="7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sz w:val="24"/>
          <w:szCs w:val="24"/>
        </w:rPr>
        <w:t>3.</w:t>
      </w:r>
      <w:r>
        <w:rPr/>
        <w:t xml:space="preserve"> Try it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raw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3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8:00Z</dcterms:created>
  <dc:creator>Model User</dc:creator>
  <dc:description/>
  <dc:language>en-US</dc:language>
  <cp:lastModifiedBy>Emily Moore</cp:lastModifiedBy>
  <dcterms:modified xsi:type="dcterms:W3CDTF">2011-07-26T15:58:00Z</dcterms:modified>
  <cp:revision>2</cp:revision>
  <dc:subject/>
  <dc:title/>
</cp:coreProperties>
</file>