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6.   </w:t>
      </w:r>
      <w:r>
        <w:rPr>
          <w:rFonts w:cs="Arial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419100" cy="292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40"/>
          <w:lang w:val="en-US" w:eastAsia="en-US"/>
        </w:rPr>
        <w:t xml:space="preserve">  Experiment by putting some </w:t>
      </w:r>
      <w:r>
        <w:rPr>
          <w:rFonts w:cs="Arial" w:ascii="Comic Sans MS" w:hAnsi="Comic Sans MS"/>
          <w:b/>
          <w:sz w:val="40"/>
          <w:szCs w:val="40"/>
          <w:lang w:val="en-US" w:eastAsia="en-US"/>
        </w:rPr>
        <w:t>protons</w:t>
      </w:r>
      <w:r>
        <w:rPr>
          <w:rFonts w:cs="Arial" w:ascii="Comic Sans MS" w:hAnsi="Comic Sans MS"/>
          <w:sz w:val="40"/>
          <w:szCs w:val="40"/>
          <w:lang w:val="en-US" w:eastAsia="en-US"/>
        </w:rPr>
        <w:t xml:space="preserve"> into the nucleus of the atom (on the X).  </w:t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40"/>
          <w:szCs w:val="40"/>
        </w:rPr>
        <w:t>Getting Started Together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0170</wp:posOffset>
                </wp:positionH>
                <wp:positionV relativeFrom="paragraph">
                  <wp:posOffset>2462530</wp:posOffset>
                </wp:positionV>
                <wp:extent cx="437769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692"/>
                              <w:gridCol w:w="1170"/>
                              <w:gridCol w:w="2034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ss number?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rge?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ys on the X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Yes or n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ymbol changes on the periodic tabl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32.15pt;mso-wrap-distance-left:9pt;mso-wrap-distance-right:9pt;mso-wrap-distance-top:0pt;mso-wrap-distance-bottom:0pt;margin-top:193.9pt;mso-position-vertical-relative:text;margin-left:207.1pt;mso-position-horizontal-relative:page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692"/>
                        <w:gridCol w:w="1170"/>
                        <w:gridCol w:w="2034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fillcolor="white" stroked="t" o:allowincell="t" style="position:absolute;margin-left:60.25pt;margin-top:110.15pt;width:177.15pt;height:120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Does it add one (+), subtract one (-) , or change nothing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Mass number?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rge?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ys on the X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Yes or n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ymbol changes on the periodic tabl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1141095</wp:posOffset>
                </wp:positionV>
                <wp:extent cx="746125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53.4pt;mso-wrap-distance-left:9.05pt;mso-wrap-distance-right:9.05pt;mso-wrap-distance-top:0pt;mso-wrap-distance-bottom:0pt;margin-top:89.8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65175</wp:posOffset>
                </wp:positionH>
                <wp:positionV relativeFrom="paragraph">
                  <wp:posOffset>1398905</wp:posOffset>
                </wp:positionV>
                <wp:extent cx="2250440" cy="1536700"/>
                <wp:effectExtent l="5080" t="11417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536840"/>
                        </a:xfrm>
                        <a:prstGeom prst="wedgeEllipseCallout">
                          <a:avLst>
                            <a:gd name="adj1" fmla="val -9791"/>
                            <a:gd name="adj2" fmla="val -12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Does it add one (+), subtract one (-) , or change noth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0.25pt;margin-top:110.15pt;width:177.1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Does it add one (+), subtract one (-) , or change noth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</wp:posOffset>
                </wp:positionH>
                <wp:positionV relativeFrom="paragraph">
                  <wp:posOffset>152400</wp:posOffset>
                </wp:positionV>
                <wp:extent cx="1978025" cy="3654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5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Fill in the table to the right to keep track of what you are learning abou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ot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hen you finish, put the protons back into the bow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87.75pt;mso-wrap-distance-left:9.05pt;mso-wrap-distance-right:9.05pt;mso-wrap-distance-top:0pt;mso-wrap-distance-bottom:0pt;margin-top:12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100" cy="292100"/>
                            <wp:effectExtent l="0" t="0" r="0" b="0"/>
                            <wp:docPr id="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Fill in the table to the right to keep track of what you are learning about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prot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hen you finish, put the protons back into the bow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285115</wp:posOffset>
                </wp:positionV>
                <wp:extent cx="428625" cy="381000"/>
                <wp:effectExtent l="5715" t="18415" r="57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ightArrow">
                          <a:avLst>
                            <a:gd name="adj1" fmla="val 50000"/>
                            <a:gd name="adj2" fmla="val 2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4.25pt;margin-top:22.45pt;width:33.7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2535555</wp:posOffset>
                </wp:positionV>
                <wp:extent cx="4021455" cy="1735455"/>
                <wp:effectExtent l="5080" t="281432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735560"/>
                        </a:xfrm>
                        <a:prstGeom prst="wedgeEllipseCallout">
                          <a:avLst>
                            <a:gd name="adj1" fmla="val -5879"/>
                            <a:gd name="adj2" fmla="val -21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What happens to the mass when a proton is added? Two protons? 8 protons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he general “rule” for proton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99.65pt;width:316.6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What happens to the mass when a proton is added? Two protons? 8 protons?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he general “rule” for proton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5:00Z</dcterms:created>
  <dc:creator>jacqueline.esler</dc:creator>
  <dc:description/>
  <cp:keywords/>
  <dc:language>en-US</dc:language>
  <cp:lastModifiedBy>jacqueline.esler</cp:lastModifiedBy>
  <dcterms:modified xsi:type="dcterms:W3CDTF">2011-12-08T19:47:00Z</dcterms:modified>
  <cp:revision>3</cp:revision>
  <dc:subject/>
  <dc:title/>
</cp:coreProperties>
</file>