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Nam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Hour 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ET Balancing Chemical Equ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the University of Colorado – Boulder PhET website at </w:t>
      </w:r>
      <w:hyperlink r:id="rId2">
        <w:r>
          <w:rPr>
            <w:rStyle w:val="InternetLink"/>
            <w:rFonts w:cs="Comic Sans MS" w:ascii="Comic Sans MS" w:hAnsi="Comic Sans MS"/>
          </w:rPr>
          <w:t>http://phet.colorado.ed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“Play with Sims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k and click on “Chemistry” on the left-hand pan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Find and click on “Balancing Chemical Equation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“Balance Scale” and “Make Ammonia” and balance the chemical equation for making Ammonia. Write the balanced equation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the scales when the chemical equation was balanc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“Bar Charts” and “Separate Water” balance the chemical equation for separating Water. Write the balanced eq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the bar charts when the chemical equation was balanc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“Combust Methane” and balance the chemical equation for the combustion of Methane. Write the balanced eq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Balancing Game and set the game to Level 1 and sound off, what is your best score and 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Level 1 is complete, set to Level 2, what is your best score and ti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nce Level 1 is complete, set to Level 3, what is your best score and time?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9:00Z</dcterms:created>
  <dc:creator>User</dc:creator>
  <dc:description/>
  <cp:keywords/>
  <dc:language>en-US</dc:language>
  <cp:lastModifiedBy>User</cp:lastModifiedBy>
  <cp:lastPrinted>2011-06-02T08:25:00Z</cp:lastPrinted>
  <dcterms:modified xsi:type="dcterms:W3CDTF">2011-06-02T13:37:00Z</dcterms:modified>
  <cp:revision>6</cp:revision>
  <dc:subject/>
  <dc:title/>
</cp:coreProperties>
</file>