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Gas Law Simulation Inquiry</w:t>
      </w:r>
      <w:r>
        <w:rPr>
          <w:rFonts w:cs="Cambria" w:ascii="Cambria" w:hAnsi="Cambria"/>
        </w:rPr>
        <w:tab/>
        <w:tab/>
        <w:tab/>
        <w:tab/>
        <w:t>Name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Date_______Period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urpose:</w:t>
      </w:r>
      <w:r>
        <w:rPr>
          <w:rFonts w:cs="Cambria" w:ascii="Cambria" w:hAnsi="Cambria"/>
        </w:rPr>
        <w:t xml:space="preserve"> To determine the mathematical relationships between the various properties of gass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esources:</w:t>
      </w:r>
      <w:r>
        <w:rPr>
          <w:rFonts w:cs="Cambria" w:ascii="Cambria" w:hAnsi="Cambria"/>
        </w:rPr>
        <w:t xml:space="preserve"> Gas Properties Simulation from PhET</w:t>
      </w:r>
    </w:p>
    <w:p>
      <w:pPr>
        <w:pStyle w:val="Norm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://phet.colorado.edu/simulations/sims.php?sim=Gas_Properties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irections:</w:t>
      </w:r>
      <w:r>
        <w:rPr>
          <w:rFonts w:cs="Cambria" w:ascii="Cambria" w:hAnsi="Cambria"/>
        </w:rPr>
        <w:t xml:space="preserve"> Complete the tasks outlined using the simulator and answer the questions. When opened select the Ruler and Species Information buttons from the Measurement Tools Me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dd 100 heavy particles to the simulator. Record the temperature (T) and pressure (P).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Add heat to the particles. Record temperature and average speed of the particles. What happens to the average speed of the particles as temperature increases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Reset the simulator and add 50 heavy and 50 light particles. Record the T and volume (V), and speed. How do the average speeds of the different particles compare at the same temperatur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dd some number of particles and record V, T, and P.  Set volume to constant. Vary the temperature and record the T and P at several points. Describe the relationship between the two variables. (direct or invers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Add some number of particles and record V, T, and P.  Set pressure to constant. Vary the temperature and record the T and V at several points. Describe the relationship between the two variables. (direct or inverse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Add some number of particles and record V, T, and P.  Set temperature to constant. Vary the volume and record the V and P at two more points. Describe the relationship between the two variables. (direct or invers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Collect data to determine the relationship between pressure and the number of particles in the container. Explain what you did in complete sentences and describe the relationship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5"/>
        <w:gridCol w:w="1519"/>
        <w:gridCol w:w="1080"/>
        <w:gridCol w:w="1620"/>
        <w:gridCol w:w="1260"/>
        <w:gridCol w:w="1620"/>
        <w:gridCol w:w="1458"/>
      </w:tblGrid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Heavy Partic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ber of Light Partic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 Number of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ti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lu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erage speed heavy particl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verage speed light particles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Gas_Propert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55:00Z</dcterms:created>
  <dc:creator>ASD</dc:creator>
  <dc:description/>
  <cp:keywords/>
  <dc:language>en-US</dc:language>
  <cp:lastModifiedBy>ASD</cp:lastModifiedBy>
  <cp:lastPrinted>2011-05-09T10:20:00Z</cp:lastPrinted>
  <dcterms:modified xsi:type="dcterms:W3CDTF">2011-05-09T14:20:00Z</dcterms:modified>
  <cp:revision>7</cp:revision>
  <dc:subject/>
  <dc:title>Gas Law Simulation Inquiry</dc:title>
</cp:coreProperties>
</file>