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ienvenue au C.F.A. (Centre de Fabrication des Atomes)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 activité fait suite à la projection d’un document vidéo : « </w:t>
      </w:r>
      <w:r>
        <w:rPr>
          <w:i/>
        </w:rPr>
        <w:t>Le</w:t>
      </w:r>
      <w:r>
        <w:rPr/>
        <w:t> </w:t>
      </w:r>
      <w:r>
        <w:rPr>
          <w:rStyle w:val="Emphasis"/>
        </w:rPr>
        <w:t xml:space="preserve">Roman de l'atome, de Démocrite à nos jours </w:t>
      </w:r>
      <w:r>
        <w:rPr/>
        <w:t>» (56 min)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s’adresse à des groupes d’apprentis du bâtiment, qui suivent une formation en alternance (1 semaine de cours, 2 semaines en entreprise) dans un C.F.A. (Centre de Formation d’Apprentis)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/>
        </w:rPr>
        <w:t>Welcome to T.C.A. (Technical Center for Atoms)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/>
        </w:rPr>
      </w:pPr>
      <w:r>
        <w:rPr>
          <w:rFonts w:cs="Comic Sans MS" w:ascii="Comic Sans MS" w:hAnsi="Comic Sans MS"/>
          <w:b/>
          <w:bCs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BodyIndent"/>
        <w:rPr/>
      </w:pPr>
      <w:r>
        <w:rPr>
          <w:lang w:val="en-US"/>
        </w:rPr>
        <w:tab/>
      </w:r>
      <w:r>
        <w:rPr/>
        <w:t>This activity comes in after a video projection : « </w:t>
      </w:r>
      <w:r>
        <w:rPr>
          <w:i/>
        </w:rPr>
        <w:t>Le</w:t>
      </w:r>
      <w:r>
        <w:rPr/>
        <w:t> </w:t>
      </w:r>
      <w:r>
        <w:rPr>
          <w:rStyle w:val="Emphasis"/>
        </w:rPr>
        <w:t xml:space="preserve">Roman de l'atome, de Démocrite à nos jours </w:t>
      </w:r>
      <w:r>
        <w:rPr/>
        <w:t>» (56 min). (The atom's roman, from Democrite to ourday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t was made for general construction apprentices, following an alternating training [</w:t>
      </w:r>
      <w:r>
        <w:rPr>
          <w:rFonts w:cs="Comic Sans MS" w:ascii="Comic Sans MS" w:hAnsi="Comic Sans MS"/>
          <w:i/>
          <w:iCs/>
          <w:lang w:val="en-US"/>
        </w:rPr>
        <w:t>theory (1 week) and on site (2 weeks)</w:t>
      </w:r>
      <w:r>
        <w:rPr>
          <w:rFonts w:cs="Comic Sans MS" w:ascii="Comic Sans MS" w:hAnsi="Comic Sans MS"/>
          <w:lang w:val="en-US"/>
        </w:rPr>
        <w:t>]  in a T.C.A. (Training Center for Apprentices).</w:t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e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sur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DATE \@"dd\/MM\/yyyy"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9/07/2026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3:00Z</dcterms:created>
  <dc:creator>blacour</dc:creator>
  <dc:description/>
  <cp:keywords/>
  <dc:language>en-US</dc:language>
  <cp:lastModifiedBy>Bernard</cp:lastModifiedBy>
  <cp:lastPrinted>2011-03-22T17:14:00Z</cp:lastPrinted>
  <dcterms:modified xsi:type="dcterms:W3CDTF">2011-03-22T17:39:00Z</dcterms:modified>
  <cp:revision>6</cp:revision>
  <dc:subject/>
  <dc:title>Bienvenue au C</dc:title>
</cp:coreProperties>
</file>