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eninsula of Nuclear Sta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arning Target:  I can identify a pattern in the stability of the nuclei of the first ten el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 to the University of Colorado – Boulder PhET website at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het.colorado.ed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lick “Play with Sims”; then, “Chemistry” on the left-hand side menu.  Find and download to the desktop or run, on line, the “Build an Atom” Simulatio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“Symbol”, “Mass”, and “Charge”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 one neutron in the nucleus. If the nucleus is stable, shade the square in the table, below.  Press “Reset All”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ce one proton and one electron in the ato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 a neutron to the nucleus, one at a time. If the nucleus is stable, shade the square. If the nucleus is unstable, leave the square blank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 one neutron at a time, and evaluate for stability marking the square accordingly.  Once the nucleus for an atom becomes too neutron-heavy, leave the rest of the column blan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 “Reset All”.  Start with one more proton and electron than the last attempt.  Assess the stability of a nucleus containing only protons.  Repeat the three steps until you assess the stability of the isotopes of the first ten (10) element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8"/>
        <w:gridCol w:w="767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81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utrons of Neutro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//////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umber of Protons (Atomic Numb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can you infer about the role of the neutron in the stability of the nucleus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w is the trend of the stability of nuclei related to the concept of “The Peninsula of Nuclear Stability”?  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0:51:00Z</dcterms:created>
  <dc:creator>robertom</dc:creator>
  <dc:description/>
  <cp:keywords/>
  <dc:language>en-US</dc:language>
  <cp:lastModifiedBy>robertom</cp:lastModifiedBy>
  <dcterms:modified xsi:type="dcterms:W3CDTF">2010-11-28T00:51:00Z</dcterms:modified>
  <cp:revision>2</cp:revision>
  <dc:subject/>
  <dc:title/>
</cp:coreProperties>
</file>