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</w:t>
        <w:tab/>
        <w:tab/>
        <w:tab/>
        <w:tab/>
        <w:t>Phet Sim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Nuclear F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o Phet Simulations.  Find and open the sim called Nuclear F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het.colorado.edu/simulations/sims.php?sim=Nuclear_Fission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ck on ‘Run Now’ and select the tab that says</w:t>
      </w:r>
      <w:r>
        <w:rPr>
          <w:rFonts w:cs="Arial" w:ascii="Arial" w:hAnsi="Arial"/>
          <w:sz w:val="22"/>
          <w:szCs w:val="22"/>
        </w:rPr>
        <w:t xml:space="preserve"> ‘Fission: One Nucleus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ission: One Nucle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ment with shooting the neutron gun and watch what happen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hen the U-235 nucleus is “hit” with a neutron?  There are a number of things that happen here, describe all of them in as much detail as you can.  Use the pause button when neede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ain Reac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“Chain Reaction” tab at the top.  Experiment with changing the settings and shooting the neutron gun and watch what happens.  Then answer the question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lick the ‘Reset All’ button and then set the initial number of U-235 nuclei to 100 and U-238 to 0.  What happens when you fire the neutron gun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at makes this a “chain reaction”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‘Reset’ and then set the initial number of U-238 nuclei to 100 and U-235 to 0.  Explain what happens when you fire the gun.  Does this cause a chain reaction?  Try multiple times to start a chain reaction with the U-238. Explain why this happen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U-239?  In what ways is it different from U-238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et the initial numbers of U-235 nuclei and U-238 nuclei to the numbers in the table below.  Record your result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6"/>
        <w:gridCol w:w="1526"/>
        <w:gridCol w:w="1527"/>
        <w:gridCol w:w="1526"/>
        <w:gridCol w:w="15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% of </w:t>
            </w:r>
            <w:r>
              <w:rPr>
                <w:rFonts w:cs="Arial" w:ascii="Arial" w:hAnsi="Arial"/>
                <w:b/>
                <w:vertAlign w:val="superscript"/>
              </w:rPr>
              <w:t>235</w:t>
            </w:r>
            <w:r>
              <w:rPr>
                <w:rFonts w:cs="Arial" w:ascii="Arial" w:hAnsi="Arial"/>
                <w:b/>
              </w:rPr>
              <w:t xml:space="preserve">U fissioned after 1 firi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# firings required to fission all </w:t>
            </w:r>
            <w:r>
              <w:rPr>
                <w:rFonts w:cs="Arial" w:ascii="Arial" w:hAnsi="Arial"/>
                <w:b/>
                <w:vertAlign w:val="superscript"/>
              </w:rPr>
              <w:t>235</w:t>
            </w: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hat happens to the reaction as the proportion of U-238 nuclei increases?  Explain why this happe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f you were trying to design the most efficient nuclear fission reactor possible, what ratio of U-235 to U-238 would you want?  Explain wh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8"/>
          <w:szCs w:val="28"/>
        </w:rPr>
        <w:t xml:space="preserve">Nuclear Reactor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“Nuclear Reactor” tab at the top.  Experiment with changing the settings and firing the neutrons and watch what happens.  Then answer the questions belo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very closely to the fission reactions as they happen.  Specifically watch what happens to the loose neutrons after the reaction.</w:t>
        <w:br/>
        <w:t>a)  What happens if the neutrons hit another nucleus?</w:t>
        <w:br/>
        <w:br/>
        <w:br/>
        <w:br/>
        <w:br/>
        <w:t>b)  What happens if the neutrons hit a control rod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e chain reaction that occurs when the control rods are inserted further into the reactor versus when they are pulled all/mostly out of the rea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purpose of a nuclear reactor in a power plant is to produce energy, why are there control rod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r graphs on the right of the display show the “Power Output” and the “Energy Produced”.  What is the difference between these two quantities?</w:t>
      </w:r>
    </w:p>
    <w:sectPr>
      <w:headerReference w:type="default" r:id="rId3"/>
      <w:type w:val="nextPage"/>
      <w:pgSz w:w="12240" w:h="158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Nuclear_Fiss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0:00Z</dcterms:created>
  <dc:creator>user jila</dc:creator>
  <dc:description/>
  <cp:keywords/>
  <dc:language>en-US</dc:language>
  <cp:lastModifiedBy>disola</cp:lastModifiedBy>
  <cp:lastPrinted>2008-12-09T14:48:00Z</cp:lastPrinted>
  <dcterms:modified xsi:type="dcterms:W3CDTF">2010-03-18T01:51:00Z</dcterms:modified>
  <cp:revision>3</cp:revision>
  <dc:subject/>
  <dc:title>Learning Goals: Students will be able to explain the Conservation of Mechanical Energy concept using kinetic, elastic potential, and gravitational potential energy</dc:title>
</cp:coreProperties>
</file>