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eta</w:t>
      </w:r>
      <w:r>
        <w:rPr/>
        <w:t xml:space="preserve"> </w:t>
      </w:r>
      <w:r>
        <w:rPr>
          <w:b/>
        </w:rPr>
        <w:t>Deca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Learning Target:  Students will study the half-life of hydrogen-3, carbon-14, and a custom nuclide and the nature of their β</w:t>
      </w:r>
      <w:r>
        <w:rPr>
          <w:b/>
          <w:vertAlign w:val="superscript"/>
        </w:rPr>
        <w:t>-</w:t>
      </w:r>
      <w:r>
        <w:rPr>
          <w:b/>
        </w:rPr>
        <w:t xml:space="preserve"> decay behavior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rocedure</w:t>
      </w:r>
      <w:r>
        <w:rPr/>
        <w:t xml:space="preserve">:  Go to the PhET simulations at </w:t>
      </w:r>
      <w:hyperlink r:id="rId2">
        <w:r>
          <w:rPr>
            <w:rStyle w:val="InternetLink"/>
          </w:rPr>
          <w:t>http://phet.colorado.edu/simulations/</w:t>
        </w:r>
      </w:hyperlink>
      <w:r>
        <w:rPr/>
        <w:t xml:space="preserve"> and choose “Chemistry”, “ Quantum Phenomena”, and Run the </w:t>
      </w:r>
      <w:r>
        <w:rPr>
          <w:b/>
        </w:rPr>
        <w:t>Beta Decay</w:t>
      </w:r>
      <w:r>
        <w:rPr/>
        <w:t xml:space="preserve"> program. 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o to the “Single Atom” Tab. Hit the “Reset Nucleus” button.  Observe the behavior of the tritium (hydrogen-3) nucleus carefully.   Repeat this several times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it the “Clear Chart” button.  We will now conduct an experiment to determine the average half-life of hydrogen-3.</w:t>
      </w:r>
    </w:p>
    <w:p>
      <w:pPr>
        <w:pStyle w:val="ListParagraph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Hit “Reset Nucleus” and record in the table below the time it takes for the hydrogen-3 nuclide to decay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 xml:space="preserve">                     </w:t>
      </w:r>
      <w:r>
        <w:rPr/>
        <w:t>Hydrogen-3</w:t>
      </w:r>
    </w:p>
    <w:tbl>
      <w:tblPr>
        <w:tblW w:w="34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cay Ti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</w:rPr>
        <w:t xml:space="preserve">                      </w:t>
      </w:r>
      <w:r>
        <w:rPr/>
        <w:t>Carbon-14</w:t>
      </w:r>
    </w:p>
    <w:tbl>
      <w:tblPr>
        <w:tblW w:w="34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cay Ti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epeat the experiment at least nine more times, recording the decay time in the table, above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Estimate the average time of decay (that is, the time it takes for 50% of the hydrogen 3 nuclei to decay.).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Compare your average result with someone else’s.  Name _____________________ Average 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y is your result and your partner’s slightly different?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rite the nuclear decay equation for hydrogen-3: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epeat Steps 1 through 8 for carbon 14.  The estimate for the average time of decay for carbon-14 is: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rite the nuclear decay equation for carbon-14: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o to the “Multiple Atom” Tab, toggle the hydrogen-3 radionuclide, and place thirty nuclei on the screen by hitting the “Add 10” button three times.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en do you observe the count of hydrogen-3 and helium-3 to be equal? ______________________</w:t>
      </w:r>
    </w:p>
    <w:p>
      <w:pPr>
        <w:pStyle w:val="ListParagraph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Toggle the carbon-14 radioisotope, and place thirty nuclei on the screen by hitting the “Add 10” button three tim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hen do you observe the count of carbon-14 and nitrogen-14 to be equal?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are the three quarks that make up the neutron? 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When the neutron-to-proton ratio is too high, beta decay provides a route to possible stability.  A neutron decays to form a proton, an electron (beta particle), and an anti-neutrino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What is the quark makeup of the proton?____________________________________________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Based on the internal constituents of the neutron and the proton, what is really happening inside a nucleus as the nuclide decays by the emission of a beta particle and an anti-neutrino?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Hit the “Single Atom” Tab and toggle the “Custom” button under “Choose Nucleus”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Conduct several experiments and observe the results of the decays.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Adjust the half-life and conduct several additional decay experiments.   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Go to the “Multiple Atom” Tab and conduct at least three experiments with custom nuclides, each with different half-life.  What general observation can you make about the number of remaining original nuclides over a set amount of time and its half-life?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eta decay offers a route to nuclear stability when the neutron-to-proton ratio is high.  When the opposite is true, that is, there is a high proton-to-neutron ratio, two possible reactions, linked to energy parameters, may occur:  a positron emission (β</w:t>
      </w:r>
      <w:r>
        <w:rPr>
          <w:vertAlign w:val="superscript"/>
        </w:rPr>
        <w:t>+</w:t>
      </w:r>
      <w:r>
        <w:rPr/>
        <w:t xml:space="preserve"> emission) or an electron capture.</w:t>
      </w:r>
    </w:p>
    <w:p>
      <w:pPr>
        <w:pStyle w:val="ListParagraph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A positron, β</w:t>
      </w:r>
      <w:r>
        <w:rPr>
          <w:vertAlign w:val="superscript"/>
        </w:rPr>
        <w:t>+</w:t>
      </w:r>
      <w:r>
        <w:rPr/>
        <w:t>, an anti-lepton, is none other than the anti-electron, e</w:t>
      </w:r>
      <w:r>
        <w:rPr>
          <w:vertAlign w:val="superscript"/>
        </w:rPr>
        <w:t>+</w:t>
      </w:r>
      <w:r>
        <w:rPr/>
        <w:t xml:space="preserve">.  </w:t>
      </w:r>
      <w:r>
        <w:rPr>
          <w:b/>
        </w:rPr>
        <w:t>The positron decay decreases the atomic number by one, while the atomic mass remains the same.</w:t>
      </w:r>
      <w:r>
        <w:rPr/>
        <w:t xml:space="preserve">  An electron neutrino is ejected with the positron.  In this case, a proton in the nucleus becomes a neutron.</w:t>
      </w:r>
    </w:p>
    <w:p>
      <w:pPr>
        <w:pStyle w:val="ListParagraph"/>
        <w:spacing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Write the nuclear reaction for beryllium-7 positron decay to lithium-7.</w:t>
      </w:r>
    </w:p>
    <w:p>
      <w:pPr>
        <w:pStyle w:val="ListParagraph"/>
        <w:spacing w:before="0" w:after="0"/>
        <w:ind w:left="2160" w:hanging="0"/>
        <w:contextualSpacing/>
        <w:rPr/>
      </w:pPr>
      <w:r>
        <w:rPr/>
        <w:t>____________________________________________________________________________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What quark is changing inside the proton?  To what? ________________________________</w:t>
      </w:r>
    </w:p>
    <w:p>
      <w:pPr>
        <w:pStyle w:val="ListParagraph"/>
        <w:spacing w:before="0" w:after="0"/>
        <w:ind w:left="2160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Once outside the nucleus, the positron rushes to encounter an electron and destroys itself, becoming a gamma ray.  Why does this happe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The electron capture occurs when electrons from the atom’s first or second energy level (K-capture or L-capture, respectively) is captured by the nucleus, ejecting a neutrino.  Rubidium-83 becomes Krypton-83 by electron capture.  Write the nuclear reaction for the electron capture in rubidium-83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simulation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16:00Z</dcterms:created>
  <dc:creator>Roberto Marrero</dc:creator>
  <dc:description/>
  <cp:keywords/>
  <dc:language>en-US</dc:language>
  <cp:lastModifiedBy>Roberto Marrero</cp:lastModifiedBy>
  <dcterms:modified xsi:type="dcterms:W3CDTF">2009-11-08T19:16:00Z</dcterms:modified>
  <cp:revision>2</cp:revision>
  <dc:subject/>
  <dc:title/>
</cp:coreProperties>
</file>