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pédagog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s pédagogiqu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érencier masse et poids d’un corp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a relation P = m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-requi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 une action mécaniqu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s puissances de 10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 graphiquement deux séries de mesur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pente d’une fonction lin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-faire développé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un ordinateur et un « tableur »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re une procédu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dre comp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prét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0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31:00Z</dcterms:created>
  <dc:creator>Lacour Bernard</dc:creator>
  <dc:description/>
  <dc:language>en-US</dc:language>
  <cp:lastModifiedBy>blacour</cp:lastModifiedBy>
  <cp:lastPrinted>2009-11-19T09:30:00Z</cp:lastPrinted>
  <dcterms:modified xsi:type="dcterms:W3CDTF">2009-11-19T08:31:00Z</dcterms:modified>
  <cp:revision>3</cp:revision>
  <dc:subject/>
  <dc:title>Fiche pédagogique</dc:title>
</cp:coreProperties>
</file>