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ear PhET (!),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Congratulations for the realisation of your superb simulations, and thanks a lot to allow everybody to use them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I am teaching physics in a training center for building trades apprentice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I work with groups of 12 to 18 apprentices, who are from 16 to 26 years old. The level of the pupils, in a same group may be very different: some of them have difficulties to read or write while others are bachelors (or, very few, even more)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The simulations provide to each of them the opportunity to evolve at his own rhythm, leading an “inductive” pedagogy where every one can manipulate and observe the physical phenomena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I join a support about gravity forc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Sim_gravité_fr_fiche péda.doc</w:t>
        <w:tab/>
        <w:tab/>
        <w:tab/>
      </w:r>
      <w:r>
        <w:rPr>
          <w:rFonts w:cs="Comic Sans MS" w:ascii="Comic Sans MS" w:hAnsi="Comic Sans MS"/>
          <w:i/>
          <w:iCs/>
          <w:lang w:val="en-US"/>
        </w:rPr>
        <w:t>(Teaching goal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Grave selon Littré.doc</w:t>
        <w:tab/>
        <w:tab/>
        <w:tab/>
        <w:tab/>
      </w:r>
      <w:r>
        <w:rPr>
          <w:rFonts w:cs="Comic Sans MS" w:ascii="Comic Sans MS" w:hAnsi="Comic Sans MS"/>
          <w:i/>
          <w:iCs/>
          <w:lang w:val="en-US"/>
        </w:rPr>
        <w:t>(Meaning of gravity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Sim_gravité_fr_énoncé.doc</w:t>
        <w:tab/>
        <w:tab/>
        <w:tab/>
      </w:r>
      <w:r>
        <w:rPr>
          <w:rFonts w:cs="Comic Sans MS" w:ascii="Comic Sans MS" w:hAnsi="Comic Sans MS"/>
          <w:i/>
          <w:iCs/>
        </w:rPr>
        <w:t>(Apprentice documen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Sim_gravité_fr_correction.doc</w:t>
        <w:tab/>
        <w:tab/>
        <w:tab/>
      </w:r>
      <w:r>
        <w:rPr>
          <w:rFonts w:cs="Comic Sans MS" w:ascii="Comic Sans MS" w:hAnsi="Comic Sans MS"/>
          <w:i/>
          <w:iCs/>
        </w:rPr>
        <w:t>(A correction ide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Sim_gravité_corr.xls</w:t>
        <w:tab/>
        <w:tab/>
        <w:tab/>
        <w:tab/>
      </w:r>
      <w:r>
        <w:rPr>
          <w:rFonts w:cs="Comic Sans MS" w:ascii="Comic Sans MS" w:hAnsi="Comic Sans MS"/>
          <w:i/>
          <w:iCs/>
        </w:rPr>
        <w:t>(Calculus shee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/>
        </w:rPr>
        <w:t>All these documents are in french version. I am working to translate them with the apprentices and their english teacher, but it may take a lot of time...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>Please let me know if these documents are in any way interesting, and if I can proceed, translating them. (I guess you can make a better translation, I’ll never be able to do!)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2124"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st regard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>Bernard Lacour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.S.:</w:t>
        <w:tab/>
        <w:t>Please, excuse my poor english. (May I suggest you to make a simulation to let people learn english?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e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sur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DATE \@"dd\/MM\/yyyy"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8/07/2026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0:00Z</dcterms:created>
  <dc:creator>blacour</dc:creator>
  <dc:description/>
  <dc:language>en-US</dc:language>
  <cp:lastModifiedBy>blacour</cp:lastModifiedBy>
  <cp:lastPrinted>2009-11-19T16:02:00Z</cp:lastPrinted>
  <dcterms:modified xsi:type="dcterms:W3CDTF">2009-11-19T15:03:00Z</dcterms:modified>
  <cp:revision>6</cp:revision>
  <dc:subject/>
  <dc:title>Dear PhET,</dc:title>
</cp:coreProperties>
</file>