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Name ________________________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eriod ______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ates of Matter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995</wp:posOffset>
                </wp:positionH>
                <wp:positionV relativeFrom="paragraph">
                  <wp:posOffset>66675</wp:posOffset>
                </wp:positionV>
                <wp:extent cx="664781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earning Goal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/>
                              <w:t xml:space="preserve">Students will be able to describe the particulate model of matter for a solid liquid and gas.  Students will understand the arrangement, motion, and energy of the particles in each phase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How the molecules in a solid, liquid and gas compare to each oth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How temperature relates to the kinetic energy of molecul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83.95pt;mso-wrap-distance-left:9.05pt;mso-wrap-distance-right:9.05pt;mso-wrap-distance-top:0pt;mso-wrap-distance-bottom:0pt;margin-top:5.25pt;mso-position-vertical-relative:text;margin-left:-3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Learning Goal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/>
                        <w:t xml:space="preserve">Students will be able to describe the particulate model of matter for a solid liquid and gas.  Students will understand the arrangement, motion, and energy of the particles in each phase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How the molecules in a solid, liquid and gas compare to each oth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How temperature relates to the kinetic energy of molecu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pen the internet browser and enter the address:  </w:t>
      </w:r>
      <w:hyperlink r:id="rId2">
        <w:r>
          <w:rPr>
            <w:rStyle w:val="InternetLink"/>
            <w:sz w:val="24"/>
            <w:szCs w:val="24"/>
          </w:rPr>
          <w:t>http://phet.colorado.edu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lick on “Play with Sims” and select “Chemistry” from the menu on the lef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Open the “States of Matter” Simulation and select “Run Now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stigation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dict what the molecules of a solid, liquid and gas look like.  Illustrate your prediction with a drawing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Solid</w:t>
        <w:tab/>
        <w:tab/>
        <w:tab/>
        <w:tab/>
        <w:t>Liquid</w:t>
        <w:tab/>
        <w:tab/>
        <w:tab/>
        <w:tab/>
        <w:t>Gas</w:t>
      </w:r>
    </w:p>
    <w:p>
      <w:pPr>
        <w:pStyle w:val="ListParagraph"/>
        <w:spacing w:before="0" w:after="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720" w:firstLine="720"/>
        <w:contextualSpacing/>
        <w:rPr/>
      </w:pPr>
      <w:r>
        <w:rPr>
          <w:b/>
          <w:sz w:val="24"/>
          <w:szCs w:val="24"/>
        </w:rPr>
        <w:t>1a.</w:t>
      </w:r>
      <w:r>
        <w:rPr>
          <w:sz w:val="24"/>
          <w:szCs w:val="24"/>
        </w:rPr>
        <w:t xml:space="preserve">  Predict how a change in temperature (heat or cold) will effect each phase </w:t>
      </w:r>
    </w:p>
    <w:p>
      <w:pPr>
        <w:pStyle w:val="ListParagraph"/>
        <w:spacing w:before="0" w:after="0"/>
        <w:ind w:left="720" w:firstLine="720"/>
        <w:contextualSpacing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</w:t>
      </w:r>
      <w:r>
        <w:rPr>
          <w:sz w:val="24"/>
          <w:szCs w:val="24"/>
        </w:rPr>
        <w:t>change.</w:t>
      </w:r>
    </w:p>
    <w:p>
      <w:pPr>
        <w:pStyle w:val="ListParagraph"/>
        <w:spacing w:before="0" w:after="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Complete the table below by exploring the “Solid, Liquid, Gas” tab in the simulation.  </w:t>
      </w:r>
      <w:r>
        <w:rPr>
          <w:b/>
          <w:sz w:val="24"/>
          <w:szCs w:val="24"/>
          <w:u w:val="single"/>
        </w:rPr>
        <w:t>Tes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your predictions and record your observations by recording the temperature and illustrations of each substance in the three states of matter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912"/>
        <w:gridCol w:w="2827"/>
        <w:gridCol w:w="291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stanc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qui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</w:t>
            </w:r>
          </w:p>
        </w:tc>
      </w:tr>
      <w:tr>
        <w:trPr>
          <w:trHeight w:val="132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tion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        </w:t>
            </w:r>
          </w:p>
        </w:tc>
      </w:tr>
      <w:tr>
        <w:trPr>
          <w:trHeight w:val="135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o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 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        </w:t>
            </w:r>
          </w:p>
        </w:tc>
      </w:tr>
      <w:tr>
        <w:trPr>
          <w:trHeight w:val="14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yge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 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        </w:t>
            </w:r>
          </w:p>
        </w:tc>
      </w:tr>
      <w:tr>
        <w:trPr>
          <w:trHeight w:val="135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e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 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        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terpret the graph of Kinetic Energy vs. Temperature.  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Using the graph describe the relationship between Kinetic Energy and Temperature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333615" cy="4382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560" cy="4382280"/>
                          <a:chOff x="0" y="0"/>
                          <a:chExt cx="7333560" cy="438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96440"/>
                            <a:ext cx="7333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5320" y="61020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810600"/>
                            <a:ext cx="40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36200" y="590760"/>
                            <a:ext cx="16002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Temperature  Celsiu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7280" y="11811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392508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240" y="3992760"/>
                            <a:ext cx="1847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Ener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5400" y="358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5400" y="2438280"/>
                            <a:ext cx="7682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439000"/>
                            <a:ext cx="15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0480" y="1295280"/>
                            <a:ext cx="837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129600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160" y="3009960"/>
                            <a:ext cx="558720" cy="34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Sol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981080"/>
                            <a:ext cx="69840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Liqu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6840" y="838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G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9.1pt;width:577.45pt;height:305.95pt" coordorigin="0,782" coordsize="11549,6119">
                <v:rect id="shape_0" stroked="f" o:allowincell="f" style="position:absolute;left:0;top:782;width:1154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69,961" to="2969,5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9,6001" to="9348,6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0;top:930;width:2519;height:6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Temperature  Cels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0,1860" to="1870,38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0,6181" to="6818,6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29;top:6288;width:290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Energ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0,5641" to="3410,5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0,3840" to="4619,56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0,3841" to="7038,3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0,2040" to="8358,38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9,2041" to="10667,2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3079;top:4740;width: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Solid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#ff6600" stroked="t" o:allowincell="f" style="position:absolute;left:5939;top:3120;width:10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Liquid</w:t>
                        </w:r>
                      </w:p>
                    </w:txbxContent>
                  </v:textbox>
                  <v:fill o:detectmouseclick="t" type="solid" color2="#0099ff"/>
                  <v:stroke color="#ff6600" weight="9360" joinstyle="miter" endcap="flat"/>
                  <w10:wrap type="none"/>
                </v:shape>
                <v:shape id="shape_0" fillcolor="lime" stroked="t" o:allowincell="f" style="position:absolute;left:8798;top:1320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Gas</w:t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Write a conclusion, using the simulation and graph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  Use what you have learned in this activity to support the following two statements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the molecules in a solid, liquid and gas compare to each othe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temperature relates to the kinetic energy of molecules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22:00Z</dcterms:created>
  <dc:creator>itsuser</dc:creator>
  <dc:description/>
  <cp:keywords/>
  <dc:language>en-US</dc:language>
  <cp:lastModifiedBy>Jeffco</cp:lastModifiedBy>
  <dcterms:modified xsi:type="dcterms:W3CDTF">2009-02-05T20:22:00Z</dcterms:modified>
  <cp:revision>2</cp:revision>
  <dc:subject/>
  <dc:title>Name ________________________</dc:title>
</cp:coreProperties>
</file>