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ign and Conduct your own experiment with Projecti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udent guidelin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b/>
          <w:bCs/>
          <w:u w:val="single"/>
        </w:rPr>
        <w:t>Learning Goal:</w:t>
      </w:r>
      <w:r>
        <w:rPr/>
        <w:t xml:space="preserve"> Students will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lan and design a scientific investigation that includes: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eveloping a testable question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ating a hypothesis (If…then…because format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dentifying the independent(manipulated) and the dependent (responding) variable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igning a written procedure for a controlled experimen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struct a data table for data collectio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graph data to demonstrate the relationships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eeping all other conditions constan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rite a concluding paragraph restating your question, discuss your results in relation to your hypothesis, ask any questions you have about your investigation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irections: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rite your best understanding of the word projectile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0"/>
          <w:szCs w:val="20"/>
        </w:rPr>
        <w:t xml:space="preserve">Reflect on today’s warm up; What factors do you think effect projectile movement?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0"/>
          <w:szCs w:val="20"/>
        </w:rPr>
        <w:t>With your lab partner, agree on one of the above factors and together propose a question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rite your Hypothesis (If…then…becaus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og onto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http://phet.colorado.edu/simulations/sims.php?sim=Projectile_Motion</w:t>
        </w:r>
      </w:hyperlink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s the green RUN NOW button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Explore the Projectile Simulation and determine how to test your question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ign a data table and collect dat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how the relationship of your data in a graph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</w:rPr>
        <w:t>Describe why using the simulation is a good method for studying projectiles. Clearly identify the error sources the simulation eliminates or minimiz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fer to learning goal “h” and write your conclusion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uiding Question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Projectile_Mo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9:00Z</dcterms:created>
  <dc:creator>Debbie</dc:creator>
  <dc:description/>
  <dc:language>en-US</dc:language>
  <cp:lastModifiedBy>Debbie</cp:lastModifiedBy>
  <dcterms:modified xsi:type="dcterms:W3CDTF">2009-02-05T21:40:00Z</dcterms:modified>
  <cp:revision>1</cp:revision>
  <dc:subject/>
  <dc:title>Design and Conduct your own experiment with Projectiles</dc:title>
</cp:coreProperties>
</file>