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Pendulums!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Learning Goals: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udents will understand what affects the period of a pendulum.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Background: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Question:</w:t>
      </w:r>
      <w:r>
        <w:rPr>
          <w:rFonts w:cs="Arial" w:ascii="Arial" w:hAnsi="Arial"/>
          <w:sz w:val="22"/>
          <w:szCs w:val="22"/>
        </w:rPr>
        <w:t xml:space="preserve"> Mass, length, pullback angle.  What variables affect the period (swing time) of a pendulum?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u w:val="single"/>
        </w:rPr>
        <w:t>Prediction: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Procedure: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pen the internet browser and start the Pendulum Lab simulation at 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hyperlink r:id="rId2">
        <w:r>
          <w:rPr>
            <w:rStyle w:val="InternetLink"/>
            <w:rFonts w:cs="Arial" w:ascii="Arial" w:hAnsi="Arial"/>
            <w:sz w:val="22"/>
            <w:szCs w:val="22"/>
          </w:rPr>
          <w:t>http://phet.colorado.edu/simulations/sims.php?sim=Pendulum_Lab</w:t>
        </w:r>
      </w:hyperlink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periment with the simulation to determine what variables affect the period (swing time) of a pendulum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  <w:t>What did you find out?</w:t>
      </w:r>
    </w:p>
    <w:p>
      <w:pPr>
        <w:pStyle w:val="Normal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Pendulums!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Length vs Period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Learning Goals: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udents will understand what affects the period of a pendulum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udents will construct a graph and analyze data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u w:val="single"/>
        </w:rPr>
        <w:t>Question:</w:t>
      </w:r>
      <w:r>
        <w:rPr>
          <w:rFonts w:cs="Arial" w:ascii="Arial" w:hAnsi="Arial"/>
          <w:sz w:val="22"/>
          <w:szCs w:val="22"/>
        </w:rPr>
        <w:t xml:space="preserve"> How does the length of a pendulum affect its period?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Hypothesis: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Procedure: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pen the internet browser and start the Pendulum Lab simulation at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hyperlink r:id="rId3">
        <w:r>
          <w:rPr>
            <w:rStyle w:val="InternetLink"/>
            <w:rFonts w:cs="Arial" w:ascii="Arial" w:hAnsi="Arial"/>
            <w:sz w:val="22"/>
            <w:szCs w:val="22"/>
          </w:rPr>
          <w:t>http://phet.colorado.edu/simulations/sims.php?sim=Pendulum_Lab</w:t>
        </w:r>
      </w:hyperlink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sign a controlled experiment that determines how pendulum length affects period time.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sing the photogate timer, record the period time (round to 0.01) for 5 different pendulum lengths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raph pendulum length vs period time.  Analyze your data, write your conclusion, and answer the questions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Dat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trols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6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20"/>
        <w:gridCol w:w="900"/>
        <w:gridCol w:w="900"/>
        <w:gridCol w:w="720"/>
        <w:gridCol w:w="72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endulum Length (m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eriod Time (sec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242945" cy="32429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2945" cy="3242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Conclusion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Questions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hat is the dependent variable in this experiment?  Explain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hat is the independent variable in this experiment?  Explain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hat are the controls in this experiment? Explain.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Pendulums!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ass vs Period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Learning Goals: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udents will understand what affects the period of a pendulum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udents will construct a graph and analyze data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u w:val="single"/>
        </w:rPr>
        <w:t>Question:</w:t>
      </w:r>
      <w:r>
        <w:rPr>
          <w:rFonts w:cs="Arial" w:ascii="Arial" w:hAnsi="Arial"/>
          <w:sz w:val="22"/>
          <w:szCs w:val="22"/>
        </w:rPr>
        <w:t xml:space="preserve"> How does the mass of a pendulum affect its period?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Hypothesis: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Procedure: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pen the internet browser and start the Pendulum Lab simulation at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hyperlink r:id="rId5">
        <w:r>
          <w:rPr>
            <w:rStyle w:val="InternetLink"/>
            <w:rFonts w:cs="Arial" w:ascii="Arial" w:hAnsi="Arial"/>
            <w:sz w:val="22"/>
            <w:szCs w:val="22"/>
          </w:rPr>
          <w:t>http://phet.colorado.edu/simulations/sims.php?sim=Pendulum_Lab</w:t>
        </w:r>
      </w:hyperlink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2"/>
          <w:szCs w:val="22"/>
        </w:rPr>
        <w:t>Design a controlled experiment that determines how mass affects period time.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2"/>
          <w:szCs w:val="22"/>
        </w:rPr>
        <w:t>Using the photogate timer, record the period time (round to 0.01) for 5 different pendulum masses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raph pendulum mass vs period time.  Analyze your data, write your conclusion, and answer the question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Dat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trols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6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20"/>
        <w:gridCol w:w="900"/>
        <w:gridCol w:w="900"/>
        <w:gridCol w:w="720"/>
        <w:gridCol w:w="72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Pendulum Mass (g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eriod Time (sec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242945" cy="32429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2945" cy="3242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Conclusion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Questions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hat is the dependent variable in this experiment?  Explain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hat is the independent variable in this experiment?  Explain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hat are the controls in this experiment? Explain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Pendulums!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ullback Angle vs Period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Learning Goals: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udents will understand what affects the period of a pendulum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udents will construct a graph and analyze data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u w:val="single"/>
        </w:rPr>
        <w:t>Question:</w:t>
      </w:r>
      <w:r>
        <w:rPr>
          <w:rFonts w:cs="Arial" w:ascii="Arial" w:hAnsi="Arial"/>
          <w:sz w:val="22"/>
          <w:szCs w:val="22"/>
        </w:rPr>
        <w:t xml:space="preserve"> How does the pullback angle of a pendulum affect its period?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Hypothesis: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Procedure: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pen the internet browser and start the Pendulum Lab simulation at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hyperlink r:id="rId7">
        <w:r>
          <w:rPr>
            <w:rStyle w:val="InternetLink"/>
            <w:rFonts w:cs="Arial" w:ascii="Arial" w:hAnsi="Arial"/>
            <w:sz w:val="22"/>
            <w:szCs w:val="22"/>
          </w:rPr>
          <w:t>http://phet.colorado.edu/simulations/sims.php?sim=Pendulum_Lab</w:t>
        </w:r>
      </w:hyperlink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6"/>
        </w:numPr>
        <w:rPr/>
      </w:pPr>
      <w:r>
        <w:rPr>
          <w:rFonts w:cs="Arial" w:ascii="Arial" w:hAnsi="Arial"/>
          <w:sz w:val="22"/>
          <w:szCs w:val="22"/>
        </w:rPr>
        <w:t>Design a controlled experiment that determines how pendulum pullback angle affects period time.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6"/>
        </w:numPr>
        <w:rPr/>
      </w:pPr>
      <w:r>
        <w:rPr>
          <w:rFonts w:cs="Arial" w:ascii="Arial" w:hAnsi="Arial"/>
          <w:sz w:val="22"/>
          <w:szCs w:val="22"/>
        </w:rPr>
        <w:t>Using the photogate timer, record the period time (round to 0.01) for 5 different pendulum pullback angles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raph pendulum length vs period time.  Analyze your data, write your conclusion, and answer the questions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Dat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trols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6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20"/>
        <w:gridCol w:w="900"/>
        <w:gridCol w:w="900"/>
        <w:gridCol w:w="720"/>
        <w:gridCol w:w="72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ullback angle (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o</w:t>
            </w:r>
            <w:r>
              <w:rPr>
                <w:rFonts w:cs="Arial" w:ascii="Arial" w:hAnsi="Arial"/>
                <w:sz w:val="22"/>
                <w:szCs w:val="22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eriod Time (sec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242945" cy="32429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2945" cy="3242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Conclusion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Questions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hat is the dependent variable in this experiment?  Explain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hat is the independent variable in this experiment?  Explain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hat are the controls in this experiment? Explain.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Pendulums!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inetic vs Potential Energy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Learning Goals: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udents will understand what affects the period of a pendulum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udents will construct a graph and analyze data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u w:val="single"/>
        </w:rPr>
        <w:t>Question:</w:t>
      </w:r>
      <w:r>
        <w:rPr>
          <w:rFonts w:cs="Arial" w:ascii="Arial" w:hAnsi="Arial"/>
          <w:sz w:val="22"/>
          <w:szCs w:val="22"/>
        </w:rPr>
        <w:t xml:space="preserve"> How does the pullback angle of a pendulum affect its period?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Hypothesis: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Procedure: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pen the internet browser and start the Pendulum Lab simulation at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hyperlink r:id="rId9">
        <w:r>
          <w:rPr>
            <w:rStyle w:val="InternetLink"/>
            <w:rFonts w:cs="Arial" w:ascii="Arial" w:hAnsi="Arial"/>
            <w:sz w:val="22"/>
            <w:szCs w:val="22"/>
          </w:rPr>
          <w:t>http://phet.colorado.edu/simulations/sims.php?sim=Pendulum_Lab</w:t>
        </w:r>
      </w:hyperlink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sign a controlled experiment that determines how pendulum pullback angle affects period time.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6"/>
        </w:numPr>
        <w:rPr/>
      </w:pPr>
      <w:r>
        <w:rPr>
          <w:rFonts w:cs="Arial" w:ascii="Arial" w:hAnsi="Arial"/>
          <w:sz w:val="22"/>
          <w:szCs w:val="22"/>
        </w:rPr>
        <w:t>Using the photogate timer, record the period time (round to 0.01) for 5 different pendulum pullback angles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raph pendulum length vs period time.  Analyze your data, write your conclusion, and answer the questions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Dat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trols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6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20"/>
        <w:gridCol w:w="900"/>
        <w:gridCol w:w="900"/>
        <w:gridCol w:w="720"/>
        <w:gridCol w:w="72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Pullback angle (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o</w:t>
            </w:r>
            <w:r>
              <w:rPr>
                <w:rFonts w:cs="Arial" w:ascii="Arial" w:hAnsi="Arial"/>
                <w:sz w:val="22"/>
                <w:szCs w:val="22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eriod Time (sec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242945" cy="324294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2945" cy="3242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Conclusion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Questions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hat is the dependent variable in this experiment?  Explain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hat is the independent variable in this experiment?  Explain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hat are the controls in this experiment? Explain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Pendulums!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ullback Angle vs Period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Learning Goals: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udents will understand what affects the period of a pendulum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udents will construct a graph and analyze data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u w:val="single"/>
        </w:rPr>
        <w:t>Question:</w:t>
      </w:r>
      <w:r>
        <w:rPr>
          <w:rFonts w:cs="Arial" w:ascii="Arial" w:hAnsi="Arial"/>
          <w:sz w:val="22"/>
          <w:szCs w:val="22"/>
        </w:rPr>
        <w:t xml:space="preserve"> How does the pullback angle of a pendulum affect its period?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Hypothesis: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Procedure: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pen the internet browser and start the Pendulum Lab simulation at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hyperlink r:id="rId11">
        <w:r>
          <w:rPr>
            <w:rStyle w:val="InternetLink"/>
            <w:rFonts w:cs="Arial" w:ascii="Arial" w:hAnsi="Arial"/>
            <w:sz w:val="22"/>
            <w:szCs w:val="22"/>
          </w:rPr>
          <w:t>http://phet.colorado.edu/simulations/sims.php?sim=Pendulum_Lab</w:t>
        </w:r>
      </w:hyperlink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sign a controlled experiment that determines how pendulum pullback angle affects period time.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6"/>
        </w:numPr>
        <w:rPr/>
      </w:pPr>
      <w:r>
        <w:rPr>
          <w:rFonts w:cs="Arial" w:ascii="Arial" w:hAnsi="Arial"/>
          <w:sz w:val="22"/>
          <w:szCs w:val="22"/>
        </w:rPr>
        <w:t>Using the photogate timer, record the period time (round to 0.01) for 5 different pendulum pullback angles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raph pendulum length vs period time.  Analyze your data, write your conclusion, and answer the questions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Dat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trols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6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20"/>
        <w:gridCol w:w="900"/>
        <w:gridCol w:w="900"/>
        <w:gridCol w:w="720"/>
        <w:gridCol w:w="72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Pullback angle (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o</w:t>
            </w:r>
            <w:r>
              <w:rPr>
                <w:rFonts w:cs="Arial" w:ascii="Arial" w:hAnsi="Arial"/>
                <w:sz w:val="22"/>
                <w:szCs w:val="22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eriod Time (sec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242945" cy="324294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2945" cy="3242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Conclusion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Questions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hat is the dependent variable in this experiment?  Explain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hat is the independent variable in this experiment?  Explain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hat are the controls in this experiment? Explain.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90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het.colorado.edu/simulations/sims.php?sim=Pendulum_Lab" TargetMode="External"/><Relationship Id="rId3" Type="http://schemas.openxmlformats.org/officeDocument/2006/relationships/hyperlink" Target="http://phet.colorado.edu/simulations/sims.php?sim=Pendulum_Lab" TargetMode="External"/><Relationship Id="rId4" Type="http://schemas.openxmlformats.org/officeDocument/2006/relationships/image" Target="media/image1.png"/><Relationship Id="rId5" Type="http://schemas.openxmlformats.org/officeDocument/2006/relationships/hyperlink" Target="http://phet.colorado.edu/simulations/sims.php?sim=Pendulum_Lab" TargetMode="External"/><Relationship Id="rId6" Type="http://schemas.openxmlformats.org/officeDocument/2006/relationships/image" Target="media/image1.png"/><Relationship Id="rId7" Type="http://schemas.openxmlformats.org/officeDocument/2006/relationships/hyperlink" Target="http://phet.colorado.edu/simulations/sims.php?sim=Pendulum_Lab" TargetMode="External"/><Relationship Id="rId8" Type="http://schemas.openxmlformats.org/officeDocument/2006/relationships/image" Target="media/image1.png"/><Relationship Id="rId9" Type="http://schemas.openxmlformats.org/officeDocument/2006/relationships/hyperlink" Target="http://phet.colorado.edu/simulations/sims.php?sim=Pendulum_Lab" TargetMode="External"/><Relationship Id="rId10" Type="http://schemas.openxmlformats.org/officeDocument/2006/relationships/image" Target="media/image1.png"/><Relationship Id="rId11" Type="http://schemas.openxmlformats.org/officeDocument/2006/relationships/hyperlink" Target="http://phet.colorado.edu/simulations/sims.php?sim=Pendulum_Lab" TargetMode="External"/><Relationship Id="rId12" Type="http://schemas.openxmlformats.org/officeDocument/2006/relationships/image" Target="media/image1.pn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7T01:29:00Z</dcterms:created>
  <dc:creator>edutech</dc:creator>
  <dc:description/>
  <cp:keywords/>
  <dc:language>en-US</dc:language>
  <cp:lastModifiedBy>Amy Rouinfar</cp:lastModifiedBy>
  <dcterms:modified xsi:type="dcterms:W3CDTF">2017-09-07T01:29:00Z</dcterms:modified>
  <cp:revision>2</cp:revision>
  <dc:subject/>
  <dc:title>Pendulums  1</dc:title>
</cp:coreProperties>
</file>