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hET Simulation: Nuclear Fissi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arning Goal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completing this activity, you will be able to explain the concept of a “chain reaction” and how it applies to nuclear fission of Uranium.  You will also be able to explain the purpose of the control rods in a nuclear reacto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/>
      </w:pPr>
      <w:r>
        <w:rPr>
          <w:rFonts w:cs="Comic Sans MS" w:ascii="Comic Sans MS" w:hAnsi="Comic Sans MS"/>
          <w:sz w:val="28"/>
          <w:szCs w:val="28"/>
        </w:rPr>
        <w:t>Direction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 th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</w:t>
        </w:r>
      </w:hyperlink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“Work, Energy, and Power” on the left hand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the simulation titled: </w:t>
      </w:r>
      <w:r>
        <w:rPr>
          <w:rFonts w:cs="Arial" w:ascii="Arial" w:hAnsi="Arial"/>
          <w:b/>
          <w:sz w:val="22"/>
          <w:szCs w:val="22"/>
        </w:rPr>
        <w:t xml:space="preserve">Nuclear Fission </w:t>
      </w:r>
      <w:r>
        <w:rPr>
          <w:rFonts w:cs="Arial" w:ascii="Arial" w:hAnsi="Arial"/>
          <w:sz w:val="22"/>
          <w:szCs w:val="22"/>
        </w:rPr>
        <w:t xml:space="preserve">and then select: “Run Now”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ssion: One Nucle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“Fission: One Nucleus” tab at the top left.  Experiment with shooting the neutron gun and watching what happens.  Then answer the questions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the U-235 nucleus is “hit” with a neutron?  There are two steps here- describe them both in as much detail as you ca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in Reac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“Chain Reaction” tab at the top.  Experiment with changing the settings and shooting the neutron gun and watch what happens.  Then answer the questions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the initial number of U-235 nuclei to 100.  What happens when you fire the neutron gu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xplain what makes this a “chain reaction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t the initial number of U-238 nuclei to 100.  Explain what happens when you fire the gun and if this is a chain reaction or no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t the initial numbers of U-235 nuclei and U-238 nuclei to the numbers in the table below.  Record your resul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6"/>
        <w:gridCol w:w="1526"/>
        <w:gridCol w:w="1527"/>
        <w:gridCol w:w="1526"/>
        <w:gridCol w:w="15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% of </w:t>
            </w:r>
            <w:r>
              <w:rPr>
                <w:rFonts w:cs="Arial" w:ascii="Arial" w:hAnsi="Arial"/>
                <w:b/>
                <w:vertAlign w:val="superscript"/>
              </w:rPr>
              <w:t>235</w:t>
            </w:r>
            <w:r>
              <w:rPr>
                <w:rFonts w:cs="Arial" w:ascii="Arial" w:hAnsi="Arial"/>
                <w:b/>
              </w:rPr>
              <w:t xml:space="preserve">U fissioned after 1 firi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# firings required to fission all </w:t>
            </w:r>
            <w:r>
              <w:rPr>
                <w:rFonts w:cs="Arial" w:ascii="Arial" w:hAnsi="Arial"/>
                <w:b/>
                <w:vertAlign w:val="superscript"/>
              </w:rPr>
              <w:t>235</w:t>
            </w: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hat happens to the reaction as the proportion of U-238 nuclei increa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f you were trying to design the most efficient fission reactor possible, what ratio of U-235 to U-238 would you want?  Explain w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 xml:space="preserve">Nuclear Reactor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“Nuclear Reactor” tab at the top.  Experiment with changing the settings and firing the neutrons and watch what happens.  Then answer the questions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r graphs on the right of the display show the “Power Output” and the “Energy Produced”.  What is the difference between these two quantit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very closely to the fission reactions as they happen.  Specifically watch happens to the loose neutrons after the reaction.</w:t>
        <w:br/>
        <w:t>a)  What happens if the neutrons hit another nucleus?</w:t>
        <w:br/>
        <w:br/>
        <w:br/>
        <w:br/>
        <w:br/>
        <w:t>b)  What happens if the neutrons hit a control rod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chain reaction that occurs when the control rods are inserted further into the reactor versus when they are pulled all/mostly out of the rea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purpose of a nuclear reactor in a power plant is to produce energy, why are there control rods? </w:t>
      </w:r>
    </w:p>
    <w:sectPr>
      <w:headerReference w:type="default" r:id="rId3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4:00Z</dcterms:created>
  <dc:creator>user jila</dc:creator>
  <dc:description/>
  <cp:keywords/>
  <dc:language>en-US</dc:language>
  <cp:lastModifiedBy>user</cp:lastModifiedBy>
  <cp:lastPrinted>2008-12-09T14:48:00Z</cp:lastPrinted>
  <dcterms:modified xsi:type="dcterms:W3CDTF">2009-02-10T18:32:00Z</dcterms:modified>
  <cp:revision>4</cp:revision>
  <dc:subject/>
  <dc:title>Learning Goals: Students will be able to explain the Conservation of Mechanical Energy concept using kinetic, elastic potential, and gravitational potential energy</dc:title>
</cp:coreProperties>
</file>