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et Activity Homework: Waves &amp; Electromagnetic Spectr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11980" cy="91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igure 1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59180</wp:posOffset>
            </wp:positionH>
            <wp:positionV relativeFrom="paragraph">
              <wp:posOffset>36195</wp:posOffset>
            </wp:positionV>
            <wp:extent cx="4335780" cy="1000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igur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6810</wp:posOffset>
            </wp:positionH>
            <wp:positionV relativeFrom="paragraph">
              <wp:posOffset>635</wp:posOffset>
            </wp:positionV>
            <wp:extent cx="4101465" cy="1316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ompare and contrast the three waves shown in figures 1-3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ould the waves shown in figures 1-3 be examples of sound waves? 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ithin the figure 1, draw a wave which has the same amplitude, but has twice the wavelength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ithin figure 2, draw a wave which has twice the frequency as the wave shown.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ithin figure 3, draw a wave which has ½ the amplitude as the wave sh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2430</wp:posOffset>
            </wp:positionH>
            <wp:positionV relativeFrom="paragraph">
              <wp:posOffset>9525</wp:posOffset>
            </wp:positionV>
            <wp:extent cx="1003935" cy="16421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58615</wp:posOffset>
            </wp:positionH>
            <wp:positionV relativeFrom="paragraph">
              <wp:posOffset>3175</wp:posOffset>
            </wp:positionV>
            <wp:extent cx="993140" cy="16452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43455</wp:posOffset>
            </wp:positionH>
            <wp:positionV relativeFrom="paragraph">
              <wp:posOffset>19050</wp:posOffset>
            </wp:positionV>
            <wp:extent cx="1024890" cy="16389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   Step 1</w:t>
        <w:tab/>
        <w:tab/>
        <w:tab/>
        <w:tab/>
        <w:t>Step 2</w:t>
        <w:tab/>
        <w:tab/>
        <w:tab/>
        <w:tab/>
        <w:t>Step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In the energy diagrams above, show the step by step process by which the emission of electromagnetic radiation (light) occurs.  Then, describe each step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p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p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p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4005</wp:posOffset>
            </wp:positionH>
            <wp:positionV relativeFrom="paragraph">
              <wp:posOffset>413385</wp:posOffset>
            </wp:positionV>
            <wp:extent cx="1275715" cy="20161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magine that an electron with the energy shown in figure 4 below collides with an atom of hydrogen. How many possible types of electromagnetic waves could be produced? 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31:13Z</dcterms:created>
  <dc:creator/>
  <dc:description/>
  <dc:language>en-US</dc:language>
  <cp:lastModifiedBy/>
  <dcterms:modified xsi:type="dcterms:W3CDTF">2008-11-21T17:48:02Z</dcterms:modified>
  <cp:revision>9</cp:revision>
  <dc:subject/>
  <dc:title/>
</cp:coreProperties>
</file>