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vestigating the Green House Effect</w:t>
        <w:tab/>
        <w:tab/>
        <w:tab/>
        <w:t>Traci Rad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lorado Standard: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Investigate how atmospheric changes affect global temperature</w:t>
      </w:r>
    </w:p>
    <w:p>
      <w:pPr>
        <w:pStyle w:val="Normal"/>
        <w:rPr/>
      </w:pPr>
      <w:r>
        <w:rPr/>
        <w:t xml:space="preserve">                </w:t>
      </w:r>
      <w:r>
        <w:rPr/>
        <w:t>Examine how clouds contribute to the greenhouse effect.</w:t>
      </w:r>
    </w:p>
    <w:p>
      <w:pPr>
        <w:pStyle w:val="Normal"/>
        <w:rPr/>
      </w:pPr>
      <w:r>
        <w:rPr/>
        <w:t xml:space="preserve">                </w:t>
      </w:r>
      <w:r>
        <w:rPr/>
        <w:t>Predict how changing greenhouse gas levels affect global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sson was designed to be used in a Global Science class. Students should have been introduced to the concept of the greenhouse effect and should have some idea of how it works. An example of a student handout follow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al Science 2</w:t>
        <w:tab/>
        <w:tab/>
        <w:tab/>
        <w:tab/>
        <w:tab/>
        <w:t>Name ________________________</w:t>
      </w:r>
    </w:p>
    <w:p>
      <w:pPr>
        <w:pStyle w:val="Normal"/>
        <w:rPr>
          <w:b/>
          <w:b/>
        </w:rPr>
      </w:pPr>
      <w:r>
        <w:rPr>
          <w:b/>
        </w:rPr>
        <w:t>The Green House Effect</w:t>
        <w:tab/>
        <w:tab/>
        <w:tab/>
        <w:tab/>
        <w:t>Date 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eriod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stigating the Green House Ef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are a citizen concerned about the greenhouse effect and decide to do some research about the issue. You come across a great website that has a simulation on just this topic. Once you have run some simulations and made some observations you become more than concerned, you are downright outraged! The next step is to write a letter to the editor detailing your concern and using what you have learned as evidence in support of your po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http://phet.colorado.edu/en/simulation/greenhous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up </w:t>
      </w:r>
      <w:r>
        <w:rPr>
          <w:i/>
        </w:rPr>
        <w:t xml:space="preserve">The Greenhouse Effect </w:t>
      </w:r>
      <w:r>
        <w:rPr/>
        <w:t>and explore all of its feat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your observations of what happens during the three featured time periods: Today, 1750 and Ice 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 the number of clouds for each time period and write down your observ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ientists predict CO</w:t>
      </w:r>
      <w:r>
        <w:rPr>
          <w:vertAlign w:val="subscript"/>
        </w:rPr>
        <w:t>2</w:t>
      </w:r>
      <w:r>
        <w:rPr/>
        <w:t xml:space="preserve"> levels to increase to 490 – 1260 ppm by the end of the century. Run a simulation that will help you predict how this change will affect temperature. What do you fin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letter to the editor detailing your find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greenho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3:00Z</dcterms:created>
  <dc:creator>Traci</dc:creator>
  <dc:description/>
  <cp:keywords/>
  <dc:language>en-US</dc:language>
  <cp:lastModifiedBy>Kelly</cp:lastModifiedBy>
  <cp:lastPrinted>2008-04-09T18:46:00Z</cp:lastPrinted>
  <dcterms:modified xsi:type="dcterms:W3CDTF">2010-10-22T17:38:00Z</dcterms:modified>
  <cp:revision>17</cp:revision>
  <dc:subject/>
  <dc:title>Investigating the Green House Effect</dc:title>
</cp:coreProperties>
</file>