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>Estimation Game:</w:t>
        <w:br/>
        <w:t>This could be used as an introduction to a unit on estimation.</w:t>
        <w:br/>
        <w:t>Learning Goals:</w:t>
        <w:br/>
        <w:t>        • Fine tune estimation skills</w:t>
        <w:br/>
        <w:t>        • Practice estimating various objects that are useful in everyday life</w:t>
        <w:br/>
        <w:br/>
        <w:t>Name:_______________</w:t>
        <w:br/>
        <w:t>Date:__________</w:t>
        <w:br/>
        <w:t>Period:______</w:t>
        <w:br/>
        <w:t>Estimation Game</w:t>
        <w:br/>
        <w:t>As you know estimation is an important part of life. You do not always</w:t>
        <w:br/>
        <w:t>have a tape measure or any other measuring devise or a calculator</w:t>
        <w:br/>
        <w:t>handy so you have to estimate. Have you ever tried to tell someone how</w:t>
        <w:br/>
        <w:t>far something was away from you or how big something was? Did you</w:t>
        <w:br/>
        <w:t>measure it or estimate it?  Or if you were trying for a better story</w:t>
        <w:br/>
        <w:t>maybe you exaggerated it!  Today we are going to practice estimating</w:t>
        <w:br/>
        <w:t>different objects and lengths.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br/>
        <w:t>1. When have you used estimation recently? List and explain at least 3 times.</w:t>
        <w:br/>
        <w:br/>
        <w:br/>
        <w:t>2. What are 3 other times that you can think of that someone may want</w:t>
        <w:br/>
        <w:t>to or need to estimate something?</w:t>
        <w:br/>
        <w:br/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TextBody"/>
        <w:rPr/>
      </w:pPr>
      <w:r>
        <w:rPr/>
        <w:t>3. GO to the phet website, click on Play with Simulations, then open</w:t>
        <w:br/>
        <w:t>the math tools. Next open the Estimation sim.</w:t>
        <w:br/>
        <w:br/>
        <w:br/>
        <w:t>4.Play a round of game on level 1, if you do well try level 2 or even level 3.</w:t>
        <w:br/>
        <w:br/>
        <w:t>5. Of the different things you had to estimate, which one was the</w:t>
        <w:br/>
        <w:t>easiest? Why do you think this is?</w:t>
        <w:br/>
        <w:br/>
        <w:br/>
        <w:t>6. Which one was the most difficult? Why do you think this is?</w:t>
        <w:br/>
        <w:br/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7.Can you relate any of the objects that you estimated in the game to</w:t>
        <w:br/>
        <w:t>your life? Which one(s)?</w:t>
        <w:br/>
        <w:br/>
        <w:br/>
        <w:t>8. If you could add any objects to this game that would be useful to</w:t>
        <w:br/>
        <w:t>practice estimating what would it be? List as many as you can think</w:t>
        <w:br/>
        <w:t>of.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Estimation Game by Beki Toussaint</w:t>
      <w:tab/>
      <w:tab/>
    </w:r>
    <w:r>
      <w:rPr/>
      <w:fldChar w:fldCharType="begin"/>
    </w:r>
    <w:r>
      <w:rPr/>
      <w:instrText xml:space="preserve"> DATE \@"M\/d\/yyyy" </w:instrText>
    </w:r>
    <w:r>
      <w:rPr/>
      <w:fldChar w:fldCharType="separate"/>
    </w:r>
    <w:r>
      <w:rPr/>
      <w:t>7/30/2026</w:t>
    </w:r>
    <w:r>
      <w:rPr/>
      <w:fldChar w:fldCharType="end"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urier New" w:hAnsi="Courier New" w:cs="Courier New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9T15:15:00Z</dcterms:created>
  <dc:creator>TL</dc:creator>
  <dc:description/>
  <dc:language>en-US</dc:language>
  <cp:lastModifiedBy>TL</cp:lastModifiedBy>
  <dcterms:modified xsi:type="dcterms:W3CDTF">2008-06-29T15:27:00Z</dcterms:modified>
  <cp:revision>1</cp:revision>
  <dc:subject/>
  <dc:title>Estimation Game:</dc:title>
</cp:coreProperties>
</file>