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INKO!!!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have heard the word probability before, but can you define it? Try: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ink about this, at your soccer game, you are told to call heads or tails to get the ball for kick-off. What is the probability you will call it right and get the ball first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y it. Flip a coin 10 times calling heads or tails, and record if you were right or not for each tria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many times were you right out of the 10, how many were you wrong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call it wrong the first time, does that increase your chances of being right the next time? WHY OR WHY NOT…explain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you roll a standard 6-sided die what is the probability of getting a 3? Explain how you got your answer by creating a general formula for all probability problem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sing your formula, what is the probability of getting a 2 or a 5 on one roll of a standard di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get 100% on all your quizzes, homework, and tests, what is the probability you will get an A in clas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standard pack of M&amp;M’s with 25 pieces of candy, what is the probability of getting a pink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w look at the plinko board. Where do you think the majority of the balls will fall? WH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op 10 balls and record where they land.  Sketch the graph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probability they will land in the middle two slots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probability of the balls landing in the 4 and 7 slot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hift the probability bar all the way to the right so it is at 1. What does a probability of 1 mea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o you think all of the balls will land when it is set like thi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y it. Was your prediction right or wrong? Wh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w that you know more about probability, think about trying to win the lottery. </w:t>
      </w:r>
    </w:p>
    <w:p>
      <w:pPr>
        <w:pStyle w:val="ListParagraph"/>
        <w:numPr>
          <w:ilvl w:val="1"/>
          <w:numId w:val="1"/>
        </w:numPr>
        <w:rPr/>
      </w:pPr>
      <w:r>
        <w:rPr/>
        <w:t>Does the number of other people who buy tickets affect your chances of winning? WHY OR WHY NOT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How could you calculate your chances of winning? (HINT think about manipulating  your formula from step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06:00Z</dcterms:created>
  <dc:creator>Stephie</dc:creator>
  <dc:description/>
  <dc:language>en-US</dc:language>
  <cp:lastModifiedBy>Stephie</cp:lastModifiedBy>
  <dcterms:modified xsi:type="dcterms:W3CDTF">2008-02-11T23:06:00Z</dcterms:modified>
  <cp:revision>2</cp:revision>
  <dc:subject/>
  <dc:title/>
</cp:coreProperties>
</file>