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 xml:space="preserve">Students will be able to use </w:t>
      </w:r>
      <w:r>
        <w:rPr>
          <w:b/>
          <w:i/>
          <w:iCs/>
          <w:szCs w:val="22"/>
        </w:rPr>
        <w:t>pH Scale</w:t>
      </w:r>
      <w:r>
        <w:rPr>
          <w:b/>
          <w:szCs w:val="22"/>
        </w:rPr>
        <w:t xml:space="preserve"> to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Write descriptions that demonstrate the use of pH and/or relative hydronium and hydroxide ions as </w:t>
      </w:r>
      <w:r>
        <w:rPr>
          <w:color w:val="000000"/>
          <w:sz w:val="22"/>
          <w:szCs w:val="22"/>
        </w:rPr>
        <w:t>shown in the simulatio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Determine if a liquid is acidic or basi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Place liquids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in relative order </w:t>
      </w:r>
      <w:r>
        <w:rPr>
          <w:color w:val="000000"/>
          <w:sz w:val="22"/>
          <w:szCs w:val="22"/>
        </w:rPr>
        <w:t>of acidity or basicity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te descriptions or draw molecular-level representations that demonstrate the logarithmic relationship of pH—in particular, what a change in 1 pH unit means in terms of hydronium ion concentration. Investigate the usefulness of such a scale, versus using a linear scale, to describe the acidity or basicity of liquids.</w:t>
      </w:r>
    </w:p>
    <w:p>
      <w:pPr>
        <w:pStyle w:val="Normal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Describe </w:t>
      </w:r>
      <w:r>
        <w:rPr>
          <w:i/>
          <w:color w:val="000000"/>
          <w:sz w:val="22"/>
          <w:szCs w:val="22"/>
        </w:rPr>
        <w:t>qualitative</w:t>
      </w:r>
      <w:r>
        <w:rPr>
          <w:color w:val="000000"/>
          <w:sz w:val="22"/>
          <w:szCs w:val="22"/>
        </w:rPr>
        <w:t xml:space="preserve"> relationships between pH and concentration of hydroxide and hydronium ions using the values and graphical / pictorial representations shown in the simulation. For example, the relationships between: 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 and hydronium ion concentration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dronium ion concentration and hydroxide ion concentration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 and hydroxide ion concentration</w:t>
      </w:r>
    </w:p>
    <w:p>
      <w:pPr>
        <w:pStyle w:val="Normal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Propose </w:t>
      </w:r>
      <w:r>
        <w:rPr>
          <w:i/>
          <w:color w:val="000000"/>
          <w:sz w:val="22"/>
          <w:szCs w:val="22"/>
        </w:rPr>
        <w:t>quantitative</w:t>
      </w:r>
      <w:r>
        <w:rPr>
          <w:color w:val="000000"/>
          <w:sz w:val="22"/>
          <w:szCs w:val="22"/>
        </w:rPr>
        <w:t xml:space="preserve"> relationships using the values and graphical / pictorial representations shown in the simulation. For example, the relationships between: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 and hydronium ion concentration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dronium ion concentration and hydroxide ion concentration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 and hydroxide ion concentration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s of ions and moles of ions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les of ions and molar concentration of ions</w:t>
      </w:r>
    </w:p>
    <w:p>
      <w:pPr>
        <w:pStyle w:val="Normal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alculate concentrations of hydroxide and hydronium ions at a given pH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Predict (qualitatively and quantitatively) how increasing or decreasing the volume of a particular liquid affects its pH, concentrations of hydroxide and hydronium ions, and moles of hydroxide and hydronium ions.</w:t>
      </w:r>
      <w:r>
        <w:rPr>
          <w:color w:val="008000"/>
          <w:sz w:val="22"/>
          <w:szCs w:val="22"/>
        </w:rPr>
        <w:t xml:space="preserve">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edict how diluting a particular liquid with water will affect its pH, concentration of hydroxide and hydronium ions, and moles of hydroxide and hydronium ions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edict and test whether an acid—if diluted with enough water—can have a pH greater than 7.00. Predict and test whether a base—if diluted with enough water—can have a pH less than 7.00.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the reported number, moles, and concentration values of water, hydronium, and hydroxide to describe the main components of a liquid at a given pH valu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dvanced goal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st quantitative predictions about the effects of diluting a particular liquid with water on pH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2"/>
          <w:szCs w:val="22"/>
        </w:rPr>
        <w:t>Use concentrations of hydroxide and hydronium ions in particular liquids and in water to explain why dilution of acids and bases with water levels out at pH 7.00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  <w:sz w:val="22"/>
          <w:szCs w:val="22"/>
        </w:rPr>
        <w:t>Evaluate the strengths and weaknesses of the “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/ OH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ratio dot view” in terms of representing relative 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and OH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concentrations. Describe why water molecules are not included in the “dot view.”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the pH range in which a linear scale may be useful in depicting concentrations of hydroxide and hydronium ions. Identify the pH range in which a logarithmic scale is more useful than a linear scale in depicting concentrations of hydroxide and hydronium ions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8000"/>
          <w:sz w:val="16"/>
          <w:szCs w:val="22"/>
        </w:rPr>
      </w:pPr>
      <w:r>
        <w:rPr>
          <w:rFonts w:cs="Arial" w:ascii="Arial" w:hAnsi="Arial"/>
          <w:i/>
          <w:color w:val="008000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</w:t>
    </w:r>
    <w:r>
      <w:rPr/>
      <w:t>Loeblein and Langd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arning goals for pH s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sz w:val="24"/>
        <w:spacing w:val="-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•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sz w:val="24"/>
        <w:spacing w:val="-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•"/>
      <w:lvlJc w:val="left"/>
      <w:pPr>
        <w:tabs>
          <w:tab w:val="num" w:pos="1440"/>
        </w:tabs>
        <w:ind w:left="1080" w:hanging="0"/>
      </w:pPr>
      <w:rPr>
        <w:rFonts w:ascii="Arial" w:hAnsi="Arial" w:cs="Arial" w:hint="default"/>
        <w:sz w:val="24"/>
        <w:spacing w:val="-2"/>
      </w:rPr>
    </w:lvl>
  </w:abstractNum>
  <w:abstractNum w:abstractNumId="6">
    <w:lvl w:ilvl="0">
      <w:numFmt w:val="bullet"/>
      <w:lvlText w:val="•"/>
      <w:lvlJc w:val="left"/>
      <w:pPr>
        <w:tabs>
          <w:tab w:val="num" w:pos="2340"/>
        </w:tabs>
        <w:ind w:left="1980" w:hanging="0"/>
      </w:pPr>
      <w:rPr>
        <w:rFonts w:ascii="Arial" w:hAnsi="Arial" w:cs="Arial" w:hint="default"/>
        <w:sz w:val="24"/>
        <w:spacing w:val="-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-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spacing w:val="-2"/>
      <w:sz w:val="24"/>
    </w:rPr>
  </w:style>
  <w:style w:type="character" w:styleId="WW8Num8z0">
    <w:name w:val="WW8Num8z0"/>
    <w:qFormat/>
    <w:rPr>
      <w:rFonts w:ascii="Arial" w:hAnsi="Arial" w:cs="Arial"/>
      <w:spacing w:val="-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pacing w:val="-2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59:00Z</dcterms:created>
  <dc:creator>JEFFCO</dc:creator>
  <dc:description/>
  <dc:language>en-US</dc:language>
  <cp:lastModifiedBy>TL</cp:lastModifiedBy>
  <cp:lastPrinted>2008-09-04T10:20:00Z</cp:lastPrinted>
  <dcterms:modified xsi:type="dcterms:W3CDTF">2008-09-04T16:23:00Z</dcterms:modified>
  <cp:revision>7</cp:revision>
  <dc:subject/>
  <dc:title>Students will be able to use titration curves to:</dc:title>
</cp:coreProperties>
</file>