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, Date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llel Circuits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mple </w:t>
      </w:r>
      <w:r>
        <w:rPr>
          <w:rFonts w:cs="Arial" w:ascii="Arial" w:hAnsi="Arial"/>
          <w:b/>
          <w:i/>
          <w:u w:val="single"/>
        </w:rPr>
        <w:t>Parallel</w:t>
      </w:r>
      <w:r>
        <w:rPr>
          <w:rFonts w:cs="Arial" w:ascii="Arial" w:hAnsi="Arial"/>
          <w:u w:val="single"/>
        </w:rPr>
        <w:t xml:space="preserve"> Circuit:  Two Resistor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Clear the screen and set up a simple circuit </w:t>
      </w:r>
      <w:r>
        <w:rPr>
          <w:rFonts w:cs="Arial" w:ascii="Arial" w:hAnsi="Arial"/>
          <w:u w:val="single"/>
        </w:rPr>
        <w:t>identical</w:t>
      </w:r>
      <w:r>
        <w:rPr>
          <w:rFonts w:cs="Arial" w:ascii="Arial" w:hAnsi="Arial"/>
        </w:rPr>
        <w:t xml:space="preserve"> to the setup from part 1.  Make sure the battery is a 10-Volt battery.  Then, connect a second 10-Ω light bulb in </w:t>
      </w:r>
      <w:r>
        <w:rPr>
          <w:rFonts w:cs="Arial" w:ascii="Arial" w:hAnsi="Arial"/>
          <w:b/>
          <w:i/>
          <w:u w:val="single"/>
        </w:rPr>
        <w:t>parallel</w:t>
      </w:r>
      <w:r>
        <w:rPr>
          <w:rFonts w:cs="Arial" w:ascii="Arial" w:hAnsi="Arial"/>
        </w:rPr>
        <w:t xml:space="preserve"> to the first bulb.  This means that the circuit splits for the 2 bul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*Use the voltmeter to measure the voltages across each bulb.  How do these 2 voltages compare to each other?  How do they compare to the voltage of the batter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*Increase the resistance of one bulb to 100 Ω, then repeat step 4(b).  Did the voltages change significantly?  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**What can be said, in general, about the voltages for components that are connected in parallel to each other?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the resistance of the second bulb from 100 Ω to 10 Ω.   Using the ammeter reading, and the known voltage of the battery, use Ohm’s Law to calculate the equivalent resistance of the circui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nge one bulb from 10 Ω to 20 Ω, and repeat step 4(e)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the 20 Ω bulb to 30 Ω, and repeat 4(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ry to determine the pattern developing.   How is the equivalent resistance related to the values of the resistors used in a parallel circui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۞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Using the formula given to you by your instructor, predict the equivalent resistance of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10-Ω bulbs that are connected in a parallel circui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fter showing your prediction to your instructor, confirm your prediction by setting up a 3-bulb circuit on the computer and using the same technique from 4(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tice Prob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llel Circui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Sketch a parallel circuit that contains the following:  a 9.0-V battery, 3 15-Ω light bulbs, and a 40-Ω light bulb in parall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for this circuit.  What is the voltage across each bul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current flowing through one of the bulbs.</w:t>
        <w:br/>
        <w:br/>
        <w:br/>
        <w:br/>
        <w:br/>
        <w:br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why automobile headlights must be wired in parallel rather than ser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00" w:right="99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8:00Z</dcterms:created>
  <dc:creator>Teacher</dc:creator>
  <dc:description/>
  <cp:keywords/>
  <dc:language>en-US</dc:language>
  <cp:lastModifiedBy>BCPS</cp:lastModifiedBy>
  <cp:lastPrinted>2007-10-24T06:31:00Z</cp:lastPrinted>
  <dcterms:modified xsi:type="dcterms:W3CDTF">2007-10-24T10:31:00Z</dcterms:modified>
  <cp:revision>6</cp:revision>
  <dc:subject/>
  <dc:title>Name, Date___________________________</dc:title>
</cp:coreProperties>
</file>