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rPr>
        <w:t>The Sun's Photosphere: A “Black Body” Spectrum</w:t>
      </w: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The Sun's spectrum consists of many more “colors” than the small visible portion seen by our eyes through the diffraction grating used in this week's in-class demonstration. In fact, the Sun emits continuously at all wavelengths across the entire electromagnetic spectrum from gamma rays through the radio. Our eyes do not respond to most wavelengths of light and, in addition, do not provide a quantitative measure of the intensity of light even across the visible spect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To understand how stars, including the sun, emit across the electromagnetic spectrum, review Ch. 5 in Zeilik's textbook concerning the birth of astrophysics, with special attention to the so-called black body radiation "laws" (Wien’s Law, Stefan-Boltzmann Law) and the nature of the continuous spectrum emitted by an opaque object at a particular temp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Next, go to the Physics Education Technology Website (Ph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http://phet.colorado.edu/new/simulations/sims.php?sim=Blackbody_Spect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Click on “blackbody spectrum” in the simulations library.  </w:t>
      </w:r>
      <w:r>
        <w:rPr>
          <w:rFonts w:cs="Arial" w:ascii="Arial" w:hAnsi="Arial"/>
        </w:rPr>
        <w:t>The curve in the simulator represents the amount of light (or flux), emitted</w:t>
      </w:r>
      <w:r>
        <w:rPr>
          <w:rFonts w:cs="ArialMT;Arial" w:ascii="ArialMT;Arial" w:hAnsi="ArialMT;Arial"/>
        </w:rPr>
        <w:t xml:space="preserve"> versus the wavelength of light for an object of a given temperature. The horizontal axis gives the wavelength of light in nano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8000"/>
        </w:rPr>
      </w:pPr>
      <w:r>
        <w:rPr>
          <w:rFonts w:cs="ArialMT;Arial" w:ascii="ArialMT;Arial" w:hAnsi="ArialMT;Arial"/>
        </w:rPr>
        <w:t>Use the slider to try different temperatures of your choice and observe how these changes affect the continuous spectrum. In particular, try the solar temperature: 5800K. Note that you can vary both the horizontal and vertical scale. Try to demonstrate Wien's Law and show why hot stars appear predominantly blue while cool stars seem red. Also demonstrate the Stefan-Boltzmann Law to show that the total energy emitted by a hot object increases at a much faster rate than its temperature</w:t>
      </w:r>
      <w:r>
        <w:rPr>
          <w:rFonts w:cs="ArialMT;Arial" w:ascii="ArialMT;Arial" w:hAnsi="ArialMT;Arial"/>
          <w:color w:val="008000"/>
        </w:rPr>
        <w:t xml:space="preserve">. </w:t>
      </w:r>
      <w:r>
        <w:rPr>
          <w:rFonts w:cs="ArialMT;Arial" w:ascii="ArialMT;Arial" w:hAnsi="ArialMT;Arial"/>
          <w:b/>
          <w:color w:val="008000"/>
        </w:rPr>
        <w:t>Describe your best simulations and your interpre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rPr>
        <w:t xml:space="preserve">Extension: </w:t>
      </w:r>
      <w:r>
        <w:rPr>
          <w:rFonts w:cs="Arial-BoldMT;Arial" w:ascii="Arial-BoldMT;Arial" w:hAnsi="Arial-BoldMT;Arial"/>
          <w:b/>
        </w:rPr>
        <w:t xml:space="preserve">Multi-Wavelength Pictures of the S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Let’s examine an image of the Sun as observed on the same day at multiple wavelengths using research images from different telescopes and instruments at both ground- and spaced-based facilities. Please read the document Solar_image_descript.doc (on the CHS Astronomy website) for background on these particular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Read Chapter 12 in Zeilik's textbook, </w:t>
      </w:r>
      <w:r>
        <w:rPr>
          <w:rFonts w:cs="ArialMT;Arial" w:ascii="ArialMT;Arial" w:hAnsi="ArialMT;Arial"/>
          <w:i/>
        </w:rPr>
        <w:t>Our Sun: Local Star</w:t>
      </w:r>
      <w:r>
        <w:rPr>
          <w:rFonts w:cs="ArialMT;Arial" w:ascii="ArialMT;Arial" w:hAnsi="ArialMT;Arial"/>
        </w:rPr>
        <w:t>: This will give you the background you need to discuss the images of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ItalicMT;Arial" w:cs="Arial-ItalicMT;Arial" w:ascii="Arial-ItalicMT;Arial" w:hAnsi="Arial-ItalicMT;Arial"/>
          <w:i/>
        </w:rPr>
        <w:t xml:space="preserve"> </w:t>
      </w: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Open the following five images from the solar astronomy lesson plan on the CHS Astronomy website using the ImageJ Image Processing software. The list below identifies the spectral region that each images covers.  Each image will require a different “B&amp;C” setting of brightness and contrast to display properly. You can explore these scales on your own or use the settings listed below. Under the “Window” menu, select “Tile” to display these images simultaneously side-b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1. Hydrogen-alpha:   nsosp_ha_20000823_1446.fits    min = 2500   max = 6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2. visible light:  nsokp_in_20000823_1922.fits     min = 9000   max = 3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3. Magnetogram   nsokp_mg_20000823_1922.fits   min = -50    max =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4. X-ray:    yoksxt_20000823_0239.fits           min = 0    max = 1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5. ultraviolot     eit_304_20000823_1319.fits         min = 847     max =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color w:val="008000"/>
        </w:rPr>
        <w:t>Report any correlations you discover between the different wavelength images.</w:t>
      </w:r>
      <w:r>
        <w:rPr>
          <w:rFonts w:cs="ArialMT;Arial" w:ascii="ArialMT;Arial" w:hAnsi="ArialMT;Arial"/>
          <w:color w:val="000000"/>
        </w:rPr>
        <w:t xml:space="preserve"> With the hydrogen-alpha image, experiment by changing the “B&amp;C” scale to look at higher contrast for faint prominences off the solar limb. Do you notice new features? Develop hypotheses to explain why there are or aren't any correlations between all these images. In your explanation state the layer of the Sun each image is examining, based on what you learned from ch.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rPr>
      </w:pPr>
      <w:r>
        <w:rPr>
          <w:rFonts w:cs="ArialMT;Arial" w:ascii="ArialMT;Arial" w:hAnsi="ArialMT;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05:00Z</dcterms:created>
  <dc:creator>.</dc:creator>
  <dc:description/>
  <cp:keywords/>
  <dc:language>en-US</dc:language>
  <cp:lastModifiedBy>.</cp:lastModifiedBy>
  <dcterms:modified xsi:type="dcterms:W3CDTF">2007-09-16T02:25:00Z</dcterms:modified>
  <cp:revision>2</cp:revision>
  <dc:subject/>
  <dc:title>The Sun's Photosphere: A “Black Body” Spectrum </dc:title>
</cp:coreProperties>
</file>