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amp—Energy Activity</w:t>
        <w:tab/>
        <w:tab/>
        <w:t>Name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  <w:szCs w:val="28"/>
        </w:rPr>
        <w:t xml:space="preserve">Go to: </w:t>
      </w:r>
      <w:hyperlink r:id="rId2">
        <w:r>
          <w:rPr>
            <w:rStyle w:val="InternetLink"/>
            <w:sz w:val="28"/>
            <w:szCs w:val="28"/>
          </w:rPr>
          <w:t>http://phet.colorado.edu/new/simulations/sims.php?sim=The_Ramp</w:t>
        </w:r>
      </w:hyperlink>
      <w:r>
        <w:rPr>
          <w:sz w:val="28"/>
          <w:szCs w:val="28"/>
        </w:rPr>
        <w:t xml:space="preserve">           or find The Ramp application in the main PHET menu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Start the application and do each of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Minimize the force grap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Click the Energy Graph 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/>
      </w:pPr>
      <w:r>
        <w:rPr>
          <w:sz w:val="28"/>
          <w:szCs w:val="28"/>
        </w:rPr>
        <w:t>Click the magnifying glass until the scale reads from 7500 J to -7500 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Click the frictionless box on the right s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Use pause, go, replay and slow buttons to get accurate dat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cord your data below for each of the object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8"/>
        <w:gridCol w:w="1183"/>
        <w:gridCol w:w="1444"/>
        <w:gridCol w:w="1383"/>
        <w:gridCol w:w="1428"/>
        <w:gridCol w:w="1938"/>
      </w:tblGrid>
      <w:tr>
        <w:trPr>
          <w:trHeight w:val="31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Cabinet</w:t>
            </w:r>
          </w:p>
        </w:tc>
      </w:tr>
      <w:tr>
        <w:trPr>
          <w:trHeight w:val="9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p Ang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nerg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Potential Ener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Kinetic Energ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to Strike Wa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to Reach End of Ramp</w:t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/>
              <w:t>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/>
              <w:t>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/>
              <w:t>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8"/>
        <w:gridCol w:w="1183"/>
        <w:gridCol w:w="1444"/>
        <w:gridCol w:w="1383"/>
        <w:gridCol w:w="1428"/>
        <w:gridCol w:w="1938"/>
      </w:tblGrid>
      <w:tr>
        <w:trPr>
          <w:trHeight w:val="31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</w:tr>
      <w:tr>
        <w:trPr>
          <w:trHeight w:val="9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p Ang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nerg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Potential Ener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Kinetic Energ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to Strike Wa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to Reach End of Ramp</w:t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/>
              <w:t>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/>
              <w:t>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/>
              <w:t>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8"/>
        <w:gridCol w:w="1183"/>
        <w:gridCol w:w="1444"/>
        <w:gridCol w:w="1383"/>
        <w:gridCol w:w="1428"/>
        <w:gridCol w:w="1938"/>
      </w:tblGrid>
      <w:tr>
        <w:trPr>
          <w:trHeight w:val="31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—Adjust graph range to include -20000 J to 20000 J</w:t>
            </w:r>
          </w:p>
        </w:tc>
      </w:tr>
      <w:tr>
        <w:trPr>
          <w:trHeight w:val="9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p Ang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nerg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Potential Ener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Kinetic Energ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to Strike Wa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to Reach End of Ramp</w:t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/>
              <w:t>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/>
              <w:t>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/>
              <w:t>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Start the application and do each of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Minimize the force grap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Click the Energy Graph 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Click the magnifying glass until the scale reads from 7500 J to -7500 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/>
      </w:pPr>
      <w:r>
        <w:rPr>
          <w:b/>
          <w:i/>
          <w:sz w:val="28"/>
          <w:szCs w:val="28"/>
        </w:rPr>
        <w:t>Make sure the frictionless box is unchecked!!!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Use pause, go, replay and slow buttons to get accurate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cord your data below for each of the objec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4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Cabinet—Position 15 angle 25</w:t>
            </w:r>
            <w:r>
              <w:rPr/>
              <w:t>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(sec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tial Energy 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etic Energy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 Energy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nergy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4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y Dog—Position 15 angle 25</w:t>
            </w:r>
            <w:r>
              <w:rPr/>
              <w:t>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(sec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tial Energy 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etic Energy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 Energy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nergy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4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—Position 15 angle 25</w:t>
            </w:r>
            <w:r>
              <w:rPr/>
              <w:t>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(sec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tial Energy 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etic Energy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 Energy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nergy(J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clusions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What happens to energy as the angle is changed?  Wh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hich object is quickest to strike the wall?  Wh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At different times what must be true about the sum of kinetic, potential and heat energies?  Why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What happens to the energy after the object hits the wall?  Why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Why did the piano not hit the wall?  Why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When is kinetic energy largest?  Why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When is potential energy largest?  Why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When is heat energy largest?  Why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PREDICT—How do you think the time trials would be different if there was no friction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Test your prediction.  What went as expected and what did not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When there is no friction, where does energy leave the system?  What would be different if the energy did not leave the system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new/simulations/sims.php?sim=The_Ram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8:00Z</dcterms:created>
  <dc:creator>mcps</dc:creator>
  <dc:description/>
  <cp:keywords/>
  <dc:language>en-US</dc:language>
  <cp:lastModifiedBy>mcps</cp:lastModifiedBy>
  <dcterms:modified xsi:type="dcterms:W3CDTF">2007-09-20T12:29:00Z</dcterms:modified>
  <cp:revision>4</cp:revision>
  <dc:subject/>
  <dc:title>The Ramp—Energy Activity</dc:title>
</cp:coreProperties>
</file>