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DE Standard 4 Benchmark 11, Grades 9-12. There are factors that may influence weather patterns and climate and their effects within ecosystems (for example: elevation, proximity to oceans, prevailing winds, fossil fuel burning, volcanic erup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house Effect PhET Simulation L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ing Goals: Students will analyze how Greenhouse Gases affect Earth’s temperature and identify processes that might increase or decrease Earth’s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: </w:t>
      </w:r>
      <w:hyperlink r:id="rId2">
        <w:r>
          <w:rPr>
            <w:rStyle w:val="InternetLink"/>
          </w:rPr>
          <w:t>http://phet.colorado.edu/en/simulation/greenhouse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Ice Age</w:t>
      </w:r>
    </w:p>
    <w:p>
      <w:pPr>
        <w:pStyle w:val="Normal"/>
        <w:numPr>
          <w:ilvl w:val="0"/>
          <w:numId w:val="1"/>
        </w:numPr>
        <w:rPr/>
      </w:pPr>
      <w:r>
        <w:rPr/>
        <w:t>Click on the “Ice Age” button and record the minimum temperature. ______</w:t>
      </w:r>
    </w:p>
    <w:p>
      <w:pPr>
        <w:pStyle w:val="Normal"/>
        <w:numPr>
          <w:ilvl w:val="0"/>
          <w:numId w:val="1"/>
        </w:numPr>
        <w:rPr/>
      </w:pPr>
      <w:r>
        <w:rPr/>
        <w:t>Record: CO2 _____   CH4 _____  N2O _____</w:t>
        <w:tab/>
      </w:r>
    </w:p>
    <w:p>
      <w:pPr>
        <w:pStyle w:val="Normal"/>
        <w:numPr>
          <w:ilvl w:val="0"/>
          <w:numId w:val="1"/>
        </w:numPr>
        <w:rPr/>
      </w:pPr>
      <w:r>
        <w:rPr/>
        <w:t>What happens to the sunlight photons as they hit the ground? ________________ Are all of the sunlight photons being reflected back into space? 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temperature when you add clouds?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are the photons affected by adding clouds? 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750</w:t>
      </w:r>
    </w:p>
    <w:p>
      <w:pPr>
        <w:pStyle w:val="Normal"/>
        <w:numPr>
          <w:ilvl w:val="0"/>
          <w:numId w:val="1"/>
        </w:numPr>
        <w:rPr/>
      </w:pPr>
      <w:r>
        <w:rPr/>
        <w:t>Click on the “1750” button and record the minimum temperature. _______</w:t>
      </w:r>
    </w:p>
    <w:p>
      <w:pPr>
        <w:pStyle w:val="Normal"/>
        <w:numPr>
          <w:ilvl w:val="0"/>
          <w:numId w:val="1"/>
        </w:numPr>
        <w:rPr/>
      </w:pPr>
      <w:r>
        <w:rPr/>
        <w:t>Record: CO2 _____   CH4 _____  N2O _____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sunlight photons as they hit the ground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temperature when you add clouds?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are the photons affected by adding clouds? 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day</w:t>
      </w:r>
    </w:p>
    <w:p>
      <w:pPr>
        <w:pStyle w:val="Normal"/>
        <w:numPr>
          <w:ilvl w:val="0"/>
          <w:numId w:val="1"/>
        </w:numPr>
        <w:rPr/>
      </w:pPr>
      <w:r>
        <w:rPr/>
        <w:t>Click on the “Today” button and record the minimum temperature. _______</w:t>
      </w:r>
    </w:p>
    <w:p>
      <w:pPr>
        <w:pStyle w:val="Normal"/>
        <w:numPr>
          <w:ilvl w:val="0"/>
          <w:numId w:val="1"/>
        </w:numPr>
        <w:rPr/>
      </w:pPr>
      <w:r>
        <w:rPr/>
        <w:t>Record: CO2 _____   CH4 _____  N2O _____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sunlight photons as they hit the ground? 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happens to the temperature when you add clouds? 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How are the photons affected by adding clouds? 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urn to your neighbor and describe how the Greenhouse Gases affected Earth’s atmosphere during the Ice Age, the year 1750 and Toda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would happen if there were no Greenhouse gases? _______ (Adjust the Greenhouse Gas Concentration Level to Non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hat would happen if Greenhouse gases increase? ________ (Adjust the Greenhouse Gas Concentration Level to Lots.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dentify some natural or human processes that might increase or decrease the amount of greenhouse gases in the atmosp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en/simulation/greenhou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3:25:00Z</dcterms:created>
  <dc:creator>Spooner</dc:creator>
  <dc:description/>
  <cp:keywords/>
  <dc:language>en-US</dc:language>
  <cp:lastModifiedBy>Kelly</cp:lastModifiedBy>
  <cp:lastPrinted>2007-09-15T22:09:00Z</cp:lastPrinted>
  <dcterms:modified xsi:type="dcterms:W3CDTF">2010-10-22T17:33:00Z</dcterms:modified>
  <cp:revision>13</cp:revision>
  <dc:subject/>
  <dc:title>The Greenhouse Effect Phet Simulation Lesson</dc:title>
</cp:coreProperties>
</file>