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ric Field Hockey Post-Game Analy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Which direction do electric field lines point for positive charges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way from the charg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Which direction do electric field lines point for negative charges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owards the charg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What do the direction and strength of the field lines indicate for the (positively charged) “puck?”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hey indicate the direction and intensity of the force on the puck, and therefore the acceleratio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Did the (positively charged) puck always move in the same direction as the field lines it was passing over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O!!!  That just indicates acceleration: it can be going in one direction and accelerating in another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What happened (or would happen) if you changed the charge of the puck from positive to negativ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he direction of its acceleration would change to the opposite of the positive puck's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What happened when you increased the mass of the puck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as more difficult to move—slower acceleration.  F=m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How did the distance between the puck and the particles affect the motion of the puck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he closer they get, the more it accelerated—significantly.  It's an inverse square law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List two or three cool things you got the puck to do.  Why did each one happen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lingshot around—this is due to spherically symmetric field lines.  The electric force was the centripetal forc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scillate—got stuck near a particle of opposite charge and just bounced back and forth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The field lines on the program are evenly spaced, with darker shades of grey indicating a stronger field.  This is a very clear way of presenting this information.  However, it is not what we will normally use.  Why do you think that is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t's too difficult to draw with a pen or pencil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f you enjoyed this, you can find many more simulations at phet.colorado.ed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" w:hAnsi="Palatino" w:eastAsia="Tahoma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Palati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" w:hAnsi="Palatino" w:cs="Palati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1:08Z</dcterms:created>
  <dc:creator>John Jameson</dc:creator>
  <dc:description/>
  <dc:language>en-US</dc:language>
  <cp:lastModifiedBy>John Jameson</cp:lastModifiedBy>
  <cp:lastPrinted>2113-01-01T00:00:00Z</cp:lastPrinted>
  <dcterms:modified xsi:type="dcterms:W3CDTF">2007-03-21T01:13:52Z</dcterms:modified>
  <cp:revision>1</cp:revision>
  <dc:subject/>
  <dc:title/>
</cp:coreProperties>
</file>