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rning Goal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s will be able t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dentify equipment and conditions that produce in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dict how the current will change when the conditions are vari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are and contrast how both a light bulb and voltmeter can be used to show characteristics of the induced curr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Explain practical applications of Faraday’s 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Explain what is the cause of the induction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irections: Start a Word document to turn in with the proper header/footer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pen the </w:t>
      </w:r>
      <w:r>
        <w:rPr>
          <w:b/>
          <w:bCs/>
          <w:i/>
          <w:iCs/>
          <w:sz w:val="22"/>
          <w:szCs w:val="22"/>
        </w:rPr>
        <w:t xml:space="preserve">Faraday Law </w:t>
      </w:r>
      <w:r>
        <w:rPr>
          <w:sz w:val="22"/>
          <w:szCs w:val="22"/>
        </w:rPr>
        <w:t xml:space="preserve">simulation and discover what you can about induction. Make a list of ways to cause indu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made you think that induction had occurre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Open</w:t>
      </w:r>
      <w:r>
        <w:rPr>
          <w:i/>
        </w:rPr>
        <w:t xml:space="preserve"> </w:t>
      </w:r>
      <w:r>
        <w:rPr>
          <w:b/>
          <w:i/>
          <w:sz w:val="22"/>
          <w:szCs w:val="22"/>
        </w:rPr>
        <w:t>Faraday’s Electromagnet Lab</w:t>
      </w:r>
      <w:r>
        <w:rPr>
          <w:i/>
        </w:rPr>
        <w:t>.</w:t>
      </w:r>
      <w:r>
        <w:rPr>
          <w:sz w:val="22"/>
          <w:szCs w:val="22"/>
        </w:rPr>
        <w:t xml:space="preserve"> Investigate using the window called </w:t>
      </w:r>
      <w:r>
        <w:rPr>
          <w:b/>
          <w:i/>
          <w:sz w:val="22"/>
          <w:szCs w:val="22"/>
        </w:rPr>
        <w:t>Pickup Coil</w:t>
      </w:r>
      <w:r>
        <w:rPr>
          <w:sz w:val="22"/>
          <w:szCs w:val="22"/>
        </w:rPr>
        <w:t xml:space="preserve">. See if you can discover more things that effect induction and add them to your li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 this simulation, there is another way to show that induction is happening. Explain why this method may not have been used in the simpler simul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scribe in your own words what induction mean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rite a comparative paragraph to meet the third learning goal. Make sure to consider the strengths and weaknesses of each as an indicator of current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Design an experiment to determine how the size and direction of the induced curren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ill change when the conditions are varied. Collect data, make observations and record your information in a tab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rite a summary that demonstrates that you can meet the first two learning go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magnet is not touching the electrons, yet something is causing them to move. Explain what you think is happe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search how generators and transformers are used. Explain how Faraday’s Law is applied and why the designs are practical and therefore widely u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 w:tgtFrame="_blank">
      <w:r>
        <w:rPr>
          <w:rStyle w:val="InternetLink"/>
          <w:sz w:val="22"/>
        </w:rPr>
        <w:t>http://phet.colorado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udent Directions: </w:t>
    </w:r>
    <w:r>
      <w:rPr>
        <w:i/>
      </w:rPr>
      <w:t>Faraday’s #2 using Faraday Law (Flash) and Electromagnet Lab(Java):</w:t>
    </w:r>
    <w:r>
      <w:rPr/>
      <w:t xml:space="preserve"> Induction (college versio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57:00Z</dcterms:created>
  <dc:creator>user</dc:creator>
  <dc:description/>
  <dc:language>en-US</dc:language>
  <cp:lastModifiedBy>Trish</cp:lastModifiedBy>
  <cp:lastPrinted>2013-07-20T15:49:00Z</cp:lastPrinted>
  <dcterms:modified xsi:type="dcterms:W3CDTF">2013-07-20T21:49:00Z</dcterms:modified>
  <cp:revision>7</cp:revision>
  <dc:subject/>
  <dc:title>Learning Goals: Students will be able to</dc:title>
</cp:coreProperties>
</file>