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sz w:val="32"/>
          <w:szCs w:val="32"/>
        </w:rPr>
      </w:pPr>
      <w:r>
        <w:rPr>
          <w:sz w:val="32"/>
          <w:szCs w:val="32"/>
        </w:rPr>
        <w:t>Notes: Building Circuits</w:t>
      </w:r>
    </w:p>
    <w:p>
      <w:pPr>
        <w:pStyle w:val="Normal"/>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2">
            <wp:simplePos x="0" y="0"/>
            <wp:positionH relativeFrom="column">
              <wp:posOffset>5417820</wp:posOffset>
            </wp:positionH>
            <wp:positionV relativeFrom="paragraph">
              <wp:posOffset>2540</wp:posOffset>
            </wp:positionV>
            <wp:extent cx="1714500" cy="1714500"/>
            <wp:effectExtent l="0" t="0" r="0" b="0"/>
            <wp:wrapTight wrapText="bothSides">
              <wp:wrapPolygon edited="0">
                <wp:start x="13515" y="954"/>
                <wp:lineTo x="7964" y="2148"/>
                <wp:lineTo x="5551" y="2744"/>
                <wp:lineTo x="4948" y="4773"/>
                <wp:lineTo x="242" y="7876"/>
                <wp:lineTo x="-120" y="8353"/>
                <wp:lineTo x="604" y="10501"/>
                <wp:lineTo x="483" y="17303"/>
                <wp:lineTo x="1207" y="18019"/>
                <wp:lineTo x="2414" y="18138"/>
                <wp:lineTo x="10498" y="21480"/>
                <wp:lineTo x="11102" y="21480"/>
                <wp:lineTo x="11222" y="21480"/>
                <wp:lineTo x="15687" y="18138"/>
                <wp:lineTo x="17738" y="16229"/>
                <wp:lineTo x="18221" y="16229"/>
                <wp:lineTo x="18945" y="15036"/>
                <wp:lineTo x="18704" y="8592"/>
                <wp:lineTo x="19307" y="8234"/>
                <wp:lineTo x="19548" y="7160"/>
                <wp:lineTo x="19307" y="6682"/>
                <wp:lineTo x="14360" y="954"/>
                <wp:lineTo x="13515" y="9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p>
    <w:p>
      <w:pPr>
        <w:pStyle w:val="Normal"/>
        <w:rPr/>
      </w:pPr>
      <w:r>
        <w:rPr>
          <w:b/>
        </w:rPr>
        <w:t>Basic Circuit – 1 light bulb</w:t>
      </w:r>
      <w:r>
        <w:rPr/>
        <w:t xml:space="preserve">: </w:t>
      </w:r>
    </w:p>
    <w:p>
      <w:pPr>
        <w:pStyle w:val="Normal"/>
        <w:numPr>
          <w:ilvl w:val="0"/>
          <w:numId w:val="2"/>
        </w:numPr>
        <w:rPr/>
      </w:pPr>
      <w:r>
        <w:rPr/>
        <w:t xml:space="preserve">You are making a doll house for your little sister or brother and you want to put a light in the living room. You go to Radio Shack and the salesman gives you a light bulb, some wires, a switch, and a battery. Show how you think these would need to be connected.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Now test your diagram by creating it in the PhET simulation. </w:t>
      </w:r>
    </w:p>
    <w:p>
      <w:pPr>
        <w:pStyle w:val="Normal"/>
        <w:numPr>
          <w:ilvl w:val="2"/>
          <w:numId w:val="3"/>
        </w:numPr>
        <w:rPr/>
      </w:pPr>
      <w:r>
        <w:rPr/>
        <w:t>PhET simulation website</w:t>
      </w:r>
    </w:p>
    <w:p>
      <w:pPr>
        <w:pStyle w:val="Normal"/>
        <w:numPr>
          <w:ilvl w:val="2"/>
          <w:numId w:val="3"/>
        </w:numPr>
        <w:rPr/>
      </w:pPr>
      <w:r>
        <w:rPr/>
        <w:t>Electricity, Magnets &amp; Circuits</w:t>
      </w:r>
    </w:p>
    <w:p>
      <w:pPr>
        <w:pStyle w:val="Normal"/>
        <w:numPr>
          <w:ilvl w:val="2"/>
          <w:numId w:val="3"/>
        </w:numPr>
        <w:rPr/>
      </w:pPr>
      <w:r>
        <w:rPr/>
        <w:t>Construction Kit (DC only)</w:t>
      </w:r>
    </w:p>
    <w:p>
      <w:pPr>
        <w:pStyle w:val="Normal"/>
        <w:numPr>
          <w:ilvl w:val="1"/>
          <w:numId w:val="2"/>
        </w:numPr>
        <w:rPr/>
      </w:pPr>
      <w:r>
        <w:rPr/>
        <w:t xml:space="preserve">Revise your drawing, if you need to. </w:t>
      </w:r>
    </w:p>
    <w:p>
      <w:pPr>
        <w:pStyle w:val="Normal"/>
        <w:numPr>
          <w:ilvl w:val="1"/>
          <w:numId w:val="2"/>
        </w:numPr>
        <w:rPr/>
      </w:pPr>
      <w:r>
        <w:rPr>
          <w:b/>
        </w:rPr>
        <w:t>Pay special attention to where the wires connect to the light bulb.</w:t>
      </w:r>
      <w:r>
        <w:rPr/>
        <w:t xml:space="preserve"> In the diagram you drew, do you think the current would be </w:t>
      </w:r>
      <w:r>
        <w:rPr>
          <w:i/>
        </w:rPr>
        <w:t>forced</w:t>
      </w:r>
      <w:r>
        <w:rPr/>
        <w:t xml:space="preserve"> to go through the light bulb’s filament, or could it bypass it? </w:t>
      </w:r>
    </w:p>
    <w:p>
      <w:pPr>
        <w:pStyle w:val="Normal"/>
        <w:numPr>
          <w:ilvl w:val="1"/>
          <w:numId w:val="2"/>
        </w:numPr>
        <w:rPr/>
      </w:pPr>
      <w:r>
        <w:rPr/>
        <w:t>If it could bypass it, make changes to your diagram to force the current to go through the filament.</w:t>
      </w:r>
    </w:p>
    <w:p>
      <w:pPr>
        <w:pStyle w:val="Normal"/>
        <w:rPr/>
      </w:pPr>
      <w:r>
        <w:rPr/>
      </w:r>
    </w:p>
    <w:p>
      <w:pPr>
        <w:pStyle w:val="Normal"/>
        <w:numPr>
          <w:ilvl w:val="0"/>
          <w:numId w:val="2"/>
        </w:numPr>
        <w:rPr/>
      </w:pPr>
      <w:r>
        <w:rPr/>
        <w:t xml:space="preserve">What do you need to do to force the current to go through the lightbulb? </w:t>
      </w:r>
    </w:p>
    <w:p>
      <w:pPr>
        <w:pStyle w:val="Normal"/>
        <w:ind w:left="360" w:hanging="0"/>
        <w:rPr/>
      </w:pPr>
      <w:r>
        <w:rPr/>
      </w:r>
    </w:p>
    <w:p>
      <w:pPr>
        <w:pStyle w:val="Normal"/>
        <w:ind w:left="360" w:hanging="0"/>
        <w:rPr/>
      </w:pPr>
      <w:r>
        <w:rPr/>
      </w:r>
    </w:p>
    <w:p>
      <w:pPr>
        <w:pStyle w:val="Normal"/>
        <w:numPr>
          <w:ilvl w:val="0"/>
          <w:numId w:val="2"/>
        </w:numPr>
        <w:rPr/>
      </w:pPr>
      <w:r>
        <w:drawing>
          <wp:anchor behindDoc="1" distT="0" distB="0" distL="114935" distR="114935" simplePos="0" locked="0" layoutInCell="0" allowOverlap="1" relativeHeight="3">
            <wp:simplePos x="0" y="0"/>
            <wp:positionH relativeFrom="column">
              <wp:posOffset>5532120</wp:posOffset>
            </wp:positionH>
            <wp:positionV relativeFrom="paragraph">
              <wp:posOffset>276860</wp:posOffset>
            </wp:positionV>
            <wp:extent cx="1143000" cy="1828800"/>
            <wp:effectExtent l="0" t="0" r="0" b="0"/>
            <wp:wrapTight wrapText="bothSides">
              <wp:wrapPolygon edited="0">
                <wp:start x="8997" y="109"/>
                <wp:lineTo x="7556" y="223"/>
                <wp:lineTo x="3057" y="1570"/>
                <wp:lineTo x="2158" y="2698"/>
                <wp:lineTo x="896" y="3707"/>
                <wp:lineTo x="-3" y="5507"/>
                <wp:lineTo x="-180" y="7306"/>
                <wp:lineTo x="532" y="9110"/>
                <wp:lineTo x="1973" y="10910"/>
                <wp:lineTo x="3956" y="12709"/>
                <wp:lineTo x="4854" y="14509"/>
                <wp:lineTo x="5218" y="18560"/>
                <wp:lineTo x="5753" y="19907"/>
                <wp:lineTo x="8634" y="21373"/>
                <wp:lineTo x="8812" y="21373"/>
                <wp:lineTo x="12778" y="21373"/>
                <wp:lineTo x="12956" y="21373"/>
                <wp:lineTo x="15658" y="19907"/>
                <wp:lineTo x="16194" y="18107"/>
                <wp:lineTo x="16735" y="14509"/>
                <wp:lineTo x="17634" y="12709"/>
                <wp:lineTo x="19616" y="10910"/>
                <wp:lineTo x="21057" y="9110"/>
                <wp:lineTo x="21592" y="7306"/>
                <wp:lineTo x="21592" y="5507"/>
                <wp:lineTo x="20516" y="3707"/>
                <wp:lineTo x="18718" y="2023"/>
                <wp:lineTo x="18532" y="1570"/>
                <wp:lineTo x="13854" y="223"/>
                <wp:lineTo x="12414" y="109"/>
                <wp:lineTo x="8997" y="10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0" r="-31" b="-20"/>
                    <a:stretch>
                      <a:fillRect/>
                    </a:stretch>
                  </pic:blipFill>
                  <pic:spPr bwMode="auto">
                    <a:xfrm>
                      <a:off x="0" y="0"/>
                      <a:ext cx="1143000" cy="1828800"/>
                    </a:xfrm>
                    <a:prstGeom prst="rect">
                      <a:avLst/>
                    </a:prstGeom>
                  </pic:spPr>
                </pic:pic>
              </a:graphicData>
            </a:graphic>
          </wp:anchor>
        </w:drawing>
      </w:r>
      <w:r>
        <w:rPr/>
        <w:t>Draw at least 3 more ways that you think you could connect a wire, a light bulb, and a battery and have it light up.</w:t>
      </w:r>
    </w:p>
    <w:p>
      <w:pPr>
        <w:pStyle w:val="Normal"/>
        <w:rPr/>
      </w:pPr>
      <w:r>
        <w:rPr/>
      </w:r>
    </w:p>
    <w:p>
      <w:pPr>
        <w:pStyle w:val="Normal"/>
        <w:rPr>
          <w:b/>
          <w:b/>
        </w:rPr>
      </w:pPr>
      <w:r>
        <w:rPr>
          <w:b/>
        </w:rPr>
        <w:t>Ohm’s Law Prelude – The “brightness” of 1 light bulb:</w:t>
      </w:r>
    </w:p>
    <w:p>
      <w:pPr>
        <w:pStyle w:val="Normal"/>
        <w:numPr>
          <w:ilvl w:val="0"/>
          <w:numId w:val="4"/>
        </w:numPr>
        <w:rPr/>
      </w:pPr>
      <w:r>
        <w:rPr/>
        <w:t xml:space="preserve">What do you think you could do to make the dollhouse light bulb shine brighter?  Make a list, and then compare with those at your table. </w:t>
      </w:r>
    </w:p>
    <w:p>
      <w:pPr>
        <w:pStyle w:val="Normal"/>
        <w:rPr/>
      </w:pPr>
      <w:r>
        <w:rPr/>
      </w:r>
    </w:p>
    <w:p>
      <w:pPr>
        <w:pStyle w:val="Normal"/>
        <w:ind w:left="360" w:hanging="0"/>
        <w:rPr/>
      </w:pPr>
      <w:r>
        <w:rPr/>
      </w:r>
    </w:p>
    <w:p>
      <w:pPr>
        <w:pStyle w:val="Normal"/>
        <w:numPr>
          <w:ilvl w:val="0"/>
          <w:numId w:val="4"/>
        </w:numPr>
        <w:rPr/>
      </w:pPr>
      <w:r>
        <w:rPr/>
        <w:t>Now try it using the simulation. What things worked? What didn’t?</w:t>
      </w:r>
    </w:p>
    <w:p>
      <w:pPr>
        <w:pStyle w:val="Normal"/>
        <w:rPr/>
      </w:pPr>
      <w:r>
        <w:rPr/>
      </w:r>
    </w:p>
    <w:p>
      <w:pPr>
        <w:pStyle w:val="Normal"/>
        <w:numPr>
          <w:ilvl w:val="0"/>
          <w:numId w:val="4"/>
        </w:numPr>
        <w:rPr/>
      </w:pPr>
      <w:r>
        <w:rPr/>
        <w:t xml:space="preserve">What do you think you could do to make the light bulb dimmer? Make a list, and then compare with those at your tabl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Now try it using the simulation. What things worked? What didn’t?</w:t>
      </w:r>
    </w:p>
    <w:p>
      <w:pPr>
        <w:pStyle w:val="Normal"/>
        <w:rPr/>
      </w:pPr>
      <w:r>
        <w:rPr/>
      </w:r>
    </w:p>
    <w:p>
      <w:pPr>
        <w:pStyle w:val="Normal"/>
        <w:rPr>
          <w:b/>
          <w:b/>
        </w:rPr>
      </w:pPr>
      <w:r>
        <w:rPr>
          <w:b/>
        </w:rPr>
        <w:t>Adding more light bulbs:</w:t>
      </w:r>
    </w:p>
    <w:p>
      <w:pPr>
        <w:pStyle w:val="Normal"/>
        <w:numPr>
          <w:ilvl w:val="0"/>
          <w:numId w:val="1"/>
        </w:numPr>
        <w:rPr/>
      </w:pPr>
      <w:r>
        <w:rPr/>
        <w:t>Suppose you wanted to light up 3 lights at once (for track lighting in the dollhouse)</w:t>
      </w:r>
    </w:p>
    <w:p>
      <w:pPr>
        <w:pStyle w:val="Normal"/>
        <w:numPr>
          <w:ilvl w:val="0"/>
          <w:numId w:val="1"/>
        </w:numPr>
        <w:rPr/>
      </w:pPr>
      <w:r>
        <w:rPr/>
        <w:t>Looking at the circuits on the back of your Ohm’s Law notes, which circuit do you think will make the light bulbs shine brightest? (write “BRIGHTEST”)</w:t>
      </w:r>
    </w:p>
    <w:p>
      <w:pPr>
        <w:pStyle w:val="Normal"/>
        <w:numPr>
          <w:ilvl w:val="0"/>
          <w:numId w:val="1"/>
        </w:numPr>
        <w:rPr/>
      </w:pPr>
      <w:r>
        <w:rPr/>
        <w:t>Why do you think so?</w:t>
      </w:r>
    </w:p>
    <w:p>
      <w:pPr>
        <w:pStyle w:val="Normal"/>
        <w:rPr/>
      </w:pPr>
      <w:r>
        <w:rPr/>
      </w:r>
    </w:p>
    <w:p>
      <w:pPr>
        <w:pStyle w:val="Normal"/>
        <w:rPr/>
      </w:pPr>
      <w:r>
        <w:rPr/>
      </w:r>
    </w:p>
    <w:p>
      <w:pPr>
        <w:pStyle w:val="Normal"/>
        <w:rPr>
          <w:i/>
          <w:i/>
        </w:rPr>
      </w:pPr>
      <w:r>
        <w:rPr>
          <w:i/>
        </w:rPr>
        <w:t>Hang on to these answers… we’ll come back to them when we study Ohm’s Law and then series vs parallel.</w:t>
      </w:r>
      <w:r>
        <w:br w:type="page"/>
      </w:r>
    </w:p>
    <w:p>
      <w:pPr>
        <w:pStyle w:val="Normal"/>
        <w:rPr/>
      </w:pPr>
      <w:r>
        <w:rPr/>
      </w:r>
    </w:p>
    <w:p>
      <w:pPr>
        <w:pStyle w:val="Normal"/>
        <w:rPr/>
      </w:pPr>
      <w:r>
        <w:rPr/>
      </w:r>
    </w:p>
    <w:p>
      <w:pPr>
        <w:pStyle w:val="Normal"/>
        <w:rPr>
          <w:i/>
          <w:i/>
        </w:rPr>
      </w:pPr>
      <w:r>
        <w:rPr/>
        <w:t xml:space="preserve">Build each circuit shown below using the circuit board in the simulation. After you’ve made each one, determine what the schematic would look like (change the radio button from “lifelike” to “schematic”.) Then draw it. </w:t>
      </w:r>
      <w:r>
        <w:rPr>
          <w:i/>
        </w:rPr>
        <w:t>Hang on to this page … we will make the circuits on the real circuit board when we study Ohm’s Law.</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531495</wp:posOffset>
                </wp:positionV>
                <wp:extent cx="1371600" cy="995045"/>
                <wp:effectExtent l="10795" t="6350" r="6350" b="6350"/>
                <wp:wrapNone/>
                <wp:docPr id="3" name=""/>
                <a:graphic xmlns:a="http://schemas.openxmlformats.org/drawingml/2006/main">
                  <a:graphicData uri="http://schemas.microsoft.com/office/word/2010/wordprocessingShape">
                    <wps:wsp>
                      <wps:cNvSpPr/>
                      <wps:spPr>
                        <a:xfrm>
                          <a:off x="0" y="0"/>
                          <a:ext cx="1371600" cy="995040"/>
                        </a:xfrm>
                        <a:custGeom>
                          <a:avLst/>
                          <a:gdLst/>
                          <a:ahLst/>
                          <a:rect l="l" t="t" r="r" b="b"/>
                          <a:pathLst>
                            <a:path w="4425" h="3211">
                              <a:moveTo>
                                <a:pt x="6234" y="7314"/>
                              </a:moveTo>
                              <a:cubicBezTo>
                                <a:pt x="6235" y="7336"/>
                                <a:pt x="6236" y="7357"/>
                                <a:pt x="6236" y="7379"/>
                              </a:cubicBezTo>
                              <a:cubicBezTo>
                                <a:pt x="6238" y="7501"/>
                                <a:pt x="6160" y="7750"/>
                                <a:pt x="6205" y="7857"/>
                              </a:cubicBezTo>
                              <a:cubicBezTo>
                                <a:pt x="6222" y="7897"/>
                                <a:pt x="6227" y="7885"/>
                                <a:pt x="6264" y="7895"/>
                              </a:cubicBezTo>
                              <a:cubicBezTo>
                                <a:pt x="6432" y="7939"/>
                                <a:pt x="6691" y="7878"/>
                                <a:pt x="6871" y="7886"/>
                              </a:cubicBezTo>
                              <a:cubicBezTo>
                                <a:pt x="7108" y="7897"/>
                                <a:pt x="7349" y="7882"/>
                                <a:pt x="7586" y="7871"/>
                              </a:cubicBezTo>
                              <a:cubicBezTo>
                                <a:pt x="7900" y="7857"/>
                                <a:pt x="8213" y="7815"/>
                                <a:pt x="8527" y="7799"/>
                              </a:cubicBezTo>
                              <a:cubicBezTo>
                                <a:pt x="8658" y="7792"/>
                                <a:pt x="8819" y="7820"/>
                                <a:pt x="8946" y="7798"/>
                              </a:cubicBezTo>
                              <a:cubicBezTo>
                                <a:pt x="8993" y="7790"/>
                                <a:pt x="8977" y="7790"/>
                                <a:pt x="9003" y="7762"/>
                              </a:cubicBezTo>
                              <a:cubicBezTo>
                                <a:pt x="9003" y="7755"/>
                                <a:pt x="9004" y="7749"/>
                                <a:pt x="9004" y="7742"/>
                              </a:cubicBezTo>
                            </a:path>
                            <a:path w="4425" h="3211">
                              <a:moveTo>
                                <a:pt x="6210" y="7311"/>
                              </a:moveTo>
                              <a:cubicBezTo>
                                <a:pt x="6222" y="7303"/>
                                <a:pt x="6232" y="7278"/>
                                <a:pt x="6258" y="7268"/>
                              </a:cubicBezTo>
                              <a:cubicBezTo>
                                <a:pt x="6372" y="7223"/>
                                <a:pt x="6517" y="7236"/>
                                <a:pt x="6637" y="7238"/>
                              </a:cubicBezTo>
                              <a:cubicBezTo>
                                <a:pt x="6834" y="7241"/>
                                <a:pt x="7030" y="7243"/>
                                <a:pt x="7228" y="7235"/>
                              </a:cubicBezTo>
                              <a:cubicBezTo>
                                <a:pt x="7625" y="7219"/>
                                <a:pt x="8016" y="7229"/>
                                <a:pt x="8410" y="7283"/>
                              </a:cubicBezTo>
                              <a:cubicBezTo>
                                <a:pt x="8633" y="7314"/>
                                <a:pt x="8850" y="7291"/>
                                <a:pt x="9073" y="7293"/>
                              </a:cubicBezTo>
                              <a:cubicBezTo>
                                <a:pt x="9096" y="7293"/>
                                <a:pt x="9115" y="7300"/>
                                <a:pt x="9136" y="7302"/>
                              </a:cubicBezTo>
                              <a:cubicBezTo>
                                <a:pt x="9131" y="7321"/>
                                <a:pt x="9130" y="7342"/>
                                <a:pt x="9124" y="7362"/>
                              </a:cubicBezTo>
                              <a:cubicBezTo>
                                <a:pt x="9092" y="7461"/>
                                <a:pt x="9042" y="7551"/>
                                <a:pt x="9015" y="7653"/>
                              </a:cubicBezTo>
                              <a:cubicBezTo>
                                <a:pt x="9007" y="7682"/>
                                <a:pt x="8991" y="7722"/>
                                <a:pt x="8997" y="7753"/>
                              </a:cubicBezTo>
                              <a:cubicBezTo>
                                <a:pt x="9002" y="7750"/>
                                <a:pt x="9008" y="7747"/>
                                <a:pt x="9013" y="7744"/>
                              </a:cubicBezTo>
                            </a:path>
                            <a:path w="4425" h="3211">
                              <a:moveTo>
                                <a:pt x="8861" y="7508"/>
                              </a:moveTo>
                              <a:cubicBezTo>
                                <a:pt x="8861" y="7532"/>
                                <a:pt x="8855" y="7554"/>
                                <a:pt x="8847" y="7577"/>
                              </a:cubicBezTo>
                              <a:cubicBezTo>
                                <a:pt x="8839" y="7599"/>
                                <a:pt x="8835" y="7622"/>
                                <a:pt x="8828" y="7643"/>
                              </a:cubicBezTo>
                              <a:cubicBezTo>
                                <a:pt x="8822" y="7657"/>
                                <a:pt x="8820" y="7661"/>
                                <a:pt x="8810" y="7665"/>
                              </a:cubicBezTo>
                            </a:path>
                            <a:path w="4425" h="3211">
                              <a:moveTo>
                                <a:pt x="8754" y="7605"/>
                              </a:moveTo>
                              <a:cubicBezTo>
                                <a:pt x="8773" y="7594"/>
                                <a:pt x="8787" y="7589"/>
                                <a:pt x="8808" y="7587"/>
                              </a:cubicBezTo>
                              <a:cubicBezTo>
                                <a:pt x="8837" y="7584"/>
                                <a:pt x="8867" y="7575"/>
                                <a:pt x="8896" y="7567"/>
                              </a:cubicBezTo>
                              <a:cubicBezTo>
                                <a:pt x="8920" y="7560"/>
                                <a:pt x="8928" y="7558"/>
                                <a:pt x="8943" y="7552"/>
                              </a:cubicBezTo>
                            </a:path>
                            <a:path w="4425" h="3211">
                              <a:moveTo>
                                <a:pt x="6476" y="7538"/>
                              </a:moveTo>
                              <a:cubicBezTo>
                                <a:pt x="6472" y="7539"/>
                                <a:pt x="6468" y="7539"/>
                                <a:pt x="6464" y="7540"/>
                              </a:cubicBezTo>
                              <a:cubicBezTo>
                                <a:pt x="6496" y="7538"/>
                                <a:pt x="6528" y="7539"/>
                                <a:pt x="6560" y="7539"/>
                              </a:cubicBezTo>
                              <a:cubicBezTo>
                                <a:pt x="6612" y="7538"/>
                                <a:pt x="6664" y="7532"/>
                                <a:pt x="6715" y="7528"/>
                              </a:cubicBezTo>
                            </a:path>
                            <a:path w="4425" h="3211">
                              <a:moveTo>
                                <a:pt x="9112" y="7530"/>
                              </a:moveTo>
                              <a:cubicBezTo>
                                <a:pt x="9139" y="7530"/>
                                <a:pt x="9166" y="7524"/>
                                <a:pt x="9194" y="7526"/>
                              </a:cubicBezTo>
                              <a:cubicBezTo>
                                <a:pt x="9293" y="7535"/>
                                <a:pt x="9387" y="7575"/>
                                <a:pt x="9484" y="7596"/>
                              </a:cubicBezTo>
                              <a:cubicBezTo>
                                <a:pt x="9688" y="7639"/>
                                <a:pt x="9901" y="7693"/>
                                <a:pt x="10073" y="7818"/>
                              </a:cubicBezTo>
                              <a:cubicBezTo>
                                <a:pt x="10201" y="7911"/>
                                <a:pt x="10292" y="8044"/>
                                <a:pt x="10377" y="8174"/>
                              </a:cubicBezTo>
                              <a:cubicBezTo>
                                <a:pt x="10475" y="8323"/>
                                <a:pt x="10531" y="8465"/>
                                <a:pt x="10569" y="8638"/>
                              </a:cubicBezTo>
                              <a:cubicBezTo>
                                <a:pt x="10592" y="8742"/>
                                <a:pt x="10619" y="8848"/>
                                <a:pt x="10626" y="8954"/>
                              </a:cubicBezTo>
                              <a:cubicBezTo>
                                <a:pt x="10635" y="9093"/>
                                <a:pt x="10605" y="9259"/>
                                <a:pt x="10570" y="9393"/>
                              </a:cubicBezTo>
                              <a:cubicBezTo>
                                <a:pt x="10521" y="9579"/>
                                <a:pt x="10414" y="9742"/>
                                <a:pt x="10319" y="9906"/>
                              </a:cubicBezTo>
                              <a:cubicBezTo>
                                <a:pt x="10259" y="10011"/>
                                <a:pt x="10190" y="10119"/>
                                <a:pt x="10115" y="10214"/>
                              </a:cubicBezTo>
                              <a:cubicBezTo>
                                <a:pt x="10053" y="10293"/>
                                <a:pt x="9967" y="10378"/>
                                <a:pt x="9879" y="10427"/>
                              </a:cubicBezTo>
                              <a:cubicBezTo>
                                <a:pt x="9866" y="10434"/>
                                <a:pt x="9861" y="10437"/>
                                <a:pt x="9850" y="10435"/>
                              </a:cubicBezTo>
                              <a:cubicBezTo>
                                <a:pt x="9857" y="10412"/>
                                <a:pt x="9864" y="10388"/>
                                <a:pt x="9871" y="1036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204,7225" coordsize="4425,3211" path="m6234,7314c6235,7336,6236,7357,6236,7379c6238,7501,6160,7750,6205,7857c6222,7897,6227,7885,6264,7895c6432,7939,6691,7878,6871,7886c7108,7897,7349,7882,7586,7871c7900,7857,8213,7815,8527,7799c8658,7792,8819,7820,8946,7798c8993,7790,8977,7790,9003,7762c9003,7755,9004,7749,9004,7742em6210,7311c6222,7303,6232,7278,6258,7268c6372,7223,6517,7236,6637,7238c6834,7241,7030,7243,7228,7235c7625,7219,8016,7229,8410,7283c8633,7314,8850,7291,9073,7293c9096,7293,9115,7300,9136,7302c9131,7321,9130,7342,9124,7362c9092,7461,9042,7551,9015,7653c9007,7682,8991,7722,8997,7753c9002,7750,9008,7747,9013,7744em8861,7508c8861,7532,8855,7554,8847,7577c8839,7599,8835,7622,8828,7643c8822,7657,8820,7661,8810,7665em8754,7605c8773,7594,8787,7589,8808,7587c8837,7584,8867,7575,8896,7567c8920,7560,8928,7558,8943,7552em6476,7538c6472,7539,6468,7539,6464,7540c6496,7538,6528,7539,6560,7539c6612,7538,6664,7532,6715,7528em9112,7530c9139,7530,9166,7524,9194,7526c9293,7535,9387,7575,9484,7596c9688,7639,9901,7693,10073,7818c10201,7911,10292,8044,10377,8174c10475,8323,10531,8465,10569,8638c10592,8742,10619,8848,10626,8954c10635,9093,10605,9259,10570,9393c10521,9579,10414,9742,10319,9906c10259,10011,10190,10119,10115,10214c10053,10293,9967,10378,9879,10427c9866,10434,9861,10437,9850,10435c9857,10412,9864,10388,9871,10365e" stroked="t" o:allowincell="f" style="position:absolute;margin-left:7pt;margin-top:41.85pt;width:107.95pt;height:78.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1368425</wp:posOffset>
                </wp:positionV>
                <wp:extent cx="1217930" cy="541020"/>
                <wp:effectExtent l="6350" t="6985" r="6350" b="6985"/>
                <wp:wrapNone/>
                <wp:docPr id="4" name=""/>
                <a:graphic xmlns:a="http://schemas.openxmlformats.org/drawingml/2006/main">
                  <a:graphicData uri="http://schemas.microsoft.com/office/word/2010/wordprocessingShape">
                    <wps:wsp>
                      <wps:cNvSpPr/>
                      <wps:spPr>
                        <a:xfrm>
                          <a:off x="0" y="0"/>
                          <a:ext cx="1217880" cy="541080"/>
                        </a:xfrm>
                        <a:custGeom>
                          <a:avLst/>
                          <a:gdLst/>
                          <a:ahLst/>
                          <a:rect l="l" t="t" r="r" b="b"/>
                          <a:pathLst>
                            <a:path w="3933" h="1745">
                              <a:moveTo>
                                <a:pt x="9862" y="10488"/>
                              </a:moveTo>
                              <a:cubicBezTo>
                                <a:pt x="9868" y="10465"/>
                                <a:pt x="9876" y="10447"/>
                                <a:pt x="9876" y="10423"/>
                              </a:cubicBezTo>
                              <a:cubicBezTo>
                                <a:pt x="9876" y="10403"/>
                                <a:pt x="9872" y="10379"/>
                                <a:pt x="9866" y="10360"/>
                              </a:cubicBezTo>
                              <a:cubicBezTo>
                                <a:pt x="9859" y="10338"/>
                                <a:pt x="9849" y="10318"/>
                                <a:pt x="9834" y="10301"/>
                              </a:cubicBezTo>
                              <a:cubicBezTo>
                                <a:pt x="9811" y="10274"/>
                                <a:pt x="9779" y="10258"/>
                                <a:pt x="9747" y="10245"/>
                              </a:cubicBezTo>
                              <a:cubicBezTo>
                                <a:pt x="9708" y="10229"/>
                                <a:pt x="9663" y="10219"/>
                                <a:pt x="9620" y="10220"/>
                              </a:cubicBezTo>
                              <a:cubicBezTo>
                                <a:pt x="9567" y="10221"/>
                                <a:pt x="9516" y="10233"/>
                                <a:pt x="9469" y="10259"/>
                              </a:cubicBezTo>
                              <a:cubicBezTo>
                                <a:pt x="9435" y="10278"/>
                                <a:pt x="9406" y="10302"/>
                                <a:pt x="9376" y="10326"/>
                              </a:cubicBezTo>
                              <a:cubicBezTo>
                                <a:pt x="9324" y="10369"/>
                                <a:pt x="9270" y="10416"/>
                                <a:pt x="9233" y="10473"/>
                              </a:cubicBezTo>
                              <a:cubicBezTo>
                                <a:pt x="9209" y="10510"/>
                                <a:pt x="9189" y="10567"/>
                                <a:pt x="9196" y="10612"/>
                              </a:cubicBezTo>
                              <a:cubicBezTo>
                                <a:pt x="9211" y="10702"/>
                                <a:pt x="9304" y="10771"/>
                                <a:pt x="9376" y="10815"/>
                              </a:cubicBezTo>
                              <a:cubicBezTo>
                                <a:pt x="9422" y="10843"/>
                                <a:pt x="9477" y="10859"/>
                                <a:pt x="9530" y="10864"/>
                              </a:cubicBezTo>
                              <a:cubicBezTo>
                                <a:pt x="9566" y="10867"/>
                                <a:pt x="9605" y="10864"/>
                                <a:pt x="9641" y="10856"/>
                              </a:cubicBezTo>
                              <a:cubicBezTo>
                                <a:pt x="9722" y="10837"/>
                                <a:pt x="9819" y="10771"/>
                                <a:pt x="9866" y="10703"/>
                              </a:cubicBezTo>
                              <a:cubicBezTo>
                                <a:pt x="9883" y="10678"/>
                                <a:pt x="9892" y="10654"/>
                                <a:pt x="9900" y="10625"/>
                              </a:cubicBezTo>
                              <a:cubicBezTo>
                                <a:pt x="9910" y="10589"/>
                                <a:pt x="9912" y="10546"/>
                                <a:pt x="9917" y="10509"/>
                              </a:cubicBezTo>
                              <a:cubicBezTo>
                                <a:pt x="9920" y="10484"/>
                                <a:pt x="9919" y="10456"/>
                                <a:pt x="9915" y="10432"/>
                              </a:cubicBezTo>
                              <a:cubicBezTo>
                                <a:pt x="9912" y="10416"/>
                                <a:pt x="9907" y="10399"/>
                                <a:pt x="9903" y="10383"/>
                              </a:cubicBezTo>
                            </a:path>
                            <a:path w="3933" h="1745">
                              <a:moveTo>
                                <a:pt x="8864" y="9881"/>
                              </a:moveTo>
                              <a:cubicBezTo>
                                <a:pt x="8842" y="9897"/>
                                <a:pt x="8873" y="9900"/>
                                <a:pt x="8896" y="9910"/>
                              </a:cubicBezTo>
                              <a:cubicBezTo>
                                <a:pt x="8931" y="9925"/>
                                <a:pt x="8977" y="9930"/>
                                <a:pt x="9015" y="9930"/>
                              </a:cubicBezTo>
                              <a:cubicBezTo>
                                <a:pt x="9028" y="9929"/>
                                <a:pt x="9041" y="9928"/>
                                <a:pt x="9054" y="9927"/>
                              </a:cubicBezTo>
                            </a:path>
                            <a:path w="3933" h="1745">
                              <a:moveTo>
                                <a:pt x="9625" y="9753"/>
                              </a:moveTo>
                              <a:cubicBezTo>
                                <a:pt x="9615" y="9776"/>
                                <a:pt x="9605" y="9798"/>
                                <a:pt x="9604" y="9824"/>
                              </a:cubicBezTo>
                              <a:cubicBezTo>
                                <a:pt x="9603" y="9849"/>
                                <a:pt x="9606" y="9874"/>
                                <a:pt x="9605" y="9899"/>
                              </a:cubicBezTo>
                              <a:cubicBezTo>
                                <a:pt x="9604" y="9904"/>
                                <a:pt x="9604" y="9910"/>
                                <a:pt x="9603" y="9915"/>
                              </a:cubicBezTo>
                            </a:path>
                            <a:path w="3933" h="1745">
                              <a:moveTo>
                                <a:pt x="9105" y="10397"/>
                              </a:moveTo>
                              <a:cubicBezTo>
                                <a:pt x="9069" y="10401"/>
                                <a:pt x="9035" y="10398"/>
                                <a:pt x="8999" y="10399"/>
                              </a:cubicBezTo>
                              <a:cubicBezTo>
                                <a:pt x="8950" y="10401"/>
                                <a:pt x="8894" y="10407"/>
                                <a:pt x="8845" y="10397"/>
                              </a:cubicBezTo>
                              <a:cubicBezTo>
                                <a:pt x="8816" y="10391"/>
                                <a:pt x="8778" y="10380"/>
                                <a:pt x="8752" y="10364"/>
                              </a:cubicBezTo>
                              <a:cubicBezTo>
                                <a:pt x="8748" y="10361"/>
                                <a:pt x="8744" y="10358"/>
                                <a:pt x="8740" y="10355"/>
                              </a:cubicBezTo>
                            </a:path>
                            <a:path w="3933" h="1745">
                              <a:moveTo>
                                <a:pt x="9143" y="10938"/>
                              </a:moveTo>
                              <a:cubicBezTo>
                                <a:pt x="9136" y="10962"/>
                                <a:pt x="9120" y="10985"/>
                                <a:pt x="9108" y="11009"/>
                              </a:cubicBezTo>
                              <a:cubicBezTo>
                                <a:pt x="9096" y="11034"/>
                                <a:pt x="9070" y="11066"/>
                                <a:pt x="9073" y="11094"/>
                              </a:cubicBezTo>
                              <a:cubicBezTo>
                                <a:pt x="9078" y="11108"/>
                                <a:pt x="9079" y="11112"/>
                                <a:pt x="9091" y="11113"/>
                              </a:cubicBezTo>
                            </a:path>
                            <a:path w="3933" h="1745">
                              <a:moveTo>
                                <a:pt x="9754" y="11040"/>
                              </a:moveTo>
                              <a:cubicBezTo>
                                <a:pt x="9754" y="11063"/>
                                <a:pt x="9754" y="11083"/>
                                <a:pt x="9762" y="11105"/>
                              </a:cubicBezTo>
                              <a:cubicBezTo>
                                <a:pt x="9771" y="11130"/>
                                <a:pt x="9776" y="11141"/>
                                <a:pt x="9799" y="11153"/>
                              </a:cubicBezTo>
                              <a:cubicBezTo>
                                <a:pt x="9828" y="11169"/>
                                <a:pt x="9848" y="11170"/>
                                <a:pt x="9881" y="11169"/>
                              </a:cubicBezTo>
                            </a:path>
                            <a:path w="3933" h="1745">
                              <a:moveTo>
                                <a:pt x="10185" y="10745"/>
                              </a:moveTo>
                              <a:cubicBezTo>
                                <a:pt x="10214" y="10740"/>
                                <a:pt x="10240" y="10734"/>
                                <a:pt x="10269" y="10727"/>
                              </a:cubicBezTo>
                              <a:cubicBezTo>
                                <a:pt x="10302" y="10719"/>
                                <a:pt x="10334" y="10715"/>
                                <a:pt x="10365" y="10700"/>
                              </a:cubicBezTo>
                              <a:cubicBezTo>
                                <a:pt x="10371" y="10697"/>
                                <a:pt x="10376" y="10693"/>
                                <a:pt x="10382" y="10690"/>
                              </a:cubicBezTo>
                            </a:path>
                            <a:path w="3933" h="1745">
                              <a:moveTo>
                                <a:pt x="10406" y="10320"/>
                              </a:moveTo>
                              <a:cubicBezTo>
                                <a:pt x="10429" y="10305"/>
                                <a:pt x="10449" y="10287"/>
                                <a:pt x="10471" y="10271"/>
                              </a:cubicBezTo>
                              <a:cubicBezTo>
                                <a:pt x="10507" y="10245"/>
                                <a:pt x="10546" y="10223"/>
                                <a:pt x="10583" y="10199"/>
                              </a:cubicBezTo>
                              <a:cubicBezTo>
                                <a:pt x="10591" y="10194"/>
                                <a:pt x="10598" y="10190"/>
                                <a:pt x="10606" y="10185"/>
                              </a:cubicBezTo>
                            </a:path>
                            <a:path w="3933" h="1745">
                              <a:moveTo>
                                <a:pt x="9281" y="10687"/>
                              </a:moveTo>
                              <a:cubicBezTo>
                                <a:pt x="9264" y="10695"/>
                                <a:pt x="9246" y="10703"/>
                                <a:pt x="9228" y="10714"/>
                              </a:cubicBezTo>
                              <a:cubicBezTo>
                                <a:pt x="9134" y="10774"/>
                                <a:pt x="9040" y="10831"/>
                                <a:pt x="8936" y="10874"/>
                              </a:cubicBezTo>
                              <a:cubicBezTo>
                                <a:pt x="8890" y="10893"/>
                                <a:pt x="8843" y="10910"/>
                                <a:pt x="8795" y="10925"/>
                              </a:cubicBezTo>
                              <a:cubicBezTo>
                                <a:pt x="8621" y="10980"/>
                                <a:pt x="8436" y="11007"/>
                                <a:pt x="8258" y="11044"/>
                              </a:cubicBezTo>
                              <a:cubicBezTo>
                                <a:pt x="8113" y="11074"/>
                                <a:pt x="7968" y="11105"/>
                                <a:pt x="7821" y="11123"/>
                              </a:cubicBezTo>
                              <a:cubicBezTo>
                                <a:pt x="7695" y="11138"/>
                                <a:pt x="7568" y="11141"/>
                                <a:pt x="7442" y="11159"/>
                              </a:cubicBezTo>
                              <a:cubicBezTo>
                                <a:pt x="7412" y="11163"/>
                                <a:pt x="7383" y="11169"/>
                                <a:pt x="7353" y="11170"/>
                              </a:cubicBezTo>
                              <a:cubicBezTo>
                                <a:pt x="7338" y="11172"/>
                                <a:pt x="7333" y="11173"/>
                                <a:pt x="7324" y="11167"/>
                              </a:cubicBezTo>
                            </a:path>
                            <a:path w="3933" h="1745">
                              <a:moveTo>
                                <a:pt x="7325" y="11163"/>
                              </a:moveTo>
                              <a:cubicBezTo>
                                <a:pt x="7334" y="11139"/>
                                <a:pt x="7342" y="11120"/>
                                <a:pt x="7345" y="11094"/>
                              </a:cubicBezTo>
                              <a:cubicBezTo>
                                <a:pt x="7348" y="11068"/>
                                <a:pt x="7347" y="11047"/>
                                <a:pt x="7343" y="11022"/>
                              </a:cubicBezTo>
                              <a:cubicBezTo>
                                <a:pt x="7339" y="10992"/>
                                <a:pt x="7319" y="10969"/>
                                <a:pt x="7299" y="10948"/>
                              </a:cubicBezTo>
                              <a:cubicBezTo>
                                <a:pt x="7272" y="10921"/>
                                <a:pt x="7234" y="10900"/>
                                <a:pt x="7197" y="10891"/>
                              </a:cubicBezTo>
                              <a:cubicBezTo>
                                <a:pt x="7125" y="10873"/>
                                <a:pt x="7048" y="10894"/>
                                <a:pt x="6984" y="10927"/>
                              </a:cubicBezTo>
                              <a:cubicBezTo>
                                <a:pt x="6867" y="10988"/>
                                <a:pt x="6751" y="11090"/>
                                <a:pt x="6695" y="11211"/>
                              </a:cubicBezTo>
                              <a:cubicBezTo>
                                <a:pt x="6673" y="11258"/>
                                <a:pt x="6666" y="11305"/>
                                <a:pt x="6686" y="11354"/>
                              </a:cubicBezTo>
                              <a:cubicBezTo>
                                <a:pt x="6728" y="11457"/>
                                <a:pt x="6836" y="11503"/>
                                <a:pt x="6941" y="11497"/>
                              </a:cubicBezTo>
                              <a:cubicBezTo>
                                <a:pt x="7030" y="11492"/>
                                <a:pt x="7109" y="11459"/>
                                <a:pt x="7186" y="11416"/>
                              </a:cubicBezTo>
                              <a:cubicBezTo>
                                <a:pt x="7266" y="11372"/>
                                <a:pt x="7348" y="11312"/>
                                <a:pt x="7385" y="11225"/>
                              </a:cubicBezTo>
                              <a:cubicBezTo>
                                <a:pt x="7402" y="11184"/>
                                <a:pt x="7405" y="11134"/>
                                <a:pt x="7391" y="11092"/>
                              </a:cubicBezTo>
                              <a:cubicBezTo>
                                <a:pt x="7381" y="11059"/>
                                <a:pt x="7345" y="11004"/>
                                <a:pt x="7310" y="10992"/>
                              </a:cubicBezTo>
                              <a:cubicBezTo>
                                <a:pt x="7288" y="10985"/>
                                <a:pt x="7258" y="10986"/>
                                <a:pt x="7234" y="1098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674,9753" coordsize="3933,1745" path="m9862,10488c9868,10465,9876,10447,9876,10423c9876,10403,9872,10379,9866,10360c9859,10338,9849,10318,9834,10301c9811,10274,9779,10258,9747,10245c9708,10229,9663,10219,9620,10220c9567,10221,9516,10233,9469,10259c9435,10278,9406,10302,9376,10326c9324,10369,9270,10416,9233,10473c9209,10510,9189,10567,9196,10612c9211,10702,9304,10771,9376,10815c9422,10843,9477,10859,9530,10864c9566,10867,9605,10864,9641,10856c9722,10837,9819,10771,9866,10703c9883,10678,9892,10654,9900,10625c9910,10589,9912,10546,9917,10509c9920,10484,9919,10456,9915,10432c9912,10416,9907,10399,9903,10383em8864,9881c8842,9897,8873,9900,8896,9910c8931,9925,8977,9930,9015,9930c9028,9929,9041,9928,9054,9927em9625,9753c9615,9776,9605,9798,9604,9824c9603,9849,9606,9874,9605,9899c9604,9904,9604,9910,9603,9915em9105,10397c9069,10401,9035,10398,8999,10399c8950,10401,8894,10407,8845,10397c8816,10391,8778,10380,8752,10364c8748,10361,8744,10358,8740,10355em9143,10938c9136,10962,9120,10985,9108,11009c9096,11034,9070,11066,9073,11094c9078,11108,9079,11112,9091,11113em9754,11040c9754,11063,9754,11083,9762,11105c9771,11130,9776,11141,9799,11153c9828,11169,9848,11170,9881,11169em10185,10745c10214,10740,10240,10734,10269,10727c10302,10719,10334,10715,10365,10700c10371,10697,10376,10693,10382,10690em10406,10320c10429,10305,10449,10287,10471,10271c10507,10245,10546,10223,10583,10199c10591,10194,10598,10190,10606,10185em9281,10687c9264,10695,9246,10703,9228,10714c9134,10774,9040,10831,8936,10874c8890,10893,8843,10910,8795,10925c8621,10980,8436,11007,8258,11044c8113,11074,7968,11105,7821,11123c7695,11138,7568,11141,7442,11159c7412,11163,7383,11169,7353,11170c7338,11172,7333,11173,7324,11167em7325,11163c7334,11139,7342,11120,7345,11094c7348,11068,7347,11047,7343,11022c7339,10992,7319,10969,7299,10948c7272,10921,7234,10900,7197,10891c7125,10873,7048,10894,6984,10927c6867,10988,6751,11090,6695,11211c6673,11258,6666,11305,6686,11354c6728,11457,6836,11503,6941,11497c7030,11492,7109,11459,7186,11416c7266,11372,7348,11312,7385,11225c7402,11184,7405,11134,7391,11092c7381,11059,7345,11004,7310,10992c7288,10985,7258,10986,7234,10984e" stroked="t" o:allowincell="f" style="position:absolute;margin-left:20.35pt;margin-top:107.75pt;width:95.85pt;height:42.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5780</wp:posOffset>
                </wp:positionH>
                <wp:positionV relativeFrom="paragraph">
                  <wp:posOffset>784860</wp:posOffset>
                </wp:positionV>
                <wp:extent cx="992505" cy="1254125"/>
                <wp:effectExtent l="6350" t="6985" r="6350" b="5715"/>
                <wp:wrapNone/>
                <wp:docPr id="5" name=""/>
                <a:graphic xmlns:a="http://schemas.openxmlformats.org/drawingml/2006/main">
                  <a:graphicData uri="http://schemas.microsoft.com/office/word/2010/wordprocessingShape">
                    <wps:wsp>
                      <wps:cNvSpPr/>
                      <wps:spPr>
                        <a:xfrm>
                          <a:off x="0" y="0"/>
                          <a:ext cx="992520" cy="1254240"/>
                        </a:xfrm>
                        <a:custGeom>
                          <a:avLst/>
                          <a:gdLst/>
                          <a:ahLst/>
                          <a:rect l="l" t="t" r="r" b="b"/>
                          <a:pathLst>
                            <a:path w="3201" h="4046">
                              <a:moveTo>
                                <a:pt x="6724" y="11191"/>
                              </a:moveTo>
                              <a:cubicBezTo>
                                <a:pt x="6709" y="11184"/>
                                <a:pt x="6705" y="11179"/>
                                <a:pt x="6688" y="11173"/>
                              </a:cubicBezTo>
                              <a:cubicBezTo>
                                <a:pt x="6671" y="11167"/>
                                <a:pt x="6652" y="11164"/>
                                <a:pt x="6635" y="11158"/>
                              </a:cubicBezTo>
                              <a:cubicBezTo>
                                <a:pt x="6615" y="11151"/>
                                <a:pt x="6596" y="11143"/>
                                <a:pt x="6576" y="11136"/>
                              </a:cubicBezTo>
                              <a:cubicBezTo>
                                <a:pt x="6548" y="11127"/>
                                <a:pt x="6521" y="11120"/>
                                <a:pt x="6492" y="11113"/>
                              </a:cubicBezTo>
                              <a:cubicBezTo>
                                <a:pt x="6457" y="11105"/>
                                <a:pt x="6422" y="11097"/>
                                <a:pt x="6388" y="11086"/>
                              </a:cubicBezTo>
                              <a:cubicBezTo>
                                <a:pt x="6235" y="11037"/>
                                <a:pt x="6094" y="10963"/>
                                <a:pt x="5959" y="10875"/>
                              </a:cubicBezTo>
                              <a:cubicBezTo>
                                <a:pt x="5860" y="10810"/>
                                <a:pt x="5789" y="10732"/>
                                <a:pt x="5712" y="10644"/>
                              </a:cubicBezTo>
                              <a:cubicBezTo>
                                <a:pt x="5651" y="10574"/>
                                <a:pt x="5583" y="10512"/>
                                <a:pt x="5516" y="10448"/>
                              </a:cubicBezTo>
                              <a:cubicBezTo>
                                <a:pt x="5488" y="10421"/>
                                <a:pt x="5460" y="10393"/>
                                <a:pt x="5432" y="10366"/>
                              </a:cubicBezTo>
                              <a:cubicBezTo>
                                <a:pt x="5412" y="10347"/>
                                <a:pt x="5401" y="10329"/>
                                <a:pt x="5385" y="10309"/>
                              </a:cubicBezTo>
                            </a:path>
                            <a:path w="3201" h="4046">
                              <a:moveTo>
                                <a:pt x="5419" y="9677"/>
                              </a:moveTo>
                              <a:cubicBezTo>
                                <a:pt x="5398" y="9670"/>
                                <a:pt x="5385" y="9665"/>
                                <a:pt x="5360" y="9668"/>
                              </a:cubicBezTo>
                              <a:cubicBezTo>
                                <a:pt x="5327" y="9672"/>
                                <a:pt x="5289" y="9689"/>
                                <a:pt x="5260" y="9705"/>
                              </a:cubicBezTo>
                              <a:cubicBezTo>
                                <a:pt x="5217" y="9729"/>
                                <a:pt x="5174" y="9758"/>
                                <a:pt x="5138" y="9791"/>
                              </a:cubicBezTo>
                              <a:cubicBezTo>
                                <a:pt x="5096" y="9829"/>
                                <a:pt x="5055" y="9877"/>
                                <a:pt x="5028" y="9926"/>
                              </a:cubicBezTo>
                              <a:cubicBezTo>
                                <a:pt x="5004" y="9971"/>
                                <a:pt x="4985" y="10030"/>
                                <a:pt x="4991" y="10082"/>
                              </a:cubicBezTo>
                              <a:cubicBezTo>
                                <a:pt x="4997" y="10132"/>
                                <a:pt x="5024" y="10174"/>
                                <a:pt x="5060" y="10208"/>
                              </a:cubicBezTo>
                              <a:cubicBezTo>
                                <a:pt x="5109" y="10253"/>
                                <a:pt x="5180" y="10275"/>
                                <a:pt x="5245" y="10285"/>
                              </a:cubicBezTo>
                              <a:cubicBezTo>
                                <a:pt x="5323" y="10297"/>
                                <a:pt x="5406" y="10286"/>
                                <a:pt x="5475" y="10247"/>
                              </a:cubicBezTo>
                              <a:cubicBezTo>
                                <a:pt x="5501" y="10233"/>
                                <a:pt x="5513" y="10212"/>
                                <a:pt x="5525" y="10186"/>
                              </a:cubicBezTo>
                              <a:cubicBezTo>
                                <a:pt x="5545" y="10142"/>
                                <a:pt x="5563" y="10084"/>
                                <a:pt x="5565" y="10036"/>
                              </a:cubicBezTo>
                              <a:cubicBezTo>
                                <a:pt x="5566" y="10003"/>
                                <a:pt x="5559" y="9966"/>
                                <a:pt x="5549" y="9935"/>
                              </a:cubicBezTo>
                              <a:cubicBezTo>
                                <a:pt x="5541" y="9909"/>
                                <a:pt x="5533" y="9884"/>
                                <a:pt x="5525" y="9858"/>
                              </a:cubicBezTo>
                              <a:cubicBezTo>
                                <a:pt x="5515" y="9827"/>
                                <a:pt x="5497" y="9807"/>
                                <a:pt x="5471" y="9790"/>
                              </a:cubicBezTo>
                              <a:cubicBezTo>
                                <a:pt x="5448" y="9775"/>
                                <a:pt x="5417" y="9777"/>
                                <a:pt x="5394" y="9763"/>
                              </a:cubicBezTo>
                              <a:cubicBezTo>
                                <a:pt x="5367" y="9746"/>
                                <a:pt x="5387" y="9751"/>
                                <a:pt x="5376" y="9728"/>
                              </a:cubicBezTo>
                            </a:path>
                            <a:path w="3201" h="4046">
                              <a:moveTo>
                                <a:pt x="5419" y="9691"/>
                              </a:moveTo>
                              <a:cubicBezTo>
                                <a:pt x="5401" y="9706"/>
                                <a:pt x="5405" y="9699"/>
                                <a:pt x="5387" y="9709"/>
                              </a:cubicBezTo>
                              <a:cubicBezTo>
                                <a:pt x="5370" y="9687"/>
                                <a:pt x="5356" y="9677"/>
                                <a:pt x="5344" y="9649"/>
                              </a:cubicBezTo>
                              <a:cubicBezTo>
                                <a:pt x="5329" y="9616"/>
                                <a:pt x="5321" y="9580"/>
                                <a:pt x="5315" y="9544"/>
                              </a:cubicBezTo>
                              <a:cubicBezTo>
                                <a:pt x="5299" y="9437"/>
                                <a:pt x="5308" y="9325"/>
                                <a:pt x="5321" y="9219"/>
                              </a:cubicBezTo>
                              <a:cubicBezTo>
                                <a:pt x="5347" y="9015"/>
                                <a:pt x="5420" y="8801"/>
                                <a:pt x="5495" y="8610"/>
                              </a:cubicBezTo>
                              <a:cubicBezTo>
                                <a:pt x="5537" y="8503"/>
                                <a:pt x="5598" y="8415"/>
                                <a:pt x="5671" y="8327"/>
                              </a:cubicBezTo>
                              <a:cubicBezTo>
                                <a:pt x="5738" y="8246"/>
                                <a:pt x="5810" y="8171"/>
                                <a:pt x="5887" y="8100"/>
                              </a:cubicBezTo>
                              <a:cubicBezTo>
                                <a:pt x="5994" y="8001"/>
                                <a:pt x="6105" y="7905"/>
                                <a:pt x="6217" y="7812"/>
                              </a:cubicBezTo>
                            </a:path>
                            <a:path w="3201" h="4046">
                              <a:moveTo>
                                <a:pt x="5904" y="9377"/>
                              </a:moveTo>
                              <a:cubicBezTo>
                                <a:pt x="5878" y="9382"/>
                                <a:pt x="5855" y="9396"/>
                                <a:pt x="5832" y="9414"/>
                              </a:cubicBezTo>
                              <a:cubicBezTo>
                                <a:pt x="5786" y="9450"/>
                                <a:pt x="5740" y="9497"/>
                                <a:pt x="5721" y="9554"/>
                              </a:cubicBezTo>
                              <a:cubicBezTo>
                                <a:pt x="5720" y="9561"/>
                                <a:pt x="5718" y="9568"/>
                                <a:pt x="5717" y="9575"/>
                              </a:cubicBezTo>
                            </a:path>
                            <a:path w="3201" h="4046">
                              <a:moveTo>
                                <a:pt x="5909" y="9722"/>
                              </a:moveTo>
                              <a:cubicBezTo>
                                <a:pt x="5922" y="9746"/>
                                <a:pt x="5937" y="9732"/>
                                <a:pt x="5963" y="9724"/>
                              </a:cubicBezTo>
                              <a:cubicBezTo>
                                <a:pt x="6006" y="9710"/>
                                <a:pt x="6049" y="9698"/>
                                <a:pt x="6093" y="9689"/>
                              </a:cubicBezTo>
                              <a:cubicBezTo>
                                <a:pt x="6125" y="9683"/>
                                <a:pt x="6135" y="9681"/>
                                <a:pt x="6156" y="9680"/>
                              </a:cubicBezTo>
                            </a:path>
                            <a:path w="3201" h="4046">
                              <a:moveTo>
                                <a:pt x="5894" y="10084"/>
                              </a:moveTo>
                              <a:cubicBezTo>
                                <a:pt x="5888" y="10111"/>
                                <a:pt x="5887" y="10114"/>
                                <a:pt x="5911" y="10131"/>
                              </a:cubicBezTo>
                              <a:cubicBezTo>
                                <a:pt x="5927" y="10142"/>
                                <a:pt x="5953" y="10153"/>
                                <a:pt x="5973" y="10153"/>
                              </a:cubicBezTo>
                              <a:cubicBezTo>
                                <a:pt x="5986" y="10151"/>
                                <a:pt x="5990" y="10151"/>
                                <a:pt x="5998" y="10148"/>
                              </a:cubicBezTo>
                            </a:path>
                            <a:path w="3201" h="4046">
                              <a:moveTo>
                                <a:pt x="5082" y="10657"/>
                              </a:moveTo>
                              <a:cubicBezTo>
                                <a:pt x="5100" y="10657"/>
                                <a:pt x="5054" y="10692"/>
                                <a:pt x="5039" y="10708"/>
                              </a:cubicBezTo>
                              <a:cubicBezTo>
                                <a:pt x="5000" y="10751"/>
                                <a:pt x="4950" y="10836"/>
                                <a:pt x="4888" y="10847"/>
                              </a:cubicBezTo>
                              <a:cubicBezTo>
                                <a:pt x="4881" y="10846"/>
                                <a:pt x="4873" y="10846"/>
                                <a:pt x="4866" y="10845"/>
                              </a:cubicBezTo>
                            </a:path>
                            <a:path w="3201" h="4046">
                              <a:moveTo>
                                <a:pt x="4497" y="10216"/>
                              </a:moveTo>
                              <a:cubicBezTo>
                                <a:pt x="4503" y="10237"/>
                                <a:pt x="4513" y="10253"/>
                                <a:pt x="4537" y="10258"/>
                              </a:cubicBezTo>
                              <a:cubicBezTo>
                                <a:pt x="4544" y="10258"/>
                                <a:pt x="4552" y="10259"/>
                                <a:pt x="4559" y="10259"/>
                              </a:cubicBezTo>
                            </a:path>
                            <a:path w="3201" h="4046">
                              <a:moveTo>
                                <a:pt x="4708" y="9512"/>
                              </a:moveTo>
                              <a:cubicBezTo>
                                <a:pt x="4721" y="9519"/>
                                <a:pt x="4733" y="9531"/>
                                <a:pt x="4744" y="9537"/>
                              </a:cubicBezTo>
                              <a:cubicBezTo>
                                <a:pt x="4769" y="9551"/>
                                <a:pt x="4799" y="9566"/>
                                <a:pt x="4822" y="9584"/>
                              </a:cubicBezTo>
                              <a:cubicBezTo>
                                <a:pt x="4857" y="9611"/>
                                <a:pt x="4887" y="9624"/>
                                <a:pt x="4930" y="9639"/>
                              </a:cubicBezTo>
                            </a:path>
                            <a:path w="3201" h="4046">
                              <a:moveTo>
                                <a:pt x="6700" y="11592"/>
                              </a:moveTo>
                              <a:cubicBezTo>
                                <a:pt x="6676" y="11618"/>
                                <a:pt x="6651" y="11642"/>
                                <a:pt x="6626" y="11667"/>
                              </a:cubicBezTo>
                              <a:cubicBezTo>
                                <a:pt x="6571" y="11723"/>
                                <a:pt x="6513" y="11778"/>
                                <a:pt x="6474" y="11847"/>
                              </a:cubicBezTo>
                            </a:path>
                            <a:path w="3201" h="4046">
                              <a:moveTo>
                                <a:pt x="6948" y="11780"/>
                              </a:moveTo>
                              <a:cubicBezTo>
                                <a:pt x="6972" y="11793"/>
                                <a:pt x="6963" y="11808"/>
                                <a:pt x="6976" y="11829"/>
                              </a:cubicBezTo>
                              <a:cubicBezTo>
                                <a:pt x="6997" y="11861"/>
                                <a:pt x="7009" y="11858"/>
                                <a:pt x="7041" y="11850"/>
                              </a:cubicBezTo>
                            </a:path>
                            <a:path w="3201" h="4046">
                              <a:moveTo>
                                <a:pt x="7385" y="11668"/>
                              </a:moveTo>
                              <a:cubicBezTo>
                                <a:pt x="7406" y="11678"/>
                                <a:pt x="7415" y="11685"/>
                                <a:pt x="7439" y="11680"/>
                              </a:cubicBezTo>
                              <a:cubicBezTo>
                                <a:pt x="7469" y="11674"/>
                                <a:pt x="7498" y="11666"/>
                                <a:pt x="7523" y="11648"/>
                              </a:cubicBezTo>
                              <a:cubicBezTo>
                                <a:pt x="7528" y="11644"/>
                                <a:pt x="7533" y="11639"/>
                                <a:pt x="7538" y="11635"/>
                              </a:cubicBezTo>
                            </a:path>
                            <a:path w="3201" h="4046">
                              <a:moveTo>
                                <a:pt x="7697" y="10575"/>
                              </a:moveTo>
                              <a:cubicBezTo>
                                <a:pt x="7677" y="10602"/>
                                <a:pt x="7660" y="10631"/>
                                <a:pt x="7641" y="10659"/>
                              </a:cubicBezTo>
                              <a:cubicBezTo>
                                <a:pt x="7623" y="10686"/>
                                <a:pt x="7608" y="10724"/>
                                <a:pt x="7577" y="10738"/>
                              </a:cubicBezTo>
                              <a:cubicBezTo>
                                <a:pt x="7572" y="10739"/>
                                <a:pt x="7567" y="10740"/>
                                <a:pt x="7562" y="10741"/>
                              </a:cubicBezTo>
                            </a:path>
                            <a:path w="3201" h="4046">
                              <a:moveTo>
                                <a:pt x="6896" y="10546"/>
                              </a:moveTo>
                              <a:cubicBezTo>
                                <a:pt x="6899" y="10565"/>
                                <a:pt x="6897" y="10587"/>
                                <a:pt x="6900" y="10605"/>
                              </a:cubicBezTo>
                              <a:cubicBezTo>
                                <a:pt x="6904" y="10625"/>
                                <a:pt x="6927" y="10655"/>
                                <a:pt x="6940" y="10671"/>
                              </a:cubicBezTo>
                              <a:cubicBezTo>
                                <a:pt x="6955" y="10686"/>
                                <a:pt x="6959" y="10690"/>
                                <a:pt x="6968" y="10700"/>
                              </a:cubicBezTo>
                            </a:path>
                            <a:path w="3201" h="4046">
                              <a:moveTo>
                                <a:pt x="6612" y="10764"/>
                              </a:moveTo>
                              <a:cubicBezTo>
                                <a:pt x="6609" y="10790"/>
                                <a:pt x="6616" y="10796"/>
                                <a:pt x="6628" y="10820"/>
                              </a:cubicBezTo>
                              <a:cubicBezTo>
                                <a:pt x="6634" y="10834"/>
                                <a:pt x="6635" y="10839"/>
                                <a:pt x="6641" y="10847"/>
                              </a:cubicBezTo>
                            </a:path>
                            <a:path w="3201" h="4046">
                              <a:moveTo>
                                <a:pt x="6334" y="11534"/>
                              </a:moveTo>
                              <a:cubicBezTo>
                                <a:pt x="6304" y="11512"/>
                                <a:pt x="6280" y="11509"/>
                                <a:pt x="6241" y="11516"/>
                              </a:cubicBezTo>
                              <a:cubicBezTo>
                                <a:pt x="6186" y="11526"/>
                                <a:pt x="6117" y="11569"/>
                                <a:pt x="6062" y="11566"/>
                              </a:cubicBezTo>
                              <a:cubicBezTo>
                                <a:pt x="6059" y="11563"/>
                                <a:pt x="6055" y="11561"/>
                                <a:pt x="6052" y="1155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497,7812" coordsize="3201,4046" path="m6724,11191c6709,11184,6705,11179,6688,11173c6671,11167,6652,11164,6635,11158c6615,11151,6596,11143,6576,11136c6548,11127,6521,11120,6492,11113c6457,11105,6422,11097,6388,11086c6235,11037,6094,10963,5959,10875c5860,10810,5789,10732,5712,10644c5651,10574,5583,10512,5516,10448c5488,10421,5460,10393,5432,10366c5412,10347,5401,10329,5385,10309em5419,9677c5398,9670,5385,9665,5360,9668c5327,9672,5289,9689,5260,9705c5217,9729,5174,9758,5138,9791c5096,9829,5055,9877,5028,9926c5004,9971,4985,10030,4991,10082c4997,10132,5024,10174,5060,10208c5109,10253,5180,10275,5245,10285c5323,10297,5406,10286,5475,10247c5501,10233,5513,10212,5525,10186c5545,10142,5563,10084,5565,10036c5566,10003,5559,9966,5549,9935c5541,9909,5533,9884,5525,9858c5515,9827,5497,9807,5471,9790c5448,9775,5417,9777,5394,9763c5367,9746,5387,9751,5376,9728em5419,9691c5401,9706,5405,9699,5387,9709c5370,9687,5356,9677,5344,9649c5329,9616,5321,9580,5315,9544c5299,9437,5308,9325,5321,9219c5347,9015,5420,8801,5495,8610c5537,8503,5598,8415,5671,8327c5738,8246,5810,8171,5887,8100c5994,8001,6105,7905,6217,7812em5904,9377c5878,9382,5855,9396,5832,9414c5786,9450,5740,9497,5721,9554c5720,9561,5718,9568,5717,9575em5909,9722c5922,9746,5937,9732,5963,9724c6006,9710,6049,9698,6093,9689c6125,9683,6135,9681,6156,9680em5894,10084c5888,10111,5887,10114,5911,10131c5927,10142,5953,10153,5973,10153c5986,10151,5990,10151,5998,10148em5082,10657c5100,10657,5054,10692,5039,10708c5000,10751,4950,10836,4888,10847c4881,10846,4873,10846,4866,10845em4497,10216c4503,10237,4513,10253,4537,10258c4544,10258,4552,10259,4559,10259em4708,9512c4721,9519,4733,9531,4744,9537c4769,9551,4799,9566,4822,9584c4857,9611,4887,9624,4930,9639em6700,11592c6676,11618,6651,11642,6626,11667c6571,11723,6513,11778,6474,11847em6948,11780c6972,11793,6963,11808,6976,11829c6997,11861,7009,11858,7041,11850em7385,11668c7406,11678,7415,11685,7439,11680c7469,11674,7498,11666,7523,11648c7528,11644,7533,11639,7538,11635em7697,10575c7677,10602,7660,10631,7641,10659c7623,10686,7608,10724,7577,10738c7572,10739,7567,10740,7562,10741em6896,10546c6899,10565,6897,10587,6900,10605c6904,10625,6927,10655,6940,10671c6955,10686,6959,10690,6968,10700em6612,10764c6609,10790,6616,10796,6628,10820c6634,10834,6635,10839,6641,10847em6334,11534c6304,11512,6280,11509,6241,11516c6186,11526,6117,11569,6062,11566c6059,11563,6055,11561,6052,11558e" stroked="t" o:allowincell="f" style="position:absolute;margin-left:-41.4pt;margin-top:61.8pt;width:78.1pt;height:98.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6865</wp:posOffset>
                </wp:positionH>
                <wp:positionV relativeFrom="paragraph">
                  <wp:posOffset>200660</wp:posOffset>
                </wp:positionV>
                <wp:extent cx="130810" cy="168275"/>
                <wp:effectExtent l="6350" t="7620" r="6985" b="6350"/>
                <wp:wrapNone/>
                <wp:docPr id="6" name=""/>
                <a:graphic xmlns:a="http://schemas.openxmlformats.org/drawingml/2006/main">
                  <a:graphicData uri="http://schemas.microsoft.com/office/word/2010/wordprocessingShape">
                    <wps:wsp>
                      <wps:cNvSpPr/>
                      <wps:spPr>
                        <a:xfrm>
                          <a:off x="0" y="0"/>
                          <a:ext cx="130680" cy="168120"/>
                        </a:xfrm>
                        <a:custGeom>
                          <a:avLst/>
                          <a:gdLst/>
                          <a:ahLst/>
                          <a:rect l="l" t="t" r="r" b="b"/>
                          <a:pathLst>
                            <a:path w="423" h="542">
                              <a:moveTo>
                                <a:pt x="7103" y="6765"/>
                              </a:moveTo>
                              <a:cubicBezTo>
                                <a:pt x="7111" y="6749"/>
                                <a:pt x="7119" y="6734"/>
                                <a:pt x="7131" y="6719"/>
                              </a:cubicBezTo>
                              <a:cubicBezTo>
                                <a:pt x="7146" y="6700"/>
                                <a:pt x="7165" y="6693"/>
                                <a:pt x="7187" y="6684"/>
                              </a:cubicBezTo>
                              <a:cubicBezTo>
                                <a:pt x="7203" y="6677"/>
                                <a:pt x="7227" y="6671"/>
                                <a:pt x="7243" y="6682"/>
                              </a:cubicBezTo>
                              <a:cubicBezTo>
                                <a:pt x="7271" y="6702"/>
                                <a:pt x="7258" y="6750"/>
                                <a:pt x="7251" y="6776"/>
                              </a:cubicBezTo>
                              <a:cubicBezTo>
                                <a:pt x="7239" y="6824"/>
                                <a:pt x="7218" y="6867"/>
                                <a:pt x="7193" y="6909"/>
                              </a:cubicBezTo>
                              <a:cubicBezTo>
                                <a:pt x="7173" y="6943"/>
                                <a:pt x="7151" y="6967"/>
                                <a:pt x="7115" y="6985"/>
                              </a:cubicBezTo>
                              <a:cubicBezTo>
                                <a:pt x="7101" y="6992"/>
                                <a:pt x="7086" y="6995"/>
                                <a:pt x="7071" y="6999"/>
                              </a:cubicBezTo>
                              <a:cubicBezTo>
                                <a:pt x="7087" y="6994"/>
                                <a:pt x="7083" y="6995"/>
                                <a:pt x="7099" y="6990"/>
                              </a:cubicBezTo>
                              <a:cubicBezTo>
                                <a:pt x="7127" y="6981"/>
                                <a:pt x="7198" y="6945"/>
                                <a:pt x="7227" y="6962"/>
                              </a:cubicBezTo>
                              <a:cubicBezTo>
                                <a:pt x="7250" y="6976"/>
                                <a:pt x="7255" y="6997"/>
                                <a:pt x="7246" y="7023"/>
                              </a:cubicBezTo>
                              <a:cubicBezTo>
                                <a:pt x="7230" y="7069"/>
                                <a:pt x="7195" y="7106"/>
                                <a:pt x="7158" y="7136"/>
                              </a:cubicBezTo>
                              <a:cubicBezTo>
                                <a:pt x="7099" y="7183"/>
                                <a:pt x="7017" y="7219"/>
                                <a:pt x="6940" y="7218"/>
                              </a:cubicBezTo>
                              <a:cubicBezTo>
                                <a:pt x="6915" y="7218"/>
                                <a:pt x="6846" y="7213"/>
                                <a:pt x="6837" y="7179"/>
                              </a:cubicBezTo>
                              <a:cubicBezTo>
                                <a:pt x="6838" y="7172"/>
                                <a:pt x="6838" y="7165"/>
                                <a:pt x="6839" y="715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837,6677" coordsize="423,542" path="m7103,6765c7111,6749,7119,6734,7131,6719c7146,6700,7165,6693,7187,6684c7203,6677,7227,6671,7243,6682c7271,6702,7258,6750,7251,6776c7239,6824,7218,6867,7193,6909c7173,6943,7151,6967,7115,6985c7101,6992,7086,6995,7071,6999c7087,6994,7083,6995,7099,6990c7127,6981,7198,6945,7227,6962c7250,6976,7255,6997,7246,7023c7230,7069,7195,7106,7158,7136c7099,7183,7017,7219,6940,7218c6915,7218,6846,7213,6837,7179c6838,7172,6838,7165,6839,7158e" stroked="t" o:allowincell="f" style="position:absolute;margin-left:24.95pt;margin-top:15.8pt;width:10.25pt;height:13.2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17220</wp:posOffset>
                </wp:positionH>
                <wp:positionV relativeFrom="paragraph">
                  <wp:posOffset>203835</wp:posOffset>
                </wp:positionV>
                <wp:extent cx="149225" cy="113665"/>
                <wp:effectExtent l="6985" t="6985" r="5715" b="5715"/>
                <wp:wrapNone/>
                <wp:docPr id="7" name=""/>
                <a:graphic xmlns:a="http://schemas.openxmlformats.org/drawingml/2006/main">
                  <a:graphicData uri="http://schemas.microsoft.com/office/word/2010/wordprocessingShape">
                    <wps:wsp>
                      <wps:cNvSpPr/>
                      <wps:spPr>
                        <a:xfrm>
                          <a:off x="0" y="0"/>
                          <a:ext cx="149400" cy="113760"/>
                        </a:xfrm>
                        <a:custGeom>
                          <a:avLst/>
                          <a:gdLst/>
                          <a:ahLst/>
                          <a:rect l="l" t="t" r="r" b="b"/>
                          <a:pathLst>
                            <a:path w="465" h="354">
                              <a:moveTo>
                                <a:pt x="7671" y="6867"/>
                              </a:moveTo>
                              <a:cubicBezTo>
                                <a:pt x="7676" y="6844"/>
                                <a:pt x="7677" y="6826"/>
                                <a:pt x="7692" y="6811"/>
                              </a:cubicBezTo>
                              <a:cubicBezTo>
                                <a:pt x="7726" y="6815"/>
                                <a:pt x="7736" y="6837"/>
                                <a:pt x="7747" y="6874"/>
                              </a:cubicBezTo>
                              <a:cubicBezTo>
                                <a:pt x="7762" y="6924"/>
                                <a:pt x="7771" y="6976"/>
                                <a:pt x="7780" y="7027"/>
                              </a:cubicBezTo>
                              <a:cubicBezTo>
                                <a:pt x="7783" y="7043"/>
                                <a:pt x="7786" y="7060"/>
                                <a:pt x="7789" y="7076"/>
                              </a:cubicBezTo>
                              <a:cubicBezTo>
                                <a:pt x="7811" y="7043"/>
                                <a:pt x="7823" y="7009"/>
                                <a:pt x="7837" y="6972"/>
                              </a:cubicBezTo>
                              <a:cubicBezTo>
                                <a:pt x="7855" y="6921"/>
                                <a:pt x="7869" y="6865"/>
                                <a:pt x="7891" y="6816"/>
                              </a:cubicBezTo>
                              <a:cubicBezTo>
                                <a:pt x="7905" y="6785"/>
                                <a:pt x="7919" y="6755"/>
                                <a:pt x="7932" y="6723"/>
                              </a:cubicBezTo>
                            </a:path>
                            <a:path w="465" h="354">
                              <a:moveTo>
                                <a:pt x="8076" y="6830"/>
                              </a:moveTo>
                              <a:cubicBezTo>
                                <a:pt x="8084" y="6810"/>
                                <a:pt x="8084" y="6806"/>
                                <a:pt x="8077" y="6784"/>
                              </a:cubicBezTo>
                              <a:cubicBezTo>
                                <a:pt x="8060" y="6798"/>
                                <a:pt x="8054" y="6814"/>
                                <a:pt x="8045" y="6835"/>
                              </a:cubicBezTo>
                              <a:cubicBezTo>
                                <a:pt x="8030" y="6870"/>
                                <a:pt x="8019" y="6902"/>
                                <a:pt x="8014" y="6939"/>
                              </a:cubicBezTo>
                              <a:cubicBezTo>
                                <a:pt x="8011" y="6959"/>
                                <a:pt x="8004" y="6997"/>
                                <a:pt x="8022" y="7013"/>
                              </a:cubicBezTo>
                              <a:cubicBezTo>
                                <a:pt x="8041" y="7031"/>
                                <a:pt x="8071" y="7004"/>
                                <a:pt x="8083" y="6991"/>
                              </a:cubicBezTo>
                              <a:cubicBezTo>
                                <a:pt x="8113" y="6959"/>
                                <a:pt x="8134" y="6912"/>
                                <a:pt x="8135" y="6868"/>
                              </a:cubicBezTo>
                              <a:cubicBezTo>
                                <a:pt x="8135" y="6849"/>
                                <a:pt x="8125" y="6819"/>
                                <a:pt x="8107" y="6809"/>
                              </a:cubicBezTo>
                              <a:cubicBezTo>
                                <a:pt x="8097" y="6804"/>
                                <a:pt x="8081" y="6803"/>
                                <a:pt x="8070" y="679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671,6723" coordsize="465,354" path="m7671,6867c7676,6844,7677,6826,7692,6811c7726,6815,7736,6837,7747,6874c7762,6924,7771,6976,7780,7027c7783,7043,7786,7060,7789,7076c7811,7043,7823,7009,7837,6972c7855,6921,7869,6865,7891,6816c7905,6785,7919,6755,7932,6723em8076,6830c8084,6810,8084,6806,8077,6784c8060,6798,8054,6814,8045,6835c8030,6870,8019,6902,8014,6939c8011,6959,8004,6997,8022,7013c8041,7031,8071,7004,8083,6991c8113,6959,8134,6912,8135,6868c8135,6849,8125,6819,8107,6809c8097,6804,8081,6803,8070,6798e" stroked="t" o:allowincell="f" style="position:absolute;margin-left:48.6pt;margin-top:16.05pt;width:11.7pt;height:8.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56615</wp:posOffset>
                </wp:positionH>
                <wp:positionV relativeFrom="paragraph">
                  <wp:posOffset>159385</wp:posOffset>
                </wp:positionV>
                <wp:extent cx="217805" cy="164465"/>
                <wp:effectExtent l="6985" t="6350" r="6350" b="4445"/>
                <wp:wrapNone/>
                <wp:docPr id="8" name=""/>
                <a:graphic xmlns:a="http://schemas.openxmlformats.org/drawingml/2006/main">
                  <a:graphicData uri="http://schemas.microsoft.com/office/word/2010/wordprocessingShape">
                    <wps:wsp>
                      <wps:cNvSpPr/>
                      <wps:spPr>
                        <a:xfrm>
                          <a:off x="0" y="0"/>
                          <a:ext cx="217800" cy="164520"/>
                        </a:xfrm>
                        <a:custGeom>
                          <a:avLst/>
                          <a:gdLst/>
                          <a:ahLst/>
                          <a:rect l="l" t="t" r="r" b="b"/>
                          <a:pathLst>
                            <a:path w="703" h="531">
                              <a:moveTo>
                                <a:pt x="8343" y="6581"/>
                              </a:moveTo>
                              <a:cubicBezTo>
                                <a:pt x="8361" y="6609"/>
                                <a:pt x="8360" y="6642"/>
                                <a:pt x="8360" y="6678"/>
                              </a:cubicBezTo>
                              <a:cubicBezTo>
                                <a:pt x="8361" y="6734"/>
                                <a:pt x="8359" y="6791"/>
                                <a:pt x="8355" y="6847"/>
                              </a:cubicBezTo>
                              <a:cubicBezTo>
                                <a:pt x="8350" y="6920"/>
                                <a:pt x="8347" y="6993"/>
                                <a:pt x="8340" y="7065"/>
                              </a:cubicBezTo>
                              <a:cubicBezTo>
                                <a:pt x="8335" y="7112"/>
                                <a:pt x="8340" y="7077"/>
                                <a:pt x="8343" y="7053"/>
                              </a:cubicBezTo>
                            </a:path>
                            <a:path w="703" h="531">
                              <a:moveTo>
                                <a:pt x="8681" y="6574"/>
                              </a:moveTo>
                              <a:cubicBezTo>
                                <a:pt x="8678" y="6545"/>
                                <a:pt x="8681" y="6600"/>
                                <a:pt x="8681" y="6607"/>
                              </a:cubicBezTo>
                              <a:cubicBezTo>
                                <a:pt x="8684" y="6658"/>
                                <a:pt x="8686" y="6710"/>
                                <a:pt x="8687" y="6761"/>
                              </a:cubicBezTo>
                              <a:cubicBezTo>
                                <a:pt x="8689" y="6867"/>
                                <a:pt x="8689" y="6939"/>
                                <a:pt x="8687" y="7028"/>
                              </a:cubicBezTo>
                            </a:path>
                            <a:path w="703" h="531">
                              <a:moveTo>
                                <a:pt x="8573" y="6887"/>
                              </a:moveTo>
                              <a:cubicBezTo>
                                <a:pt x="8575" y="6860"/>
                                <a:pt x="8583" y="6857"/>
                                <a:pt x="8604" y="6843"/>
                              </a:cubicBezTo>
                              <a:cubicBezTo>
                                <a:pt x="8633" y="6824"/>
                                <a:pt x="8662" y="6804"/>
                                <a:pt x="8692" y="6787"/>
                              </a:cubicBezTo>
                              <a:cubicBezTo>
                                <a:pt x="8732" y="6764"/>
                                <a:pt x="8778" y="6748"/>
                                <a:pt x="8821" y="6731"/>
                              </a:cubicBezTo>
                            </a:path>
                            <a:path w="703" h="531">
                              <a:moveTo>
                                <a:pt x="8988" y="6719"/>
                              </a:moveTo>
                              <a:cubicBezTo>
                                <a:pt x="8969" y="6728"/>
                                <a:pt x="8951" y="6730"/>
                                <a:pt x="8933" y="6744"/>
                              </a:cubicBezTo>
                              <a:cubicBezTo>
                                <a:pt x="8912" y="6760"/>
                                <a:pt x="8892" y="6783"/>
                                <a:pt x="8879" y="6806"/>
                              </a:cubicBezTo>
                              <a:cubicBezTo>
                                <a:pt x="8867" y="6828"/>
                                <a:pt x="8859" y="6847"/>
                                <a:pt x="8883" y="6864"/>
                              </a:cubicBezTo>
                              <a:cubicBezTo>
                                <a:pt x="8899" y="6875"/>
                                <a:pt x="8930" y="6871"/>
                                <a:pt x="8948" y="6871"/>
                              </a:cubicBezTo>
                              <a:cubicBezTo>
                                <a:pt x="8976" y="6871"/>
                                <a:pt x="9032" y="6868"/>
                                <a:pt x="9039" y="6906"/>
                              </a:cubicBezTo>
                              <a:cubicBezTo>
                                <a:pt x="9043" y="6932"/>
                                <a:pt x="8992" y="6965"/>
                                <a:pt x="8975" y="6974"/>
                              </a:cubicBezTo>
                              <a:cubicBezTo>
                                <a:pt x="8933" y="6996"/>
                                <a:pt x="8880" y="7007"/>
                                <a:pt x="8832" y="6999"/>
                              </a:cubicBezTo>
                              <a:cubicBezTo>
                                <a:pt x="8823" y="6996"/>
                                <a:pt x="8813" y="6993"/>
                                <a:pt x="8804" y="699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337,6563" coordsize="703,531" path="m8343,6581c8361,6609,8360,6642,8360,6678c8361,6734,8359,6791,8355,6847c8350,6920,8347,6993,8340,7065c8335,7112,8340,7077,8343,7053em8681,6574c8678,6545,8681,6600,8681,6607c8684,6658,8686,6710,8687,6761c8689,6867,8689,6939,8687,7028em8573,6887c8575,6860,8583,6857,8604,6843c8633,6824,8662,6804,8692,6787c8732,6764,8778,6748,8821,6731em8988,6719c8969,6728,8951,6730,8933,6744c8912,6760,8892,6783,8879,6806c8867,6828,8859,6847,8883,6864c8899,6875,8930,6871,8948,6871c8976,6871,9032,6868,9039,6906c9043,6932,8992,6965,8975,6974c8933,6996,8880,7007,8832,6999c8823,6996,8813,6993,8804,6990e" stroked="t" o:allowincell="f" style="position:absolute;margin-left:67.45pt;margin-top:12.55pt;width:17.1pt;height:12.9pt;mso-wrap-style:none;v-text-anchor:middle">
                <v:fill o:detectmouseclick="t" on="false"/>
                <v:stroke color="red" weight="12600" joinstyle="round" endcap="round"/>
                <w10:wrap type="none"/>
              </v:shape>
            </w:pict>
          </mc:Fallback>
        </mc:AlternateContent>
      </w:r>
      <w:r>
        <w:rPr>
          <w:u w:val="single"/>
        </w:rPr>
        <w:t>#1: 3 light bulbs in series – show how you would connect the wires on the second drawing</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31670</wp:posOffset>
                </wp:positionH>
                <wp:positionV relativeFrom="paragraph">
                  <wp:posOffset>13970</wp:posOffset>
                </wp:positionV>
                <wp:extent cx="730885" cy="436245"/>
                <wp:effectExtent l="7620" t="7620" r="5715" b="5715"/>
                <wp:wrapNone/>
                <wp:docPr id="9" name=""/>
                <a:graphic xmlns:a="http://schemas.openxmlformats.org/drawingml/2006/main">
                  <a:graphicData uri="http://schemas.microsoft.com/office/word/2010/wordprocessingShape">
                    <wps:wsp>
                      <wps:cNvSpPr/>
                      <wps:spPr>
                        <a:xfrm>
                          <a:off x="0" y="0"/>
                          <a:ext cx="730800" cy="436320"/>
                        </a:xfrm>
                        <a:custGeom>
                          <a:avLst/>
                          <a:gdLst/>
                          <a:ahLst/>
                          <a:rect l="l" t="t" r="r" b="b"/>
                          <a:pathLst>
                            <a:path w="2030" h="1213">
                              <a:moveTo>
                                <a:pt x="7914" y="5286"/>
                              </a:moveTo>
                              <a:cubicBezTo>
                                <a:pt x="7913" y="5307"/>
                                <a:pt x="7918" y="5326"/>
                                <a:pt x="7922" y="5346"/>
                              </a:cubicBezTo>
                              <a:cubicBezTo>
                                <a:pt x="7929" y="5386"/>
                                <a:pt x="7926" y="5426"/>
                                <a:pt x="7922" y="5466"/>
                              </a:cubicBezTo>
                              <a:cubicBezTo>
                                <a:pt x="7917" y="5524"/>
                                <a:pt x="7910" y="5582"/>
                                <a:pt x="7907" y="5640"/>
                              </a:cubicBezTo>
                              <a:cubicBezTo>
                                <a:pt x="7904" y="5693"/>
                                <a:pt x="7907" y="5746"/>
                                <a:pt x="7911" y="5799"/>
                              </a:cubicBezTo>
                              <a:cubicBezTo>
                                <a:pt x="7914" y="5838"/>
                                <a:pt x="7915" y="5876"/>
                                <a:pt x="7911" y="5915"/>
                              </a:cubicBezTo>
                              <a:cubicBezTo>
                                <a:pt x="7911" y="5919"/>
                                <a:pt x="7910" y="5924"/>
                                <a:pt x="7910" y="5928"/>
                              </a:cubicBezTo>
                            </a:path>
                            <a:path w="2030" h="1213">
                              <a:moveTo>
                                <a:pt x="8002" y="5845"/>
                              </a:moveTo>
                              <a:cubicBezTo>
                                <a:pt x="8013" y="5852"/>
                                <a:pt x="8013" y="5863"/>
                                <a:pt x="8039" y="5867"/>
                              </a:cubicBezTo>
                              <a:cubicBezTo>
                                <a:pt x="8080" y="5873"/>
                                <a:pt x="8125" y="5870"/>
                                <a:pt x="8167" y="5869"/>
                              </a:cubicBezTo>
                              <a:cubicBezTo>
                                <a:pt x="8243" y="5867"/>
                                <a:pt x="8319" y="5860"/>
                                <a:pt x="8395" y="5854"/>
                              </a:cubicBezTo>
                              <a:cubicBezTo>
                                <a:pt x="8497" y="5846"/>
                                <a:pt x="8600" y="5839"/>
                                <a:pt x="8702" y="5827"/>
                              </a:cubicBezTo>
                              <a:cubicBezTo>
                                <a:pt x="8840" y="5810"/>
                                <a:pt x="8978" y="5792"/>
                                <a:pt x="9117" y="5779"/>
                              </a:cubicBezTo>
                              <a:cubicBezTo>
                                <a:pt x="9225" y="5769"/>
                                <a:pt x="9326" y="5771"/>
                                <a:pt x="9433" y="5784"/>
                              </a:cubicBezTo>
                              <a:cubicBezTo>
                                <a:pt x="9456" y="5787"/>
                                <a:pt x="9478" y="5799"/>
                                <a:pt x="9489" y="5776"/>
                              </a:cubicBezTo>
                              <a:cubicBezTo>
                                <a:pt x="9489" y="5763"/>
                                <a:pt x="9489" y="5758"/>
                                <a:pt x="9486" y="5749"/>
                              </a:cubicBezTo>
                            </a:path>
                            <a:path w="2030" h="1213">
                              <a:moveTo>
                                <a:pt x="7937" y="5310"/>
                              </a:moveTo>
                              <a:cubicBezTo>
                                <a:pt x="7957" y="5306"/>
                                <a:pt x="7978" y="5304"/>
                                <a:pt x="7999" y="5300"/>
                              </a:cubicBezTo>
                              <a:cubicBezTo>
                                <a:pt x="8326" y="5235"/>
                                <a:pt x="8630" y="5163"/>
                                <a:pt x="8967" y="5158"/>
                              </a:cubicBezTo>
                              <a:cubicBezTo>
                                <a:pt x="9187" y="5155"/>
                                <a:pt x="9428" y="5140"/>
                                <a:pt x="9643" y="5193"/>
                              </a:cubicBezTo>
                              <a:cubicBezTo>
                                <a:pt x="9694" y="5205"/>
                                <a:pt x="9741" y="5225"/>
                                <a:pt x="9785" y="5253"/>
                              </a:cubicBezTo>
                              <a:cubicBezTo>
                                <a:pt x="9822" y="5276"/>
                                <a:pt x="9915" y="5333"/>
                                <a:pt x="9926" y="5382"/>
                              </a:cubicBezTo>
                              <a:cubicBezTo>
                                <a:pt x="9932" y="5407"/>
                                <a:pt x="9915" y="5444"/>
                                <a:pt x="9912" y="5470"/>
                              </a:cubicBezTo>
                              <a:cubicBezTo>
                                <a:pt x="9902" y="5567"/>
                                <a:pt x="9901" y="5659"/>
                                <a:pt x="9935" y="5750"/>
                              </a:cubicBezTo>
                              <a:cubicBezTo>
                                <a:pt x="9915" y="5746"/>
                                <a:pt x="9896" y="5741"/>
                                <a:pt x="9875" y="5738"/>
                              </a:cubicBezTo>
                              <a:cubicBezTo>
                                <a:pt x="9748" y="5723"/>
                                <a:pt x="9615" y="5764"/>
                                <a:pt x="9492" y="5791"/>
                              </a:cubicBezTo>
                              <a:cubicBezTo>
                                <a:pt x="9466" y="5797"/>
                                <a:pt x="9406" y="5826"/>
                                <a:pt x="9381" y="5803"/>
                              </a:cubicBezTo>
                              <a:cubicBezTo>
                                <a:pt x="9386" y="5787"/>
                                <a:pt x="9390" y="5779"/>
                                <a:pt x="9397" y="5769"/>
                              </a:cubicBezTo>
                            </a:path>
                            <a:path w="2030" h="1213">
                              <a:moveTo>
                                <a:pt x="8075" y="5597"/>
                              </a:moveTo>
                              <a:cubicBezTo>
                                <a:pt x="8075" y="5578"/>
                                <a:pt x="8083" y="5574"/>
                                <a:pt x="8099" y="5562"/>
                              </a:cubicBezTo>
                              <a:cubicBezTo>
                                <a:pt x="8113" y="5551"/>
                                <a:pt x="8132" y="5544"/>
                                <a:pt x="8150" y="5542"/>
                              </a:cubicBezTo>
                              <a:cubicBezTo>
                                <a:pt x="8179" y="5539"/>
                                <a:pt x="8202" y="5539"/>
                                <a:pt x="8231" y="5531"/>
                              </a:cubicBezTo>
                            </a:path>
                            <a:path w="2030" h="1213">
                              <a:moveTo>
                                <a:pt x="9667" y="5429"/>
                              </a:moveTo>
                              <a:cubicBezTo>
                                <a:pt x="9649" y="5423"/>
                                <a:pt x="9661" y="5453"/>
                                <a:pt x="9664" y="5479"/>
                              </a:cubicBezTo>
                              <a:cubicBezTo>
                                <a:pt x="9668" y="5516"/>
                                <a:pt x="9673" y="5553"/>
                                <a:pt x="9678" y="5590"/>
                              </a:cubicBezTo>
                              <a:cubicBezTo>
                                <a:pt x="9681" y="5612"/>
                                <a:pt x="9684" y="5630"/>
                                <a:pt x="9690" y="5651"/>
                              </a:cubicBezTo>
                            </a:path>
                            <a:path w="2030" h="1213">
                              <a:moveTo>
                                <a:pt x="9598" y="5504"/>
                              </a:moveTo>
                              <a:cubicBezTo>
                                <a:pt x="9614" y="5532"/>
                                <a:pt x="9621" y="5543"/>
                                <a:pt x="9654" y="5545"/>
                              </a:cubicBezTo>
                              <a:cubicBezTo>
                                <a:pt x="9681" y="5547"/>
                                <a:pt x="9702" y="5544"/>
                                <a:pt x="9728" y="5538"/>
                              </a:cubicBezTo>
                            </a:path>
                            <a:path w="2030" h="1213">
                              <a:moveTo>
                                <a:pt x="8198" y="4778"/>
                              </a:moveTo>
                              <a:cubicBezTo>
                                <a:pt x="8211" y="4760"/>
                                <a:pt x="8220" y="4746"/>
                                <a:pt x="8239" y="4734"/>
                              </a:cubicBezTo>
                              <a:cubicBezTo>
                                <a:pt x="8251" y="4726"/>
                                <a:pt x="8287" y="4704"/>
                                <a:pt x="8300" y="4723"/>
                              </a:cubicBezTo>
                              <a:cubicBezTo>
                                <a:pt x="8310" y="4738"/>
                                <a:pt x="8298" y="4768"/>
                                <a:pt x="8293" y="4782"/>
                              </a:cubicBezTo>
                              <a:cubicBezTo>
                                <a:pt x="8284" y="4805"/>
                                <a:pt x="8272" y="4826"/>
                                <a:pt x="8261" y="4847"/>
                              </a:cubicBezTo>
                              <a:cubicBezTo>
                                <a:pt x="8254" y="4860"/>
                                <a:pt x="8250" y="4874"/>
                                <a:pt x="8246" y="4886"/>
                              </a:cubicBezTo>
                              <a:cubicBezTo>
                                <a:pt x="8268" y="4892"/>
                                <a:pt x="8292" y="4895"/>
                                <a:pt x="8313" y="4906"/>
                              </a:cubicBezTo>
                              <a:cubicBezTo>
                                <a:pt x="8340" y="4920"/>
                                <a:pt x="8347" y="4948"/>
                                <a:pt x="8336" y="4976"/>
                              </a:cubicBezTo>
                              <a:cubicBezTo>
                                <a:pt x="8322" y="5010"/>
                                <a:pt x="8293" y="5043"/>
                                <a:pt x="8264" y="5064"/>
                              </a:cubicBezTo>
                              <a:cubicBezTo>
                                <a:pt x="8223" y="5093"/>
                                <a:pt x="8189" y="5098"/>
                                <a:pt x="8142" y="5102"/>
                              </a:cubicBezTo>
                              <a:cubicBezTo>
                                <a:pt x="8120" y="5104"/>
                                <a:pt x="8091" y="5100"/>
                                <a:pt x="8077" y="5077"/>
                              </a:cubicBezTo>
                              <a:cubicBezTo>
                                <a:pt x="8077" y="5074"/>
                                <a:pt x="8076" y="5071"/>
                                <a:pt x="8076" y="5068"/>
                              </a:cubicBezTo>
                            </a:path>
                            <a:path w="2030" h="1213">
                              <a:moveTo>
                                <a:pt x="8531" y="4857"/>
                              </a:moveTo>
                              <a:cubicBezTo>
                                <a:pt x="8541" y="4880"/>
                                <a:pt x="8547" y="4904"/>
                                <a:pt x="8549" y="4929"/>
                              </a:cubicBezTo>
                              <a:cubicBezTo>
                                <a:pt x="8552" y="4962"/>
                                <a:pt x="8557" y="4992"/>
                                <a:pt x="8568" y="5023"/>
                              </a:cubicBezTo>
                              <a:cubicBezTo>
                                <a:pt x="8573" y="5038"/>
                                <a:pt x="8583" y="5065"/>
                                <a:pt x="8604" y="5052"/>
                              </a:cubicBezTo>
                              <a:cubicBezTo>
                                <a:pt x="8627" y="5037"/>
                                <a:pt x="8644" y="4998"/>
                                <a:pt x="8654" y="4974"/>
                              </a:cubicBezTo>
                              <a:cubicBezTo>
                                <a:pt x="8673" y="4930"/>
                                <a:pt x="8686" y="4883"/>
                                <a:pt x="8696" y="4836"/>
                              </a:cubicBezTo>
                              <a:cubicBezTo>
                                <a:pt x="8702" y="4807"/>
                                <a:pt x="8702" y="4777"/>
                                <a:pt x="8699" y="474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906,4716" coordsize="2030,1213" path="m7914,5286c7913,5307,7918,5326,7922,5346c7929,5386,7926,5426,7922,5466c7917,5524,7910,5582,7907,5640c7904,5693,7907,5746,7911,5799c7914,5838,7915,5876,7911,5915c7911,5919,7910,5924,7910,5928em8002,5845c8013,5852,8013,5863,8039,5867c8080,5873,8125,5870,8167,5869c8243,5867,8319,5860,8395,5854c8497,5846,8600,5839,8702,5827c8840,5810,8978,5792,9117,5779c9225,5769,9326,5771,9433,5784c9456,5787,9478,5799,9489,5776c9489,5763,9489,5758,9486,5749em7937,5310c7957,5306,7978,5304,7999,5300c8326,5235,8630,5163,8967,5158c9187,5155,9428,5140,9643,5193c9694,5205,9741,5225,9785,5253c9822,5276,9915,5333,9926,5382c9932,5407,9915,5444,9912,5470c9902,5567,9901,5659,9935,5750c9915,5746,9896,5741,9875,5738c9748,5723,9615,5764,9492,5791c9466,5797,9406,5826,9381,5803c9386,5787,9390,5779,9397,5769em8075,5597c8075,5578,8083,5574,8099,5562c8113,5551,8132,5544,8150,5542c8179,5539,8202,5539,8231,5531em9667,5429c9649,5423,9661,5453,9664,5479c9668,5516,9673,5553,9678,5590c9681,5612,9684,5630,9690,5651em9598,5504c9614,5532,9621,5543,9654,5545c9681,5547,9702,5544,9728,5538em8198,4778c8211,4760,8220,4746,8239,4734c8251,4726,8287,4704,8300,4723c8310,4738,8298,4768,8293,4782c8284,4805,8272,4826,8261,4847c8254,4860,8250,4874,8246,4886c8268,4892,8292,4895,8313,4906c8340,4920,8347,4948,8336,4976c8322,5010,8293,5043,8264,5064c8223,5093,8189,5098,8142,5102c8120,5104,8091,5100,8077,5077c8077,5074,8076,5071,8076,5068em8531,4857c8541,4880,8547,4904,8549,4929c8552,4962,8557,4992,8568,5023c8573,5038,8583,5065,8604,5052c8627,5037,8644,4998,8654,4974c8673,4930,8686,4883,8696,4836c8702,4807,8702,4777,8699,4748e" stroked="t" o:allowincell="f" style="position:absolute;margin-left:152.1pt;margin-top:1.1pt;width:57.5pt;height:34.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4965</wp:posOffset>
                </wp:positionH>
                <wp:positionV relativeFrom="paragraph">
                  <wp:posOffset>1962150</wp:posOffset>
                </wp:positionV>
                <wp:extent cx="270510" cy="93345"/>
                <wp:effectExtent l="10795" t="10160" r="9525" b="8255"/>
                <wp:wrapNone/>
                <wp:docPr id="10" name=""/>
                <a:graphic xmlns:a="http://schemas.openxmlformats.org/drawingml/2006/main">
                  <a:graphicData uri="http://schemas.microsoft.com/office/word/2010/wordprocessingShape">
                    <wps:wsp>
                      <wps:cNvSpPr/>
                      <wps:spPr>
                        <a:xfrm>
                          <a:off x="0" y="0"/>
                          <a:ext cx="270360" cy="93240"/>
                        </a:xfrm>
                        <a:custGeom>
                          <a:avLst/>
                          <a:gdLst/>
                          <a:ahLst/>
                          <a:rect l="l" t="t" r="r" b="b"/>
                          <a:pathLst>
                            <a:path w="752" h="260">
                              <a:moveTo>
                                <a:pt x="1310" y="10168"/>
                              </a:moveTo>
                              <a:cubicBezTo>
                                <a:pt x="1298" y="10149"/>
                                <a:pt x="1291" y="10129"/>
                                <a:pt x="1268" y="10121"/>
                              </a:cubicBezTo>
                              <a:cubicBezTo>
                                <a:pt x="1247" y="10114"/>
                                <a:pt x="1219" y="10135"/>
                                <a:pt x="1204" y="10146"/>
                              </a:cubicBezTo>
                              <a:cubicBezTo>
                                <a:pt x="1172" y="10169"/>
                                <a:pt x="1148" y="10197"/>
                                <a:pt x="1127" y="10231"/>
                              </a:cubicBezTo>
                              <a:cubicBezTo>
                                <a:pt x="1115" y="10250"/>
                                <a:pt x="1096" y="10290"/>
                                <a:pt x="1116" y="10312"/>
                              </a:cubicBezTo>
                              <a:cubicBezTo>
                                <a:pt x="1137" y="10335"/>
                                <a:pt x="1182" y="10323"/>
                                <a:pt x="1206" y="10314"/>
                              </a:cubicBezTo>
                              <a:cubicBezTo>
                                <a:pt x="1240" y="10301"/>
                                <a:pt x="1276" y="10279"/>
                                <a:pt x="1296" y="10247"/>
                              </a:cubicBezTo>
                              <a:cubicBezTo>
                                <a:pt x="1308" y="10228"/>
                                <a:pt x="1313" y="10198"/>
                                <a:pt x="1293" y="10182"/>
                              </a:cubicBezTo>
                              <a:cubicBezTo>
                                <a:pt x="1278" y="10170"/>
                                <a:pt x="1263" y="10168"/>
                                <a:pt x="1246" y="10164"/>
                              </a:cubicBezTo>
                            </a:path>
                            <a:path w="752" h="260">
                              <a:moveTo>
                                <a:pt x="1444" y="10199"/>
                              </a:moveTo>
                              <a:cubicBezTo>
                                <a:pt x="1442" y="10224"/>
                                <a:pt x="1435" y="10236"/>
                                <a:pt x="1426" y="10258"/>
                              </a:cubicBezTo>
                              <a:cubicBezTo>
                                <a:pt x="1420" y="10272"/>
                                <a:pt x="1416" y="10288"/>
                                <a:pt x="1412" y="10303"/>
                              </a:cubicBezTo>
                              <a:cubicBezTo>
                                <a:pt x="1436" y="10274"/>
                                <a:pt x="1457" y="10243"/>
                                <a:pt x="1480" y="10214"/>
                              </a:cubicBezTo>
                              <a:cubicBezTo>
                                <a:pt x="1506" y="10180"/>
                                <a:pt x="1536" y="10146"/>
                                <a:pt x="1570" y="10119"/>
                              </a:cubicBezTo>
                              <a:cubicBezTo>
                                <a:pt x="1583" y="10110"/>
                                <a:pt x="1586" y="10107"/>
                                <a:pt x="1597" y="10107"/>
                              </a:cubicBezTo>
                              <a:cubicBezTo>
                                <a:pt x="1611" y="10137"/>
                                <a:pt x="1605" y="10161"/>
                                <a:pt x="1595" y="10194"/>
                              </a:cubicBezTo>
                              <a:cubicBezTo>
                                <a:pt x="1581" y="10238"/>
                                <a:pt x="1561" y="10280"/>
                                <a:pt x="1548" y="10324"/>
                              </a:cubicBezTo>
                              <a:cubicBezTo>
                                <a:pt x="1540" y="10349"/>
                                <a:pt x="1524" y="10382"/>
                                <a:pt x="1555" y="10352"/>
                              </a:cubicBezTo>
                            </a:path>
                            <a:path w="752" h="260">
                              <a:moveTo>
                                <a:pt x="1661" y="10284"/>
                              </a:moveTo>
                              <a:cubicBezTo>
                                <a:pt x="1680" y="10299"/>
                                <a:pt x="1696" y="10301"/>
                                <a:pt x="1720" y="10290"/>
                              </a:cubicBezTo>
                              <a:cubicBezTo>
                                <a:pt x="1748" y="10278"/>
                                <a:pt x="1775" y="10253"/>
                                <a:pt x="1796" y="10231"/>
                              </a:cubicBezTo>
                              <a:cubicBezTo>
                                <a:pt x="1813" y="10212"/>
                                <a:pt x="1818" y="10198"/>
                                <a:pt x="1817" y="10173"/>
                              </a:cubicBezTo>
                              <a:cubicBezTo>
                                <a:pt x="1787" y="10167"/>
                                <a:pt x="1774" y="10176"/>
                                <a:pt x="1751" y="10199"/>
                              </a:cubicBezTo>
                              <a:cubicBezTo>
                                <a:pt x="1729" y="10220"/>
                                <a:pt x="1703" y="10252"/>
                                <a:pt x="1697" y="10283"/>
                              </a:cubicBezTo>
                              <a:cubicBezTo>
                                <a:pt x="1690" y="10317"/>
                                <a:pt x="1721" y="10331"/>
                                <a:pt x="1749" y="10336"/>
                              </a:cubicBezTo>
                              <a:cubicBezTo>
                                <a:pt x="1787" y="10342"/>
                                <a:pt x="1823" y="10334"/>
                                <a:pt x="1860" y="1032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09,10107" coordsize="752,260" path="m1310,10168c1298,10149,1291,10129,1268,10121c1247,10114,1219,10135,1204,10146c1172,10169,1148,10197,1127,10231c1115,10250,1096,10290,1116,10312c1137,10335,1182,10323,1206,10314c1240,10301,1276,10279,1296,10247c1308,10228,1313,10198,1293,10182c1278,10170,1263,10168,1246,10164em1444,10199c1442,10224,1435,10236,1426,10258c1420,10272,1416,10288,1412,10303c1436,10274,1457,10243,1480,10214c1506,10180,1536,10146,1570,10119c1583,10110,1586,10107,1597,10107c1611,10137,1605,10161,1595,10194c1581,10238,1561,10280,1548,10324c1540,10349,1524,10382,1555,10352em1661,10284c1680,10299,1696,10301,1720,10290c1748,10278,1775,10253,1796,10231c1813,10212,1818,10198,1817,10173c1787,10167,1774,10176,1751,10199c1729,10220,1703,10252,1697,10283c1690,10317,1721,10331,1749,10336c1787,10342,1823,10334,1860,10328e" stroked="t" o:allowincell="f" style="position:absolute;margin-left:-27.95pt;margin-top:154.5pt;width:21.25pt;height:7.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7005</wp:posOffset>
                </wp:positionH>
                <wp:positionV relativeFrom="paragraph">
                  <wp:posOffset>1931035</wp:posOffset>
                </wp:positionV>
                <wp:extent cx="386715" cy="187325"/>
                <wp:effectExtent l="10795" t="10160" r="9525" b="7620"/>
                <wp:wrapNone/>
                <wp:docPr id="11" name=""/>
                <a:graphic xmlns:a="http://schemas.openxmlformats.org/drawingml/2006/main">
                  <a:graphicData uri="http://schemas.microsoft.com/office/word/2010/wordprocessingShape">
                    <wps:wsp>
                      <wps:cNvSpPr/>
                      <wps:spPr>
                        <a:xfrm>
                          <a:off x="0" y="0"/>
                          <a:ext cx="386640" cy="187200"/>
                        </a:xfrm>
                        <a:custGeom>
                          <a:avLst/>
                          <a:gdLst/>
                          <a:ahLst/>
                          <a:rect l="l" t="t" r="r" b="b"/>
                          <a:pathLst>
                            <a:path w="1073" h="521">
                              <a:moveTo>
                                <a:pt x="2622" y="10147"/>
                              </a:moveTo>
                              <a:cubicBezTo>
                                <a:pt x="2624" y="10143"/>
                                <a:pt x="2625" y="10138"/>
                                <a:pt x="2627" y="10134"/>
                              </a:cubicBezTo>
                              <a:cubicBezTo>
                                <a:pt x="2623" y="10157"/>
                                <a:pt x="2611" y="10174"/>
                                <a:pt x="2600" y="10196"/>
                              </a:cubicBezTo>
                              <a:cubicBezTo>
                                <a:pt x="2588" y="10221"/>
                                <a:pt x="2553" y="10274"/>
                                <a:pt x="2560" y="10304"/>
                              </a:cubicBezTo>
                              <a:cubicBezTo>
                                <a:pt x="2562" y="10308"/>
                                <a:pt x="2565" y="10313"/>
                                <a:pt x="2567" y="10317"/>
                              </a:cubicBezTo>
                              <a:cubicBezTo>
                                <a:pt x="2595" y="10312"/>
                                <a:pt x="2614" y="10297"/>
                                <a:pt x="2636" y="10280"/>
                              </a:cubicBezTo>
                              <a:cubicBezTo>
                                <a:pt x="2656" y="10265"/>
                                <a:pt x="2673" y="10247"/>
                                <a:pt x="2691" y="10230"/>
                              </a:cubicBezTo>
                              <a:cubicBezTo>
                                <a:pt x="2695" y="10226"/>
                                <a:pt x="2700" y="10223"/>
                                <a:pt x="2704" y="10219"/>
                              </a:cubicBezTo>
                              <a:cubicBezTo>
                                <a:pt x="2713" y="10236"/>
                                <a:pt x="2711" y="10245"/>
                                <a:pt x="2714" y="10264"/>
                              </a:cubicBezTo>
                              <a:cubicBezTo>
                                <a:pt x="2718" y="10287"/>
                                <a:pt x="2730" y="10298"/>
                                <a:pt x="2755" y="10296"/>
                              </a:cubicBezTo>
                              <a:cubicBezTo>
                                <a:pt x="2777" y="10294"/>
                                <a:pt x="2805" y="10275"/>
                                <a:pt x="2820" y="10260"/>
                              </a:cubicBezTo>
                              <a:cubicBezTo>
                                <a:pt x="2837" y="10243"/>
                                <a:pt x="2847" y="10222"/>
                                <a:pt x="2845" y="10198"/>
                              </a:cubicBezTo>
                              <a:cubicBezTo>
                                <a:pt x="2843" y="10172"/>
                                <a:pt x="2821" y="10148"/>
                                <a:pt x="2797" y="10139"/>
                              </a:cubicBezTo>
                              <a:cubicBezTo>
                                <a:pt x="2787" y="10140"/>
                                <a:pt x="2784" y="10140"/>
                                <a:pt x="2777" y="10142"/>
                              </a:cubicBezTo>
                            </a:path>
                            <a:path w="1073" h="521">
                              <a:moveTo>
                                <a:pt x="3127" y="10133"/>
                              </a:moveTo>
                              <a:cubicBezTo>
                                <a:pt x="3152" y="10117"/>
                                <a:pt x="3156" y="10115"/>
                                <a:pt x="3169" y="10089"/>
                              </a:cubicBezTo>
                              <a:cubicBezTo>
                                <a:pt x="3149" y="10072"/>
                                <a:pt x="3129" y="10080"/>
                                <a:pt x="3106" y="10101"/>
                              </a:cubicBezTo>
                              <a:cubicBezTo>
                                <a:pt x="3081" y="10124"/>
                                <a:pt x="3059" y="10151"/>
                                <a:pt x="3044" y="10181"/>
                              </a:cubicBezTo>
                              <a:cubicBezTo>
                                <a:pt x="3037" y="10195"/>
                                <a:pt x="3018" y="10235"/>
                                <a:pt x="3034" y="10250"/>
                              </a:cubicBezTo>
                              <a:cubicBezTo>
                                <a:pt x="3056" y="10272"/>
                                <a:pt x="3080" y="10258"/>
                                <a:pt x="3103" y="10247"/>
                              </a:cubicBezTo>
                              <a:cubicBezTo>
                                <a:pt x="3128" y="10235"/>
                                <a:pt x="3143" y="10217"/>
                                <a:pt x="3160" y="10197"/>
                              </a:cubicBezTo>
                              <a:cubicBezTo>
                                <a:pt x="3169" y="10186"/>
                                <a:pt x="3173" y="10176"/>
                                <a:pt x="3180" y="10164"/>
                              </a:cubicBezTo>
                              <a:cubicBezTo>
                                <a:pt x="3170" y="10182"/>
                                <a:pt x="3168" y="10194"/>
                                <a:pt x="3170" y="10215"/>
                              </a:cubicBezTo>
                              <a:cubicBezTo>
                                <a:pt x="3172" y="10240"/>
                                <a:pt x="3187" y="10258"/>
                                <a:pt x="3209" y="10269"/>
                              </a:cubicBezTo>
                              <a:cubicBezTo>
                                <a:pt x="3236" y="10282"/>
                                <a:pt x="3267" y="10280"/>
                                <a:pt x="3294" y="10269"/>
                              </a:cubicBezTo>
                              <a:cubicBezTo>
                                <a:pt x="3315" y="10258"/>
                                <a:pt x="3322" y="10255"/>
                                <a:pt x="3333" y="10244"/>
                              </a:cubicBezTo>
                            </a:path>
                            <a:path w="1073" h="521">
                              <a:moveTo>
                                <a:pt x="3385" y="10108"/>
                              </a:moveTo>
                              <a:cubicBezTo>
                                <a:pt x="3378" y="10132"/>
                                <a:pt x="3378" y="10145"/>
                                <a:pt x="3394" y="10167"/>
                              </a:cubicBezTo>
                              <a:cubicBezTo>
                                <a:pt x="3410" y="10189"/>
                                <a:pt x="3432" y="10203"/>
                                <a:pt x="3457" y="10211"/>
                              </a:cubicBezTo>
                              <a:cubicBezTo>
                                <a:pt x="3487" y="10221"/>
                                <a:pt x="3511" y="10222"/>
                                <a:pt x="3539" y="10206"/>
                              </a:cubicBezTo>
                              <a:cubicBezTo>
                                <a:pt x="3545" y="10202"/>
                                <a:pt x="3550" y="10199"/>
                                <a:pt x="3556" y="10195"/>
                              </a:cubicBezTo>
                            </a:path>
                            <a:path w="1073" h="521">
                              <a:moveTo>
                                <a:pt x="3632" y="10020"/>
                              </a:moveTo>
                              <a:cubicBezTo>
                                <a:pt x="3611" y="10051"/>
                                <a:pt x="3602" y="10084"/>
                                <a:pt x="3585" y="10118"/>
                              </a:cubicBezTo>
                              <a:cubicBezTo>
                                <a:pt x="3551" y="10187"/>
                                <a:pt x="3517" y="10256"/>
                                <a:pt x="3481" y="10324"/>
                              </a:cubicBezTo>
                              <a:cubicBezTo>
                                <a:pt x="3447" y="10389"/>
                                <a:pt x="3411" y="10448"/>
                                <a:pt x="3365" y="10505"/>
                              </a:cubicBezTo>
                              <a:cubicBezTo>
                                <a:pt x="3342" y="10533"/>
                                <a:pt x="3344" y="10541"/>
                                <a:pt x="3316" y="1052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560,10020" coordsize="1073,521" path="m2622,10147c2624,10143,2625,10138,2627,10134c2623,10157,2611,10174,2600,10196c2588,10221,2553,10274,2560,10304c2562,10308,2565,10313,2567,10317c2595,10312,2614,10297,2636,10280c2656,10265,2673,10247,2691,10230c2695,10226,2700,10223,2704,10219c2713,10236,2711,10245,2714,10264c2718,10287,2730,10298,2755,10296c2777,10294,2805,10275,2820,10260c2837,10243,2847,10222,2845,10198c2843,10172,2821,10148,2797,10139c2787,10140,2784,10140,2777,10142em3127,10133c3152,10117,3156,10115,3169,10089c3149,10072,3129,10080,3106,10101c3081,10124,3059,10151,3044,10181c3037,10195,3018,10235,3034,10250c3056,10272,3080,10258,3103,10247c3128,10235,3143,10217,3160,10197c3169,10186,3173,10176,3180,10164c3170,10182,3168,10194,3170,10215c3172,10240,3187,10258,3209,10269c3236,10282,3267,10280,3294,10269c3315,10258,3322,10255,3333,10244em3385,10108c3378,10132,3378,10145,3394,10167c3410,10189,3432,10203,3457,10211c3487,10221,3511,10222,3539,10206c3545,10202,3550,10199,3556,10195em3632,10020c3611,10051,3602,10084,3585,10118c3551,10187,3517,10256,3481,10324c3447,10389,3411,10448,3365,10505c3342,10533,3344,10541,3316,10529e" stroked="t" o:allowincell="f" style="position:absolute;margin-left:13.15pt;margin-top:152.05pt;width:30.4pt;height:14.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81475</wp:posOffset>
                </wp:positionH>
                <wp:positionV relativeFrom="paragraph">
                  <wp:posOffset>25400</wp:posOffset>
                </wp:positionV>
                <wp:extent cx="1174115" cy="156210"/>
                <wp:effectExtent l="10160" t="9525" r="8890" b="10160"/>
                <wp:wrapNone/>
                <wp:docPr id="12" name=""/>
                <a:graphic xmlns:a="http://schemas.openxmlformats.org/drawingml/2006/main">
                  <a:graphicData uri="http://schemas.microsoft.com/office/word/2010/wordprocessingShape">
                    <wps:wsp>
                      <wps:cNvSpPr/>
                      <wps:spPr>
                        <a:xfrm>
                          <a:off x="0" y="0"/>
                          <a:ext cx="1173960" cy="156240"/>
                        </a:xfrm>
                        <a:custGeom>
                          <a:avLst/>
                          <a:gdLst/>
                          <a:ahLst/>
                          <a:rect l="l" t="t" r="r" b="b"/>
                          <a:pathLst>
                            <a:path w="3260" h="434">
                              <a:moveTo>
                                <a:pt x="14504" y="4909"/>
                              </a:moveTo>
                              <a:cubicBezTo>
                                <a:pt x="14506" y="4887"/>
                                <a:pt x="14502" y="4883"/>
                                <a:pt x="14479" y="4881"/>
                              </a:cubicBezTo>
                              <a:cubicBezTo>
                                <a:pt x="14452" y="4879"/>
                                <a:pt x="14425" y="4886"/>
                                <a:pt x="14399" y="4892"/>
                              </a:cubicBezTo>
                              <a:cubicBezTo>
                                <a:pt x="14356" y="4902"/>
                                <a:pt x="14307" y="4919"/>
                                <a:pt x="14272" y="4948"/>
                              </a:cubicBezTo>
                              <a:cubicBezTo>
                                <a:pt x="14262" y="4956"/>
                                <a:pt x="14247" y="4975"/>
                                <a:pt x="14258" y="4988"/>
                              </a:cubicBezTo>
                              <a:cubicBezTo>
                                <a:pt x="14276" y="5010"/>
                                <a:pt x="14303" y="5016"/>
                                <a:pt x="14329" y="5023"/>
                              </a:cubicBezTo>
                              <a:cubicBezTo>
                                <a:pt x="14348" y="5028"/>
                                <a:pt x="14380" y="5032"/>
                                <a:pt x="14394" y="5048"/>
                              </a:cubicBezTo>
                              <a:cubicBezTo>
                                <a:pt x="14411" y="5067"/>
                                <a:pt x="14389" y="5089"/>
                                <a:pt x="14376" y="5102"/>
                              </a:cubicBezTo>
                              <a:cubicBezTo>
                                <a:pt x="14349" y="5128"/>
                                <a:pt x="14312" y="5148"/>
                                <a:pt x="14275" y="5156"/>
                              </a:cubicBezTo>
                              <a:cubicBezTo>
                                <a:pt x="14249" y="5162"/>
                                <a:pt x="14200" y="5165"/>
                                <a:pt x="14177" y="5147"/>
                              </a:cubicBezTo>
                              <a:cubicBezTo>
                                <a:pt x="14149" y="5125"/>
                                <a:pt x="14157" y="5092"/>
                                <a:pt x="14162" y="5063"/>
                              </a:cubicBezTo>
                            </a:path>
                            <a:path w="3260" h="434">
                              <a:moveTo>
                                <a:pt x="14765" y="4760"/>
                              </a:moveTo>
                              <a:cubicBezTo>
                                <a:pt x="14755" y="4784"/>
                                <a:pt x="14747" y="4812"/>
                                <a:pt x="14736" y="4834"/>
                              </a:cubicBezTo>
                              <a:cubicBezTo>
                                <a:pt x="14714" y="4880"/>
                                <a:pt x="14692" y="4926"/>
                                <a:pt x="14669" y="4972"/>
                              </a:cubicBezTo>
                              <a:cubicBezTo>
                                <a:pt x="14648" y="5015"/>
                                <a:pt x="14627" y="5058"/>
                                <a:pt x="14603" y="5099"/>
                              </a:cubicBezTo>
                              <a:cubicBezTo>
                                <a:pt x="14594" y="5114"/>
                                <a:pt x="14586" y="5129"/>
                                <a:pt x="14577" y="5144"/>
                              </a:cubicBezTo>
                              <a:cubicBezTo>
                                <a:pt x="14576" y="5119"/>
                                <a:pt x="14585" y="5108"/>
                                <a:pt x="14599" y="5087"/>
                              </a:cubicBezTo>
                              <a:cubicBezTo>
                                <a:pt x="14610" y="5070"/>
                                <a:pt x="14622" y="5052"/>
                                <a:pt x="14631" y="5034"/>
                              </a:cubicBezTo>
                              <a:cubicBezTo>
                                <a:pt x="14642" y="5012"/>
                                <a:pt x="14655" y="4992"/>
                                <a:pt x="14668" y="4972"/>
                              </a:cubicBezTo>
                              <a:cubicBezTo>
                                <a:pt x="14681" y="4952"/>
                                <a:pt x="14694" y="4938"/>
                                <a:pt x="14713" y="4924"/>
                              </a:cubicBezTo>
                              <a:cubicBezTo>
                                <a:pt x="14726" y="4914"/>
                                <a:pt x="14742" y="4904"/>
                                <a:pt x="14760" y="4906"/>
                              </a:cubicBezTo>
                              <a:cubicBezTo>
                                <a:pt x="14786" y="4910"/>
                                <a:pt x="14805" y="4946"/>
                                <a:pt x="14827" y="4951"/>
                              </a:cubicBezTo>
                              <a:cubicBezTo>
                                <a:pt x="14820" y="4926"/>
                                <a:pt x="14812" y="4906"/>
                                <a:pt x="14786" y="4896"/>
                              </a:cubicBezTo>
                              <a:cubicBezTo>
                                <a:pt x="14763" y="4887"/>
                                <a:pt x="14738" y="4893"/>
                                <a:pt x="14716" y="4903"/>
                              </a:cubicBezTo>
                              <a:cubicBezTo>
                                <a:pt x="14667" y="4925"/>
                                <a:pt x="14629" y="4965"/>
                                <a:pt x="14604" y="5013"/>
                              </a:cubicBezTo>
                              <a:cubicBezTo>
                                <a:pt x="14589" y="5042"/>
                                <a:pt x="14579" y="5077"/>
                                <a:pt x="14581" y="5110"/>
                              </a:cubicBezTo>
                              <a:cubicBezTo>
                                <a:pt x="14583" y="5139"/>
                                <a:pt x="14598" y="5167"/>
                                <a:pt x="14627" y="5177"/>
                              </a:cubicBezTo>
                              <a:cubicBezTo>
                                <a:pt x="14684" y="5197"/>
                                <a:pt x="14751" y="5167"/>
                                <a:pt x="14802" y="5147"/>
                              </a:cubicBezTo>
                              <a:cubicBezTo>
                                <a:pt x="14853" y="5127"/>
                                <a:pt x="14896" y="5096"/>
                                <a:pt x="14935" y="5056"/>
                              </a:cubicBezTo>
                              <a:cubicBezTo>
                                <a:pt x="14943" y="5047"/>
                                <a:pt x="14950" y="5039"/>
                                <a:pt x="14958" y="5030"/>
                              </a:cubicBezTo>
                            </a:path>
                            <a:path w="3260" h="434">
                              <a:moveTo>
                                <a:pt x="15081" y="4749"/>
                              </a:moveTo>
                              <a:cubicBezTo>
                                <a:pt x="15075" y="4783"/>
                                <a:pt x="15069" y="4814"/>
                                <a:pt x="15057" y="4847"/>
                              </a:cubicBezTo>
                              <a:cubicBezTo>
                                <a:pt x="15024" y="4941"/>
                                <a:pt x="14983" y="5031"/>
                                <a:pt x="14940" y="5121"/>
                              </a:cubicBezTo>
                              <a:cubicBezTo>
                                <a:pt x="14963" y="5082"/>
                                <a:pt x="14989" y="5047"/>
                                <a:pt x="15017" y="5011"/>
                              </a:cubicBezTo>
                              <a:cubicBezTo>
                                <a:pt x="15039" y="4983"/>
                                <a:pt x="15062" y="4951"/>
                                <a:pt x="15095" y="4936"/>
                              </a:cubicBezTo>
                              <a:cubicBezTo>
                                <a:pt x="15099" y="4935"/>
                                <a:pt x="15103" y="4934"/>
                                <a:pt x="15107" y="4933"/>
                              </a:cubicBezTo>
                              <a:cubicBezTo>
                                <a:pt x="15125" y="4957"/>
                                <a:pt x="15130" y="4975"/>
                                <a:pt x="15137" y="5005"/>
                              </a:cubicBezTo>
                              <a:cubicBezTo>
                                <a:pt x="15144" y="5036"/>
                                <a:pt x="15149" y="5081"/>
                                <a:pt x="15177" y="5102"/>
                              </a:cubicBezTo>
                              <a:cubicBezTo>
                                <a:pt x="15203" y="5122"/>
                                <a:pt x="15240" y="5107"/>
                                <a:pt x="15265" y="5093"/>
                              </a:cubicBezTo>
                              <a:cubicBezTo>
                                <a:pt x="15306" y="5070"/>
                                <a:pt x="15339" y="5035"/>
                                <a:pt x="15365" y="4997"/>
                              </a:cubicBezTo>
                              <a:cubicBezTo>
                                <a:pt x="15385" y="4967"/>
                                <a:pt x="15394" y="4943"/>
                                <a:pt x="15391" y="4908"/>
                              </a:cubicBezTo>
                              <a:cubicBezTo>
                                <a:pt x="15360" y="4904"/>
                                <a:pt x="15355" y="4903"/>
                                <a:pt x="15326" y="4925"/>
                              </a:cubicBezTo>
                              <a:cubicBezTo>
                                <a:pt x="15296" y="4947"/>
                                <a:pt x="15268" y="4980"/>
                                <a:pt x="15257" y="5016"/>
                              </a:cubicBezTo>
                              <a:cubicBezTo>
                                <a:pt x="15247" y="5051"/>
                                <a:pt x="15262" y="5079"/>
                                <a:pt x="15295" y="5094"/>
                              </a:cubicBezTo>
                              <a:cubicBezTo>
                                <a:pt x="15352" y="5119"/>
                                <a:pt x="15418" y="5110"/>
                                <a:pt x="15477" y="5095"/>
                              </a:cubicBezTo>
                              <a:cubicBezTo>
                                <a:pt x="15495" y="5089"/>
                                <a:pt x="15514" y="5084"/>
                                <a:pt x="15532" y="5078"/>
                              </a:cubicBezTo>
                            </a:path>
                            <a:path w="3260" h="434">
                              <a:moveTo>
                                <a:pt x="15768" y="4934"/>
                              </a:moveTo>
                              <a:cubicBezTo>
                                <a:pt x="15737" y="4941"/>
                                <a:pt x="15733" y="4952"/>
                                <a:pt x="15711" y="4974"/>
                              </a:cubicBezTo>
                              <a:cubicBezTo>
                                <a:pt x="15691" y="4994"/>
                                <a:pt x="15673" y="5014"/>
                                <a:pt x="15659" y="5040"/>
                              </a:cubicBezTo>
                              <a:cubicBezTo>
                                <a:pt x="15653" y="5052"/>
                                <a:pt x="15652" y="5056"/>
                                <a:pt x="15649" y="5064"/>
                              </a:cubicBezTo>
                              <a:cubicBezTo>
                                <a:pt x="15673" y="5039"/>
                                <a:pt x="15695" y="5013"/>
                                <a:pt x="15720" y="4989"/>
                              </a:cubicBezTo>
                              <a:cubicBezTo>
                                <a:pt x="15747" y="4964"/>
                                <a:pt x="15778" y="4938"/>
                                <a:pt x="15814" y="4929"/>
                              </a:cubicBezTo>
                              <a:cubicBezTo>
                                <a:pt x="15835" y="4924"/>
                                <a:pt x="15857" y="4927"/>
                                <a:pt x="15865" y="4949"/>
                              </a:cubicBezTo>
                              <a:cubicBezTo>
                                <a:pt x="15873" y="4970"/>
                                <a:pt x="15860" y="4997"/>
                                <a:pt x="15852" y="5016"/>
                              </a:cubicBezTo>
                              <a:cubicBezTo>
                                <a:pt x="15845" y="5031"/>
                                <a:pt x="15838" y="5046"/>
                                <a:pt x="15830" y="5060"/>
                              </a:cubicBezTo>
                              <a:cubicBezTo>
                                <a:pt x="15858" y="5036"/>
                                <a:pt x="15885" y="5009"/>
                                <a:pt x="15914" y="4986"/>
                              </a:cubicBezTo>
                              <a:cubicBezTo>
                                <a:pt x="15946" y="4960"/>
                                <a:pt x="15982" y="4933"/>
                                <a:pt x="16021" y="4920"/>
                              </a:cubicBezTo>
                              <a:cubicBezTo>
                                <a:pt x="16052" y="4909"/>
                                <a:pt x="16064" y="4925"/>
                                <a:pt x="16064" y="4956"/>
                              </a:cubicBezTo>
                              <a:cubicBezTo>
                                <a:pt x="16064" y="4995"/>
                                <a:pt x="16049" y="5030"/>
                                <a:pt x="16056" y="5068"/>
                              </a:cubicBezTo>
                              <a:cubicBezTo>
                                <a:pt x="16060" y="5092"/>
                                <a:pt x="16063" y="5094"/>
                                <a:pt x="16082" y="5105"/>
                              </a:cubicBezTo>
                            </a:path>
                            <a:path w="3260" h="434">
                              <a:moveTo>
                                <a:pt x="16377" y="4910"/>
                              </a:moveTo>
                              <a:cubicBezTo>
                                <a:pt x="16345" y="4898"/>
                                <a:pt x="16334" y="4900"/>
                                <a:pt x="16301" y="4912"/>
                              </a:cubicBezTo>
                              <a:cubicBezTo>
                                <a:pt x="16270" y="4924"/>
                                <a:pt x="16242" y="4941"/>
                                <a:pt x="16218" y="4965"/>
                              </a:cubicBezTo>
                              <a:cubicBezTo>
                                <a:pt x="16204" y="4980"/>
                                <a:pt x="16182" y="5008"/>
                                <a:pt x="16184" y="5030"/>
                              </a:cubicBezTo>
                              <a:cubicBezTo>
                                <a:pt x="16187" y="5060"/>
                                <a:pt x="16229" y="5063"/>
                                <a:pt x="16251" y="5057"/>
                              </a:cubicBezTo>
                              <a:cubicBezTo>
                                <a:pt x="16285" y="5048"/>
                                <a:pt x="16319" y="5026"/>
                                <a:pt x="16346" y="5005"/>
                              </a:cubicBezTo>
                              <a:cubicBezTo>
                                <a:pt x="16369" y="4987"/>
                                <a:pt x="16390" y="4968"/>
                                <a:pt x="16412" y="4949"/>
                              </a:cubicBezTo>
                              <a:cubicBezTo>
                                <a:pt x="16412" y="4969"/>
                                <a:pt x="16402" y="4984"/>
                                <a:pt x="16399" y="5005"/>
                              </a:cubicBezTo>
                              <a:cubicBezTo>
                                <a:pt x="16396" y="5033"/>
                                <a:pt x="16409" y="5050"/>
                                <a:pt x="16435" y="5061"/>
                              </a:cubicBezTo>
                              <a:cubicBezTo>
                                <a:pt x="16478" y="5079"/>
                                <a:pt x="16522" y="5067"/>
                                <a:pt x="16562" y="5051"/>
                              </a:cubicBezTo>
                              <a:cubicBezTo>
                                <a:pt x="16617" y="5029"/>
                                <a:pt x="16657" y="4995"/>
                                <a:pt x="16700" y="4956"/>
                              </a:cubicBezTo>
                            </a:path>
                            <a:path w="3260" h="434">
                              <a:moveTo>
                                <a:pt x="16826" y="4796"/>
                              </a:moveTo>
                              <a:cubicBezTo>
                                <a:pt x="16818" y="4830"/>
                                <a:pt x="16809" y="4858"/>
                                <a:pt x="16796" y="4890"/>
                              </a:cubicBezTo>
                              <a:cubicBezTo>
                                <a:pt x="16780" y="4930"/>
                                <a:pt x="16764" y="4972"/>
                                <a:pt x="16753" y="5014"/>
                              </a:cubicBezTo>
                              <a:cubicBezTo>
                                <a:pt x="16752" y="5019"/>
                                <a:pt x="16738" y="5096"/>
                                <a:pt x="16734" y="5095"/>
                              </a:cubicBezTo>
                              <a:cubicBezTo>
                                <a:pt x="16730" y="5090"/>
                                <a:pt x="16727" y="5086"/>
                                <a:pt x="16723" y="5081"/>
                              </a:cubicBezTo>
                            </a:path>
                            <a:path w="3260" h="434">
                              <a:moveTo>
                                <a:pt x="16646" y="4942"/>
                              </a:moveTo>
                              <a:cubicBezTo>
                                <a:pt x="16642" y="4939"/>
                                <a:pt x="16639" y="4935"/>
                                <a:pt x="16635" y="4932"/>
                              </a:cubicBezTo>
                              <a:cubicBezTo>
                                <a:pt x="16659" y="4942"/>
                                <a:pt x="16683" y="4942"/>
                                <a:pt x="16709" y="4944"/>
                              </a:cubicBezTo>
                              <a:cubicBezTo>
                                <a:pt x="16758" y="4947"/>
                                <a:pt x="16808" y="4947"/>
                                <a:pt x="16857" y="4949"/>
                              </a:cubicBezTo>
                              <a:cubicBezTo>
                                <a:pt x="16883" y="4950"/>
                                <a:pt x="16928" y="4948"/>
                                <a:pt x="16949" y="4968"/>
                              </a:cubicBezTo>
                              <a:cubicBezTo>
                                <a:pt x="16964" y="4982"/>
                                <a:pt x="16949" y="5008"/>
                                <a:pt x="16942" y="5021"/>
                              </a:cubicBezTo>
                              <a:cubicBezTo>
                                <a:pt x="16933" y="5039"/>
                                <a:pt x="16916" y="5094"/>
                                <a:pt x="16911" y="5074"/>
                              </a:cubicBezTo>
                              <a:cubicBezTo>
                                <a:pt x="16912" y="5069"/>
                                <a:pt x="16914" y="5064"/>
                                <a:pt x="16915" y="5059"/>
                              </a:cubicBezTo>
                            </a:path>
                            <a:path w="3260" h="434">
                              <a:moveTo>
                                <a:pt x="17011" y="4876"/>
                              </a:moveTo>
                              <a:cubicBezTo>
                                <a:pt x="16995" y="4873"/>
                                <a:pt x="16950" y="4857"/>
                                <a:pt x="16964" y="4865"/>
                              </a:cubicBezTo>
                              <a:cubicBezTo>
                                <a:pt x="16970" y="4867"/>
                                <a:pt x="16976" y="4870"/>
                                <a:pt x="16982" y="4872"/>
                              </a:cubicBezTo>
                            </a:path>
                            <a:path w="3260" h="434">
                              <a:moveTo>
                                <a:pt x="17291" y="4916"/>
                              </a:moveTo>
                              <a:cubicBezTo>
                                <a:pt x="17254" y="4914"/>
                                <a:pt x="17231" y="4918"/>
                                <a:pt x="17197" y="4932"/>
                              </a:cubicBezTo>
                              <a:cubicBezTo>
                                <a:pt x="17164" y="4946"/>
                                <a:pt x="17125" y="4968"/>
                                <a:pt x="17116" y="5006"/>
                              </a:cubicBezTo>
                              <a:cubicBezTo>
                                <a:pt x="17106" y="5048"/>
                                <a:pt x="17160" y="5076"/>
                                <a:pt x="17191" y="5089"/>
                              </a:cubicBezTo>
                              <a:cubicBezTo>
                                <a:pt x="17262" y="5120"/>
                                <a:pt x="17339" y="5124"/>
                                <a:pt x="17415" y="513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156,4749" coordsize="3260,434" path="m14504,4909c14506,4887,14502,4883,14479,4881c14452,4879,14425,4886,14399,4892c14356,4902,14307,4919,14272,4948c14262,4956,14247,4975,14258,4988c14276,5010,14303,5016,14329,5023c14348,5028,14380,5032,14394,5048c14411,5067,14389,5089,14376,5102c14349,5128,14312,5148,14275,5156c14249,5162,14200,5165,14177,5147c14149,5125,14157,5092,14162,5063em14765,4760c14755,4784,14747,4812,14736,4834c14714,4880,14692,4926,14669,4972c14648,5015,14627,5058,14603,5099c14594,5114,14586,5129,14577,5144c14576,5119,14585,5108,14599,5087c14610,5070,14622,5052,14631,5034c14642,5012,14655,4992,14668,4972c14681,4952,14694,4938,14713,4924c14726,4914,14742,4904,14760,4906c14786,4910,14805,4946,14827,4951c14820,4926,14812,4906,14786,4896c14763,4887,14738,4893,14716,4903c14667,4925,14629,4965,14604,5013c14589,5042,14579,5077,14581,5110c14583,5139,14598,5167,14627,5177c14684,5197,14751,5167,14802,5147c14853,5127,14896,5096,14935,5056c14943,5047,14950,5039,14958,5030em15081,4749c15075,4783,15069,4814,15057,4847c15024,4941,14983,5031,14940,5121c14963,5082,14989,5047,15017,5011c15039,4983,15062,4951,15095,4936c15099,4935,15103,4934,15107,4933c15125,4957,15130,4975,15137,5005c15144,5036,15149,5081,15177,5102c15203,5122,15240,5107,15265,5093c15306,5070,15339,5035,15365,4997c15385,4967,15394,4943,15391,4908c15360,4904,15355,4903,15326,4925c15296,4947,15268,4980,15257,5016c15247,5051,15262,5079,15295,5094c15352,5119,15418,5110,15477,5095c15495,5089,15514,5084,15532,5078em15768,4934c15737,4941,15733,4952,15711,4974c15691,4994,15673,5014,15659,5040c15653,5052,15652,5056,15649,5064c15673,5039,15695,5013,15720,4989c15747,4964,15778,4938,15814,4929c15835,4924,15857,4927,15865,4949c15873,4970,15860,4997,15852,5016c15845,5031,15838,5046,15830,5060c15858,5036,15885,5009,15914,4986c15946,4960,15982,4933,16021,4920c16052,4909,16064,4925,16064,4956c16064,4995,16049,5030,16056,5068c16060,5092,16063,5094,16082,5105em16377,4910c16345,4898,16334,4900,16301,4912c16270,4924,16242,4941,16218,4965c16204,4980,16182,5008,16184,5030c16187,5060,16229,5063,16251,5057c16285,5048,16319,5026,16346,5005c16369,4987,16390,4968,16412,4949c16412,4969,16402,4984,16399,5005c16396,5033,16409,5050,16435,5061c16478,5079,16522,5067,16562,5051c16617,5029,16657,4995,16700,4956em16826,4796c16818,4830,16809,4858,16796,4890c16780,4930,16764,4972,16753,5014c16752,5019,16738,5096,16734,5095c16730,5090,16727,5086,16723,5081em16646,4942c16642,4939,16639,4935,16635,4932c16659,4942,16683,4942,16709,4944c16758,4947,16808,4947,16857,4949c16883,4950,16928,4948,16949,4968c16964,4982,16949,5008,16942,5021c16933,5039,16916,5094,16911,5074c16912,5069,16914,5064,16915,5059em17011,4876c16995,4873,16950,4857,16964,4865c16970,4867,16976,4870,16982,4872em17291,4916c17254,4914,17231,4918,17197,4932c17164,4946,17125,4968,17116,5006c17106,5048,17160,5076,17191,5089c17262,5120,17339,5124,17415,5131e" stroked="t" o:allowincell="f" style="position:absolute;margin-left:329.25pt;margin-top:2pt;width:92.4pt;height:12.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31620</wp:posOffset>
                </wp:positionH>
                <wp:positionV relativeFrom="paragraph">
                  <wp:posOffset>38100</wp:posOffset>
                </wp:positionV>
                <wp:extent cx="62865" cy="2142490"/>
                <wp:effectExtent l="10795" t="8255" r="8255" b="6350"/>
                <wp:wrapNone/>
                <wp:docPr id="13" name=""/>
                <a:graphic xmlns:a="http://schemas.openxmlformats.org/drawingml/2006/main">
                  <a:graphicData uri="http://schemas.microsoft.com/office/word/2010/wordprocessingShape">
                    <wps:wsp>
                      <wps:cNvSpPr/>
                      <wps:spPr>
                        <a:xfrm>
                          <a:off x="0" y="0"/>
                          <a:ext cx="63000" cy="2142360"/>
                        </a:xfrm>
                        <a:custGeom>
                          <a:avLst/>
                          <a:gdLst/>
                          <a:ahLst/>
                          <a:rect l="l" t="t" r="r" b="b"/>
                          <a:pathLst>
                            <a:path w="175" h="5951">
                              <a:moveTo>
                                <a:pt x="6581" y="4721"/>
                              </a:moveTo>
                              <a:cubicBezTo>
                                <a:pt x="6580" y="4737"/>
                                <a:pt x="6572" y="4737"/>
                                <a:pt x="6572" y="4753"/>
                              </a:cubicBezTo>
                              <a:cubicBezTo>
                                <a:pt x="6573" y="4931"/>
                                <a:pt x="6578" y="5110"/>
                                <a:pt x="6578" y="5289"/>
                              </a:cubicBezTo>
                              <a:cubicBezTo>
                                <a:pt x="6578" y="5518"/>
                                <a:pt x="6596" y="5748"/>
                                <a:pt x="6607" y="5977"/>
                              </a:cubicBezTo>
                              <a:cubicBezTo>
                                <a:pt x="6618" y="6211"/>
                                <a:pt x="6638" y="6440"/>
                                <a:pt x="6635" y="6675"/>
                              </a:cubicBezTo>
                              <a:cubicBezTo>
                                <a:pt x="6633" y="6844"/>
                                <a:pt x="6623" y="7011"/>
                                <a:pt x="6627" y="7180"/>
                              </a:cubicBezTo>
                              <a:cubicBezTo>
                                <a:pt x="6633" y="7414"/>
                                <a:pt x="6633" y="7645"/>
                                <a:pt x="6626" y="7879"/>
                              </a:cubicBezTo>
                              <a:cubicBezTo>
                                <a:pt x="6615" y="8265"/>
                                <a:pt x="6571" y="8648"/>
                                <a:pt x="6554" y="9033"/>
                              </a:cubicBezTo>
                              <a:cubicBezTo>
                                <a:pt x="6534" y="9470"/>
                                <a:pt x="6513" y="9907"/>
                                <a:pt x="6493" y="10344"/>
                              </a:cubicBezTo>
                              <a:cubicBezTo>
                                <a:pt x="6489" y="10441"/>
                                <a:pt x="6474" y="10597"/>
                                <a:pt x="6465" y="1065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465,4717" coordsize="175,5951" path="m6581,4721c6580,4737,6572,4737,6572,4753c6573,4931,6578,5110,6578,5289c6578,5518,6596,5748,6607,5977c6618,6211,6638,6440,6635,6675c6633,6844,6623,7011,6627,7180c6633,7414,6633,7645,6626,7879c6615,8265,6571,8648,6554,9033c6534,9470,6513,9907,6493,10344c6489,10441,6474,10597,6465,10659e" stroked="t" o:allowincell="f" style="position:absolute;margin-left:120.6pt;margin-top:3pt;width:4.9pt;height:168.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05530</wp:posOffset>
                </wp:positionH>
                <wp:positionV relativeFrom="paragraph">
                  <wp:posOffset>-1905</wp:posOffset>
                </wp:positionV>
                <wp:extent cx="93345" cy="2141220"/>
                <wp:effectExtent l="10160" t="9525" r="8255" b="9525"/>
                <wp:wrapNone/>
                <wp:docPr id="14" name=""/>
                <a:graphic xmlns:a="http://schemas.openxmlformats.org/drawingml/2006/main">
                  <a:graphicData uri="http://schemas.microsoft.com/office/word/2010/wordprocessingShape">
                    <wps:wsp>
                      <wps:cNvSpPr/>
                      <wps:spPr>
                        <a:xfrm>
                          <a:off x="0" y="0"/>
                          <a:ext cx="93240" cy="2141280"/>
                        </a:xfrm>
                        <a:custGeom>
                          <a:avLst/>
                          <a:gdLst/>
                          <a:ahLst/>
                          <a:rect l="l" t="t" r="r" b="b"/>
                          <a:pathLst>
                            <a:path w="260" h="5948">
                              <a:moveTo>
                                <a:pt x="12769" y="4691"/>
                              </a:moveTo>
                              <a:cubicBezTo>
                                <a:pt x="12763" y="4682"/>
                                <a:pt x="12762" y="4679"/>
                                <a:pt x="12762" y="4672"/>
                              </a:cubicBezTo>
                              <a:cubicBezTo>
                                <a:pt x="12785" y="4742"/>
                                <a:pt x="12806" y="4791"/>
                                <a:pt x="12810" y="4866"/>
                              </a:cubicBezTo>
                              <a:cubicBezTo>
                                <a:pt x="12813" y="4932"/>
                                <a:pt x="12807" y="4999"/>
                                <a:pt x="12807" y="5066"/>
                              </a:cubicBezTo>
                              <a:cubicBezTo>
                                <a:pt x="12807" y="5379"/>
                                <a:pt x="12803" y="5691"/>
                                <a:pt x="12796" y="6004"/>
                              </a:cubicBezTo>
                              <a:cubicBezTo>
                                <a:pt x="12775" y="6966"/>
                                <a:pt x="12779" y="7941"/>
                                <a:pt x="12648" y="8894"/>
                              </a:cubicBezTo>
                              <a:cubicBezTo>
                                <a:pt x="12587" y="9336"/>
                                <a:pt x="12585" y="9792"/>
                                <a:pt x="12583" y="10238"/>
                              </a:cubicBezTo>
                              <a:cubicBezTo>
                                <a:pt x="12582" y="10360"/>
                                <a:pt x="12593" y="10502"/>
                                <a:pt x="12565" y="10619"/>
                              </a:cubicBezTo>
                              <a:cubicBezTo>
                                <a:pt x="12562" y="10614"/>
                                <a:pt x="12558" y="10609"/>
                                <a:pt x="12555" y="1060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555,4672" coordsize="260,5948" path="m12769,4691c12763,4682,12762,4679,12762,4672c12785,4742,12806,4791,12810,4866c12813,4932,12807,4999,12807,5066c12807,5379,12803,5691,12796,6004c12775,6966,12779,7941,12648,8894c12587,9336,12585,9792,12583,10238c12582,10360,12593,10502,12565,10619c12562,10614,12558,10609,12555,10604e" stroked="t" o:allowincell="f" style="position:absolute;margin-left:283.9pt;margin-top:-0.15pt;width:7.3pt;height:168.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51510</wp:posOffset>
                </wp:positionH>
                <wp:positionV relativeFrom="paragraph">
                  <wp:posOffset>1861185</wp:posOffset>
                </wp:positionV>
                <wp:extent cx="175260" cy="178435"/>
                <wp:effectExtent l="9525" t="8890" r="10160" b="9525"/>
                <wp:wrapNone/>
                <wp:docPr id="15" name=""/>
                <a:graphic xmlns:a="http://schemas.openxmlformats.org/drawingml/2006/main">
                  <a:graphicData uri="http://schemas.microsoft.com/office/word/2010/wordprocessingShape">
                    <wps:wsp>
                      <wps:cNvSpPr/>
                      <wps:spPr>
                        <a:xfrm>
                          <a:off x="0" y="0"/>
                          <a:ext cx="175320" cy="178560"/>
                        </a:xfrm>
                        <a:custGeom>
                          <a:avLst/>
                          <a:gdLst/>
                          <a:ahLst/>
                          <a:rect l="l" t="t" r="r" b="b"/>
                          <a:pathLst>
                            <a:path w="486" h="497">
                              <a:moveTo>
                                <a:pt x="4210" y="9830"/>
                              </a:moveTo>
                              <a:cubicBezTo>
                                <a:pt x="4186" y="9833"/>
                                <a:pt x="4191" y="9848"/>
                                <a:pt x="4184" y="9875"/>
                              </a:cubicBezTo>
                              <a:cubicBezTo>
                                <a:pt x="4171" y="9926"/>
                                <a:pt x="4157" y="9977"/>
                                <a:pt x="4142" y="10028"/>
                              </a:cubicBezTo>
                              <a:cubicBezTo>
                                <a:pt x="4121" y="10098"/>
                                <a:pt x="4096" y="10166"/>
                                <a:pt x="4071" y="10234"/>
                              </a:cubicBezTo>
                              <a:cubicBezTo>
                                <a:pt x="4068" y="10241"/>
                                <a:pt x="4038" y="10333"/>
                                <a:pt x="4024" y="10322"/>
                              </a:cubicBezTo>
                              <a:cubicBezTo>
                                <a:pt x="4017" y="10305"/>
                                <a:pt x="4014" y="10300"/>
                                <a:pt x="4015" y="10287"/>
                              </a:cubicBezTo>
                            </a:path>
                            <a:path w="486" h="497">
                              <a:moveTo>
                                <a:pt x="3906" y="10154"/>
                              </a:moveTo>
                              <a:cubicBezTo>
                                <a:pt x="3930" y="10160"/>
                                <a:pt x="3952" y="10163"/>
                                <a:pt x="3988" y="10150"/>
                              </a:cubicBezTo>
                              <a:cubicBezTo>
                                <a:pt x="4046" y="10129"/>
                                <a:pt x="4100" y="10095"/>
                                <a:pt x="4153" y="10065"/>
                              </a:cubicBezTo>
                              <a:cubicBezTo>
                                <a:pt x="4200" y="10038"/>
                                <a:pt x="4246" y="10009"/>
                                <a:pt x="4294" y="9984"/>
                              </a:cubicBezTo>
                              <a:cubicBezTo>
                                <a:pt x="4309" y="9978"/>
                                <a:pt x="4312" y="9976"/>
                                <a:pt x="4322" y="9977"/>
                              </a:cubicBezTo>
                              <a:cubicBezTo>
                                <a:pt x="4318" y="10015"/>
                                <a:pt x="4300" y="10041"/>
                                <a:pt x="4286" y="10077"/>
                              </a:cubicBezTo>
                              <a:cubicBezTo>
                                <a:pt x="4270" y="10118"/>
                                <a:pt x="4242" y="10178"/>
                                <a:pt x="4253" y="10223"/>
                              </a:cubicBezTo>
                              <a:cubicBezTo>
                                <a:pt x="4261" y="10254"/>
                                <a:pt x="4291" y="10246"/>
                                <a:pt x="4311" y="10232"/>
                              </a:cubicBezTo>
                              <a:cubicBezTo>
                                <a:pt x="4349" y="10206"/>
                                <a:pt x="4379" y="10157"/>
                                <a:pt x="4389" y="10112"/>
                              </a:cubicBezTo>
                              <a:cubicBezTo>
                                <a:pt x="4394" y="10087"/>
                                <a:pt x="4393" y="10060"/>
                                <a:pt x="4364" y="10056"/>
                              </a:cubicBezTo>
                              <a:cubicBezTo>
                                <a:pt x="4337" y="10052"/>
                                <a:pt x="4311" y="10062"/>
                                <a:pt x="4286" y="1007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906,9826" coordsize="486,497" path="m4210,9830c4186,9833,4191,9848,4184,9875c4171,9926,4157,9977,4142,10028c4121,10098,4096,10166,4071,10234c4068,10241,4038,10333,4024,10322c4017,10305,4014,10300,4015,10287em3906,10154c3930,10160,3952,10163,3988,10150c4046,10129,4100,10095,4153,10065c4200,10038,4246,10009,4294,9984c4309,9978,4312,9976,4322,9977c4318,10015,4300,10041,4286,10077c4270,10118,4242,10178,4253,10223c4261,10254,4291,10246,4311,10232c4349,10206,4379,10157,4389,10112c4394,10087,4393,10060,4364,10056c4337,10052,4311,10062,4286,10070e" stroked="t" o:allowincell="f" style="position:absolute;margin-left:51.3pt;margin-top:146.55pt;width:13.75pt;height:1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42975</wp:posOffset>
                </wp:positionH>
                <wp:positionV relativeFrom="paragraph">
                  <wp:posOffset>1818005</wp:posOffset>
                </wp:positionV>
                <wp:extent cx="153035" cy="198120"/>
                <wp:effectExtent l="10795" t="9525" r="9525" b="9525"/>
                <wp:wrapNone/>
                <wp:docPr id="16" name=""/>
                <a:graphic xmlns:a="http://schemas.openxmlformats.org/drawingml/2006/main">
                  <a:graphicData uri="http://schemas.microsoft.com/office/word/2010/wordprocessingShape">
                    <wps:wsp>
                      <wps:cNvSpPr/>
                      <wps:spPr>
                        <a:xfrm>
                          <a:off x="0" y="0"/>
                          <a:ext cx="153000" cy="198000"/>
                        </a:xfrm>
                        <a:custGeom>
                          <a:avLst/>
                          <a:gdLst/>
                          <a:ahLst/>
                          <a:rect l="l" t="t" r="r" b="b"/>
                          <a:pathLst>
                            <a:path w="425" h="551">
                              <a:moveTo>
                                <a:pt x="4924" y="10028"/>
                              </a:moveTo>
                              <a:cubicBezTo>
                                <a:pt x="4900" y="10014"/>
                                <a:pt x="4896" y="10014"/>
                                <a:pt x="4871" y="10024"/>
                              </a:cubicBezTo>
                              <a:cubicBezTo>
                                <a:pt x="4842" y="10036"/>
                                <a:pt x="4820" y="10057"/>
                                <a:pt x="4797" y="10079"/>
                              </a:cubicBezTo>
                              <a:cubicBezTo>
                                <a:pt x="4770" y="10104"/>
                                <a:pt x="4748" y="10134"/>
                                <a:pt x="4730" y="10166"/>
                              </a:cubicBezTo>
                              <a:cubicBezTo>
                                <a:pt x="4719" y="10186"/>
                                <a:pt x="4707" y="10218"/>
                                <a:pt x="4718" y="10241"/>
                              </a:cubicBezTo>
                              <a:cubicBezTo>
                                <a:pt x="4731" y="10268"/>
                                <a:pt x="4761" y="10252"/>
                                <a:pt x="4778" y="10241"/>
                              </a:cubicBezTo>
                              <a:cubicBezTo>
                                <a:pt x="4827" y="10209"/>
                                <a:pt x="4855" y="10161"/>
                                <a:pt x="4883" y="10112"/>
                              </a:cubicBezTo>
                              <a:cubicBezTo>
                                <a:pt x="4920" y="10048"/>
                                <a:pt x="4949" y="9985"/>
                                <a:pt x="4974" y="9916"/>
                              </a:cubicBezTo>
                            </a:path>
                            <a:path w="425" h="551">
                              <a:moveTo>
                                <a:pt x="5013" y="9706"/>
                              </a:moveTo>
                              <a:cubicBezTo>
                                <a:pt x="4995" y="9740"/>
                                <a:pt x="4990" y="9783"/>
                                <a:pt x="4980" y="9822"/>
                              </a:cubicBezTo>
                              <a:cubicBezTo>
                                <a:pt x="4962" y="9892"/>
                                <a:pt x="4947" y="9962"/>
                                <a:pt x="4931" y="10032"/>
                              </a:cubicBezTo>
                              <a:cubicBezTo>
                                <a:pt x="4918" y="10088"/>
                                <a:pt x="4899" y="10148"/>
                                <a:pt x="4895" y="10206"/>
                              </a:cubicBezTo>
                              <a:cubicBezTo>
                                <a:pt x="4891" y="10265"/>
                                <a:pt x="4908" y="10237"/>
                                <a:pt x="4929" y="10207"/>
                              </a:cubicBezTo>
                            </a:path>
                            <a:path w="425" h="551">
                              <a:moveTo>
                                <a:pt x="5085" y="9964"/>
                              </a:moveTo>
                              <a:cubicBezTo>
                                <a:pt x="5065" y="9992"/>
                                <a:pt x="5055" y="10019"/>
                                <a:pt x="5041" y="10051"/>
                              </a:cubicBezTo>
                              <a:cubicBezTo>
                                <a:pt x="5028" y="10081"/>
                                <a:pt x="5017" y="10113"/>
                                <a:pt x="5015" y="10146"/>
                              </a:cubicBezTo>
                              <a:cubicBezTo>
                                <a:pt x="5016" y="10162"/>
                                <a:pt x="5016" y="10166"/>
                                <a:pt x="5021" y="10175"/>
                              </a:cubicBezTo>
                              <a:cubicBezTo>
                                <a:pt x="5056" y="10178"/>
                                <a:pt x="5070" y="10165"/>
                                <a:pt x="5094" y="10135"/>
                              </a:cubicBezTo>
                              <a:cubicBezTo>
                                <a:pt x="5116" y="10108"/>
                                <a:pt x="5138" y="10073"/>
                                <a:pt x="5139" y="10037"/>
                              </a:cubicBezTo>
                              <a:cubicBezTo>
                                <a:pt x="5140" y="10006"/>
                                <a:pt x="5119" y="10005"/>
                                <a:pt x="5096" y="10002"/>
                              </a:cubicBezTo>
                              <a:cubicBezTo>
                                <a:pt x="5073" y="9999"/>
                                <a:pt x="5054" y="10003"/>
                                <a:pt x="5032" y="999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715,9706" coordsize="425,551" path="m4924,10028c4900,10014,4896,10014,4871,10024c4842,10036,4820,10057,4797,10079c4770,10104,4748,10134,4730,10166c4719,10186,4707,10218,4718,10241c4731,10268,4761,10252,4778,10241c4827,10209,4855,10161,4883,10112c4920,10048,4949,9985,4974,9916em5013,9706c4995,9740,4990,9783,4980,9822c4962,9892,4947,9962,4931,10032c4918,10088,4899,10148,4895,10206c4891,10265,4908,10237,4929,10207em5085,9964c5065,9992,5055,10019,5041,10051c5028,10081,5017,10113,5015,10146c5016,10162,5016,10166,5021,10175c5056,10178,5070,10165,5094,10135c5116,10108,5138,10073,5139,10037c5140,10006,5119,10005,5096,10002c5073,9999,5054,10003,5032,9998e" stroked="t" o:allowincell="f" style="position:absolute;margin-left:74.25pt;margin-top:143.15pt;width:12pt;height:15.55pt;mso-wrap-style:none;v-text-anchor:middle">
                <v:fill o:detectmouseclick="t" on="false"/>
                <v:stroke color="black" weight="19080" joinstyle="round" endcap="round"/>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64790</wp:posOffset>
                </wp:positionH>
                <wp:positionV relativeFrom="paragraph">
                  <wp:posOffset>163195</wp:posOffset>
                </wp:positionV>
                <wp:extent cx="507365" cy="742315"/>
                <wp:effectExtent l="6985" t="6985" r="6350" b="5715"/>
                <wp:wrapNone/>
                <wp:docPr id="17" name=""/>
                <a:graphic xmlns:a="http://schemas.openxmlformats.org/drawingml/2006/main">
                  <a:graphicData uri="http://schemas.microsoft.com/office/word/2010/wordprocessingShape">
                    <wps:wsp>
                      <wps:cNvSpPr/>
                      <wps:spPr>
                        <a:xfrm>
                          <a:off x="0" y="0"/>
                          <a:ext cx="507240" cy="742320"/>
                        </a:xfrm>
                        <a:custGeom>
                          <a:avLst/>
                          <a:gdLst/>
                          <a:ahLst/>
                          <a:rect l="l" t="t" r="r" b="b"/>
                          <a:pathLst>
                            <a:path w="1410" h="2061">
                              <a:moveTo>
                                <a:pt x="10220" y="6772"/>
                              </a:moveTo>
                              <a:cubicBezTo>
                                <a:pt x="10235" y="6797"/>
                                <a:pt x="10251" y="6786"/>
                                <a:pt x="10281" y="6785"/>
                              </a:cubicBezTo>
                              <a:cubicBezTo>
                                <a:pt x="10311" y="6784"/>
                                <a:pt x="10341" y="6783"/>
                                <a:pt x="10371" y="6783"/>
                              </a:cubicBezTo>
                              <a:cubicBezTo>
                                <a:pt x="10408" y="6783"/>
                                <a:pt x="10446" y="6782"/>
                                <a:pt x="10483" y="6781"/>
                              </a:cubicBezTo>
                              <a:cubicBezTo>
                                <a:pt x="10516" y="6780"/>
                                <a:pt x="10550" y="6780"/>
                                <a:pt x="10583" y="6779"/>
                              </a:cubicBezTo>
                              <a:cubicBezTo>
                                <a:pt x="10606" y="6778"/>
                                <a:pt x="10619" y="6786"/>
                                <a:pt x="10632" y="6774"/>
                              </a:cubicBezTo>
                            </a:path>
                            <a:path w="1410" h="2061">
                              <a:moveTo>
                                <a:pt x="10860" y="6563"/>
                              </a:moveTo>
                              <a:cubicBezTo>
                                <a:pt x="10846" y="6551"/>
                                <a:pt x="10832" y="6535"/>
                                <a:pt x="10812" y="6530"/>
                              </a:cubicBezTo>
                              <a:cubicBezTo>
                                <a:pt x="10782" y="6522"/>
                                <a:pt x="10754" y="6542"/>
                                <a:pt x="10737" y="6565"/>
                              </a:cubicBezTo>
                              <a:cubicBezTo>
                                <a:pt x="10713" y="6596"/>
                                <a:pt x="10704" y="6637"/>
                                <a:pt x="10693" y="6674"/>
                              </a:cubicBezTo>
                              <a:cubicBezTo>
                                <a:pt x="10681" y="6717"/>
                                <a:pt x="10666" y="6760"/>
                                <a:pt x="10656" y="6804"/>
                              </a:cubicBezTo>
                              <a:cubicBezTo>
                                <a:pt x="10648" y="6840"/>
                                <a:pt x="10647" y="6878"/>
                                <a:pt x="10650" y="6915"/>
                              </a:cubicBezTo>
                              <a:cubicBezTo>
                                <a:pt x="10653" y="6944"/>
                                <a:pt x="10657" y="6969"/>
                                <a:pt x="10677" y="6992"/>
                              </a:cubicBezTo>
                              <a:cubicBezTo>
                                <a:pt x="10691" y="7008"/>
                                <a:pt x="10707" y="7014"/>
                                <a:pt x="10725" y="7023"/>
                              </a:cubicBezTo>
                              <a:cubicBezTo>
                                <a:pt x="10743" y="7031"/>
                                <a:pt x="10760" y="7037"/>
                                <a:pt x="10779" y="7041"/>
                              </a:cubicBezTo>
                              <a:cubicBezTo>
                                <a:pt x="10830" y="7052"/>
                                <a:pt x="10885" y="7048"/>
                                <a:pt x="10935" y="7035"/>
                              </a:cubicBezTo>
                              <a:cubicBezTo>
                                <a:pt x="10994" y="7020"/>
                                <a:pt x="11055" y="6993"/>
                                <a:pt x="11090" y="6941"/>
                              </a:cubicBezTo>
                              <a:cubicBezTo>
                                <a:pt x="11103" y="6921"/>
                                <a:pt x="11113" y="6900"/>
                                <a:pt x="11119" y="6877"/>
                              </a:cubicBezTo>
                              <a:cubicBezTo>
                                <a:pt x="11125" y="6855"/>
                                <a:pt x="11130" y="6830"/>
                                <a:pt x="11130" y="6807"/>
                              </a:cubicBezTo>
                              <a:cubicBezTo>
                                <a:pt x="11130" y="6786"/>
                                <a:pt x="11126" y="6763"/>
                                <a:pt x="11123" y="6742"/>
                              </a:cubicBezTo>
                              <a:cubicBezTo>
                                <a:pt x="11120" y="6719"/>
                                <a:pt x="11116" y="6696"/>
                                <a:pt x="11111" y="6674"/>
                              </a:cubicBezTo>
                              <a:cubicBezTo>
                                <a:pt x="11105" y="6650"/>
                                <a:pt x="11092" y="6630"/>
                                <a:pt x="11072" y="6615"/>
                              </a:cubicBezTo>
                              <a:cubicBezTo>
                                <a:pt x="11057" y="6604"/>
                                <a:pt x="11037" y="6598"/>
                                <a:pt x="11020" y="6589"/>
                              </a:cubicBezTo>
                              <a:cubicBezTo>
                                <a:pt x="11004" y="6581"/>
                                <a:pt x="10989" y="6571"/>
                                <a:pt x="10972" y="6564"/>
                              </a:cubicBezTo>
                              <a:cubicBezTo>
                                <a:pt x="10937" y="6550"/>
                                <a:pt x="10895" y="6564"/>
                                <a:pt x="10863" y="6577"/>
                              </a:cubicBezTo>
                              <a:cubicBezTo>
                                <a:pt x="10857" y="6579"/>
                                <a:pt x="10812" y="6606"/>
                                <a:pt x="10807" y="6604"/>
                              </a:cubicBezTo>
                              <a:cubicBezTo>
                                <a:pt x="10808" y="6599"/>
                                <a:pt x="10809" y="6595"/>
                                <a:pt x="10810" y="6590"/>
                              </a:cubicBezTo>
                            </a:path>
                            <a:path w="1410" h="2061">
                              <a:moveTo>
                                <a:pt x="11154" y="6789"/>
                              </a:moveTo>
                              <a:cubicBezTo>
                                <a:pt x="11172" y="6789"/>
                                <a:pt x="11189" y="6790"/>
                                <a:pt x="11207" y="6791"/>
                              </a:cubicBezTo>
                              <a:cubicBezTo>
                                <a:pt x="11240" y="6792"/>
                                <a:pt x="11274" y="6791"/>
                                <a:pt x="11307" y="6788"/>
                              </a:cubicBezTo>
                              <a:cubicBezTo>
                                <a:pt x="11354" y="6784"/>
                                <a:pt x="11400" y="6781"/>
                                <a:pt x="11447" y="6781"/>
                              </a:cubicBezTo>
                              <a:cubicBezTo>
                                <a:pt x="11487" y="6781"/>
                                <a:pt x="11526" y="6784"/>
                                <a:pt x="11565" y="6789"/>
                              </a:cubicBezTo>
                              <a:cubicBezTo>
                                <a:pt x="11571" y="6790"/>
                                <a:pt x="11620" y="6802"/>
                                <a:pt x="11626" y="6797"/>
                              </a:cubicBezTo>
                              <a:cubicBezTo>
                                <a:pt x="11632" y="6792"/>
                                <a:pt x="11627" y="6771"/>
                                <a:pt x="11627" y="6764"/>
                              </a:cubicBezTo>
                            </a:path>
                            <a:path w="1410" h="2061">
                              <a:moveTo>
                                <a:pt x="10323" y="7790"/>
                              </a:moveTo>
                              <a:cubicBezTo>
                                <a:pt x="10319" y="7790"/>
                                <a:pt x="10315" y="7789"/>
                                <a:pt x="10311" y="7789"/>
                              </a:cubicBezTo>
                              <a:cubicBezTo>
                                <a:pt x="10327" y="7802"/>
                                <a:pt x="10344" y="7813"/>
                                <a:pt x="10362" y="7822"/>
                              </a:cubicBezTo>
                              <a:cubicBezTo>
                                <a:pt x="10389" y="7836"/>
                                <a:pt x="10418" y="7852"/>
                                <a:pt x="10448" y="7860"/>
                              </a:cubicBezTo>
                              <a:cubicBezTo>
                                <a:pt x="10476" y="7868"/>
                                <a:pt x="10512" y="7876"/>
                                <a:pt x="10541" y="7874"/>
                              </a:cubicBezTo>
                              <a:cubicBezTo>
                                <a:pt x="10565" y="7872"/>
                                <a:pt x="10578" y="7858"/>
                                <a:pt x="10592" y="7841"/>
                              </a:cubicBezTo>
                            </a:path>
                            <a:path w="1410" h="2061">
                              <a:moveTo>
                                <a:pt x="10886" y="7650"/>
                              </a:moveTo>
                              <a:cubicBezTo>
                                <a:pt x="10868" y="7635"/>
                                <a:pt x="10856" y="7625"/>
                                <a:pt x="10830" y="7627"/>
                              </a:cubicBezTo>
                              <a:cubicBezTo>
                                <a:pt x="10812" y="7628"/>
                                <a:pt x="10797" y="7634"/>
                                <a:pt x="10781" y="7642"/>
                              </a:cubicBezTo>
                              <a:cubicBezTo>
                                <a:pt x="10761" y="7652"/>
                                <a:pt x="10740" y="7669"/>
                                <a:pt x="10725" y="7686"/>
                              </a:cubicBezTo>
                              <a:cubicBezTo>
                                <a:pt x="10707" y="7707"/>
                                <a:pt x="10690" y="7731"/>
                                <a:pt x="10679" y="7756"/>
                              </a:cubicBezTo>
                              <a:cubicBezTo>
                                <a:pt x="10666" y="7786"/>
                                <a:pt x="10660" y="7820"/>
                                <a:pt x="10659" y="7852"/>
                              </a:cubicBezTo>
                              <a:cubicBezTo>
                                <a:pt x="10657" y="7892"/>
                                <a:pt x="10665" y="7933"/>
                                <a:pt x="10676" y="7971"/>
                              </a:cubicBezTo>
                              <a:cubicBezTo>
                                <a:pt x="10683" y="7994"/>
                                <a:pt x="10692" y="8017"/>
                                <a:pt x="10708" y="8035"/>
                              </a:cubicBezTo>
                              <a:cubicBezTo>
                                <a:pt x="10723" y="8052"/>
                                <a:pt x="10746" y="8062"/>
                                <a:pt x="10768" y="8066"/>
                              </a:cubicBezTo>
                              <a:cubicBezTo>
                                <a:pt x="10801" y="8072"/>
                                <a:pt x="10837" y="8066"/>
                                <a:pt x="10868" y="8057"/>
                              </a:cubicBezTo>
                              <a:cubicBezTo>
                                <a:pt x="10927" y="8040"/>
                                <a:pt x="10983" y="8010"/>
                                <a:pt x="11032" y="7973"/>
                              </a:cubicBezTo>
                              <a:cubicBezTo>
                                <a:pt x="11071" y="7944"/>
                                <a:pt x="11104" y="7911"/>
                                <a:pt x="11126" y="7868"/>
                              </a:cubicBezTo>
                              <a:cubicBezTo>
                                <a:pt x="11143" y="7834"/>
                                <a:pt x="11148" y="7805"/>
                                <a:pt x="11139" y="7769"/>
                              </a:cubicBezTo>
                              <a:cubicBezTo>
                                <a:pt x="11131" y="7736"/>
                                <a:pt x="11109" y="7705"/>
                                <a:pt x="11084" y="7683"/>
                              </a:cubicBezTo>
                              <a:cubicBezTo>
                                <a:pt x="11018" y="7624"/>
                                <a:pt x="10925" y="7627"/>
                                <a:pt x="10844" y="7644"/>
                              </a:cubicBezTo>
                              <a:cubicBezTo>
                                <a:pt x="10811" y="7651"/>
                                <a:pt x="10791" y="7676"/>
                                <a:pt x="10818" y="7636"/>
                              </a:cubicBezTo>
                            </a:path>
                            <a:path w="1410" h="2061">
                              <a:moveTo>
                                <a:pt x="11162" y="7826"/>
                              </a:moveTo>
                              <a:cubicBezTo>
                                <a:pt x="11194" y="7827"/>
                                <a:pt x="11222" y="7823"/>
                                <a:pt x="11253" y="7815"/>
                              </a:cubicBezTo>
                              <a:cubicBezTo>
                                <a:pt x="11304" y="7802"/>
                                <a:pt x="11355" y="7793"/>
                                <a:pt x="11407" y="7786"/>
                              </a:cubicBezTo>
                              <a:cubicBezTo>
                                <a:pt x="11470" y="7778"/>
                                <a:pt x="11528" y="7779"/>
                                <a:pt x="11590" y="7785"/>
                              </a:cubicBezTo>
                              <a:cubicBezTo>
                                <a:pt x="11611" y="7785"/>
                                <a:pt x="11616" y="7785"/>
                                <a:pt x="11629" y="7787"/>
                              </a:cubicBezTo>
                            </a:path>
                            <a:path w="1410" h="2061">
                              <a:moveTo>
                                <a:pt x="10318" y="7814"/>
                              </a:moveTo>
                              <a:cubicBezTo>
                                <a:pt x="10314" y="7818"/>
                                <a:pt x="10311" y="7822"/>
                                <a:pt x="10307" y="7826"/>
                              </a:cubicBezTo>
                              <a:cubicBezTo>
                                <a:pt x="10330" y="7818"/>
                                <a:pt x="10349" y="7809"/>
                                <a:pt x="10373" y="7805"/>
                              </a:cubicBezTo>
                              <a:cubicBezTo>
                                <a:pt x="10400" y="7801"/>
                                <a:pt x="10428" y="7799"/>
                                <a:pt x="10455" y="7799"/>
                              </a:cubicBezTo>
                              <a:cubicBezTo>
                                <a:pt x="10487" y="7799"/>
                                <a:pt x="10519" y="7800"/>
                                <a:pt x="10551" y="7798"/>
                              </a:cubicBezTo>
                              <a:cubicBezTo>
                                <a:pt x="10581" y="7796"/>
                                <a:pt x="10612" y="7795"/>
                                <a:pt x="10642" y="7795"/>
                              </a:cubicBezTo>
                              <a:cubicBezTo>
                                <a:pt x="10647" y="7795"/>
                                <a:pt x="10652" y="7795"/>
                                <a:pt x="10657" y="7795"/>
                              </a:cubicBezTo>
                              <a:cubicBezTo>
                                <a:pt x="10636" y="7792"/>
                                <a:pt x="10615" y="7788"/>
                                <a:pt x="10593" y="7787"/>
                              </a:cubicBezTo>
                              <a:cubicBezTo>
                                <a:pt x="10563" y="7786"/>
                                <a:pt x="10534" y="7788"/>
                                <a:pt x="10505" y="7792"/>
                              </a:cubicBezTo>
                              <a:cubicBezTo>
                                <a:pt x="10487" y="7794"/>
                                <a:pt x="10470" y="7800"/>
                                <a:pt x="10452" y="7804"/>
                              </a:cubicBezTo>
                              <a:cubicBezTo>
                                <a:pt x="10436" y="7807"/>
                                <a:pt x="10421" y="7812"/>
                                <a:pt x="10406" y="7817"/>
                              </a:cubicBezTo>
                              <a:cubicBezTo>
                                <a:pt x="10427" y="7821"/>
                                <a:pt x="10443" y="7820"/>
                                <a:pt x="10463" y="7826"/>
                              </a:cubicBezTo>
                              <a:cubicBezTo>
                                <a:pt x="10480" y="7831"/>
                                <a:pt x="10495" y="7836"/>
                                <a:pt x="10513" y="7840"/>
                              </a:cubicBezTo>
                            </a:path>
                            <a:path w="1410" h="2061">
                              <a:moveTo>
                                <a:pt x="10644" y="6263"/>
                              </a:moveTo>
                              <a:cubicBezTo>
                                <a:pt x="10647" y="6228"/>
                                <a:pt x="10663" y="6259"/>
                                <a:pt x="10678" y="6275"/>
                              </a:cubicBezTo>
                              <a:cubicBezTo>
                                <a:pt x="10701" y="6299"/>
                                <a:pt x="10708" y="6303"/>
                                <a:pt x="10738" y="6307"/>
                              </a:cubicBezTo>
                            </a:path>
                            <a:path w="1410" h="2061">
                              <a:moveTo>
                                <a:pt x="10857" y="6134"/>
                              </a:moveTo>
                              <a:cubicBezTo>
                                <a:pt x="10853" y="6154"/>
                                <a:pt x="10853" y="6175"/>
                                <a:pt x="10850" y="6196"/>
                              </a:cubicBezTo>
                              <a:cubicBezTo>
                                <a:pt x="10848" y="6209"/>
                                <a:pt x="10832" y="6252"/>
                                <a:pt x="10837" y="6263"/>
                              </a:cubicBezTo>
                              <a:cubicBezTo>
                                <a:pt x="10840" y="6264"/>
                                <a:pt x="10843" y="6265"/>
                                <a:pt x="10846" y="6266"/>
                              </a:cubicBezTo>
                            </a:path>
                            <a:path w="1410" h="2061">
                              <a:moveTo>
                                <a:pt x="11106" y="6170"/>
                              </a:moveTo>
                              <a:cubicBezTo>
                                <a:pt x="11123" y="6159"/>
                                <a:pt x="11141" y="6142"/>
                                <a:pt x="11156" y="6127"/>
                              </a:cubicBezTo>
                              <a:cubicBezTo>
                                <a:pt x="11166" y="6115"/>
                                <a:pt x="11169" y="6111"/>
                                <a:pt x="11177" y="6105"/>
                              </a:cubicBezTo>
                            </a:path>
                            <a:path w="1410" h="2061">
                              <a:moveTo>
                                <a:pt x="10605" y="7102"/>
                              </a:moveTo>
                              <a:cubicBezTo>
                                <a:pt x="10584" y="7109"/>
                                <a:pt x="10574" y="7113"/>
                                <a:pt x="10558" y="7129"/>
                              </a:cubicBezTo>
                              <a:cubicBezTo>
                                <a:pt x="10541" y="7146"/>
                                <a:pt x="10525" y="7159"/>
                                <a:pt x="10506" y="7174"/>
                              </a:cubicBezTo>
                              <a:cubicBezTo>
                                <a:pt x="10502" y="7177"/>
                                <a:pt x="10499" y="7181"/>
                                <a:pt x="10495" y="7184"/>
                              </a:cubicBezTo>
                            </a:path>
                            <a:path w="1410" h="2061">
                              <a:moveTo>
                                <a:pt x="10790" y="7134"/>
                              </a:moveTo>
                              <a:cubicBezTo>
                                <a:pt x="10794" y="7152"/>
                                <a:pt x="10800" y="7171"/>
                                <a:pt x="10803" y="7189"/>
                              </a:cubicBezTo>
                              <a:cubicBezTo>
                                <a:pt x="10805" y="7202"/>
                                <a:pt x="10804" y="7234"/>
                                <a:pt x="10821" y="7240"/>
                              </a:cubicBezTo>
                              <a:cubicBezTo>
                                <a:pt x="10825" y="7239"/>
                                <a:pt x="10828" y="7238"/>
                                <a:pt x="10832" y="7237"/>
                              </a:cubicBezTo>
                            </a:path>
                            <a:path w="1410" h="2061">
                              <a:moveTo>
                                <a:pt x="11019" y="7083"/>
                              </a:moveTo>
                              <a:cubicBezTo>
                                <a:pt x="11036" y="7087"/>
                                <a:pt x="11048" y="7094"/>
                                <a:pt x="11063" y="7103"/>
                              </a:cubicBezTo>
                              <a:cubicBezTo>
                                <a:pt x="11082" y="7114"/>
                                <a:pt x="11092" y="7115"/>
                                <a:pt x="11110" y="7105"/>
                              </a:cubicBezTo>
                            </a:path>
                            <a:path w="1410" h="2061">
                              <a:moveTo>
                                <a:pt x="11161" y="6520"/>
                              </a:moveTo>
                              <a:cubicBezTo>
                                <a:pt x="11186" y="6523"/>
                                <a:pt x="11208" y="6509"/>
                                <a:pt x="11232" y="6495"/>
                              </a:cubicBezTo>
                              <a:cubicBezTo>
                                <a:pt x="11240" y="6490"/>
                                <a:pt x="11247" y="6486"/>
                                <a:pt x="11255" y="6481"/>
                              </a:cubicBezTo>
                            </a:path>
                            <a:path w="1410" h="2061">
                              <a:moveTo>
                                <a:pt x="10627" y="7515"/>
                              </a:moveTo>
                              <a:cubicBezTo>
                                <a:pt x="10637" y="7531"/>
                                <a:pt x="10647" y="7548"/>
                                <a:pt x="10659" y="7562"/>
                              </a:cubicBezTo>
                              <a:cubicBezTo>
                                <a:pt x="10674" y="7579"/>
                                <a:pt x="10691" y="7593"/>
                                <a:pt x="10712" y="7602"/>
                              </a:cubicBezTo>
                              <a:cubicBezTo>
                                <a:pt x="10726" y="7607"/>
                                <a:pt x="10730" y="7609"/>
                                <a:pt x="10740" y="7607"/>
                              </a:cubicBezTo>
                            </a:path>
                            <a:path w="1410" h="2061">
                              <a:moveTo>
                                <a:pt x="10921" y="7430"/>
                              </a:moveTo>
                              <a:cubicBezTo>
                                <a:pt x="10917" y="7449"/>
                                <a:pt x="10911" y="7474"/>
                                <a:pt x="10912" y="7494"/>
                              </a:cubicBezTo>
                              <a:cubicBezTo>
                                <a:pt x="10915" y="7509"/>
                                <a:pt x="10915" y="7513"/>
                                <a:pt x="10917" y="7522"/>
                              </a:cubicBezTo>
                            </a:path>
                            <a:path w="1410" h="2061">
                              <a:moveTo>
                                <a:pt x="11134" y="7577"/>
                              </a:moveTo>
                              <a:cubicBezTo>
                                <a:pt x="11135" y="7581"/>
                                <a:pt x="11136" y="7584"/>
                                <a:pt x="11137" y="7588"/>
                              </a:cubicBezTo>
                              <a:cubicBezTo>
                                <a:pt x="11157" y="7577"/>
                                <a:pt x="11171" y="7559"/>
                                <a:pt x="11188" y="7543"/>
                              </a:cubicBezTo>
                              <a:cubicBezTo>
                                <a:pt x="11194" y="7537"/>
                                <a:pt x="11201" y="7530"/>
                                <a:pt x="11207" y="7524"/>
                              </a:cubicBezTo>
                            </a:path>
                            <a:path w="1410" h="2061">
                              <a:moveTo>
                                <a:pt x="10651" y="7950"/>
                              </a:moveTo>
                              <a:cubicBezTo>
                                <a:pt x="10636" y="7963"/>
                                <a:pt x="10628" y="7977"/>
                                <a:pt x="10615" y="7993"/>
                              </a:cubicBezTo>
                              <a:cubicBezTo>
                                <a:pt x="10598" y="8014"/>
                                <a:pt x="10582" y="8036"/>
                                <a:pt x="10565" y="8056"/>
                              </a:cubicBezTo>
                              <a:cubicBezTo>
                                <a:pt x="10552" y="8072"/>
                                <a:pt x="10542" y="8090"/>
                                <a:pt x="10534" y="8108"/>
                              </a:cubicBezTo>
                            </a:path>
                            <a:path w="1410" h="2061">
                              <a:moveTo>
                                <a:pt x="10810" y="8021"/>
                              </a:moveTo>
                              <a:cubicBezTo>
                                <a:pt x="10806" y="8042"/>
                                <a:pt x="10796" y="8057"/>
                                <a:pt x="10790" y="8076"/>
                              </a:cubicBezTo>
                              <a:cubicBezTo>
                                <a:pt x="10782" y="8100"/>
                                <a:pt x="10775" y="8124"/>
                                <a:pt x="10764" y="8147"/>
                              </a:cubicBezTo>
                              <a:cubicBezTo>
                                <a:pt x="10761" y="8153"/>
                                <a:pt x="10758" y="8159"/>
                                <a:pt x="10755" y="8165"/>
                              </a:cubicBezTo>
                            </a:path>
                            <a:path w="1410" h="2061">
                              <a:moveTo>
                                <a:pt x="11065" y="8060"/>
                              </a:moveTo>
                              <a:cubicBezTo>
                                <a:pt x="11078" y="8081"/>
                                <a:pt x="11091" y="8103"/>
                                <a:pt x="11112" y="8118"/>
                              </a:cubicBezTo>
                              <a:cubicBezTo>
                                <a:pt x="11127" y="8128"/>
                                <a:pt x="11140" y="8126"/>
                                <a:pt x="11156" y="812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220,6105" coordsize="1410,2061" path="m10220,6772c10235,6797,10251,6786,10281,6785c10311,6784,10341,6783,10371,6783c10408,6783,10446,6782,10483,6781c10516,6780,10550,6780,10583,6779c10606,6778,10619,6786,10632,6774em10860,6563c10846,6551,10832,6535,10812,6530c10782,6522,10754,6542,10737,6565c10713,6596,10704,6637,10693,6674c10681,6717,10666,6760,10656,6804c10648,6840,10647,6878,10650,6915c10653,6944,10657,6969,10677,6992c10691,7008,10707,7014,10725,7023c10743,7031,10760,7037,10779,7041c10830,7052,10885,7048,10935,7035c10994,7020,11055,6993,11090,6941c11103,6921,11113,6900,11119,6877c11125,6855,11130,6830,11130,6807c11130,6786,11126,6763,11123,6742c11120,6719,11116,6696,11111,6674c11105,6650,11092,6630,11072,6615c11057,6604,11037,6598,11020,6589c11004,6581,10989,6571,10972,6564c10937,6550,10895,6564,10863,6577c10857,6579,10812,6606,10807,6604c10808,6599,10809,6595,10810,6590em11154,6789c11172,6789,11189,6790,11207,6791c11240,6792,11274,6791,11307,6788c11354,6784,11400,6781,11447,6781c11487,6781,11526,6784,11565,6789c11571,6790,11620,6802,11626,6797c11632,6792,11627,6771,11627,6764em10323,7790c10319,7790,10315,7789,10311,7789c10327,7802,10344,7813,10362,7822c10389,7836,10418,7852,10448,7860c10476,7868,10512,7876,10541,7874c10565,7872,10578,7858,10592,7841em10886,7650c10868,7635,10856,7625,10830,7627c10812,7628,10797,7634,10781,7642c10761,7652,10740,7669,10725,7686c10707,7707,10690,7731,10679,7756c10666,7786,10660,7820,10659,7852c10657,7892,10665,7933,10676,7971c10683,7994,10692,8017,10708,8035c10723,8052,10746,8062,10768,8066c10801,8072,10837,8066,10868,8057c10927,8040,10983,8010,11032,7973c11071,7944,11104,7911,11126,7868c11143,7834,11148,7805,11139,7769c11131,7736,11109,7705,11084,7683c11018,7624,10925,7627,10844,7644c10811,7651,10791,7676,10818,7636em11162,7826c11194,7827,11222,7823,11253,7815c11304,7802,11355,7793,11407,7786c11470,7778,11528,7779,11590,7785c11611,7785,11616,7785,11629,7787em10318,7814c10314,7818,10311,7822,10307,7826c10330,7818,10349,7809,10373,7805c10400,7801,10428,7799,10455,7799c10487,7799,10519,7800,10551,7798c10581,7796,10612,7795,10642,7795c10647,7795,10652,7795,10657,7795c10636,7792,10615,7788,10593,7787c10563,7786,10534,7788,10505,7792c10487,7794,10470,7800,10452,7804c10436,7807,10421,7812,10406,7817c10427,7821,10443,7820,10463,7826c10480,7831,10495,7836,10513,7840em10644,6263c10647,6228,10663,6259,10678,6275c10701,6299,10708,6303,10738,6307em10857,6134c10853,6154,10853,6175,10850,6196c10848,6209,10832,6252,10837,6263c10840,6264,10843,6265,10846,6266em11106,6170c11123,6159,11141,6142,11156,6127c11166,6115,11169,6111,11177,6105em10605,7102c10584,7109,10574,7113,10558,7129c10541,7146,10525,7159,10506,7174c10502,7177,10499,7181,10495,7184em10790,7134c10794,7152,10800,7171,10803,7189c10805,7202,10804,7234,10821,7240c10825,7239,10828,7238,10832,7237em11019,7083c11036,7087,11048,7094,11063,7103c11082,7114,11092,7115,11110,7105em11161,6520c11186,6523,11208,6509,11232,6495c11240,6490,11247,6486,11255,6481em10627,7515c10637,7531,10647,7548,10659,7562c10674,7579,10691,7593,10712,7602c10726,7607,10730,7609,10740,7607em10921,7430c10917,7449,10911,7474,10912,7494c10915,7509,10915,7513,10917,7522em11134,7577c11135,7581,11136,7584,11137,7588c11157,7577,11171,7559,11188,7543c11194,7537,11201,7530,11207,7524em10651,7950c10636,7963,10628,7977,10615,7993c10598,8014,10582,8036,10565,8056c10552,8072,10542,8090,10534,8108em10810,8021c10806,8042,10796,8057,10790,8076c10782,8100,10775,8124,10764,8147c10761,8153,10758,8159,10755,8165em11065,8060c11078,8081,11091,8103,11112,8118c11127,8128,11140,8126,11156,8124e" stroked="t" o:allowincell="f" style="position:absolute;margin-left:217.7pt;margin-top:12.85pt;width:39.9pt;height:58.4pt;mso-wrap-style:none;v-text-anchor:middle">
                <v:fill o:detectmouseclick="t" on="false"/>
                <v:stroke color="red" weight="12600" joinstyle="round"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95905</wp:posOffset>
                </wp:positionH>
                <wp:positionV relativeFrom="paragraph">
                  <wp:posOffset>125730</wp:posOffset>
                </wp:positionV>
                <wp:extent cx="508000" cy="333375"/>
                <wp:effectExtent l="3810" t="6985" r="6350" b="5715"/>
                <wp:wrapNone/>
                <wp:docPr id="18" name=""/>
                <a:graphic xmlns:a="http://schemas.openxmlformats.org/drawingml/2006/main">
                  <a:graphicData uri="http://schemas.microsoft.com/office/word/2010/wordprocessingShape">
                    <wps:wsp>
                      <wps:cNvSpPr/>
                      <wps:spPr>
                        <a:xfrm>
                          <a:off x="0" y="0"/>
                          <a:ext cx="507960" cy="333360"/>
                        </a:xfrm>
                        <a:custGeom>
                          <a:avLst/>
                          <a:gdLst/>
                          <a:ahLst/>
                          <a:rect l="l" t="t" r="r" b="b"/>
                          <a:pathLst>
                            <a:path w="1411" h="926">
                              <a:moveTo>
                                <a:pt x="10317" y="8781"/>
                              </a:moveTo>
                              <a:cubicBezTo>
                                <a:pt x="10305" y="8796"/>
                                <a:pt x="10328" y="8796"/>
                                <a:pt x="10349" y="8798"/>
                              </a:cubicBezTo>
                              <a:cubicBezTo>
                                <a:pt x="10388" y="8802"/>
                                <a:pt x="10428" y="8803"/>
                                <a:pt x="10467" y="8805"/>
                              </a:cubicBezTo>
                              <a:cubicBezTo>
                                <a:pt x="10510" y="8807"/>
                                <a:pt x="10554" y="8805"/>
                                <a:pt x="10596" y="8807"/>
                              </a:cubicBezTo>
                              <a:cubicBezTo>
                                <a:pt x="10614" y="8808"/>
                                <a:pt x="10633" y="8810"/>
                                <a:pt x="10651" y="8811"/>
                              </a:cubicBezTo>
                            </a:path>
                            <a:path w="1411" h="926">
                              <a:moveTo>
                                <a:pt x="10902" y="8628"/>
                              </a:moveTo>
                              <a:cubicBezTo>
                                <a:pt x="10879" y="8617"/>
                                <a:pt x="10871" y="8607"/>
                                <a:pt x="10843" y="8613"/>
                              </a:cubicBezTo>
                              <a:cubicBezTo>
                                <a:pt x="10815" y="8619"/>
                                <a:pt x="10794" y="8637"/>
                                <a:pt x="10773" y="8654"/>
                              </a:cubicBezTo>
                              <a:cubicBezTo>
                                <a:pt x="10743" y="8678"/>
                                <a:pt x="10722" y="8707"/>
                                <a:pt x="10702" y="8740"/>
                              </a:cubicBezTo>
                              <a:cubicBezTo>
                                <a:pt x="10683" y="8771"/>
                                <a:pt x="10667" y="8805"/>
                                <a:pt x="10656" y="8840"/>
                              </a:cubicBezTo>
                              <a:cubicBezTo>
                                <a:pt x="10632" y="8915"/>
                                <a:pt x="10634" y="9020"/>
                                <a:pt x="10680" y="9086"/>
                              </a:cubicBezTo>
                              <a:cubicBezTo>
                                <a:pt x="10699" y="9113"/>
                                <a:pt x="10730" y="9134"/>
                                <a:pt x="10761" y="9146"/>
                              </a:cubicBezTo>
                              <a:cubicBezTo>
                                <a:pt x="10790" y="9157"/>
                                <a:pt x="10820" y="9162"/>
                                <a:pt x="10851" y="9164"/>
                              </a:cubicBezTo>
                              <a:cubicBezTo>
                                <a:pt x="10940" y="9170"/>
                                <a:pt x="11038" y="9144"/>
                                <a:pt x="11112" y="9092"/>
                              </a:cubicBezTo>
                              <a:cubicBezTo>
                                <a:pt x="11139" y="9073"/>
                                <a:pt x="11161" y="9050"/>
                                <a:pt x="11178" y="9021"/>
                              </a:cubicBezTo>
                              <a:cubicBezTo>
                                <a:pt x="11215" y="8958"/>
                                <a:pt x="11213" y="8867"/>
                                <a:pt x="11198" y="8797"/>
                              </a:cubicBezTo>
                              <a:cubicBezTo>
                                <a:pt x="11187" y="8743"/>
                                <a:pt x="11151" y="8708"/>
                                <a:pt x="11112" y="8671"/>
                              </a:cubicBezTo>
                              <a:cubicBezTo>
                                <a:pt x="11088" y="8649"/>
                                <a:pt x="11062" y="8620"/>
                                <a:pt x="11031" y="8607"/>
                              </a:cubicBezTo>
                              <a:cubicBezTo>
                                <a:pt x="11016" y="8601"/>
                                <a:pt x="11003" y="8601"/>
                                <a:pt x="10987" y="8605"/>
                              </a:cubicBezTo>
                              <a:cubicBezTo>
                                <a:pt x="10982" y="8607"/>
                                <a:pt x="10978" y="8610"/>
                                <a:pt x="10973" y="8612"/>
                              </a:cubicBezTo>
                            </a:path>
                            <a:path w="1411" h="926">
                              <a:moveTo>
                                <a:pt x="10694" y="8532"/>
                              </a:moveTo>
                              <a:cubicBezTo>
                                <a:pt x="10691" y="8533"/>
                                <a:pt x="10688" y="8534"/>
                                <a:pt x="10685" y="8535"/>
                              </a:cubicBezTo>
                              <a:cubicBezTo>
                                <a:pt x="10701" y="8551"/>
                                <a:pt x="10717" y="8565"/>
                                <a:pt x="10734" y="8579"/>
                              </a:cubicBezTo>
                              <a:cubicBezTo>
                                <a:pt x="10750" y="8593"/>
                                <a:pt x="10762" y="8595"/>
                                <a:pt x="10783" y="8596"/>
                              </a:cubicBezTo>
                            </a:path>
                            <a:path w="1411" h="926">
                              <a:moveTo>
                                <a:pt x="11013" y="8513"/>
                              </a:moveTo>
                              <a:cubicBezTo>
                                <a:pt x="11011" y="8517"/>
                                <a:pt x="11009" y="8520"/>
                                <a:pt x="11007" y="8524"/>
                              </a:cubicBezTo>
                              <a:cubicBezTo>
                                <a:pt x="11029" y="8504"/>
                                <a:pt x="11047" y="8483"/>
                                <a:pt x="11069" y="8464"/>
                              </a:cubicBezTo>
                              <a:cubicBezTo>
                                <a:pt x="11086" y="8449"/>
                                <a:pt x="11092" y="8445"/>
                                <a:pt x="11103" y="8435"/>
                              </a:cubicBezTo>
                            </a:path>
                            <a:path w="1411" h="926">
                              <a:moveTo>
                                <a:pt x="11225" y="8725"/>
                              </a:moveTo>
                              <a:cubicBezTo>
                                <a:pt x="11247" y="8721"/>
                                <a:pt x="11262" y="8704"/>
                                <a:pt x="11283" y="8690"/>
                              </a:cubicBezTo>
                              <a:cubicBezTo>
                                <a:pt x="11289" y="8686"/>
                                <a:pt x="11296" y="8682"/>
                                <a:pt x="11302" y="8678"/>
                              </a:cubicBezTo>
                            </a:path>
                            <a:path w="1411" h="926">
                              <a:moveTo>
                                <a:pt x="10728" y="9149"/>
                              </a:moveTo>
                              <a:cubicBezTo>
                                <a:pt x="10707" y="9149"/>
                                <a:pt x="10694" y="9172"/>
                                <a:pt x="10680" y="9192"/>
                              </a:cubicBezTo>
                              <a:cubicBezTo>
                                <a:pt x="10665" y="9214"/>
                                <a:pt x="10648" y="9236"/>
                                <a:pt x="10635" y="9259"/>
                              </a:cubicBezTo>
                              <a:cubicBezTo>
                                <a:pt x="10626" y="9274"/>
                                <a:pt x="10617" y="9289"/>
                                <a:pt x="10607" y="9304"/>
                              </a:cubicBezTo>
                            </a:path>
                            <a:path w="1411" h="926">
                              <a:moveTo>
                                <a:pt x="10909" y="9187"/>
                              </a:moveTo>
                              <a:cubicBezTo>
                                <a:pt x="10913" y="9210"/>
                                <a:pt x="10914" y="9234"/>
                                <a:pt x="10917" y="9256"/>
                              </a:cubicBezTo>
                              <a:cubicBezTo>
                                <a:pt x="10921" y="9282"/>
                                <a:pt x="10925" y="9307"/>
                                <a:pt x="10933" y="9332"/>
                              </a:cubicBezTo>
                              <a:cubicBezTo>
                                <a:pt x="10937" y="9347"/>
                                <a:pt x="10940" y="9353"/>
                                <a:pt x="10949" y="9360"/>
                              </a:cubicBezTo>
                            </a:path>
                            <a:path w="1411" h="926">
                              <a:moveTo>
                                <a:pt x="11130" y="9172"/>
                              </a:moveTo>
                              <a:cubicBezTo>
                                <a:pt x="11137" y="9196"/>
                                <a:pt x="11144" y="9215"/>
                                <a:pt x="11155" y="9237"/>
                              </a:cubicBezTo>
                              <a:cubicBezTo>
                                <a:pt x="11163" y="9255"/>
                                <a:pt x="11172" y="9271"/>
                                <a:pt x="11191" y="9278"/>
                              </a:cubicBezTo>
                              <a:cubicBezTo>
                                <a:pt x="11204" y="9283"/>
                                <a:pt x="11212" y="9281"/>
                                <a:pt x="11224" y="9278"/>
                              </a:cubicBezTo>
                            </a:path>
                            <a:path w="1411" h="926">
                              <a:moveTo>
                                <a:pt x="11240" y="8901"/>
                              </a:moveTo>
                              <a:cubicBezTo>
                                <a:pt x="11222" y="8910"/>
                                <a:pt x="11264" y="8916"/>
                                <a:pt x="11280" y="8918"/>
                              </a:cubicBezTo>
                              <a:cubicBezTo>
                                <a:pt x="11324" y="8922"/>
                                <a:pt x="11370" y="8917"/>
                                <a:pt x="11413" y="8913"/>
                              </a:cubicBezTo>
                              <a:cubicBezTo>
                                <a:pt x="11485" y="8906"/>
                                <a:pt x="11556" y="8893"/>
                                <a:pt x="11628" y="8888"/>
                              </a:cubicBezTo>
                              <a:cubicBezTo>
                                <a:pt x="11648" y="8887"/>
                                <a:pt x="11700" y="8878"/>
                                <a:pt x="11715" y="8900"/>
                              </a:cubicBezTo>
                              <a:cubicBezTo>
                                <a:pt x="11716" y="8913"/>
                                <a:pt x="11715" y="8918"/>
                                <a:pt x="11701" y="891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306,8435" coordsize="1411,926" path="m10317,8781c10305,8796,10328,8796,10349,8798c10388,8802,10428,8803,10467,8805c10510,8807,10554,8805,10596,8807c10614,8808,10633,8810,10651,8811em10902,8628c10879,8617,10871,8607,10843,8613c10815,8619,10794,8637,10773,8654c10743,8678,10722,8707,10702,8740c10683,8771,10667,8805,10656,8840c10632,8915,10634,9020,10680,9086c10699,9113,10730,9134,10761,9146c10790,9157,10820,9162,10851,9164c10940,9170,11038,9144,11112,9092c11139,9073,11161,9050,11178,9021c11215,8958,11213,8867,11198,8797c11187,8743,11151,8708,11112,8671c11088,8649,11062,8620,11031,8607c11016,8601,11003,8601,10987,8605c10982,8607,10978,8610,10973,8612em10694,8532c10691,8533,10688,8534,10685,8535c10701,8551,10717,8565,10734,8579c10750,8593,10762,8595,10783,8596em11013,8513c11011,8517,11009,8520,11007,8524c11029,8504,11047,8483,11069,8464c11086,8449,11092,8445,11103,8435em11225,8725c11247,8721,11262,8704,11283,8690c11289,8686,11296,8682,11302,8678em10728,9149c10707,9149,10694,9172,10680,9192c10665,9214,10648,9236,10635,9259c10626,9274,10617,9289,10607,9304em10909,9187c10913,9210,10914,9234,10917,9256c10921,9282,10925,9307,10933,9332c10937,9347,10940,9353,10949,9360em11130,9172c11137,9196,11144,9215,11155,9237c11163,9255,11172,9271,11191,9278c11204,9283,11212,9281,11224,9278em11240,8901c11222,8910,11264,8916,11280,8918c11324,8922,11370,8917,11413,8913c11485,8906,11556,8893,11628,8888c11648,8887,11700,8878,11715,8900c11716,8913,11715,8918,11701,8917e" stroked="t" o:allowincell="f" style="position:absolute;margin-left:220.15pt;margin-top:9.9pt;width:39.95pt;height:26.2pt;mso-wrap-style:none;v-text-anchor:middle">
                <v:fill o:detectmouseclick="t" on="false"/>
                <v:stroke color="red" weight="12600" joinstyle="round" endcap="round"/>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716405</wp:posOffset>
                </wp:positionH>
                <wp:positionV relativeFrom="paragraph">
                  <wp:posOffset>113665</wp:posOffset>
                </wp:positionV>
                <wp:extent cx="686435" cy="121285"/>
                <wp:effectExtent l="10160" t="10160" r="8890" b="8890"/>
                <wp:wrapNone/>
                <wp:docPr id="19" name=""/>
                <a:graphic xmlns:a="http://schemas.openxmlformats.org/drawingml/2006/main">
                  <a:graphicData uri="http://schemas.microsoft.com/office/word/2010/wordprocessingShape">
                    <wps:wsp>
                      <wps:cNvSpPr/>
                      <wps:spPr>
                        <a:xfrm>
                          <a:off x="0" y="0"/>
                          <a:ext cx="686520" cy="121320"/>
                        </a:xfrm>
                        <a:custGeom>
                          <a:avLst/>
                          <a:gdLst/>
                          <a:ahLst/>
                          <a:rect l="l" t="t" r="r" b="b"/>
                          <a:pathLst>
                            <a:path w="1907" h="337">
                              <a:moveTo>
                                <a:pt x="7524" y="10073"/>
                              </a:moveTo>
                              <a:cubicBezTo>
                                <a:pt x="7527" y="10044"/>
                                <a:pt x="7540" y="10026"/>
                                <a:pt x="7507" y="10010"/>
                              </a:cubicBezTo>
                              <a:cubicBezTo>
                                <a:pt x="7485" y="9999"/>
                                <a:pt x="7448" y="10010"/>
                                <a:pt x="7427" y="10018"/>
                              </a:cubicBezTo>
                              <a:cubicBezTo>
                                <a:pt x="7396" y="10030"/>
                                <a:pt x="7368" y="10051"/>
                                <a:pt x="7346" y="10075"/>
                              </a:cubicBezTo>
                              <a:cubicBezTo>
                                <a:pt x="7329" y="10094"/>
                                <a:pt x="7316" y="10120"/>
                                <a:pt x="7310" y="10145"/>
                              </a:cubicBezTo>
                              <a:cubicBezTo>
                                <a:pt x="7308" y="10158"/>
                                <a:pt x="7307" y="10161"/>
                                <a:pt x="7310" y="10169"/>
                              </a:cubicBezTo>
                              <a:cubicBezTo>
                                <a:pt x="7343" y="10177"/>
                                <a:pt x="7360" y="10166"/>
                                <a:pt x="7389" y="10146"/>
                              </a:cubicBezTo>
                              <a:cubicBezTo>
                                <a:pt x="7423" y="10122"/>
                                <a:pt x="7453" y="10094"/>
                                <a:pt x="7484" y="10066"/>
                              </a:cubicBezTo>
                              <a:cubicBezTo>
                                <a:pt x="7500" y="10053"/>
                                <a:pt x="7504" y="10050"/>
                                <a:pt x="7513" y="10040"/>
                              </a:cubicBezTo>
                              <a:cubicBezTo>
                                <a:pt x="7515" y="10065"/>
                                <a:pt x="7510" y="10087"/>
                                <a:pt x="7510" y="10112"/>
                              </a:cubicBezTo>
                              <a:cubicBezTo>
                                <a:pt x="7510" y="10133"/>
                                <a:pt x="7514" y="10161"/>
                                <a:pt x="7532" y="10175"/>
                              </a:cubicBezTo>
                              <a:cubicBezTo>
                                <a:pt x="7549" y="10188"/>
                                <a:pt x="7564" y="10182"/>
                                <a:pt x="7584" y="10179"/>
                              </a:cubicBezTo>
                            </a:path>
                            <a:path w="1907" h="337">
                              <a:moveTo>
                                <a:pt x="7763" y="10044"/>
                              </a:moveTo>
                              <a:cubicBezTo>
                                <a:pt x="7748" y="10070"/>
                                <a:pt x="7730" y="10096"/>
                                <a:pt x="7718" y="10122"/>
                              </a:cubicBezTo>
                              <a:cubicBezTo>
                                <a:pt x="7710" y="10138"/>
                                <a:pt x="7704" y="10155"/>
                                <a:pt x="7696" y="10171"/>
                              </a:cubicBezTo>
                              <a:cubicBezTo>
                                <a:pt x="7721" y="10153"/>
                                <a:pt x="7740" y="10126"/>
                                <a:pt x="7761" y="10102"/>
                              </a:cubicBezTo>
                              <a:cubicBezTo>
                                <a:pt x="7786" y="10074"/>
                                <a:pt x="7809" y="10046"/>
                                <a:pt x="7841" y="10024"/>
                              </a:cubicBezTo>
                              <a:cubicBezTo>
                                <a:pt x="7845" y="10022"/>
                                <a:pt x="7849" y="10019"/>
                                <a:pt x="7853" y="10017"/>
                              </a:cubicBezTo>
                              <a:cubicBezTo>
                                <a:pt x="7869" y="10038"/>
                                <a:pt x="7863" y="10052"/>
                                <a:pt x="7858" y="10079"/>
                              </a:cubicBezTo>
                              <a:cubicBezTo>
                                <a:pt x="7853" y="10108"/>
                                <a:pt x="7846" y="10130"/>
                                <a:pt x="7851" y="10160"/>
                              </a:cubicBezTo>
                              <a:cubicBezTo>
                                <a:pt x="7854" y="10173"/>
                                <a:pt x="7857" y="10176"/>
                                <a:pt x="7871" y="10172"/>
                              </a:cubicBezTo>
                            </a:path>
                            <a:path w="1907" h="337">
                              <a:moveTo>
                                <a:pt x="8130" y="9975"/>
                              </a:moveTo>
                              <a:cubicBezTo>
                                <a:pt x="8107" y="9991"/>
                                <a:pt x="8083" y="10012"/>
                                <a:pt x="8067" y="10035"/>
                              </a:cubicBezTo>
                              <a:cubicBezTo>
                                <a:pt x="8049" y="10060"/>
                                <a:pt x="8031" y="10096"/>
                                <a:pt x="8028" y="10127"/>
                              </a:cubicBezTo>
                              <a:cubicBezTo>
                                <a:pt x="8026" y="10152"/>
                                <a:pt x="8037" y="10174"/>
                                <a:pt x="8064" y="10175"/>
                              </a:cubicBezTo>
                              <a:cubicBezTo>
                                <a:pt x="8085" y="10176"/>
                                <a:pt x="8118" y="10163"/>
                                <a:pt x="8130" y="10145"/>
                              </a:cubicBezTo>
                              <a:cubicBezTo>
                                <a:pt x="8141" y="10127"/>
                                <a:pt x="8143" y="10103"/>
                                <a:pt x="8129" y="10086"/>
                              </a:cubicBezTo>
                              <a:cubicBezTo>
                                <a:pt x="8111" y="10064"/>
                                <a:pt x="8082" y="10055"/>
                                <a:pt x="8057" y="10044"/>
                              </a:cubicBezTo>
                            </a:path>
                            <a:path w="1907" h="337">
                              <a:moveTo>
                                <a:pt x="8358" y="9872"/>
                              </a:moveTo>
                              <a:cubicBezTo>
                                <a:pt x="8379" y="9864"/>
                                <a:pt x="8401" y="9852"/>
                                <a:pt x="8410" y="9883"/>
                              </a:cubicBezTo>
                              <a:cubicBezTo>
                                <a:pt x="8418" y="9911"/>
                                <a:pt x="8401" y="9960"/>
                                <a:pt x="8393" y="9986"/>
                              </a:cubicBezTo>
                              <a:cubicBezTo>
                                <a:pt x="8378" y="10034"/>
                                <a:pt x="8351" y="10077"/>
                                <a:pt x="8332" y="10123"/>
                              </a:cubicBezTo>
                              <a:cubicBezTo>
                                <a:pt x="8320" y="10153"/>
                                <a:pt x="8316" y="10182"/>
                                <a:pt x="8288" y="10198"/>
                              </a:cubicBezTo>
                            </a:path>
                            <a:path w="1907" h="337">
                              <a:moveTo>
                                <a:pt x="8198" y="9972"/>
                              </a:moveTo>
                              <a:cubicBezTo>
                                <a:pt x="8202" y="10003"/>
                                <a:pt x="8212" y="10011"/>
                                <a:pt x="8245" y="10019"/>
                              </a:cubicBezTo>
                              <a:cubicBezTo>
                                <a:pt x="8338" y="10041"/>
                                <a:pt x="8443" y="10004"/>
                                <a:pt x="8522" y="9956"/>
                              </a:cubicBezTo>
                              <a:cubicBezTo>
                                <a:pt x="8559" y="9934"/>
                                <a:pt x="8590" y="9908"/>
                                <a:pt x="8617" y="9875"/>
                              </a:cubicBezTo>
                              <a:cubicBezTo>
                                <a:pt x="8620" y="9871"/>
                                <a:pt x="8623" y="9867"/>
                                <a:pt x="8626" y="9863"/>
                              </a:cubicBezTo>
                              <a:cubicBezTo>
                                <a:pt x="8600" y="9897"/>
                                <a:pt x="8574" y="9931"/>
                                <a:pt x="8551" y="9967"/>
                              </a:cubicBezTo>
                              <a:cubicBezTo>
                                <a:pt x="8528" y="10004"/>
                                <a:pt x="8505" y="10040"/>
                                <a:pt x="8484" y="10078"/>
                              </a:cubicBezTo>
                              <a:cubicBezTo>
                                <a:pt x="8482" y="10083"/>
                                <a:pt x="8479" y="10087"/>
                                <a:pt x="8477" y="10092"/>
                              </a:cubicBezTo>
                              <a:cubicBezTo>
                                <a:pt x="8505" y="10074"/>
                                <a:pt x="8525" y="10049"/>
                                <a:pt x="8550" y="10027"/>
                              </a:cubicBezTo>
                              <a:cubicBezTo>
                                <a:pt x="8573" y="10006"/>
                                <a:pt x="8594" y="9987"/>
                                <a:pt x="8624" y="9977"/>
                              </a:cubicBezTo>
                              <a:cubicBezTo>
                                <a:pt x="8627" y="9977"/>
                                <a:pt x="8630" y="9978"/>
                                <a:pt x="8633" y="9978"/>
                              </a:cubicBezTo>
                              <a:cubicBezTo>
                                <a:pt x="8642" y="9997"/>
                                <a:pt x="8642" y="10017"/>
                                <a:pt x="8650" y="10036"/>
                              </a:cubicBezTo>
                              <a:cubicBezTo>
                                <a:pt x="8663" y="10068"/>
                                <a:pt x="8689" y="10084"/>
                                <a:pt x="8725" y="10077"/>
                              </a:cubicBezTo>
                              <a:cubicBezTo>
                                <a:pt x="8762" y="10070"/>
                                <a:pt x="8802" y="10043"/>
                                <a:pt x="8825" y="10013"/>
                              </a:cubicBezTo>
                              <a:cubicBezTo>
                                <a:pt x="8844" y="9989"/>
                                <a:pt x="8846" y="9973"/>
                                <a:pt x="8837" y="9947"/>
                              </a:cubicBezTo>
                              <a:cubicBezTo>
                                <a:pt x="8815" y="9956"/>
                                <a:pt x="8799" y="9963"/>
                                <a:pt x="8780" y="9981"/>
                              </a:cubicBezTo>
                              <a:cubicBezTo>
                                <a:pt x="8762" y="9999"/>
                                <a:pt x="8737" y="10028"/>
                                <a:pt x="8738" y="10056"/>
                              </a:cubicBezTo>
                              <a:cubicBezTo>
                                <a:pt x="8739" y="10088"/>
                                <a:pt x="8778" y="10087"/>
                                <a:pt x="8800" y="10084"/>
                              </a:cubicBezTo>
                              <a:cubicBezTo>
                                <a:pt x="8851" y="10076"/>
                                <a:pt x="8895" y="10056"/>
                                <a:pt x="8941" y="10034"/>
                              </a:cubicBezTo>
                            </a:path>
                            <a:path w="1907" h="337">
                              <a:moveTo>
                                <a:pt x="9013" y="9966"/>
                              </a:moveTo>
                              <a:cubicBezTo>
                                <a:pt x="8995" y="9987"/>
                                <a:pt x="8991" y="10003"/>
                                <a:pt x="8980" y="10026"/>
                              </a:cubicBezTo>
                              <a:cubicBezTo>
                                <a:pt x="8971" y="10045"/>
                                <a:pt x="8966" y="10061"/>
                                <a:pt x="8962" y="10082"/>
                              </a:cubicBezTo>
                              <a:cubicBezTo>
                                <a:pt x="8984" y="10083"/>
                                <a:pt x="8994" y="10060"/>
                                <a:pt x="9012" y="10043"/>
                              </a:cubicBezTo>
                              <a:cubicBezTo>
                                <a:pt x="9046" y="10011"/>
                                <a:pt x="9080" y="9985"/>
                                <a:pt x="9121" y="9963"/>
                              </a:cubicBezTo>
                              <a:cubicBezTo>
                                <a:pt x="9152" y="9947"/>
                                <a:pt x="9181" y="9937"/>
                                <a:pt x="9214" y="992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308,9862" coordsize="1907,337" path="m7524,10073c7527,10044,7540,10026,7507,10010c7485,9999,7448,10010,7427,10018c7396,10030,7368,10051,7346,10075c7329,10094,7316,10120,7310,10145c7308,10158,7307,10161,7310,10169c7343,10177,7360,10166,7389,10146c7423,10122,7453,10094,7484,10066c7500,10053,7504,10050,7513,10040c7515,10065,7510,10087,7510,10112c7510,10133,7514,10161,7532,10175c7549,10188,7564,10182,7584,10179em7763,10044c7748,10070,7730,10096,7718,10122c7710,10138,7704,10155,7696,10171c7721,10153,7740,10126,7761,10102c7786,10074,7809,10046,7841,10024c7845,10022,7849,10019,7853,10017c7869,10038,7863,10052,7858,10079c7853,10108,7846,10130,7851,10160c7854,10173,7857,10176,7871,10172em8130,9975c8107,9991,8083,10012,8067,10035c8049,10060,8031,10096,8028,10127c8026,10152,8037,10174,8064,10175c8085,10176,8118,10163,8130,10145c8141,10127,8143,10103,8129,10086c8111,10064,8082,10055,8057,10044em8358,9872c8379,9864,8401,9852,8410,9883c8418,9911,8401,9960,8393,9986c8378,10034,8351,10077,8332,10123c8320,10153,8316,10182,8288,10198em8198,9972c8202,10003,8212,10011,8245,10019c8338,10041,8443,10004,8522,9956c8559,9934,8590,9908,8617,9875c8620,9871,8623,9867,8626,9863c8600,9897,8574,9931,8551,9967c8528,10004,8505,10040,8484,10078c8482,10083,8479,10087,8477,10092c8505,10074,8525,10049,8550,10027c8573,10006,8594,9987,8624,9977c8627,9977,8630,9978,8633,9978c8642,9997,8642,10017,8650,10036c8663,10068,8689,10084,8725,10077c8762,10070,8802,10043,8825,10013c8844,9989,8846,9973,8837,9947c8815,9956,8799,9963,8780,9981c8762,9999,8737,10028,8738,10056c8739,10088,8778,10087,8800,10084c8851,10076,8895,10056,8941,10034em9013,9966c8995,9987,8991,10003,8980,10026c8971,10045,8966,10061,8962,10082c8984,10083,8994,10060,9012,10043c9046,10011,9080,9985,9121,9963c9152,9947,9181,9937,9214,9928e" stroked="t" o:allowincell="f" style="position:absolute;margin-left:135.15pt;margin-top:8.95pt;width:54pt;height: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74925</wp:posOffset>
                </wp:positionH>
                <wp:positionV relativeFrom="paragraph">
                  <wp:posOffset>133350</wp:posOffset>
                </wp:positionV>
                <wp:extent cx="161290" cy="62865"/>
                <wp:effectExtent l="10160" t="10160" r="9525" b="9525"/>
                <wp:wrapNone/>
                <wp:docPr id="20" name=""/>
                <a:graphic xmlns:a="http://schemas.openxmlformats.org/drawingml/2006/main">
                  <a:graphicData uri="http://schemas.microsoft.com/office/word/2010/wordprocessingShape">
                    <wps:wsp>
                      <wps:cNvSpPr/>
                      <wps:spPr>
                        <a:xfrm>
                          <a:off x="0" y="0"/>
                          <a:ext cx="161280" cy="63000"/>
                        </a:xfrm>
                        <a:custGeom>
                          <a:avLst/>
                          <a:gdLst/>
                          <a:ahLst/>
                          <a:rect l="l" t="t" r="r" b="b"/>
                          <a:pathLst>
                            <a:path w="448" h="175">
                              <a:moveTo>
                                <a:pt x="8464" y="9292"/>
                              </a:moveTo>
                              <a:cubicBezTo>
                                <a:pt x="8448" y="9303"/>
                                <a:pt x="8434" y="9326"/>
                                <a:pt x="8428" y="9348"/>
                              </a:cubicBezTo>
                              <a:cubicBezTo>
                                <a:pt x="8423" y="9365"/>
                                <a:pt x="8421" y="9387"/>
                                <a:pt x="8423" y="9405"/>
                              </a:cubicBezTo>
                              <a:cubicBezTo>
                                <a:pt x="8425" y="9428"/>
                                <a:pt x="8443" y="9434"/>
                                <a:pt x="8464" y="9429"/>
                              </a:cubicBezTo>
                              <a:cubicBezTo>
                                <a:pt x="8492" y="9422"/>
                                <a:pt x="8518" y="9401"/>
                                <a:pt x="8542" y="9386"/>
                              </a:cubicBezTo>
                              <a:cubicBezTo>
                                <a:pt x="8560" y="9375"/>
                                <a:pt x="8583" y="9351"/>
                                <a:pt x="8604" y="9345"/>
                              </a:cubicBezTo>
                              <a:cubicBezTo>
                                <a:pt x="8609" y="9345"/>
                                <a:pt x="8613" y="9344"/>
                                <a:pt x="8618" y="9344"/>
                              </a:cubicBezTo>
                              <a:cubicBezTo>
                                <a:pt x="8617" y="9364"/>
                                <a:pt x="8607" y="9392"/>
                                <a:pt x="8621" y="9410"/>
                              </a:cubicBezTo>
                              <a:cubicBezTo>
                                <a:pt x="8645" y="9441"/>
                                <a:pt x="8696" y="9437"/>
                                <a:pt x="8730" y="9432"/>
                              </a:cubicBezTo>
                              <a:cubicBezTo>
                                <a:pt x="8769" y="9426"/>
                                <a:pt x="8816" y="9411"/>
                                <a:pt x="8847" y="9386"/>
                              </a:cubicBezTo>
                              <a:cubicBezTo>
                                <a:pt x="8871" y="9367"/>
                                <a:pt x="8876" y="9340"/>
                                <a:pt x="8860" y="9315"/>
                              </a:cubicBezTo>
                              <a:cubicBezTo>
                                <a:pt x="8843" y="9288"/>
                                <a:pt x="8811" y="9274"/>
                                <a:pt x="8782" y="9264"/>
                              </a:cubicBezTo>
                              <a:cubicBezTo>
                                <a:pt x="8778" y="9263"/>
                                <a:pt x="8774" y="9261"/>
                                <a:pt x="8770" y="926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423,9260" coordsize="448,175" path="m8464,9292c8448,9303,8434,9326,8428,9348c8423,9365,8421,9387,8423,9405c8425,9428,8443,9434,8464,9429c8492,9422,8518,9401,8542,9386c8560,9375,8583,9351,8604,9345c8609,9345,8613,9344,8618,9344c8617,9364,8607,9392,8621,9410c8645,9441,8696,9437,8730,9432c8769,9426,8816,9411,8847,9386c8871,9367,8876,9340,8860,9315c8843,9288,8811,9274,8782,9264c8778,9263,8774,9261,8770,9260e" stroked="t" o:allowincell="f" style="position:absolute;margin-left:202.75pt;margin-top:10.5pt;width:12.65pt;height:4.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88720</wp:posOffset>
                </wp:positionH>
                <wp:positionV relativeFrom="paragraph">
                  <wp:posOffset>114300</wp:posOffset>
                </wp:positionV>
                <wp:extent cx="121285" cy="201295"/>
                <wp:effectExtent l="9525" t="10160" r="8890" b="9525"/>
                <wp:wrapNone/>
                <wp:docPr id="21" name=""/>
                <a:graphic xmlns:a="http://schemas.openxmlformats.org/drawingml/2006/main">
                  <a:graphicData uri="http://schemas.microsoft.com/office/word/2010/wordprocessingShape">
                    <wps:wsp>
                      <wps:cNvSpPr/>
                      <wps:spPr>
                        <a:xfrm>
                          <a:off x="0" y="0"/>
                          <a:ext cx="121320" cy="201240"/>
                        </a:xfrm>
                        <a:custGeom>
                          <a:avLst/>
                          <a:gdLst/>
                          <a:ahLst/>
                          <a:rect l="l" t="t" r="r" b="b"/>
                          <a:pathLst>
                            <a:path w="337" h="560">
                              <a:moveTo>
                                <a:pt x="5548" y="9971"/>
                              </a:moveTo>
                              <a:cubicBezTo>
                                <a:pt x="5551" y="9991"/>
                                <a:pt x="5550" y="10010"/>
                                <a:pt x="5547" y="10030"/>
                              </a:cubicBezTo>
                              <a:cubicBezTo>
                                <a:pt x="5543" y="10065"/>
                                <a:pt x="5535" y="10099"/>
                                <a:pt x="5530" y="10134"/>
                              </a:cubicBezTo>
                              <a:cubicBezTo>
                                <a:pt x="5528" y="10147"/>
                                <a:pt x="5523" y="10204"/>
                                <a:pt x="5523" y="10144"/>
                              </a:cubicBezTo>
                            </a:path>
                            <a:path w="337" h="560">
                              <a:moveTo>
                                <a:pt x="5574" y="9803"/>
                              </a:moveTo>
                              <a:cubicBezTo>
                                <a:pt x="5579" y="9798"/>
                                <a:pt x="5583" y="9792"/>
                                <a:pt x="5588" y="9787"/>
                              </a:cubicBezTo>
                            </a:path>
                            <a:path w="337" h="560">
                              <a:moveTo>
                                <a:pt x="5776" y="9611"/>
                              </a:moveTo>
                              <a:cubicBezTo>
                                <a:pt x="5806" y="9625"/>
                                <a:pt x="5808" y="9646"/>
                                <a:pt x="5808" y="9681"/>
                              </a:cubicBezTo>
                              <a:cubicBezTo>
                                <a:pt x="5809" y="9746"/>
                                <a:pt x="5797" y="9810"/>
                                <a:pt x="5786" y="9874"/>
                              </a:cubicBezTo>
                              <a:cubicBezTo>
                                <a:pt x="5775" y="9940"/>
                                <a:pt x="5763" y="10006"/>
                                <a:pt x="5748" y="10071"/>
                              </a:cubicBezTo>
                              <a:cubicBezTo>
                                <a:pt x="5743" y="10092"/>
                                <a:pt x="5742" y="10097"/>
                                <a:pt x="5737" y="10109"/>
                              </a:cubicBezTo>
                            </a:path>
                            <a:path w="337" h="560">
                              <a:moveTo>
                                <a:pt x="5662" y="9838"/>
                              </a:moveTo>
                              <a:cubicBezTo>
                                <a:pt x="5689" y="9850"/>
                                <a:pt x="5719" y="9864"/>
                                <a:pt x="5749" y="9865"/>
                              </a:cubicBezTo>
                              <a:cubicBezTo>
                                <a:pt x="5792" y="9866"/>
                                <a:pt x="5823" y="9850"/>
                                <a:pt x="5857" y="982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521,9611" coordsize="337,560" path="m5548,9971c5551,9991,5550,10010,5547,10030c5543,10065,5535,10099,5530,10134c5528,10147,5523,10204,5523,10144em5574,9803c5579,9798,5583,9792,5588,9787em5776,9611c5806,9625,5808,9646,5808,9681c5809,9746,5797,9810,5786,9874c5775,9940,5763,10006,5748,10071c5743,10092,5742,10097,5737,10109em5662,9838c5689,9850,5719,9864,5749,9865c5792,9866,5823,9850,5857,9827e" stroked="t" o:allowincell="f" style="position:absolute;margin-left:93.6pt;margin-top:9pt;width:9.5pt;height:15.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70505</wp:posOffset>
                </wp:positionH>
                <wp:positionV relativeFrom="paragraph">
                  <wp:posOffset>116840</wp:posOffset>
                </wp:positionV>
                <wp:extent cx="156210" cy="83820"/>
                <wp:effectExtent l="10160" t="10160" r="8255" b="9525"/>
                <wp:wrapNone/>
                <wp:docPr id="22" name=""/>
                <a:graphic xmlns:a="http://schemas.openxmlformats.org/drawingml/2006/main">
                  <a:graphicData uri="http://schemas.microsoft.com/office/word/2010/wordprocessingShape">
                    <wps:wsp>
                      <wps:cNvSpPr/>
                      <wps:spPr>
                        <a:xfrm>
                          <a:off x="0" y="0"/>
                          <a:ext cx="156240" cy="83880"/>
                        </a:xfrm>
                        <a:custGeom>
                          <a:avLst/>
                          <a:gdLst/>
                          <a:ahLst/>
                          <a:rect l="l" t="t" r="r" b="b"/>
                          <a:pathLst>
                            <a:path w="434" h="234">
                              <a:moveTo>
                                <a:pt x="9119" y="9270"/>
                              </a:moveTo>
                              <a:cubicBezTo>
                                <a:pt x="9124" y="9255"/>
                                <a:pt x="9128" y="9242"/>
                                <a:pt x="9130" y="9227"/>
                              </a:cubicBezTo>
                              <a:cubicBezTo>
                                <a:pt x="9107" y="9228"/>
                                <a:pt x="9093" y="9237"/>
                                <a:pt x="9074" y="9251"/>
                              </a:cubicBezTo>
                              <a:cubicBezTo>
                                <a:pt x="9048" y="9270"/>
                                <a:pt x="9021" y="9292"/>
                                <a:pt x="9000" y="9316"/>
                              </a:cubicBezTo>
                              <a:cubicBezTo>
                                <a:pt x="8987" y="9331"/>
                                <a:pt x="8969" y="9356"/>
                                <a:pt x="8966" y="9377"/>
                              </a:cubicBezTo>
                              <a:cubicBezTo>
                                <a:pt x="8962" y="9401"/>
                                <a:pt x="8985" y="9399"/>
                                <a:pt x="9000" y="9393"/>
                              </a:cubicBezTo>
                              <a:cubicBezTo>
                                <a:pt x="9025" y="9383"/>
                                <a:pt x="9046" y="9361"/>
                                <a:pt x="9066" y="9344"/>
                              </a:cubicBezTo>
                              <a:cubicBezTo>
                                <a:pt x="9085" y="9328"/>
                                <a:pt x="9101" y="9307"/>
                                <a:pt x="9121" y="9292"/>
                              </a:cubicBezTo>
                              <a:cubicBezTo>
                                <a:pt x="9126" y="9289"/>
                                <a:pt x="9130" y="9287"/>
                                <a:pt x="9135" y="9284"/>
                              </a:cubicBezTo>
                              <a:cubicBezTo>
                                <a:pt x="9135" y="9299"/>
                                <a:pt x="9135" y="9314"/>
                                <a:pt x="9133" y="9329"/>
                              </a:cubicBezTo>
                              <a:cubicBezTo>
                                <a:pt x="9131" y="9347"/>
                                <a:pt x="9125" y="9369"/>
                                <a:pt x="9151" y="9373"/>
                              </a:cubicBezTo>
                              <a:cubicBezTo>
                                <a:pt x="9162" y="9367"/>
                                <a:pt x="9166" y="9365"/>
                                <a:pt x="9174" y="9361"/>
                              </a:cubicBezTo>
                            </a:path>
                            <a:path w="434" h="234">
                              <a:moveTo>
                                <a:pt x="9290" y="9214"/>
                              </a:moveTo>
                              <a:cubicBezTo>
                                <a:pt x="9273" y="9228"/>
                                <a:pt x="9256" y="9240"/>
                                <a:pt x="9248" y="9259"/>
                              </a:cubicBezTo>
                              <a:cubicBezTo>
                                <a:pt x="9242" y="9272"/>
                                <a:pt x="9229" y="9302"/>
                                <a:pt x="9251" y="9311"/>
                              </a:cubicBezTo>
                              <a:cubicBezTo>
                                <a:pt x="9274" y="9320"/>
                                <a:pt x="9307" y="9302"/>
                                <a:pt x="9325" y="9289"/>
                              </a:cubicBezTo>
                              <a:cubicBezTo>
                                <a:pt x="9349" y="9272"/>
                                <a:pt x="9369" y="9251"/>
                                <a:pt x="9392" y="9233"/>
                              </a:cubicBezTo>
                              <a:cubicBezTo>
                                <a:pt x="9407" y="9197"/>
                                <a:pt x="9372" y="9267"/>
                                <a:pt x="9369" y="9273"/>
                              </a:cubicBezTo>
                              <a:cubicBezTo>
                                <a:pt x="9356" y="9303"/>
                                <a:pt x="9348" y="9331"/>
                                <a:pt x="9345" y="9364"/>
                              </a:cubicBezTo>
                              <a:cubicBezTo>
                                <a:pt x="9343" y="9386"/>
                                <a:pt x="9348" y="9408"/>
                                <a:pt x="9346" y="9429"/>
                              </a:cubicBezTo>
                              <a:cubicBezTo>
                                <a:pt x="9345" y="9434"/>
                                <a:pt x="9344" y="9440"/>
                                <a:pt x="9343" y="9445"/>
                              </a:cubicBezTo>
                              <a:cubicBezTo>
                                <a:pt x="9326" y="9447"/>
                                <a:pt x="9310" y="9445"/>
                                <a:pt x="9293" y="9439"/>
                              </a:cubicBezTo>
                              <a:cubicBezTo>
                                <a:pt x="9271" y="9431"/>
                                <a:pt x="9249" y="9423"/>
                                <a:pt x="9228" y="9412"/>
                              </a:cubicBezTo>
                              <a:cubicBezTo>
                                <a:pt x="9222" y="9409"/>
                                <a:pt x="9216" y="9405"/>
                                <a:pt x="9210" y="9402"/>
                              </a:cubicBezTo>
                              <a:cubicBezTo>
                                <a:pt x="9226" y="9384"/>
                                <a:pt x="9250" y="9379"/>
                                <a:pt x="9274" y="9371"/>
                              </a:cubicBezTo>
                              <a:cubicBezTo>
                                <a:pt x="9308" y="9360"/>
                                <a:pt x="9341" y="9349"/>
                                <a:pt x="9375" y="933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966,9214" coordsize="434,234" path="m9119,9270c9124,9255,9128,9242,9130,9227c9107,9228,9093,9237,9074,9251c9048,9270,9021,9292,9000,9316c8987,9331,8969,9356,8966,9377c8962,9401,8985,9399,9000,9393c9025,9383,9046,9361,9066,9344c9085,9328,9101,9307,9121,9292c9126,9289,9130,9287,9135,9284c9135,9299,9135,9314,9133,9329c9131,9347,9125,9369,9151,9373c9162,9367,9166,9365,9174,9361em9290,9214c9273,9228,9256,9240,9248,9259c9242,9272,9229,9302,9251,9311c9274,9320,9307,9302,9325,9289c9349,9272,9369,9251,9392,9233c9407,9197,9372,9267,9369,9273c9356,9303,9348,9331,9345,9364c9343,9386,9348,9408,9346,9429c9345,9434,9344,9440,9343,9445c9326,9447,9310,9445,9293,9439c9271,9431,9249,9423,9228,9412c9222,9409,9216,9405,9210,9402c9226,9384,9250,9379,9274,9371c9308,9360,9341,9349,9375,9338e" stroked="t" o:allowincell="f" style="position:absolute;margin-left:218.15pt;margin-top:9.2pt;width:12.25pt;height:6.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04540</wp:posOffset>
                </wp:positionH>
                <wp:positionV relativeFrom="paragraph">
                  <wp:posOffset>158750</wp:posOffset>
                </wp:positionV>
                <wp:extent cx="324485" cy="132715"/>
                <wp:effectExtent l="10160" t="10160" r="9525" b="8255"/>
                <wp:wrapNone/>
                <wp:docPr id="23" name=""/>
                <a:graphic xmlns:a="http://schemas.openxmlformats.org/drawingml/2006/main">
                  <a:graphicData uri="http://schemas.microsoft.com/office/word/2010/wordprocessingShape">
                    <wps:wsp>
                      <wps:cNvSpPr/>
                      <wps:spPr>
                        <a:xfrm>
                          <a:off x="0" y="0"/>
                          <a:ext cx="324360" cy="132840"/>
                        </a:xfrm>
                        <a:custGeom>
                          <a:avLst/>
                          <a:gdLst/>
                          <a:ahLst/>
                          <a:rect l="l" t="t" r="r" b="b"/>
                          <a:pathLst>
                            <a:path w="901" h="368">
                              <a:moveTo>
                                <a:pt x="10796" y="9415"/>
                              </a:moveTo>
                              <a:cubicBezTo>
                                <a:pt x="10770" y="9427"/>
                                <a:pt x="10758" y="9441"/>
                                <a:pt x="10744" y="9466"/>
                              </a:cubicBezTo>
                              <a:cubicBezTo>
                                <a:pt x="10723" y="9503"/>
                                <a:pt x="10702" y="9539"/>
                                <a:pt x="10680" y="9575"/>
                              </a:cubicBezTo>
                              <a:cubicBezTo>
                                <a:pt x="10659" y="9609"/>
                                <a:pt x="10633" y="9649"/>
                                <a:pt x="10601" y="9674"/>
                              </a:cubicBezTo>
                              <a:cubicBezTo>
                                <a:pt x="10583" y="9688"/>
                                <a:pt x="10564" y="9708"/>
                                <a:pt x="10545" y="9686"/>
                              </a:cubicBezTo>
                              <a:cubicBezTo>
                                <a:pt x="10543" y="9681"/>
                                <a:pt x="10540" y="9676"/>
                                <a:pt x="10538" y="9671"/>
                              </a:cubicBezTo>
                            </a:path>
                            <a:path w="901" h="368">
                              <a:moveTo>
                                <a:pt x="10452" y="9561"/>
                              </a:moveTo>
                              <a:cubicBezTo>
                                <a:pt x="10450" y="9584"/>
                                <a:pt x="10451" y="9597"/>
                                <a:pt x="10476" y="9607"/>
                              </a:cubicBezTo>
                              <a:cubicBezTo>
                                <a:pt x="10512" y="9622"/>
                                <a:pt x="10555" y="9614"/>
                                <a:pt x="10591" y="9606"/>
                              </a:cubicBezTo>
                              <a:cubicBezTo>
                                <a:pt x="10659" y="9591"/>
                                <a:pt x="10715" y="9561"/>
                                <a:pt x="10775" y="9526"/>
                              </a:cubicBezTo>
                              <a:cubicBezTo>
                                <a:pt x="10828" y="9495"/>
                                <a:pt x="10872" y="9458"/>
                                <a:pt x="10918" y="9418"/>
                              </a:cubicBezTo>
                              <a:cubicBezTo>
                                <a:pt x="10933" y="9405"/>
                                <a:pt x="10947" y="9398"/>
                                <a:pt x="10962" y="9389"/>
                              </a:cubicBezTo>
                              <a:cubicBezTo>
                                <a:pt x="10941" y="9425"/>
                                <a:pt x="10918" y="9458"/>
                                <a:pt x="10895" y="9493"/>
                              </a:cubicBezTo>
                              <a:cubicBezTo>
                                <a:pt x="10870" y="9533"/>
                                <a:pt x="10840" y="9568"/>
                                <a:pt x="10811" y="9605"/>
                              </a:cubicBezTo>
                              <a:cubicBezTo>
                                <a:pt x="10798" y="9621"/>
                                <a:pt x="10790" y="9632"/>
                                <a:pt x="10773" y="9643"/>
                              </a:cubicBezTo>
                              <a:cubicBezTo>
                                <a:pt x="10788" y="9618"/>
                                <a:pt x="10804" y="9594"/>
                                <a:pt x="10826" y="9574"/>
                              </a:cubicBezTo>
                              <a:cubicBezTo>
                                <a:pt x="10841" y="9561"/>
                                <a:pt x="10856" y="9552"/>
                                <a:pt x="10873" y="9544"/>
                              </a:cubicBezTo>
                              <a:cubicBezTo>
                                <a:pt x="10894" y="9559"/>
                                <a:pt x="10885" y="9568"/>
                                <a:pt x="10878" y="9594"/>
                              </a:cubicBezTo>
                              <a:cubicBezTo>
                                <a:pt x="10875" y="9607"/>
                                <a:pt x="10859" y="9638"/>
                                <a:pt x="10871" y="9651"/>
                              </a:cubicBezTo>
                              <a:cubicBezTo>
                                <a:pt x="10878" y="9653"/>
                                <a:pt x="10886" y="9656"/>
                                <a:pt x="10893" y="9658"/>
                              </a:cubicBezTo>
                            </a:path>
                            <a:path w="901" h="368">
                              <a:moveTo>
                                <a:pt x="11109" y="9559"/>
                              </a:moveTo>
                              <a:cubicBezTo>
                                <a:pt x="11105" y="9548"/>
                                <a:pt x="11089" y="9547"/>
                                <a:pt x="11072" y="9553"/>
                              </a:cubicBezTo>
                              <a:cubicBezTo>
                                <a:pt x="11053" y="9560"/>
                                <a:pt x="11031" y="9571"/>
                                <a:pt x="11015" y="9583"/>
                              </a:cubicBezTo>
                              <a:cubicBezTo>
                                <a:pt x="10996" y="9597"/>
                                <a:pt x="10979" y="9615"/>
                                <a:pt x="10965" y="9633"/>
                              </a:cubicBezTo>
                              <a:cubicBezTo>
                                <a:pt x="10953" y="9649"/>
                                <a:pt x="10954" y="9651"/>
                                <a:pt x="10957" y="9670"/>
                              </a:cubicBezTo>
                              <a:cubicBezTo>
                                <a:pt x="10984" y="9671"/>
                                <a:pt x="10992" y="9665"/>
                                <a:pt x="11015" y="9651"/>
                              </a:cubicBezTo>
                              <a:cubicBezTo>
                                <a:pt x="11039" y="9636"/>
                                <a:pt x="11054" y="9617"/>
                                <a:pt x="11074" y="9598"/>
                              </a:cubicBezTo>
                              <a:cubicBezTo>
                                <a:pt x="11078" y="9595"/>
                                <a:pt x="11081" y="9593"/>
                                <a:pt x="11085" y="9590"/>
                              </a:cubicBezTo>
                              <a:cubicBezTo>
                                <a:pt x="11106" y="9558"/>
                                <a:pt x="11069" y="9615"/>
                                <a:pt x="11066" y="9623"/>
                              </a:cubicBezTo>
                              <a:cubicBezTo>
                                <a:pt x="11063" y="9635"/>
                                <a:pt x="11062" y="9640"/>
                                <a:pt x="11066" y="9648"/>
                              </a:cubicBezTo>
                              <a:cubicBezTo>
                                <a:pt x="11094" y="9645"/>
                                <a:pt x="11109" y="9634"/>
                                <a:pt x="11132" y="9616"/>
                              </a:cubicBezTo>
                            </a:path>
                            <a:path w="901" h="368">
                              <a:moveTo>
                                <a:pt x="11350" y="9331"/>
                              </a:moveTo>
                              <a:cubicBezTo>
                                <a:pt x="11336" y="9362"/>
                                <a:pt x="11321" y="9392"/>
                                <a:pt x="11306" y="9422"/>
                              </a:cubicBezTo>
                              <a:cubicBezTo>
                                <a:pt x="11282" y="9470"/>
                                <a:pt x="11259" y="9519"/>
                                <a:pt x="11234" y="9566"/>
                              </a:cubicBezTo>
                              <a:cubicBezTo>
                                <a:pt x="11218" y="9597"/>
                                <a:pt x="11201" y="9641"/>
                                <a:pt x="11174" y="9665"/>
                              </a:cubicBezTo>
                              <a:cubicBezTo>
                                <a:pt x="11159" y="9674"/>
                                <a:pt x="11154" y="9677"/>
                                <a:pt x="11148" y="9659"/>
                              </a:cubicBezTo>
                            </a:path>
                            <a:path w="901" h="368">
                              <a:moveTo>
                                <a:pt x="11103" y="9499"/>
                              </a:moveTo>
                              <a:cubicBezTo>
                                <a:pt x="11130" y="9497"/>
                                <a:pt x="11155" y="9485"/>
                                <a:pt x="11180" y="9474"/>
                              </a:cubicBezTo>
                              <a:cubicBezTo>
                                <a:pt x="11225" y="9455"/>
                                <a:pt x="11271" y="9436"/>
                                <a:pt x="11317" y="9419"/>
                              </a:cubicBezTo>
                              <a:cubicBezTo>
                                <a:pt x="11326" y="9416"/>
                                <a:pt x="11335" y="9413"/>
                                <a:pt x="11344" y="941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450,9331" coordsize="901,368" path="m10796,9415c10770,9427,10758,9441,10744,9466c10723,9503,10702,9539,10680,9575c10659,9609,10633,9649,10601,9674c10583,9688,10564,9708,10545,9686c10543,9681,10540,9676,10538,9671em10452,9561c10450,9584,10451,9597,10476,9607c10512,9622,10555,9614,10591,9606c10659,9591,10715,9561,10775,9526c10828,9495,10872,9458,10918,9418c10933,9405,10947,9398,10962,9389c10941,9425,10918,9458,10895,9493c10870,9533,10840,9568,10811,9605c10798,9621,10790,9632,10773,9643c10788,9618,10804,9594,10826,9574c10841,9561,10856,9552,10873,9544c10894,9559,10885,9568,10878,9594c10875,9607,10859,9638,10871,9651c10878,9653,10886,9656,10893,9658em11109,9559c11105,9548,11089,9547,11072,9553c11053,9560,11031,9571,11015,9583c10996,9597,10979,9615,10965,9633c10953,9649,10954,9651,10957,9670c10984,9671,10992,9665,11015,9651c11039,9636,11054,9617,11074,9598c11078,9595,11081,9593,11085,9590c11106,9558,11069,9615,11066,9623c11063,9635,11062,9640,11066,9648c11094,9645,11109,9634,11132,9616em11350,9331c11336,9362,11321,9392,11306,9422c11282,9470,11259,9519,11234,9566c11218,9597,11201,9641,11174,9665c11159,9674,11154,9677,11148,9659em11103,9499c11130,9497,11155,9485,11180,9474c11225,9455,11271,9436,11317,9419c11326,9416,11335,9413,11344,9410e" stroked="t" o:allowincell="f" style="position:absolute;margin-left:260.2pt;margin-top:12.5pt;width:25.5pt;height:10.4pt;mso-wrap-style:none;v-text-anchor:middle">
                <v:fill o:detectmouseclick="t" on="false"/>
                <v:stroke color="black" weight="1908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558290</wp:posOffset>
                </wp:positionH>
                <wp:positionV relativeFrom="paragraph">
                  <wp:posOffset>71120</wp:posOffset>
                </wp:positionV>
                <wp:extent cx="782955" cy="182245"/>
                <wp:effectExtent l="10795" t="8255" r="8890" b="9525"/>
                <wp:wrapNone/>
                <wp:docPr id="24" name=""/>
                <a:graphic xmlns:a="http://schemas.openxmlformats.org/drawingml/2006/main">
                  <a:graphicData uri="http://schemas.microsoft.com/office/word/2010/wordprocessingShape">
                    <wps:wsp>
                      <wps:cNvSpPr/>
                      <wps:spPr>
                        <a:xfrm>
                          <a:off x="0" y="0"/>
                          <a:ext cx="783000" cy="182160"/>
                        </a:xfrm>
                        <a:custGeom>
                          <a:avLst/>
                          <a:gdLst/>
                          <a:ahLst/>
                          <a:rect l="l" t="t" r="r" b="b"/>
                          <a:pathLst>
                            <a:path w="2176" h="506">
                              <a:moveTo>
                                <a:pt x="7184" y="10263"/>
                              </a:moveTo>
                              <a:cubicBezTo>
                                <a:pt x="7172" y="10254"/>
                                <a:pt x="7173" y="10248"/>
                                <a:pt x="7144" y="10269"/>
                              </a:cubicBezTo>
                              <a:cubicBezTo>
                                <a:pt x="7106" y="10296"/>
                                <a:pt x="7075" y="10329"/>
                                <a:pt x="7044" y="10363"/>
                              </a:cubicBezTo>
                              <a:cubicBezTo>
                                <a:pt x="6996" y="10414"/>
                                <a:pt x="6954" y="10466"/>
                                <a:pt x="6920" y="10528"/>
                              </a:cubicBezTo>
                              <a:cubicBezTo>
                                <a:pt x="6893" y="10577"/>
                                <a:pt x="6853" y="10650"/>
                                <a:pt x="6873" y="10709"/>
                              </a:cubicBezTo>
                              <a:cubicBezTo>
                                <a:pt x="6885" y="10745"/>
                                <a:pt x="6939" y="10739"/>
                                <a:pt x="6966" y="10731"/>
                              </a:cubicBezTo>
                              <a:cubicBezTo>
                                <a:pt x="7002" y="10715"/>
                                <a:pt x="7014" y="10709"/>
                                <a:pt x="7038" y="10697"/>
                              </a:cubicBezTo>
                            </a:path>
                            <a:path w="2176" h="506">
                              <a:moveTo>
                                <a:pt x="7292" y="10435"/>
                              </a:moveTo>
                              <a:cubicBezTo>
                                <a:pt x="7272" y="10437"/>
                                <a:pt x="7247" y="10441"/>
                                <a:pt x="7229" y="10449"/>
                              </a:cubicBezTo>
                              <a:cubicBezTo>
                                <a:pt x="7209" y="10459"/>
                                <a:pt x="7189" y="10478"/>
                                <a:pt x="7174" y="10494"/>
                              </a:cubicBezTo>
                              <a:cubicBezTo>
                                <a:pt x="7154" y="10516"/>
                                <a:pt x="7139" y="10540"/>
                                <a:pt x="7128" y="10568"/>
                              </a:cubicBezTo>
                              <a:cubicBezTo>
                                <a:pt x="7120" y="10587"/>
                                <a:pt x="7112" y="10618"/>
                                <a:pt x="7132" y="10633"/>
                              </a:cubicBezTo>
                              <a:cubicBezTo>
                                <a:pt x="7156" y="10651"/>
                                <a:pt x="7202" y="10632"/>
                                <a:pt x="7225" y="10623"/>
                              </a:cubicBezTo>
                              <a:cubicBezTo>
                                <a:pt x="7260" y="10609"/>
                                <a:pt x="7292" y="10590"/>
                                <a:pt x="7325" y="10572"/>
                              </a:cubicBezTo>
                            </a:path>
                            <a:path w="2176" h="506">
                              <a:moveTo>
                                <a:pt x="7533" y="10436"/>
                              </a:moveTo>
                              <a:cubicBezTo>
                                <a:pt x="7538" y="10431"/>
                                <a:pt x="7544" y="10425"/>
                                <a:pt x="7549" y="10420"/>
                              </a:cubicBezTo>
                              <a:cubicBezTo>
                                <a:pt x="7527" y="10430"/>
                                <a:pt x="7512" y="10445"/>
                                <a:pt x="7494" y="10463"/>
                              </a:cubicBezTo>
                              <a:cubicBezTo>
                                <a:pt x="7477" y="10480"/>
                                <a:pt x="7456" y="10502"/>
                                <a:pt x="7454" y="10527"/>
                              </a:cubicBezTo>
                              <a:cubicBezTo>
                                <a:pt x="7452" y="10550"/>
                                <a:pt x="7475" y="10557"/>
                                <a:pt x="7494" y="10557"/>
                              </a:cubicBezTo>
                              <a:cubicBezTo>
                                <a:pt x="7520" y="10557"/>
                                <a:pt x="7549" y="10546"/>
                                <a:pt x="7568" y="10528"/>
                              </a:cubicBezTo>
                              <a:cubicBezTo>
                                <a:pt x="7585" y="10511"/>
                                <a:pt x="7594" y="10490"/>
                                <a:pt x="7583" y="10468"/>
                              </a:cubicBezTo>
                              <a:cubicBezTo>
                                <a:pt x="7573" y="10447"/>
                                <a:pt x="7544" y="10431"/>
                                <a:pt x="7522" y="10428"/>
                              </a:cubicBezTo>
                              <a:cubicBezTo>
                                <a:pt x="7506" y="10426"/>
                                <a:pt x="7488" y="10431"/>
                                <a:pt x="7472" y="10434"/>
                              </a:cubicBezTo>
                            </a:path>
                            <a:path w="2176" h="506">
                              <a:moveTo>
                                <a:pt x="7659" y="10421"/>
                              </a:moveTo>
                              <a:cubicBezTo>
                                <a:pt x="7684" y="10423"/>
                                <a:pt x="7715" y="10422"/>
                                <a:pt x="7737" y="10438"/>
                              </a:cubicBezTo>
                              <a:cubicBezTo>
                                <a:pt x="7757" y="10452"/>
                                <a:pt x="7756" y="10471"/>
                                <a:pt x="7752" y="10492"/>
                              </a:cubicBezTo>
                              <a:cubicBezTo>
                                <a:pt x="7747" y="10514"/>
                                <a:pt x="7734" y="10530"/>
                                <a:pt x="7721" y="10547"/>
                              </a:cubicBezTo>
                              <a:cubicBezTo>
                                <a:pt x="7733" y="10525"/>
                                <a:pt x="7746" y="10504"/>
                                <a:pt x="7761" y="10484"/>
                              </a:cubicBezTo>
                              <a:cubicBezTo>
                                <a:pt x="7782" y="10454"/>
                                <a:pt x="7808" y="10424"/>
                                <a:pt x="7837" y="10401"/>
                              </a:cubicBezTo>
                              <a:cubicBezTo>
                                <a:pt x="7858" y="10384"/>
                                <a:pt x="7881" y="10376"/>
                                <a:pt x="7894" y="10406"/>
                              </a:cubicBezTo>
                              <a:cubicBezTo>
                                <a:pt x="7905" y="10431"/>
                                <a:pt x="7893" y="10478"/>
                                <a:pt x="7889" y="10504"/>
                              </a:cubicBezTo>
                              <a:cubicBezTo>
                                <a:pt x="7885" y="10527"/>
                                <a:pt x="7885" y="10524"/>
                                <a:pt x="7905" y="10528"/>
                              </a:cubicBezTo>
                            </a:path>
                            <a:path w="2176" h="506">
                              <a:moveTo>
                                <a:pt x="8053" y="10392"/>
                              </a:moveTo>
                              <a:cubicBezTo>
                                <a:pt x="8074" y="10400"/>
                                <a:pt x="8060" y="10415"/>
                                <a:pt x="8050" y="10438"/>
                              </a:cubicBezTo>
                              <a:cubicBezTo>
                                <a:pt x="8039" y="10462"/>
                                <a:pt x="8031" y="10487"/>
                                <a:pt x="8019" y="10510"/>
                              </a:cubicBezTo>
                              <a:cubicBezTo>
                                <a:pt x="8012" y="10523"/>
                                <a:pt x="8010" y="10528"/>
                                <a:pt x="8004" y="10536"/>
                              </a:cubicBezTo>
                              <a:cubicBezTo>
                                <a:pt x="8011" y="10507"/>
                                <a:pt x="8022" y="10489"/>
                                <a:pt x="8045" y="10468"/>
                              </a:cubicBezTo>
                              <a:cubicBezTo>
                                <a:pt x="8067" y="10447"/>
                                <a:pt x="8097" y="10422"/>
                                <a:pt x="8126" y="10413"/>
                              </a:cubicBezTo>
                              <a:cubicBezTo>
                                <a:pt x="8157" y="10403"/>
                                <a:pt x="8174" y="10410"/>
                                <a:pt x="8189" y="10438"/>
                              </a:cubicBezTo>
                              <a:cubicBezTo>
                                <a:pt x="8206" y="10471"/>
                                <a:pt x="8194" y="10511"/>
                                <a:pt x="8198" y="10546"/>
                              </a:cubicBezTo>
                              <a:cubicBezTo>
                                <a:pt x="8202" y="10580"/>
                                <a:pt x="8236" y="10569"/>
                                <a:pt x="8257" y="10560"/>
                              </a:cubicBezTo>
                              <a:cubicBezTo>
                                <a:pt x="8295" y="10544"/>
                                <a:pt x="8336" y="10522"/>
                                <a:pt x="8368" y="10495"/>
                              </a:cubicBezTo>
                              <a:cubicBezTo>
                                <a:pt x="8392" y="10475"/>
                                <a:pt x="8409" y="10456"/>
                                <a:pt x="8413" y="10426"/>
                              </a:cubicBezTo>
                              <a:cubicBezTo>
                                <a:pt x="8382" y="10409"/>
                                <a:pt x="8369" y="10411"/>
                                <a:pt x="8335" y="10425"/>
                              </a:cubicBezTo>
                              <a:cubicBezTo>
                                <a:pt x="8306" y="10437"/>
                                <a:pt x="8287" y="10456"/>
                                <a:pt x="8273" y="10484"/>
                              </a:cubicBezTo>
                              <a:cubicBezTo>
                                <a:pt x="8260" y="10510"/>
                                <a:pt x="8269" y="10530"/>
                                <a:pt x="8293" y="10544"/>
                              </a:cubicBezTo>
                              <a:cubicBezTo>
                                <a:pt x="8348" y="10576"/>
                                <a:pt x="8409" y="10561"/>
                                <a:pt x="8468" y="10553"/>
                              </a:cubicBezTo>
                            </a:path>
                            <a:path w="2176" h="506">
                              <a:moveTo>
                                <a:pt x="8688" y="10423"/>
                              </a:moveTo>
                              <a:cubicBezTo>
                                <a:pt x="8671" y="10426"/>
                                <a:pt x="8652" y="10428"/>
                                <a:pt x="8637" y="10437"/>
                              </a:cubicBezTo>
                              <a:cubicBezTo>
                                <a:pt x="8620" y="10447"/>
                                <a:pt x="8609" y="10461"/>
                                <a:pt x="8597" y="10476"/>
                              </a:cubicBezTo>
                              <a:cubicBezTo>
                                <a:pt x="8584" y="10493"/>
                                <a:pt x="8573" y="10514"/>
                                <a:pt x="8571" y="10536"/>
                              </a:cubicBezTo>
                              <a:cubicBezTo>
                                <a:pt x="8568" y="10567"/>
                                <a:pt x="8592" y="10569"/>
                                <a:pt x="8616" y="10572"/>
                              </a:cubicBezTo>
                              <a:cubicBezTo>
                                <a:pt x="8668" y="10578"/>
                                <a:pt x="8722" y="10557"/>
                                <a:pt x="8771" y="10539"/>
                              </a:cubicBezTo>
                              <a:cubicBezTo>
                                <a:pt x="8817" y="10520"/>
                                <a:pt x="8832" y="10514"/>
                                <a:pt x="8859" y="10495"/>
                              </a:cubicBezTo>
                            </a:path>
                            <a:path w="2176" h="506">
                              <a:moveTo>
                                <a:pt x="9035" y="10241"/>
                              </a:moveTo>
                              <a:cubicBezTo>
                                <a:pt x="9024" y="10226"/>
                                <a:pt x="9010" y="10267"/>
                                <a:pt x="9001" y="10288"/>
                              </a:cubicBezTo>
                              <a:cubicBezTo>
                                <a:pt x="8982" y="10332"/>
                                <a:pt x="8956" y="10371"/>
                                <a:pt x="8934" y="10414"/>
                              </a:cubicBezTo>
                              <a:cubicBezTo>
                                <a:pt x="8914" y="10453"/>
                                <a:pt x="8900" y="10493"/>
                                <a:pt x="8883" y="10533"/>
                              </a:cubicBezTo>
                              <a:cubicBezTo>
                                <a:pt x="8872" y="10560"/>
                                <a:pt x="8887" y="10564"/>
                                <a:pt x="8864" y="10556"/>
                              </a:cubicBezTo>
                            </a:path>
                            <a:path w="2176" h="506">
                              <a:moveTo>
                                <a:pt x="8762" y="10436"/>
                              </a:moveTo>
                              <a:cubicBezTo>
                                <a:pt x="8787" y="10413"/>
                                <a:pt x="8832" y="10410"/>
                                <a:pt x="8867" y="10403"/>
                              </a:cubicBezTo>
                              <a:cubicBezTo>
                                <a:pt x="8926" y="10391"/>
                                <a:pt x="8984" y="10377"/>
                                <a:pt x="9043" y="1036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868,10231" coordsize="2176,506" path="m7184,10263c7172,10254,7173,10248,7144,10269c7106,10296,7075,10329,7044,10363c6996,10414,6954,10466,6920,10528c6893,10577,6853,10650,6873,10709c6885,10745,6939,10739,6966,10731c7002,10715,7014,10709,7038,10697em7292,10435c7272,10437,7247,10441,7229,10449c7209,10459,7189,10478,7174,10494c7154,10516,7139,10540,7128,10568c7120,10587,7112,10618,7132,10633c7156,10651,7202,10632,7225,10623c7260,10609,7292,10590,7325,10572em7533,10436c7538,10431,7544,10425,7549,10420c7527,10430,7512,10445,7494,10463c7477,10480,7456,10502,7454,10527c7452,10550,7475,10557,7494,10557c7520,10557,7549,10546,7568,10528c7585,10511,7594,10490,7583,10468c7573,10447,7544,10431,7522,10428c7506,10426,7488,10431,7472,10434em7659,10421c7684,10423,7715,10422,7737,10438c7757,10452,7756,10471,7752,10492c7747,10514,7734,10530,7721,10547c7733,10525,7746,10504,7761,10484c7782,10454,7808,10424,7837,10401c7858,10384,7881,10376,7894,10406c7905,10431,7893,10478,7889,10504c7885,10527,7885,10524,7905,10528em8053,10392c8074,10400,8060,10415,8050,10438c8039,10462,8031,10487,8019,10510c8012,10523,8010,10528,8004,10536c8011,10507,8022,10489,8045,10468c8067,10447,8097,10422,8126,10413c8157,10403,8174,10410,8189,10438c8206,10471,8194,10511,8198,10546c8202,10580,8236,10569,8257,10560c8295,10544,8336,10522,8368,10495c8392,10475,8409,10456,8413,10426c8382,10409,8369,10411,8335,10425c8306,10437,8287,10456,8273,10484c8260,10510,8269,10530,8293,10544c8348,10576,8409,10561,8468,10553em8688,10423c8671,10426,8652,10428,8637,10437c8620,10447,8609,10461,8597,10476c8584,10493,8573,10514,8571,10536c8568,10567,8592,10569,8616,10572c8668,10578,8722,10557,8771,10539c8817,10520,8832,10514,8859,10495em9035,10241c9024,10226,9010,10267,9001,10288c8982,10332,8956,10371,8934,10414c8914,10453,8900,10493,8883,10533c8872,10560,8887,10564,8864,10556em8762,10436c8787,10413,8832,10410,8867,10403c8926,10391,8984,10377,9043,10362e" stroked="t" o:allowincell="f" style="position:absolute;margin-left:122.7pt;margin-top:5.6pt;width:61.6pt;height:14.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86660</wp:posOffset>
                </wp:positionH>
                <wp:positionV relativeFrom="paragraph">
                  <wp:posOffset>71120</wp:posOffset>
                </wp:positionV>
                <wp:extent cx="410210" cy="102235"/>
                <wp:effectExtent l="10795" t="9525" r="9525" b="8890"/>
                <wp:wrapNone/>
                <wp:docPr id="25" name=""/>
                <a:graphic xmlns:a="http://schemas.openxmlformats.org/drawingml/2006/main">
                  <a:graphicData uri="http://schemas.microsoft.com/office/word/2010/wordprocessingShape">
                    <wps:wsp>
                      <wps:cNvSpPr/>
                      <wps:spPr>
                        <a:xfrm>
                          <a:off x="0" y="0"/>
                          <a:ext cx="410040" cy="102240"/>
                        </a:xfrm>
                        <a:custGeom>
                          <a:avLst/>
                          <a:gdLst/>
                          <a:ahLst/>
                          <a:rect l="l" t="t" r="r" b="b"/>
                          <a:pathLst>
                            <a:path w="1139" h="283">
                              <a:moveTo>
                                <a:pt x="8197" y="9626"/>
                              </a:moveTo>
                              <a:cubicBezTo>
                                <a:pt x="8182" y="9646"/>
                                <a:pt x="8178" y="9660"/>
                                <a:pt x="8178" y="9685"/>
                              </a:cubicBezTo>
                              <a:cubicBezTo>
                                <a:pt x="8177" y="9732"/>
                                <a:pt x="8170" y="9787"/>
                                <a:pt x="8178" y="9833"/>
                              </a:cubicBezTo>
                              <a:cubicBezTo>
                                <a:pt x="8184" y="9866"/>
                                <a:pt x="8219" y="9851"/>
                                <a:pt x="8238" y="9844"/>
                              </a:cubicBezTo>
                              <a:cubicBezTo>
                                <a:pt x="8270" y="9832"/>
                                <a:pt x="8296" y="9812"/>
                                <a:pt x="8323" y="9792"/>
                              </a:cubicBezTo>
                              <a:cubicBezTo>
                                <a:pt x="8337" y="9782"/>
                                <a:pt x="8348" y="9772"/>
                                <a:pt x="8362" y="9763"/>
                              </a:cubicBezTo>
                              <a:cubicBezTo>
                                <a:pt x="8358" y="9783"/>
                                <a:pt x="8353" y="9804"/>
                                <a:pt x="8358" y="9824"/>
                              </a:cubicBezTo>
                              <a:cubicBezTo>
                                <a:pt x="8363" y="9845"/>
                                <a:pt x="8376" y="9853"/>
                                <a:pt x="8396" y="9856"/>
                              </a:cubicBezTo>
                              <a:cubicBezTo>
                                <a:pt x="8425" y="9860"/>
                                <a:pt x="8453" y="9845"/>
                                <a:pt x="8476" y="9828"/>
                              </a:cubicBezTo>
                              <a:cubicBezTo>
                                <a:pt x="8505" y="9807"/>
                                <a:pt x="8523" y="9779"/>
                                <a:pt x="8533" y="9745"/>
                              </a:cubicBezTo>
                              <a:cubicBezTo>
                                <a:pt x="8540" y="9721"/>
                                <a:pt x="8534" y="9700"/>
                                <a:pt x="8519" y="9681"/>
                              </a:cubicBezTo>
                              <a:cubicBezTo>
                                <a:pt x="8509" y="9670"/>
                                <a:pt x="8505" y="9666"/>
                                <a:pt x="8494" y="9666"/>
                              </a:cubicBezTo>
                            </a:path>
                            <a:path w="1139" h="283">
                              <a:moveTo>
                                <a:pt x="8577" y="9658"/>
                              </a:moveTo>
                              <a:cubicBezTo>
                                <a:pt x="8590" y="9679"/>
                                <a:pt x="8595" y="9695"/>
                                <a:pt x="8601" y="9718"/>
                              </a:cubicBezTo>
                              <a:cubicBezTo>
                                <a:pt x="8607" y="9741"/>
                                <a:pt x="8612" y="9764"/>
                                <a:pt x="8616" y="9788"/>
                              </a:cubicBezTo>
                              <a:cubicBezTo>
                                <a:pt x="8617" y="9804"/>
                                <a:pt x="8619" y="9806"/>
                                <a:pt x="8628" y="9783"/>
                              </a:cubicBezTo>
                            </a:path>
                            <a:path w="1139" h="283">
                              <a:moveTo>
                                <a:pt x="8589" y="9578"/>
                              </a:moveTo>
                              <a:cubicBezTo>
                                <a:pt x="8567" y="9581"/>
                                <a:pt x="8569" y="9580"/>
                                <a:pt x="8554" y="9596"/>
                              </a:cubicBezTo>
                              <a:cubicBezTo>
                                <a:pt x="8575" y="9605"/>
                                <a:pt x="8594" y="9606"/>
                                <a:pt x="8617" y="9612"/>
                              </a:cubicBezTo>
                              <a:cubicBezTo>
                                <a:pt x="8640" y="9619"/>
                                <a:pt x="8661" y="9626"/>
                                <a:pt x="8679" y="9643"/>
                              </a:cubicBezTo>
                              <a:cubicBezTo>
                                <a:pt x="8697" y="9660"/>
                                <a:pt x="8711" y="9685"/>
                                <a:pt x="8720" y="9708"/>
                              </a:cubicBezTo>
                              <a:cubicBezTo>
                                <a:pt x="8729" y="9729"/>
                                <a:pt x="8741" y="9758"/>
                                <a:pt x="8742" y="9782"/>
                              </a:cubicBezTo>
                              <a:cubicBezTo>
                                <a:pt x="8739" y="9793"/>
                                <a:pt x="8738" y="9797"/>
                                <a:pt x="8741" y="9805"/>
                              </a:cubicBezTo>
                              <a:cubicBezTo>
                                <a:pt x="8749" y="9779"/>
                                <a:pt x="8757" y="9754"/>
                                <a:pt x="8768" y="9729"/>
                              </a:cubicBezTo>
                              <a:cubicBezTo>
                                <a:pt x="8781" y="9699"/>
                                <a:pt x="8799" y="9658"/>
                                <a:pt x="8821" y="9634"/>
                              </a:cubicBezTo>
                              <a:cubicBezTo>
                                <a:pt x="8837" y="9617"/>
                                <a:pt x="8859" y="9605"/>
                                <a:pt x="8879" y="9594"/>
                              </a:cubicBezTo>
                            </a:path>
                            <a:path w="1139" h="283">
                              <a:moveTo>
                                <a:pt x="8917" y="9744"/>
                              </a:moveTo>
                              <a:cubicBezTo>
                                <a:pt x="8939" y="9762"/>
                                <a:pt x="8949" y="9759"/>
                                <a:pt x="8973" y="9739"/>
                              </a:cubicBezTo>
                              <a:cubicBezTo>
                                <a:pt x="8995" y="9721"/>
                                <a:pt x="9018" y="9697"/>
                                <a:pt x="9029" y="9670"/>
                              </a:cubicBezTo>
                              <a:cubicBezTo>
                                <a:pt x="9033" y="9655"/>
                                <a:pt x="9034" y="9650"/>
                                <a:pt x="9033" y="9640"/>
                              </a:cubicBezTo>
                              <a:cubicBezTo>
                                <a:pt x="9005" y="9627"/>
                                <a:pt x="8995" y="9635"/>
                                <a:pt x="8971" y="9657"/>
                              </a:cubicBezTo>
                              <a:cubicBezTo>
                                <a:pt x="8946" y="9679"/>
                                <a:pt x="8926" y="9709"/>
                                <a:pt x="8917" y="9742"/>
                              </a:cubicBezTo>
                              <a:cubicBezTo>
                                <a:pt x="8909" y="9774"/>
                                <a:pt x="8920" y="9790"/>
                                <a:pt x="8950" y="9796"/>
                              </a:cubicBezTo>
                              <a:cubicBezTo>
                                <a:pt x="8998" y="9806"/>
                                <a:pt x="9051" y="9782"/>
                                <a:pt x="9095" y="9764"/>
                              </a:cubicBezTo>
                              <a:cubicBezTo>
                                <a:pt x="9140" y="9744"/>
                                <a:pt x="9155" y="9738"/>
                                <a:pt x="9183" y="9720"/>
                              </a:cubicBezTo>
                            </a:path>
                            <a:path w="1139" h="283">
                              <a:moveTo>
                                <a:pt x="9315" y="9591"/>
                              </a:moveTo>
                              <a:cubicBezTo>
                                <a:pt x="9295" y="9572"/>
                                <a:pt x="9278" y="9575"/>
                                <a:pt x="9251" y="9584"/>
                              </a:cubicBezTo>
                              <a:cubicBezTo>
                                <a:pt x="9219" y="9594"/>
                                <a:pt x="9163" y="9618"/>
                                <a:pt x="9150" y="9654"/>
                              </a:cubicBezTo>
                              <a:cubicBezTo>
                                <a:pt x="9141" y="9679"/>
                                <a:pt x="9164" y="9686"/>
                                <a:pt x="9181" y="9696"/>
                              </a:cubicBezTo>
                              <a:cubicBezTo>
                                <a:pt x="9205" y="9710"/>
                                <a:pt x="9231" y="9719"/>
                                <a:pt x="9255" y="9734"/>
                              </a:cubicBezTo>
                              <a:cubicBezTo>
                                <a:pt x="9272" y="9745"/>
                                <a:pt x="9301" y="9766"/>
                                <a:pt x="9302" y="9789"/>
                              </a:cubicBezTo>
                              <a:cubicBezTo>
                                <a:pt x="9303" y="9811"/>
                                <a:pt x="9271" y="9830"/>
                                <a:pt x="9255" y="9837"/>
                              </a:cubicBezTo>
                              <a:cubicBezTo>
                                <a:pt x="9234" y="9846"/>
                                <a:pt x="9197" y="9856"/>
                                <a:pt x="9177" y="9843"/>
                              </a:cubicBezTo>
                              <a:cubicBezTo>
                                <a:pt x="9162" y="9833"/>
                                <a:pt x="9166" y="9813"/>
                                <a:pt x="9166" y="979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177,9575" coordsize="1139,283" path="m8197,9626c8182,9646,8178,9660,8178,9685c8177,9732,8170,9787,8178,9833c8184,9866,8219,9851,8238,9844c8270,9832,8296,9812,8323,9792c8337,9782,8348,9772,8362,9763c8358,9783,8353,9804,8358,9824c8363,9845,8376,9853,8396,9856c8425,9860,8453,9845,8476,9828c8505,9807,8523,9779,8533,9745c8540,9721,8534,9700,8519,9681c8509,9670,8505,9666,8494,9666em8577,9658c8590,9679,8595,9695,8601,9718c8607,9741,8612,9764,8616,9788c8617,9804,8619,9806,8628,9783em8589,9578c8567,9581,8569,9580,8554,9596c8575,9605,8594,9606,8617,9612c8640,9619,8661,9626,8679,9643c8697,9660,8711,9685,8720,9708c8729,9729,8741,9758,8742,9782c8739,9793,8738,9797,8741,9805c8749,9779,8757,9754,8768,9729c8781,9699,8799,9658,8821,9634c8837,9617,8859,9605,8879,9594em8917,9744c8939,9762,8949,9759,8973,9739c8995,9721,9018,9697,9029,9670c9033,9655,9034,9650,9033,9640c9005,9627,8995,9635,8971,9657c8946,9679,8926,9709,8917,9742c8909,9774,8920,9790,8950,9796c8998,9806,9051,9782,9095,9764c9140,9744,9155,9738,9183,9720em9315,9591c9295,9572,9278,9575,9251,9584c9219,9594,9163,9618,9150,9654c9141,9679,9164,9686,9181,9696c9205,9710,9231,9719,9255,9734c9272,9745,9301,9766,9302,9789c9303,9811,9271,9830,9255,9837c9234,9846,9197,9856,9177,9843c9162,9833,9166,9813,9166,9799e" stroked="t" o:allowincell="f" style="position:absolute;margin-left:195.8pt;margin-top:5.6pt;width:32.25pt;height: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13075</wp:posOffset>
                </wp:positionH>
                <wp:positionV relativeFrom="paragraph">
                  <wp:posOffset>51435</wp:posOffset>
                </wp:positionV>
                <wp:extent cx="189230" cy="86995"/>
                <wp:effectExtent l="9525" t="10160" r="7620" b="9525"/>
                <wp:wrapNone/>
                <wp:docPr id="26" name=""/>
                <a:graphic xmlns:a="http://schemas.openxmlformats.org/drawingml/2006/main">
                  <a:graphicData uri="http://schemas.microsoft.com/office/word/2010/wordprocessingShape">
                    <wps:wsp>
                      <wps:cNvSpPr/>
                      <wps:spPr>
                        <a:xfrm>
                          <a:off x="0" y="0"/>
                          <a:ext cx="189360" cy="87120"/>
                        </a:xfrm>
                        <a:custGeom>
                          <a:avLst/>
                          <a:gdLst/>
                          <a:ahLst/>
                          <a:rect l="l" t="t" r="r" b="b"/>
                          <a:pathLst>
                            <a:path w="525" h="241">
                              <a:moveTo>
                                <a:pt x="9812" y="9585"/>
                              </a:moveTo>
                              <a:cubicBezTo>
                                <a:pt x="9799" y="9591"/>
                                <a:pt x="9794" y="9591"/>
                                <a:pt x="9795" y="9602"/>
                              </a:cubicBezTo>
                              <a:cubicBezTo>
                                <a:pt x="9810" y="9617"/>
                                <a:pt x="9824" y="9625"/>
                                <a:pt x="9843" y="9634"/>
                              </a:cubicBezTo>
                              <a:cubicBezTo>
                                <a:pt x="9867" y="9645"/>
                                <a:pt x="9892" y="9654"/>
                                <a:pt x="9876" y="9683"/>
                              </a:cubicBezTo>
                              <a:cubicBezTo>
                                <a:pt x="9863" y="9707"/>
                                <a:pt x="9832" y="9723"/>
                                <a:pt x="9809" y="9735"/>
                              </a:cubicBezTo>
                              <a:cubicBezTo>
                                <a:pt x="9782" y="9749"/>
                                <a:pt x="9741" y="9763"/>
                                <a:pt x="9710" y="9760"/>
                              </a:cubicBezTo>
                              <a:cubicBezTo>
                                <a:pt x="9687" y="9758"/>
                                <a:pt x="9658" y="9747"/>
                                <a:pt x="9645" y="9727"/>
                              </a:cubicBezTo>
                              <a:cubicBezTo>
                                <a:pt x="9643" y="9723"/>
                                <a:pt x="9642" y="9719"/>
                                <a:pt x="9640" y="9715"/>
                              </a:cubicBezTo>
                            </a:path>
                            <a:path w="525" h="241">
                              <a:moveTo>
                                <a:pt x="9833" y="9603"/>
                              </a:moveTo>
                              <a:cubicBezTo>
                                <a:pt x="9829" y="9600"/>
                                <a:pt x="9826" y="9598"/>
                                <a:pt x="9822" y="9595"/>
                              </a:cubicBezTo>
                              <a:cubicBezTo>
                                <a:pt x="9837" y="9574"/>
                                <a:pt x="9854" y="9564"/>
                                <a:pt x="9874" y="9549"/>
                              </a:cubicBezTo>
                              <a:cubicBezTo>
                                <a:pt x="9887" y="9539"/>
                                <a:pt x="9906" y="9527"/>
                                <a:pt x="9922" y="9522"/>
                              </a:cubicBezTo>
                              <a:cubicBezTo>
                                <a:pt x="9926" y="9521"/>
                                <a:pt x="9931" y="9521"/>
                                <a:pt x="9935" y="9520"/>
                              </a:cubicBezTo>
                            </a:path>
                            <a:path w="525" h="241">
                              <a:moveTo>
                                <a:pt x="10158" y="9582"/>
                              </a:moveTo>
                              <a:cubicBezTo>
                                <a:pt x="10159" y="9562"/>
                                <a:pt x="10143" y="9557"/>
                                <a:pt x="10118" y="9561"/>
                              </a:cubicBezTo>
                              <a:cubicBezTo>
                                <a:pt x="10091" y="9566"/>
                                <a:pt x="10062" y="9585"/>
                                <a:pt x="10043" y="9603"/>
                              </a:cubicBezTo>
                              <a:cubicBezTo>
                                <a:pt x="10026" y="9619"/>
                                <a:pt x="10006" y="9644"/>
                                <a:pt x="10000" y="9667"/>
                              </a:cubicBezTo>
                              <a:cubicBezTo>
                                <a:pt x="9996" y="9684"/>
                                <a:pt x="9997" y="9704"/>
                                <a:pt x="10017" y="9707"/>
                              </a:cubicBezTo>
                              <a:cubicBezTo>
                                <a:pt x="10044" y="9711"/>
                                <a:pt x="10070" y="9695"/>
                                <a:pt x="10090" y="9680"/>
                              </a:cubicBezTo>
                              <a:cubicBezTo>
                                <a:pt x="10114" y="9662"/>
                                <a:pt x="10134" y="9637"/>
                                <a:pt x="10137" y="9607"/>
                              </a:cubicBezTo>
                              <a:cubicBezTo>
                                <a:pt x="10140" y="9582"/>
                                <a:pt x="10133" y="9568"/>
                                <a:pt x="10113" y="9554"/>
                              </a:cubicBezTo>
                              <a:cubicBezTo>
                                <a:pt x="10101" y="9547"/>
                                <a:pt x="10097" y="9545"/>
                                <a:pt x="10088" y="954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640,9520" coordsize="525,241" path="m9812,9585c9799,9591,9794,9591,9795,9602c9810,9617,9824,9625,9843,9634c9867,9645,9892,9654,9876,9683c9863,9707,9832,9723,9809,9735c9782,9749,9741,9763,9710,9760c9687,9758,9658,9747,9645,9727c9643,9723,9642,9719,9640,9715em9833,9603c9829,9600,9826,9598,9822,9595c9837,9574,9854,9564,9874,9549c9887,9539,9906,9527,9922,9522c9926,9521,9931,9521,9935,9520em10158,9582c10159,9562,10143,9557,10118,9561c10091,9566,10062,9585,10043,9603c10026,9619,10006,9644,10000,9667c9996,9684,9997,9704,10017,9707c10044,9711,10070,9695,10090,9680c10114,9662,10134,9637,10137,9607c10140,9582,10133,9568,10113,9554c10101,9547,10097,9545,10088,9544e" stroked="t" o:allowincell="f" style="position:absolute;margin-left:237.25pt;margin-top:4.05pt;width:14.85pt;height:6.8pt;mso-wrap-style:none;v-text-anchor:middle">
                <v:fill o:detectmouseclick="t" on="false"/>
                <v:stroke color="black" weight="1908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641475</wp:posOffset>
                </wp:positionH>
                <wp:positionV relativeFrom="paragraph">
                  <wp:posOffset>-1270</wp:posOffset>
                </wp:positionV>
                <wp:extent cx="2142490" cy="246380"/>
                <wp:effectExtent l="9525" t="9525" r="9525" b="9525"/>
                <wp:wrapNone/>
                <wp:docPr id="27" name=""/>
                <a:graphic xmlns:a="http://schemas.openxmlformats.org/drawingml/2006/main">
                  <a:graphicData uri="http://schemas.microsoft.com/office/word/2010/wordprocessingShape">
                    <wps:wsp>
                      <wps:cNvSpPr/>
                      <wps:spPr>
                        <a:xfrm>
                          <a:off x="0" y="0"/>
                          <a:ext cx="2142360" cy="246240"/>
                        </a:xfrm>
                        <a:custGeom>
                          <a:avLst/>
                          <a:gdLst/>
                          <a:ahLst/>
                          <a:rect l="l" t="t" r="r" b="b"/>
                          <a:pathLst>
                            <a:path w="5951" h="684">
                              <a:moveTo>
                                <a:pt x="6083" y="10073"/>
                              </a:moveTo>
                              <a:cubicBezTo>
                                <a:pt x="6098" y="10045"/>
                                <a:pt x="6072" y="10100"/>
                                <a:pt x="6071" y="10103"/>
                              </a:cubicBezTo>
                              <a:cubicBezTo>
                                <a:pt x="6054" y="10138"/>
                                <a:pt x="6033" y="10169"/>
                                <a:pt x="6011" y="10200"/>
                              </a:cubicBezTo>
                              <a:cubicBezTo>
                                <a:pt x="5990" y="10230"/>
                                <a:pt x="5969" y="10261"/>
                                <a:pt x="5940" y="10283"/>
                              </a:cubicBezTo>
                              <a:cubicBezTo>
                                <a:pt x="5926" y="10292"/>
                                <a:pt x="5921" y="10295"/>
                                <a:pt x="5909" y="10293"/>
                              </a:cubicBezTo>
                            </a:path>
                            <a:path w="5951" h="684">
                              <a:moveTo>
                                <a:pt x="5831" y="10159"/>
                              </a:moveTo>
                              <a:cubicBezTo>
                                <a:pt x="5852" y="10189"/>
                                <a:pt x="5848" y="10194"/>
                                <a:pt x="5894" y="10194"/>
                              </a:cubicBezTo>
                              <a:cubicBezTo>
                                <a:pt x="5948" y="10194"/>
                                <a:pt x="5999" y="10179"/>
                                <a:pt x="6050" y="10163"/>
                              </a:cubicBezTo>
                              <a:cubicBezTo>
                                <a:pt x="6106" y="10145"/>
                                <a:pt x="6151" y="10116"/>
                                <a:pt x="6201" y="10087"/>
                              </a:cubicBezTo>
                              <a:cubicBezTo>
                                <a:pt x="6231" y="10070"/>
                                <a:pt x="6259" y="10040"/>
                                <a:pt x="6291" y="10026"/>
                              </a:cubicBezTo>
                              <a:cubicBezTo>
                                <a:pt x="6301" y="10020"/>
                                <a:pt x="6304" y="10017"/>
                                <a:pt x="6312" y="10020"/>
                              </a:cubicBezTo>
                              <a:cubicBezTo>
                                <a:pt x="6301" y="10049"/>
                                <a:pt x="6291" y="10081"/>
                                <a:pt x="6274" y="10108"/>
                              </a:cubicBezTo>
                              <a:cubicBezTo>
                                <a:pt x="6250" y="10146"/>
                                <a:pt x="6227" y="10184"/>
                                <a:pt x="6201" y="10221"/>
                              </a:cubicBezTo>
                              <a:cubicBezTo>
                                <a:pt x="6188" y="10239"/>
                                <a:pt x="6176" y="10255"/>
                                <a:pt x="6161" y="10270"/>
                              </a:cubicBezTo>
                              <a:cubicBezTo>
                                <a:pt x="6177" y="10239"/>
                                <a:pt x="6197" y="10219"/>
                                <a:pt x="6219" y="10193"/>
                              </a:cubicBezTo>
                              <a:cubicBezTo>
                                <a:pt x="6240" y="10168"/>
                                <a:pt x="6262" y="10141"/>
                                <a:pt x="6291" y="10125"/>
                              </a:cubicBezTo>
                              <a:cubicBezTo>
                                <a:pt x="6295" y="10124"/>
                                <a:pt x="6298" y="10122"/>
                                <a:pt x="6302" y="10121"/>
                              </a:cubicBezTo>
                              <a:cubicBezTo>
                                <a:pt x="6304" y="10143"/>
                                <a:pt x="6303" y="10150"/>
                                <a:pt x="6294" y="10179"/>
                              </a:cubicBezTo>
                              <a:cubicBezTo>
                                <a:pt x="6287" y="10204"/>
                                <a:pt x="6272" y="10235"/>
                                <a:pt x="6270" y="10260"/>
                              </a:cubicBezTo>
                              <a:cubicBezTo>
                                <a:pt x="6272" y="10275"/>
                                <a:pt x="6272" y="10279"/>
                                <a:pt x="6277" y="10288"/>
                              </a:cubicBezTo>
                              <a:cubicBezTo>
                                <a:pt x="6311" y="10296"/>
                                <a:pt x="6327" y="10292"/>
                                <a:pt x="6362" y="10279"/>
                              </a:cubicBezTo>
                              <a:cubicBezTo>
                                <a:pt x="6395" y="10267"/>
                                <a:pt x="6424" y="10252"/>
                                <a:pt x="6453" y="10234"/>
                              </a:cubicBezTo>
                              <a:cubicBezTo>
                                <a:pt x="6480" y="10217"/>
                                <a:pt x="6478" y="10204"/>
                                <a:pt x="6485" y="10179"/>
                              </a:cubicBezTo>
                              <a:cubicBezTo>
                                <a:pt x="6460" y="10177"/>
                                <a:pt x="6451" y="10174"/>
                                <a:pt x="6428" y="10191"/>
                              </a:cubicBezTo>
                              <a:cubicBezTo>
                                <a:pt x="6409" y="10205"/>
                                <a:pt x="6387" y="10228"/>
                                <a:pt x="6381" y="10252"/>
                              </a:cubicBezTo>
                              <a:cubicBezTo>
                                <a:pt x="6373" y="10281"/>
                                <a:pt x="6392" y="10299"/>
                                <a:pt x="6420" y="10302"/>
                              </a:cubicBezTo>
                              <a:cubicBezTo>
                                <a:pt x="6476" y="10307"/>
                                <a:pt x="6535" y="10270"/>
                                <a:pt x="6583" y="10248"/>
                              </a:cubicBezTo>
                            </a:path>
                            <a:path w="5951" h="684">
                              <a:moveTo>
                                <a:pt x="7076" y="10167"/>
                              </a:moveTo>
                              <a:cubicBezTo>
                                <a:pt x="7068" y="10147"/>
                                <a:pt x="7064" y="10135"/>
                                <a:pt x="7040" y="10136"/>
                              </a:cubicBezTo>
                              <a:cubicBezTo>
                                <a:pt x="7019" y="10137"/>
                                <a:pt x="7002" y="10149"/>
                                <a:pt x="6987" y="10163"/>
                              </a:cubicBezTo>
                              <a:cubicBezTo>
                                <a:pt x="6966" y="10183"/>
                                <a:pt x="6950" y="10209"/>
                                <a:pt x="6939" y="10236"/>
                              </a:cubicBezTo>
                              <a:cubicBezTo>
                                <a:pt x="6930" y="10257"/>
                                <a:pt x="6920" y="10287"/>
                                <a:pt x="6933" y="10309"/>
                              </a:cubicBezTo>
                              <a:cubicBezTo>
                                <a:pt x="6947" y="10333"/>
                                <a:pt x="6980" y="10329"/>
                                <a:pt x="7002" y="10324"/>
                              </a:cubicBezTo>
                              <a:cubicBezTo>
                                <a:pt x="7046" y="10315"/>
                                <a:pt x="7082" y="10291"/>
                                <a:pt x="7118" y="10267"/>
                              </a:cubicBezTo>
                              <a:cubicBezTo>
                                <a:pt x="7150" y="10246"/>
                                <a:pt x="7175" y="10221"/>
                                <a:pt x="7200" y="10193"/>
                              </a:cubicBezTo>
                              <a:cubicBezTo>
                                <a:pt x="7210" y="10182"/>
                                <a:pt x="7217" y="10172"/>
                                <a:pt x="7225" y="10159"/>
                              </a:cubicBezTo>
                              <a:cubicBezTo>
                                <a:pt x="7213" y="10177"/>
                                <a:pt x="7206" y="10195"/>
                                <a:pt x="7197" y="10215"/>
                              </a:cubicBezTo>
                              <a:cubicBezTo>
                                <a:pt x="7188" y="10237"/>
                                <a:pt x="7178" y="10261"/>
                                <a:pt x="7174" y="10285"/>
                              </a:cubicBezTo>
                              <a:cubicBezTo>
                                <a:pt x="7170" y="10311"/>
                                <a:pt x="7189" y="10321"/>
                                <a:pt x="7213" y="10314"/>
                              </a:cubicBezTo>
                              <a:cubicBezTo>
                                <a:pt x="7247" y="10305"/>
                                <a:pt x="7281" y="10277"/>
                                <a:pt x="7310" y="10258"/>
                              </a:cubicBezTo>
                              <a:cubicBezTo>
                                <a:pt x="7338" y="10239"/>
                                <a:pt x="7364" y="10217"/>
                                <a:pt x="7389" y="10194"/>
                              </a:cubicBezTo>
                            </a:path>
                            <a:path w="5951" h="684">
                              <a:moveTo>
                                <a:pt x="7412" y="10147"/>
                              </a:moveTo>
                              <a:cubicBezTo>
                                <a:pt x="7398" y="10161"/>
                                <a:pt x="7380" y="10182"/>
                                <a:pt x="7373" y="10200"/>
                              </a:cubicBezTo>
                              <a:cubicBezTo>
                                <a:pt x="7368" y="10213"/>
                                <a:pt x="7353" y="10246"/>
                                <a:pt x="7357" y="10260"/>
                              </a:cubicBezTo>
                              <a:cubicBezTo>
                                <a:pt x="7366" y="10289"/>
                                <a:pt x="7401" y="10276"/>
                                <a:pt x="7420" y="10267"/>
                              </a:cubicBezTo>
                              <a:cubicBezTo>
                                <a:pt x="7439" y="10257"/>
                                <a:pt x="7446" y="10253"/>
                                <a:pt x="7457" y="10244"/>
                              </a:cubicBezTo>
                            </a:path>
                            <a:path w="5951" h="684">
                              <a:moveTo>
                                <a:pt x="7524" y="10161"/>
                              </a:moveTo>
                              <a:cubicBezTo>
                                <a:pt x="7514" y="10183"/>
                                <a:pt x="7511" y="10202"/>
                                <a:pt x="7505" y="10224"/>
                              </a:cubicBezTo>
                              <a:cubicBezTo>
                                <a:pt x="7499" y="10245"/>
                                <a:pt x="7498" y="10261"/>
                                <a:pt x="7498" y="10284"/>
                              </a:cubicBezTo>
                              <a:cubicBezTo>
                                <a:pt x="7498" y="10296"/>
                                <a:pt x="7498" y="10300"/>
                                <a:pt x="7500" y="10308"/>
                              </a:cubicBezTo>
                              <a:cubicBezTo>
                                <a:pt x="7504" y="10284"/>
                                <a:pt x="7510" y="10263"/>
                                <a:pt x="7519" y="10240"/>
                              </a:cubicBezTo>
                            </a:path>
                            <a:path w="5951" h="684">
                              <a:moveTo>
                                <a:pt x="7565" y="10157"/>
                              </a:moveTo>
                              <a:cubicBezTo>
                                <a:pt x="7564" y="10177"/>
                                <a:pt x="7560" y="10197"/>
                                <a:pt x="7559" y="10216"/>
                              </a:cubicBezTo>
                              <a:cubicBezTo>
                                <a:pt x="7558" y="10232"/>
                                <a:pt x="7560" y="10247"/>
                                <a:pt x="7558" y="10263"/>
                              </a:cubicBezTo>
                              <a:cubicBezTo>
                                <a:pt x="7562" y="10241"/>
                                <a:pt x="7568" y="10220"/>
                                <a:pt x="7577" y="10199"/>
                              </a:cubicBezTo>
                              <a:cubicBezTo>
                                <a:pt x="7589" y="10170"/>
                                <a:pt x="7604" y="10138"/>
                                <a:pt x="7622" y="10113"/>
                              </a:cubicBezTo>
                              <a:cubicBezTo>
                                <a:pt x="7639" y="10089"/>
                                <a:pt x="7651" y="10081"/>
                                <a:pt x="7678" y="10072"/>
                              </a:cubicBezTo>
                              <a:cubicBezTo>
                                <a:pt x="7692" y="10067"/>
                                <a:pt x="7705" y="10065"/>
                                <a:pt x="7719" y="10061"/>
                              </a:cubicBezTo>
                            </a:path>
                            <a:path w="5951" h="684">
                              <a:moveTo>
                                <a:pt x="7722" y="10177"/>
                              </a:moveTo>
                              <a:cubicBezTo>
                                <a:pt x="7714" y="10190"/>
                                <a:pt x="7697" y="10217"/>
                                <a:pt x="7709" y="10234"/>
                              </a:cubicBezTo>
                              <a:cubicBezTo>
                                <a:pt x="7713" y="10236"/>
                                <a:pt x="7716" y="10238"/>
                                <a:pt x="7720" y="10240"/>
                              </a:cubicBezTo>
                              <a:cubicBezTo>
                                <a:pt x="7745" y="10229"/>
                                <a:pt x="7755" y="10220"/>
                                <a:pt x="7770" y="10197"/>
                              </a:cubicBezTo>
                              <a:cubicBezTo>
                                <a:pt x="7781" y="10180"/>
                                <a:pt x="7795" y="10159"/>
                                <a:pt x="7799" y="10139"/>
                              </a:cubicBezTo>
                              <a:cubicBezTo>
                                <a:pt x="7799" y="10136"/>
                                <a:pt x="7799" y="10132"/>
                                <a:pt x="7799" y="10129"/>
                              </a:cubicBezTo>
                              <a:cubicBezTo>
                                <a:pt x="7775" y="10123"/>
                                <a:pt x="7760" y="10134"/>
                                <a:pt x="7740" y="10152"/>
                              </a:cubicBezTo>
                              <a:cubicBezTo>
                                <a:pt x="7712" y="10176"/>
                                <a:pt x="7684" y="10207"/>
                                <a:pt x="7666" y="10239"/>
                              </a:cubicBezTo>
                              <a:cubicBezTo>
                                <a:pt x="7657" y="10256"/>
                                <a:pt x="7639" y="10294"/>
                                <a:pt x="7663" y="10307"/>
                              </a:cubicBezTo>
                              <a:cubicBezTo>
                                <a:pt x="7690" y="10322"/>
                                <a:pt x="7757" y="10301"/>
                                <a:pt x="7781" y="10290"/>
                              </a:cubicBezTo>
                              <a:cubicBezTo>
                                <a:pt x="7836" y="10265"/>
                                <a:pt x="7889" y="10231"/>
                                <a:pt x="7941" y="10200"/>
                              </a:cubicBezTo>
                            </a:path>
                            <a:path w="5951" h="684">
                              <a:moveTo>
                                <a:pt x="8001" y="10173"/>
                              </a:moveTo>
                              <a:cubicBezTo>
                                <a:pt x="7984" y="10192"/>
                                <a:pt x="7969" y="10216"/>
                                <a:pt x="7953" y="10233"/>
                              </a:cubicBezTo>
                              <a:cubicBezTo>
                                <a:pt x="7936" y="10251"/>
                                <a:pt x="7923" y="10266"/>
                                <a:pt x="7910" y="10288"/>
                              </a:cubicBezTo>
                              <a:cubicBezTo>
                                <a:pt x="7908" y="10292"/>
                                <a:pt x="7905" y="10295"/>
                                <a:pt x="7903" y="10299"/>
                              </a:cubicBezTo>
                              <a:cubicBezTo>
                                <a:pt x="7914" y="10278"/>
                                <a:pt x="7929" y="10261"/>
                                <a:pt x="7943" y="10242"/>
                              </a:cubicBezTo>
                              <a:cubicBezTo>
                                <a:pt x="7967" y="10210"/>
                                <a:pt x="7994" y="10183"/>
                                <a:pt x="8027" y="10159"/>
                              </a:cubicBezTo>
                              <a:cubicBezTo>
                                <a:pt x="8045" y="10145"/>
                                <a:pt x="8056" y="10141"/>
                                <a:pt x="8078" y="10137"/>
                              </a:cubicBezTo>
                              <a:cubicBezTo>
                                <a:pt x="8095" y="10167"/>
                                <a:pt x="8084" y="10173"/>
                                <a:pt x="8072" y="10206"/>
                              </a:cubicBezTo>
                              <a:cubicBezTo>
                                <a:pt x="8065" y="10225"/>
                                <a:pt x="8044" y="10257"/>
                                <a:pt x="8043" y="10277"/>
                              </a:cubicBezTo>
                              <a:cubicBezTo>
                                <a:pt x="8044" y="10282"/>
                                <a:pt x="8046" y="10286"/>
                                <a:pt x="8047" y="10291"/>
                              </a:cubicBezTo>
                              <a:cubicBezTo>
                                <a:pt x="8075" y="10279"/>
                                <a:pt x="8095" y="10261"/>
                                <a:pt x="8119" y="10241"/>
                              </a:cubicBezTo>
                            </a:path>
                            <a:path w="5951" h="684">
                              <a:moveTo>
                                <a:pt x="8353" y="10004"/>
                              </a:moveTo>
                              <a:cubicBezTo>
                                <a:pt x="8348" y="10034"/>
                                <a:pt x="8334" y="10058"/>
                                <a:pt x="8325" y="10087"/>
                              </a:cubicBezTo>
                              <a:cubicBezTo>
                                <a:pt x="8310" y="10134"/>
                                <a:pt x="8296" y="10182"/>
                                <a:pt x="8284" y="10230"/>
                              </a:cubicBezTo>
                              <a:cubicBezTo>
                                <a:pt x="8276" y="10262"/>
                                <a:pt x="8305" y="10339"/>
                                <a:pt x="8273" y="10329"/>
                              </a:cubicBezTo>
                              <a:cubicBezTo>
                                <a:pt x="8271" y="10324"/>
                                <a:pt x="8270" y="10318"/>
                                <a:pt x="8268" y="10313"/>
                              </a:cubicBezTo>
                            </a:path>
                            <a:path w="5951" h="684">
                              <a:moveTo>
                                <a:pt x="8168" y="10196"/>
                              </a:moveTo>
                              <a:cubicBezTo>
                                <a:pt x="8186" y="10167"/>
                                <a:pt x="8205" y="10169"/>
                                <a:pt x="8236" y="10158"/>
                              </a:cubicBezTo>
                              <a:cubicBezTo>
                                <a:pt x="8277" y="10143"/>
                                <a:pt x="8313" y="10123"/>
                                <a:pt x="8350" y="10101"/>
                              </a:cubicBezTo>
                            </a:path>
                            <a:path w="5951" h="684">
                              <a:moveTo>
                                <a:pt x="7489" y="10120"/>
                              </a:moveTo>
                              <a:cubicBezTo>
                                <a:pt x="7476" y="10102"/>
                                <a:pt x="7480" y="10141"/>
                                <a:pt x="7479" y="10157"/>
                              </a:cubicBezTo>
                              <a:cubicBezTo>
                                <a:pt x="7476" y="10184"/>
                                <a:pt x="7477" y="10212"/>
                                <a:pt x="7475" y="10239"/>
                              </a:cubicBezTo>
                              <a:cubicBezTo>
                                <a:pt x="7474" y="10262"/>
                                <a:pt x="7471" y="10303"/>
                                <a:pt x="7449" y="10317"/>
                              </a:cubicBezTo>
                              <a:cubicBezTo>
                                <a:pt x="7445" y="10318"/>
                                <a:pt x="7441" y="10318"/>
                                <a:pt x="7437" y="10319"/>
                              </a:cubicBezTo>
                              <a:cubicBezTo>
                                <a:pt x="7428" y="10290"/>
                                <a:pt x="7435" y="10273"/>
                                <a:pt x="7447" y="10244"/>
                              </a:cubicBezTo>
                              <a:cubicBezTo>
                                <a:pt x="7462" y="10208"/>
                                <a:pt x="7481" y="10175"/>
                                <a:pt x="7504" y="10144"/>
                              </a:cubicBezTo>
                              <a:cubicBezTo>
                                <a:pt x="7525" y="10116"/>
                                <a:pt x="7549" y="10097"/>
                                <a:pt x="7575" y="10075"/>
                              </a:cubicBezTo>
                              <a:cubicBezTo>
                                <a:pt x="7592" y="10060"/>
                                <a:pt x="7610" y="10046"/>
                                <a:pt x="7631" y="10041"/>
                              </a:cubicBezTo>
                              <a:cubicBezTo>
                                <a:pt x="7644" y="10039"/>
                                <a:pt x="7649" y="10039"/>
                                <a:pt x="7657" y="10044"/>
                              </a:cubicBezTo>
                            </a:path>
                            <a:path w="5951" h="684">
                              <a:moveTo>
                                <a:pt x="8842" y="10275"/>
                              </a:moveTo>
                              <a:cubicBezTo>
                                <a:pt x="8845" y="10259"/>
                                <a:pt x="8852" y="10235"/>
                                <a:pt x="8851" y="10219"/>
                              </a:cubicBezTo>
                              <a:cubicBezTo>
                                <a:pt x="8850" y="10200"/>
                                <a:pt x="8847" y="10173"/>
                                <a:pt x="8834" y="10157"/>
                              </a:cubicBezTo>
                              <a:cubicBezTo>
                                <a:pt x="8818" y="10138"/>
                                <a:pt x="8795" y="10144"/>
                                <a:pt x="8775" y="10153"/>
                              </a:cubicBezTo>
                              <a:cubicBezTo>
                                <a:pt x="8744" y="10167"/>
                                <a:pt x="8717" y="10196"/>
                                <a:pt x="8697" y="10222"/>
                              </a:cubicBezTo>
                              <a:cubicBezTo>
                                <a:pt x="8682" y="10242"/>
                                <a:pt x="8663" y="10273"/>
                                <a:pt x="8670" y="10300"/>
                              </a:cubicBezTo>
                              <a:cubicBezTo>
                                <a:pt x="8676" y="10322"/>
                                <a:pt x="8707" y="10313"/>
                                <a:pt x="8721" y="10308"/>
                              </a:cubicBezTo>
                              <a:cubicBezTo>
                                <a:pt x="8750" y="10298"/>
                                <a:pt x="8775" y="10277"/>
                                <a:pt x="8798" y="10257"/>
                              </a:cubicBezTo>
                              <a:cubicBezTo>
                                <a:pt x="8811" y="10245"/>
                                <a:pt x="8814" y="10242"/>
                                <a:pt x="8821" y="10234"/>
                              </a:cubicBezTo>
                              <a:cubicBezTo>
                                <a:pt x="8813" y="10260"/>
                                <a:pt x="8795" y="10282"/>
                                <a:pt x="8783" y="10307"/>
                              </a:cubicBezTo>
                              <a:cubicBezTo>
                                <a:pt x="8766" y="10345"/>
                                <a:pt x="8750" y="10385"/>
                                <a:pt x="8736" y="10424"/>
                              </a:cubicBezTo>
                              <a:cubicBezTo>
                                <a:pt x="8724" y="10457"/>
                                <a:pt x="8716" y="10493"/>
                                <a:pt x="8691" y="10520"/>
                              </a:cubicBezTo>
                              <a:cubicBezTo>
                                <a:pt x="8659" y="10554"/>
                                <a:pt x="8615" y="10550"/>
                                <a:pt x="8585" y="10516"/>
                              </a:cubicBezTo>
                              <a:cubicBezTo>
                                <a:pt x="8552" y="10478"/>
                                <a:pt x="8569" y="10430"/>
                                <a:pt x="8577" y="10387"/>
                              </a:cubicBezTo>
                            </a:path>
                            <a:path w="5951" h="684">
                              <a:moveTo>
                                <a:pt x="9004" y="10211"/>
                              </a:moveTo>
                              <a:cubicBezTo>
                                <a:pt x="9020" y="10197"/>
                                <a:pt x="9023" y="10194"/>
                                <a:pt x="9023" y="10174"/>
                              </a:cubicBezTo>
                              <a:cubicBezTo>
                                <a:pt x="8993" y="10177"/>
                                <a:pt x="8980" y="10189"/>
                                <a:pt x="8963" y="10217"/>
                              </a:cubicBezTo>
                              <a:cubicBezTo>
                                <a:pt x="8947" y="10244"/>
                                <a:pt x="8928" y="10280"/>
                                <a:pt x="8931" y="10312"/>
                              </a:cubicBezTo>
                              <a:cubicBezTo>
                                <a:pt x="8933" y="10336"/>
                                <a:pt x="8952" y="10354"/>
                                <a:pt x="8975" y="10355"/>
                              </a:cubicBezTo>
                              <a:cubicBezTo>
                                <a:pt x="9004" y="10356"/>
                                <a:pt x="9027" y="10334"/>
                                <a:pt x="9043" y="10312"/>
                              </a:cubicBezTo>
                              <a:cubicBezTo>
                                <a:pt x="9060" y="10289"/>
                                <a:pt x="9075" y="10258"/>
                                <a:pt x="9071" y="10228"/>
                              </a:cubicBezTo>
                              <a:cubicBezTo>
                                <a:pt x="9067" y="10194"/>
                                <a:pt x="9047" y="10183"/>
                                <a:pt x="9018" y="10192"/>
                              </a:cubicBezTo>
                            </a:path>
                            <a:path w="5951" h="684">
                              <a:moveTo>
                                <a:pt x="9063" y="10265"/>
                              </a:moveTo>
                              <a:cubicBezTo>
                                <a:pt x="9106" y="10264"/>
                                <a:pt x="9146" y="10257"/>
                                <a:pt x="9187" y="10246"/>
                              </a:cubicBezTo>
                              <a:cubicBezTo>
                                <a:pt x="9234" y="10234"/>
                                <a:pt x="9280" y="10219"/>
                                <a:pt x="9320" y="10192"/>
                              </a:cubicBezTo>
                              <a:cubicBezTo>
                                <a:pt x="9338" y="10180"/>
                                <a:pt x="9347" y="10169"/>
                                <a:pt x="9357" y="10151"/>
                              </a:cubicBezTo>
                              <a:cubicBezTo>
                                <a:pt x="9326" y="10138"/>
                                <a:pt x="9313" y="10149"/>
                                <a:pt x="9283" y="10168"/>
                              </a:cubicBezTo>
                              <a:cubicBezTo>
                                <a:pt x="9250" y="10189"/>
                                <a:pt x="9222" y="10218"/>
                                <a:pt x="9198" y="10249"/>
                              </a:cubicBezTo>
                              <a:cubicBezTo>
                                <a:pt x="9181" y="10271"/>
                                <a:pt x="9161" y="10296"/>
                                <a:pt x="9160" y="10325"/>
                              </a:cubicBezTo>
                              <a:cubicBezTo>
                                <a:pt x="9161" y="10329"/>
                                <a:pt x="9161" y="10334"/>
                                <a:pt x="9162" y="10338"/>
                              </a:cubicBezTo>
                              <a:cubicBezTo>
                                <a:pt x="9202" y="10355"/>
                                <a:pt x="9232" y="10353"/>
                                <a:pt x="9276" y="10343"/>
                              </a:cubicBezTo>
                              <a:cubicBezTo>
                                <a:pt x="9322" y="10333"/>
                                <a:pt x="9365" y="10317"/>
                                <a:pt x="9409" y="10301"/>
                              </a:cubicBezTo>
                            </a:path>
                            <a:path w="5951" h="684">
                              <a:moveTo>
                                <a:pt x="9593" y="10172"/>
                              </a:moveTo>
                              <a:cubicBezTo>
                                <a:pt x="9573" y="10172"/>
                                <a:pt x="9556" y="10178"/>
                                <a:pt x="9538" y="10181"/>
                              </a:cubicBezTo>
                              <a:cubicBezTo>
                                <a:pt x="9518" y="10184"/>
                                <a:pt x="9496" y="10183"/>
                                <a:pt x="9478" y="10194"/>
                              </a:cubicBezTo>
                              <a:cubicBezTo>
                                <a:pt x="9456" y="10207"/>
                                <a:pt x="9465" y="10223"/>
                                <a:pt x="9474" y="10241"/>
                              </a:cubicBezTo>
                              <a:cubicBezTo>
                                <a:pt x="9485" y="10265"/>
                                <a:pt x="9505" y="10282"/>
                                <a:pt x="9520" y="10303"/>
                              </a:cubicBezTo>
                              <a:cubicBezTo>
                                <a:pt x="9526" y="10312"/>
                                <a:pt x="9542" y="10337"/>
                                <a:pt x="9532" y="10349"/>
                              </a:cubicBezTo>
                              <a:cubicBezTo>
                                <a:pt x="9511" y="10374"/>
                                <a:pt x="9485" y="10375"/>
                                <a:pt x="9455" y="10374"/>
                              </a:cubicBezTo>
                              <a:cubicBezTo>
                                <a:pt x="9421" y="10373"/>
                                <a:pt x="9391" y="10361"/>
                                <a:pt x="9373" y="10331"/>
                              </a:cubicBezTo>
                              <a:cubicBezTo>
                                <a:pt x="9370" y="10323"/>
                                <a:pt x="9366" y="10316"/>
                                <a:pt x="9363" y="10308"/>
                              </a:cubicBezTo>
                            </a:path>
                            <a:path w="5951" h="684">
                              <a:moveTo>
                                <a:pt x="10220" y="9950"/>
                              </a:moveTo>
                              <a:cubicBezTo>
                                <a:pt x="10244" y="9925"/>
                                <a:pt x="10200" y="9987"/>
                                <a:pt x="10196" y="9995"/>
                              </a:cubicBezTo>
                              <a:cubicBezTo>
                                <a:pt x="10173" y="10039"/>
                                <a:pt x="10151" y="10084"/>
                                <a:pt x="10128" y="10129"/>
                              </a:cubicBezTo>
                              <a:cubicBezTo>
                                <a:pt x="10106" y="10171"/>
                                <a:pt x="10082" y="10210"/>
                                <a:pt x="10058" y="10251"/>
                              </a:cubicBezTo>
                              <a:cubicBezTo>
                                <a:pt x="10049" y="10268"/>
                                <a:pt x="10047" y="10274"/>
                                <a:pt x="10033" y="10275"/>
                              </a:cubicBezTo>
                              <a:cubicBezTo>
                                <a:pt x="10016" y="10259"/>
                                <a:pt x="10018" y="10256"/>
                                <a:pt x="10013" y="10231"/>
                              </a:cubicBezTo>
                            </a:path>
                            <a:path w="5951" h="684">
                              <a:moveTo>
                                <a:pt x="9923" y="10082"/>
                              </a:moveTo>
                              <a:cubicBezTo>
                                <a:pt x="9916" y="10106"/>
                                <a:pt x="9908" y="10110"/>
                                <a:pt x="9930" y="10129"/>
                              </a:cubicBezTo>
                              <a:cubicBezTo>
                                <a:pt x="9962" y="10157"/>
                                <a:pt x="10040" y="10142"/>
                                <a:pt x="10075" y="10136"/>
                              </a:cubicBezTo>
                              <a:cubicBezTo>
                                <a:pt x="10149" y="10124"/>
                                <a:pt x="10224" y="10101"/>
                                <a:pt x="10292" y="10068"/>
                              </a:cubicBezTo>
                              <a:cubicBezTo>
                                <a:pt x="10341" y="10045"/>
                                <a:pt x="10391" y="10018"/>
                                <a:pt x="10435" y="9986"/>
                              </a:cubicBezTo>
                              <a:cubicBezTo>
                                <a:pt x="10447" y="9976"/>
                                <a:pt x="10450" y="9973"/>
                                <a:pt x="10459" y="9969"/>
                              </a:cubicBezTo>
                              <a:cubicBezTo>
                                <a:pt x="10448" y="10007"/>
                                <a:pt x="10427" y="10032"/>
                                <a:pt x="10407" y="10066"/>
                              </a:cubicBezTo>
                              <a:cubicBezTo>
                                <a:pt x="10385" y="10104"/>
                                <a:pt x="10360" y="10137"/>
                                <a:pt x="10333" y="10172"/>
                              </a:cubicBezTo>
                              <a:cubicBezTo>
                                <a:pt x="10321" y="10188"/>
                                <a:pt x="10319" y="10193"/>
                                <a:pt x="10308" y="10200"/>
                              </a:cubicBezTo>
                              <a:cubicBezTo>
                                <a:pt x="10329" y="10169"/>
                                <a:pt x="10351" y="10138"/>
                                <a:pt x="10380" y="10114"/>
                              </a:cubicBezTo>
                              <a:cubicBezTo>
                                <a:pt x="10409" y="10090"/>
                                <a:pt x="10449" y="10058"/>
                                <a:pt x="10486" y="10048"/>
                              </a:cubicBezTo>
                              <a:cubicBezTo>
                                <a:pt x="10504" y="10047"/>
                                <a:pt x="10509" y="10046"/>
                                <a:pt x="10519" y="10052"/>
                              </a:cubicBezTo>
                              <a:cubicBezTo>
                                <a:pt x="10531" y="10080"/>
                                <a:pt x="10523" y="10097"/>
                                <a:pt x="10511" y="10126"/>
                              </a:cubicBezTo>
                              <a:cubicBezTo>
                                <a:pt x="10498" y="10157"/>
                                <a:pt x="10478" y="10183"/>
                                <a:pt x="10464" y="10212"/>
                              </a:cubicBezTo>
                              <a:cubicBezTo>
                                <a:pt x="10453" y="10235"/>
                                <a:pt x="10441" y="10246"/>
                                <a:pt x="10469" y="10229"/>
                              </a:cubicBezTo>
                            </a:path>
                            <a:path w="5951" h="684">
                              <a:moveTo>
                                <a:pt x="10647" y="10137"/>
                              </a:moveTo>
                              <a:cubicBezTo>
                                <a:pt x="10635" y="10155"/>
                                <a:pt x="10617" y="10174"/>
                                <a:pt x="10607" y="10192"/>
                              </a:cubicBezTo>
                              <a:cubicBezTo>
                                <a:pt x="10602" y="10207"/>
                                <a:pt x="10600" y="10213"/>
                                <a:pt x="10591" y="10220"/>
                              </a:cubicBezTo>
                              <a:cubicBezTo>
                                <a:pt x="10605" y="10193"/>
                                <a:pt x="10621" y="10165"/>
                                <a:pt x="10642" y="10143"/>
                              </a:cubicBezTo>
                              <a:cubicBezTo>
                                <a:pt x="10675" y="10108"/>
                                <a:pt x="10716" y="10071"/>
                                <a:pt x="10757" y="10046"/>
                              </a:cubicBezTo>
                              <a:cubicBezTo>
                                <a:pt x="10788" y="10027"/>
                                <a:pt x="10827" y="10004"/>
                                <a:pt x="10864" y="10001"/>
                              </a:cubicBezTo>
                              <a:cubicBezTo>
                                <a:pt x="10880" y="10003"/>
                                <a:pt x="10885" y="10003"/>
                                <a:pt x="10891" y="10013"/>
                              </a:cubicBezTo>
                              <a:cubicBezTo>
                                <a:pt x="10885" y="10040"/>
                                <a:pt x="10866" y="10046"/>
                                <a:pt x="10848" y="10066"/>
                              </a:cubicBezTo>
                              <a:cubicBezTo>
                                <a:pt x="10823" y="10093"/>
                                <a:pt x="10793" y="10120"/>
                                <a:pt x="10773" y="10151"/>
                              </a:cubicBezTo>
                              <a:cubicBezTo>
                                <a:pt x="10759" y="10172"/>
                                <a:pt x="10752" y="10189"/>
                                <a:pt x="10757" y="10213"/>
                              </a:cubicBezTo>
                              <a:cubicBezTo>
                                <a:pt x="10779" y="10221"/>
                                <a:pt x="10795" y="10216"/>
                                <a:pt x="10815" y="10203"/>
                              </a:cubicBezTo>
                              <a:cubicBezTo>
                                <a:pt x="10837" y="10188"/>
                                <a:pt x="10869" y="10158"/>
                                <a:pt x="10879" y="10133"/>
                              </a:cubicBezTo>
                              <a:cubicBezTo>
                                <a:pt x="10886" y="10115"/>
                                <a:pt x="10903" y="10076"/>
                                <a:pt x="10902" y="10055"/>
                              </a:cubicBezTo>
                              <a:cubicBezTo>
                                <a:pt x="10901" y="10051"/>
                                <a:pt x="10899" y="10047"/>
                                <a:pt x="10898" y="10043"/>
                              </a:cubicBezTo>
                            </a:path>
                            <a:path w="5951" h="684">
                              <a:moveTo>
                                <a:pt x="10978" y="10048"/>
                              </a:moveTo>
                              <a:cubicBezTo>
                                <a:pt x="10981" y="10071"/>
                                <a:pt x="10978" y="10084"/>
                                <a:pt x="10973" y="10105"/>
                              </a:cubicBezTo>
                              <a:cubicBezTo>
                                <a:pt x="10967" y="10129"/>
                                <a:pt x="10958" y="10155"/>
                                <a:pt x="10957" y="10180"/>
                              </a:cubicBezTo>
                              <a:cubicBezTo>
                                <a:pt x="10956" y="10206"/>
                                <a:pt x="10967" y="10219"/>
                                <a:pt x="10993" y="10211"/>
                              </a:cubicBezTo>
                              <a:cubicBezTo>
                                <a:pt x="11031" y="10200"/>
                                <a:pt x="11071" y="10161"/>
                                <a:pt x="11097" y="10133"/>
                              </a:cubicBezTo>
                              <a:cubicBezTo>
                                <a:pt x="11117" y="10112"/>
                                <a:pt x="11132" y="10087"/>
                                <a:pt x="11148" y="10064"/>
                              </a:cubicBezTo>
                              <a:cubicBezTo>
                                <a:pt x="11130" y="10085"/>
                                <a:pt x="11112" y="10105"/>
                                <a:pt x="11099" y="10129"/>
                              </a:cubicBezTo>
                              <a:cubicBezTo>
                                <a:pt x="11088" y="10150"/>
                                <a:pt x="11065" y="10178"/>
                                <a:pt x="11099" y="10193"/>
                              </a:cubicBezTo>
                              <a:cubicBezTo>
                                <a:pt x="11126" y="10205"/>
                                <a:pt x="11187" y="10179"/>
                                <a:pt x="11211" y="10172"/>
                              </a:cubicBezTo>
                            </a:path>
                            <a:path w="5951" h="684">
                              <a:moveTo>
                                <a:pt x="11371" y="10048"/>
                              </a:moveTo>
                              <a:cubicBezTo>
                                <a:pt x="11315" y="10075"/>
                                <a:pt x="11264" y="10106"/>
                                <a:pt x="11215" y="10141"/>
                              </a:cubicBezTo>
                              <a:cubicBezTo>
                                <a:pt x="11188" y="10160"/>
                                <a:pt x="11165" y="10172"/>
                                <a:pt x="11163" y="10203"/>
                              </a:cubicBezTo>
                              <a:cubicBezTo>
                                <a:pt x="11194" y="10194"/>
                                <a:pt x="11224" y="10187"/>
                                <a:pt x="11254" y="10172"/>
                              </a:cubicBezTo>
                              <a:cubicBezTo>
                                <a:pt x="11283" y="10158"/>
                                <a:pt x="11309" y="10139"/>
                                <a:pt x="11336" y="10122"/>
                              </a:cubicBezTo>
                            </a:path>
                            <a:path w="5951" h="684">
                              <a:moveTo>
                                <a:pt x="11378" y="10083"/>
                              </a:moveTo>
                              <a:cubicBezTo>
                                <a:pt x="11357" y="10101"/>
                                <a:pt x="11351" y="10122"/>
                                <a:pt x="11335" y="10143"/>
                              </a:cubicBezTo>
                              <a:cubicBezTo>
                                <a:pt x="11314" y="10170"/>
                                <a:pt x="11293" y="10197"/>
                                <a:pt x="11273" y="10227"/>
                              </a:cubicBezTo>
                              <a:cubicBezTo>
                                <a:pt x="11247" y="10266"/>
                                <a:pt x="11217" y="10301"/>
                                <a:pt x="11181" y="10332"/>
                              </a:cubicBezTo>
                              <a:cubicBezTo>
                                <a:pt x="11151" y="10358"/>
                                <a:pt x="11112" y="10380"/>
                                <a:pt x="11074" y="10393"/>
                              </a:cubicBezTo>
                              <a:cubicBezTo>
                                <a:pt x="11049" y="10401"/>
                                <a:pt x="11001" y="10420"/>
                                <a:pt x="10975" y="10405"/>
                              </a:cubicBezTo>
                              <a:cubicBezTo>
                                <a:pt x="10972" y="10401"/>
                                <a:pt x="10968" y="10397"/>
                                <a:pt x="10965" y="10393"/>
                              </a:cubicBezTo>
                            </a:path>
                            <a:path w="5951" h="684">
                              <a:moveTo>
                                <a:pt x="11681" y="9861"/>
                              </a:moveTo>
                              <a:cubicBezTo>
                                <a:pt x="11650" y="9900"/>
                                <a:pt x="11621" y="9942"/>
                                <a:pt x="11588" y="9980"/>
                              </a:cubicBezTo>
                              <a:cubicBezTo>
                                <a:pt x="11549" y="10025"/>
                                <a:pt x="11512" y="10072"/>
                                <a:pt x="11473" y="10117"/>
                              </a:cubicBezTo>
                              <a:cubicBezTo>
                                <a:pt x="11459" y="10134"/>
                                <a:pt x="11444" y="10148"/>
                                <a:pt x="11429" y="10162"/>
                              </a:cubicBezTo>
                              <a:cubicBezTo>
                                <a:pt x="11448" y="10136"/>
                                <a:pt x="11469" y="10111"/>
                                <a:pt x="11493" y="10089"/>
                              </a:cubicBezTo>
                              <a:cubicBezTo>
                                <a:pt x="11518" y="10065"/>
                                <a:pt x="11577" y="10011"/>
                                <a:pt x="11616" y="10031"/>
                              </a:cubicBezTo>
                              <a:cubicBezTo>
                                <a:pt x="11645" y="10046"/>
                                <a:pt x="11654" y="10095"/>
                                <a:pt x="11667" y="10121"/>
                              </a:cubicBezTo>
                              <a:cubicBezTo>
                                <a:pt x="11684" y="10155"/>
                                <a:pt x="11709" y="10189"/>
                                <a:pt x="11749" y="10195"/>
                              </a:cubicBezTo>
                              <a:cubicBezTo>
                                <a:pt x="11759" y="10195"/>
                                <a:pt x="11770" y="10195"/>
                                <a:pt x="11780" y="1019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830,9861" coordsize="5951,684" path="m6083,10073c6098,10045,6072,10100,6071,10103c6054,10138,6033,10169,6011,10200c5990,10230,5969,10261,5940,10283c5926,10292,5921,10295,5909,10293em5831,10159c5852,10189,5848,10194,5894,10194c5948,10194,5999,10179,6050,10163c6106,10145,6151,10116,6201,10087c6231,10070,6259,10040,6291,10026c6301,10020,6304,10017,6312,10020c6301,10049,6291,10081,6274,10108c6250,10146,6227,10184,6201,10221c6188,10239,6176,10255,6161,10270c6177,10239,6197,10219,6219,10193c6240,10168,6262,10141,6291,10125c6295,10124,6298,10122,6302,10121c6304,10143,6303,10150,6294,10179c6287,10204,6272,10235,6270,10260c6272,10275,6272,10279,6277,10288c6311,10296,6327,10292,6362,10279c6395,10267,6424,10252,6453,10234c6480,10217,6478,10204,6485,10179c6460,10177,6451,10174,6428,10191c6409,10205,6387,10228,6381,10252c6373,10281,6392,10299,6420,10302c6476,10307,6535,10270,6583,10248em7076,10167c7068,10147,7064,10135,7040,10136c7019,10137,7002,10149,6987,10163c6966,10183,6950,10209,6939,10236c6930,10257,6920,10287,6933,10309c6947,10333,6980,10329,7002,10324c7046,10315,7082,10291,7118,10267c7150,10246,7175,10221,7200,10193c7210,10182,7217,10172,7225,10159c7213,10177,7206,10195,7197,10215c7188,10237,7178,10261,7174,10285c7170,10311,7189,10321,7213,10314c7247,10305,7281,10277,7310,10258c7338,10239,7364,10217,7389,10194em7412,10147c7398,10161,7380,10182,7373,10200c7368,10213,7353,10246,7357,10260c7366,10289,7401,10276,7420,10267c7439,10257,7446,10253,7457,10244em7524,10161c7514,10183,7511,10202,7505,10224c7499,10245,7498,10261,7498,10284c7498,10296,7498,10300,7500,10308c7504,10284,7510,10263,7519,10240em7565,10157c7564,10177,7560,10197,7559,10216c7558,10232,7560,10247,7558,10263c7562,10241,7568,10220,7577,10199c7589,10170,7604,10138,7622,10113c7639,10089,7651,10081,7678,10072c7692,10067,7705,10065,7719,10061em7722,10177c7714,10190,7697,10217,7709,10234c7713,10236,7716,10238,7720,10240c7745,10229,7755,10220,7770,10197c7781,10180,7795,10159,7799,10139c7799,10136,7799,10132,7799,10129c7775,10123,7760,10134,7740,10152c7712,10176,7684,10207,7666,10239c7657,10256,7639,10294,7663,10307c7690,10322,7757,10301,7781,10290c7836,10265,7889,10231,7941,10200em8001,10173c7984,10192,7969,10216,7953,10233c7936,10251,7923,10266,7910,10288c7908,10292,7905,10295,7903,10299c7914,10278,7929,10261,7943,10242c7967,10210,7994,10183,8027,10159c8045,10145,8056,10141,8078,10137c8095,10167,8084,10173,8072,10206c8065,10225,8044,10257,8043,10277c8044,10282,8046,10286,8047,10291c8075,10279,8095,10261,8119,10241em8353,10004c8348,10034,8334,10058,8325,10087c8310,10134,8296,10182,8284,10230c8276,10262,8305,10339,8273,10329c8271,10324,8270,10318,8268,10313em8168,10196c8186,10167,8205,10169,8236,10158c8277,10143,8313,10123,8350,10101em7489,10120c7476,10102,7480,10141,7479,10157c7476,10184,7477,10212,7475,10239c7474,10262,7471,10303,7449,10317c7445,10318,7441,10318,7437,10319c7428,10290,7435,10273,7447,10244c7462,10208,7481,10175,7504,10144c7525,10116,7549,10097,7575,10075c7592,10060,7610,10046,7631,10041c7644,10039,7649,10039,7657,10044em8842,10275c8845,10259,8852,10235,8851,10219c8850,10200,8847,10173,8834,10157c8818,10138,8795,10144,8775,10153c8744,10167,8717,10196,8697,10222c8682,10242,8663,10273,8670,10300c8676,10322,8707,10313,8721,10308c8750,10298,8775,10277,8798,10257c8811,10245,8814,10242,8821,10234c8813,10260,8795,10282,8783,10307c8766,10345,8750,10385,8736,10424c8724,10457,8716,10493,8691,10520c8659,10554,8615,10550,8585,10516c8552,10478,8569,10430,8577,10387em9004,10211c9020,10197,9023,10194,9023,10174c8993,10177,8980,10189,8963,10217c8947,10244,8928,10280,8931,10312c8933,10336,8952,10354,8975,10355c9004,10356,9027,10334,9043,10312c9060,10289,9075,10258,9071,10228c9067,10194,9047,10183,9018,10192em9063,10265c9106,10264,9146,10257,9187,10246c9234,10234,9280,10219,9320,10192c9338,10180,9347,10169,9357,10151c9326,10138,9313,10149,9283,10168c9250,10189,9222,10218,9198,10249c9181,10271,9161,10296,9160,10325c9161,10329,9161,10334,9162,10338c9202,10355,9232,10353,9276,10343c9322,10333,9365,10317,9409,10301em9593,10172c9573,10172,9556,10178,9538,10181c9518,10184,9496,10183,9478,10194c9456,10207,9465,10223,9474,10241c9485,10265,9505,10282,9520,10303c9526,10312,9542,10337,9532,10349c9511,10374,9485,10375,9455,10374c9421,10373,9391,10361,9373,10331c9370,10323,9366,10316,9363,10308em10220,9950c10244,9925,10200,9987,10196,9995c10173,10039,10151,10084,10128,10129c10106,10171,10082,10210,10058,10251c10049,10268,10047,10274,10033,10275c10016,10259,10018,10256,10013,10231em9923,10082c9916,10106,9908,10110,9930,10129c9962,10157,10040,10142,10075,10136c10149,10124,10224,10101,10292,10068c10341,10045,10391,10018,10435,9986c10447,9976,10450,9973,10459,9969c10448,10007,10427,10032,10407,10066c10385,10104,10360,10137,10333,10172c10321,10188,10319,10193,10308,10200c10329,10169,10351,10138,10380,10114c10409,10090,10449,10058,10486,10048c10504,10047,10509,10046,10519,10052c10531,10080,10523,10097,10511,10126c10498,10157,10478,10183,10464,10212c10453,10235,10441,10246,10469,10229em10647,10137c10635,10155,10617,10174,10607,10192c10602,10207,10600,10213,10591,10220c10605,10193,10621,10165,10642,10143c10675,10108,10716,10071,10757,10046c10788,10027,10827,10004,10864,10001c10880,10003,10885,10003,10891,10013c10885,10040,10866,10046,10848,10066c10823,10093,10793,10120,10773,10151c10759,10172,10752,10189,10757,10213c10779,10221,10795,10216,10815,10203c10837,10188,10869,10158,10879,10133c10886,10115,10903,10076,10902,10055c10901,10051,10899,10047,10898,10043em10978,10048c10981,10071,10978,10084,10973,10105c10967,10129,10958,10155,10957,10180c10956,10206,10967,10219,10993,10211c11031,10200,11071,10161,11097,10133c11117,10112,11132,10087,11148,10064c11130,10085,11112,10105,11099,10129c11088,10150,11065,10178,11099,10193c11126,10205,11187,10179,11211,10172em11371,10048c11315,10075,11264,10106,11215,10141c11188,10160,11165,10172,11163,10203c11194,10194,11224,10187,11254,10172c11283,10158,11309,10139,11336,10122em11378,10083c11357,10101,11351,10122,11335,10143c11314,10170,11293,10197,11273,10227c11247,10266,11217,10301,11181,10332c11151,10358,11112,10380,11074,10393c11049,10401,11001,10420,10975,10405c10972,10401,10968,10397,10965,10393em11681,9861c11650,9900,11621,9942,11588,9980c11549,10025,11512,10072,11473,10117c11459,10134,11444,10148,11429,10162c11448,10136,11469,10111,11493,10089c11518,10065,11577,10011,11616,10031c11645,10046,11654,10095,11667,10121c11684,10155,11709,10189,11749,10195c11759,10195,11770,10195,11780,10195e" stroked="t" o:allowincell="f" style="position:absolute;margin-left:129.25pt;margin-top:-0.1pt;width:168.65pt;height:19.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25625</wp:posOffset>
                </wp:positionH>
                <wp:positionV relativeFrom="paragraph">
                  <wp:posOffset>138430</wp:posOffset>
                </wp:positionV>
                <wp:extent cx="2306955" cy="241300"/>
                <wp:effectExtent l="10160" t="9525" r="8890" b="9525"/>
                <wp:wrapNone/>
                <wp:docPr id="28" name=""/>
                <a:graphic xmlns:a="http://schemas.openxmlformats.org/drawingml/2006/main">
                  <a:graphicData uri="http://schemas.microsoft.com/office/word/2010/wordprocessingShape">
                    <wps:wsp>
                      <wps:cNvSpPr/>
                      <wps:spPr>
                        <a:xfrm>
                          <a:off x="0" y="0"/>
                          <a:ext cx="2306880" cy="241200"/>
                        </a:xfrm>
                        <a:custGeom>
                          <a:avLst/>
                          <a:gdLst/>
                          <a:ahLst/>
                          <a:rect l="l" t="t" r="r" b="b"/>
                          <a:pathLst>
                            <a:path w="6408" h="670">
                              <a:moveTo>
                                <a:pt x="6535" y="10470"/>
                              </a:moveTo>
                              <a:cubicBezTo>
                                <a:pt x="6507" y="10457"/>
                                <a:pt x="6497" y="10458"/>
                                <a:pt x="6469" y="10470"/>
                              </a:cubicBezTo>
                              <a:cubicBezTo>
                                <a:pt x="6441" y="10482"/>
                                <a:pt x="6417" y="10502"/>
                                <a:pt x="6395" y="10523"/>
                              </a:cubicBezTo>
                              <a:cubicBezTo>
                                <a:pt x="6373" y="10545"/>
                                <a:pt x="6355" y="10570"/>
                                <a:pt x="6346" y="10599"/>
                              </a:cubicBezTo>
                              <a:cubicBezTo>
                                <a:pt x="6338" y="10624"/>
                                <a:pt x="6348" y="10644"/>
                                <a:pt x="6376" y="10643"/>
                              </a:cubicBezTo>
                              <a:cubicBezTo>
                                <a:pt x="6405" y="10642"/>
                                <a:pt x="6436" y="10621"/>
                                <a:pt x="6457" y="10602"/>
                              </a:cubicBezTo>
                              <a:cubicBezTo>
                                <a:pt x="6480" y="10581"/>
                                <a:pt x="6502" y="10548"/>
                                <a:pt x="6508" y="10517"/>
                              </a:cubicBezTo>
                              <a:cubicBezTo>
                                <a:pt x="6512" y="10495"/>
                                <a:pt x="6505" y="10466"/>
                                <a:pt x="6490" y="10449"/>
                              </a:cubicBezTo>
                              <a:cubicBezTo>
                                <a:pt x="6485" y="10445"/>
                                <a:pt x="6481" y="10442"/>
                                <a:pt x="6476" y="10438"/>
                              </a:cubicBezTo>
                            </a:path>
                            <a:path w="6408" h="670">
                              <a:moveTo>
                                <a:pt x="6665" y="10563"/>
                              </a:moveTo>
                              <a:cubicBezTo>
                                <a:pt x="6662" y="10582"/>
                                <a:pt x="6655" y="10603"/>
                                <a:pt x="6645" y="10619"/>
                              </a:cubicBezTo>
                              <a:cubicBezTo>
                                <a:pt x="6636" y="10628"/>
                                <a:pt x="6632" y="10631"/>
                                <a:pt x="6634" y="10640"/>
                              </a:cubicBezTo>
                              <a:cubicBezTo>
                                <a:pt x="6660" y="10618"/>
                                <a:pt x="6675" y="10593"/>
                                <a:pt x="6694" y="10565"/>
                              </a:cubicBezTo>
                              <a:cubicBezTo>
                                <a:pt x="6712" y="10538"/>
                                <a:pt x="6730" y="10508"/>
                                <a:pt x="6755" y="10487"/>
                              </a:cubicBezTo>
                              <a:cubicBezTo>
                                <a:pt x="6758" y="10485"/>
                                <a:pt x="6761" y="10483"/>
                                <a:pt x="6764" y="10481"/>
                              </a:cubicBezTo>
                              <a:cubicBezTo>
                                <a:pt x="6786" y="10505"/>
                                <a:pt x="6782" y="10520"/>
                                <a:pt x="6786" y="10553"/>
                              </a:cubicBezTo>
                              <a:cubicBezTo>
                                <a:pt x="6790" y="10585"/>
                                <a:pt x="6792" y="10616"/>
                                <a:pt x="6796" y="10648"/>
                              </a:cubicBezTo>
                              <a:cubicBezTo>
                                <a:pt x="6797" y="10663"/>
                                <a:pt x="6798" y="10668"/>
                                <a:pt x="6813" y="10669"/>
                              </a:cubicBezTo>
                            </a:path>
                            <a:path w="6408" h="670">
                              <a:moveTo>
                                <a:pt x="6909" y="10606"/>
                              </a:moveTo>
                              <a:cubicBezTo>
                                <a:pt x="6911" y="10630"/>
                                <a:pt x="6923" y="10617"/>
                                <a:pt x="6943" y="10606"/>
                              </a:cubicBezTo>
                              <a:cubicBezTo>
                                <a:pt x="6976" y="10587"/>
                                <a:pt x="7000" y="10568"/>
                                <a:pt x="7021" y="10536"/>
                              </a:cubicBezTo>
                              <a:cubicBezTo>
                                <a:pt x="7031" y="10521"/>
                                <a:pt x="7034" y="10510"/>
                                <a:pt x="7039" y="10493"/>
                              </a:cubicBezTo>
                              <a:cubicBezTo>
                                <a:pt x="7012" y="10480"/>
                                <a:pt x="7002" y="10494"/>
                                <a:pt x="6982" y="10518"/>
                              </a:cubicBezTo>
                              <a:cubicBezTo>
                                <a:pt x="6957" y="10548"/>
                                <a:pt x="6933" y="10583"/>
                                <a:pt x="6920" y="10620"/>
                              </a:cubicBezTo>
                              <a:cubicBezTo>
                                <a:pt x="6910" y="10648"/>
                                <a:pt x="6914" y="10672"/>
                                <a:pt x="6945" y="10678"/>
                              </a:cubicBezTo>
                              <a:cubicBezTo>
                                <a:pt x="6992" y="10687"/>
                                <a:pt x="7040" y="10666"/>
                                <a:pt x="7083" y="10649"/>
                              </a:cubicBezTo>
                              <a:cubicBezTo>
                                <a:pt x="7096" y="10643"/>
                                <a:pt x="7109" y="10638"/>
                                <a:pt x="7122" y="10632"/>
                              </a:cubicBezTo>
                            </a:path>
                            <a:path w="6408" h="670">
                              <a:moveTo>
                                <a:pt x="7622" y="10434"/>
                              </a:moveTo>
                              <a:cubicBezTo>
                                <a:pt x="7610" y="10452"/>
                                <a:pt x="7598" y="10475"/>
                                <a:pt x="7592" y="10495"/>
                              </a:cubicBezTo>
                              <a:cubicBezTo>
                                <a:pt x="7581" y="10531"/>
                                <a:pt x="7569" y="10568"/>
                                <a:pt x="7559" y="10605"/>
                              </a:cubicBezTo>
                              <a:cubicBezTo>
                                <a:pt x="7554" y="10622"/>
                                <a:pt x="7550" y="10639"/>
                                <a:pt x="7545" y="10656"/>
                              </a:cubicBezTo>
                              <a:cubicBezTo>
                                <a:pt x="7564" y="10651"/>
                                <a:pt x="7577" y="10637"/>
                                <a:pt x="7595" y="10627"/>
                              </a:cubicBezTo>
                              <a:cubicBezTo>
                                <a:pt x="7622" y="10612"/>
                                <a:pt x="7658" y="10599"/>
                                <a:pt x="7690" y="10605"/>
                              </a:cubicBezTo>
                              <a:cubicBezTo>
                                <a:pt x="7711" y="10609"/>
                                <a:pt x="7730" y="10621"/>
                                <a:pt x="7743" y="10638"/>
                              </a:cubicBezTo>
                              <a:cubicBezTo>
                                <a:pt x="7759" y="10659"/>
                                <a:pt x="7745" y="10679"/>
                                <a:pt x="7730" y="10696"/>
                              </a:cubicBezTo>
                              <a:cubicBezTo>
                                <a:pt x="7706" y="10722"/>
                                <a:pt x="7669" y="10742"/>
                                <a:pt x="7635" y="10750"/>
                              </a:cubicBezTo>
                              <a:cubicBezTo>
                                <a:pt x="7603" y="10758"/>
                                <a:pt x="7564" y="10759"/>
                                <a:pt x="7539" y="10734"/>
                              </a:cubicBezTo>
                              <a:cubicBezTo>
                                <a:pt x="7523" y="10718"/>
                                <a:pt x="7526" y="10701"/>
                                <a:pt x="7526" y="10680"/>
                              </a:cubicBezTo>
                            </a:path>
                            <a:path w="6408" h="670">
                              <a:moveTo>
                                <a:pt x="7891" y="10628"/>
                              </a:moveTo>
                              <a:cubicBezTo>
                                <a:pt x="7878" y="10646"/>
                                <a:pt x="7860" y="10662"/>
                                <a:pt x="7849" y="10681"/>
                              </a:cubicBezTo>
                              <a:cubicBezTo>
                                <a:pt x="7839" y="10699"/>
                                <a:pt x="7835" y="10714"/>
                                <a:pt x="7833" y="10734"/>
                              </a:cubicBezTo>
                              <a:cubicBezTo>
                                <a:pt x="7860" y="10740"/>
                                <a:pt x="7869" y="10728"/>
                                <a:pt x="7892" y="10712"/>
                              </a:cubicBezTo>
                              <a:cubicBezTo>
                                <a:pt x="7922" y="10691"/>
                                <a:pt x="7948" y="10666"/>
                                <a:pt x="7975" y="10642"/>
                              </a:cubicBezTo>
                              <a:cubicBezTo>
                                <a:pt x="7987" y="10631"/>
                                <a:pt x="7999" y="10621"/>
                                <a:pt x="8012" y="10612"/>
                              </a:cubicBezTo>
                              <a:cubicBezTo>
                                <a:pt x="8018" y="10637"/>
                                <a:pt x="8009" y="10648"/>
                                <a:pt x="8001" y="10673"/>
                              </a:cubicBezTo>
                              <a:cubicBezTo>
                                <a:pt x="7998" y="10682"/>
                                <a:pt x="7979" y="10726"/>
                                <a:pt x="7994" y="10733"/>
                              </a:cubicBezTo>
                              <a:cubicBezTo>
                                <a:pt x="8029" y="10749"/>
                                <a:pt x="8076" y="10722"/>
                                <a:pt x="8104" y="10704"/>
                              </a:cubicBezTo>
                              <a:cubicBezTo>
                                <a:pt x="8114" y="10697"/>
                                <a:pt x="8124" y="10689"/>
                                <a:pt x="8134" y="10682"/>
                              </a:cubicBezTo>
                            </a:path>
                            <a:path w="6408" h="670">
                              <a:moveTo>
                                <a:pt x="8317" y="10458"/>
                              </a:moveTo>
                              <a:cubicBezTo>
                                <a:pt x="8300" y="10491"/>
                                <a:pt x="8279" y="10525"/>
                                <a:pt x="8264" y="10559"/>
                              </a:cubicBezTo>
                              <a:cubicBezTo>
                                <a:pt x="8245" y="10604"/>
                                <a:pt x="8230" y="10653"/>
                                <a:pt x="8213" y="10699"/>
                              </a:cubicBezTo>
                              <a:cubicBezTo>
                                <a:pt x="8205" y="10720"/>
                                <a:pt x="8201" y="10738"/>
                                <a:pt x="8196" y="10759"/>
                              </a:cubicBezTo>
                              <a:cubicBezTo>
                                <a:pt x="8210" y="10739"/>
                                <a:pt x="8215" y="10732"/>
                                <a:pt x="8222" y="10718"/>
                              </a:cubicBezTo>
                            </a:path>
                            <a:path w="6408" h="670">
                              <a:moveTo>
                                <a:pt x="8473" y="10423"/>
                              </a:moveTo>
                              <a:cubicBezTo>
                                <a:pt x="8456" y="10451"/>
                                <a:pt x="8435" y="10478"/>
                                <a:pt x="8420" y="10506"/>
                              </a:cubicBezTo>
                              <a:cubicBezTo>
                                <a:pt x="8396" y="10550"/>
                                <a:pt x="8373" y="10594"/>
                                <a:pt x="8353" y="10640"/>
                              </a:cubicBezTo>
                              <a:cubicBezTo>
                                <a:pt x="8341" y="10668"/>
                                <a:pt x="8331" y="10695"/>
                                <a:pt x="8328" y="10725"/>
                              </a:cubicBezTo>
                              <a:cubicBezTo>
                                <a:pt x="8355" y="10729"/>
                                <a:pt x="8365" y="10714"/>
                                <a:pt x="8388" y="10699"/>
                              </a:cubicBezTo>
                              <a:cubicBezTo>
                                <a:pt x="8414" y="10682"/>
                                <a:pt x="8441" y="10662"/>
                                <a:pt x="8471" y="10652"/>
                              </a:cubicBezTo>
                              <a:cubicBezTo>
                                <a:pt x="8495" y="10644"/>
                                <a:pt x="8509" y="10656"/>
                                <a:pt x="8508" y="10680"/>
                              </a:cubicBezTo>
                              <a:cubicBezTo>
                                <a:pt x="8507" y="10704"/>
                                <a:pt x="8492" y="10724"/>
                                <a:pt x="8475" y="10739"/>
                              </a:cubicBezTo>
                              <a:cubicBezTo>
                                <a:pt x="8454" y="10758"/>
                                <a:pt x="8425" y="10772"/>
                                <a:pt x="8397" y="10775"/>
                              </a:cubicBezTo>
                              <a:cubicBezTo>
                                <a:pt x="8369" y="10778"/>
                                <a:pt x="8337" y="10775"/>
                                <a:pt x="8318" y="10751"/>
                              </a:cubicBezTo>
                              <a:cubicBezTo>
                                <a:pt x="8309" y="10733"/>
                                <a:pt x="8306" y="10727"/>
                                <a:pt x="8305" y="10713"/>
                              </a:cubicBezTo>
                            </a:path>
                            <a:path w="6408" h="670">
                              <a:moveTo>
                                <a:pt x="8803" y="10691"/>
                              </a:moveTo>
                              <a:cubicBezTo>
                                <a:pt x="8817" y="10717"/>
                                <a:pt x="8806" y="10734"/>
                                <a:pt x="8796" y="10766"/>
                              </a:cubicBezTo>
                              <a:cubicBezTo>
                                <a:pt x="8783" y="10806"/>
                                <a:pt x="8770" y="10844"/>
                                <a:pt x="8755" y="10883"/>
                              </a:cubicBezTo>
                              <a:cubicBezTo>
                                <a:pt x="8748" y="10903"/>
                                <a:pt x="8747" y="10907"/>
                                <a:pt x="8741" y="10918"/>
                              </a:cubicBezTo>
                            </a:path>
                            <a:path w="6408" h="670">
                              <a:moveTo>
                                <a:pt x="9308" y="10461"/>
                              </a:moveTo>
                              <a:cubicBezTo>
                                <a:pt x="9311" y="10497"/>
                                <a:pt x="9296" y="10504"/>
                                <a:pt x="9279" y="10536"/>
                              </a:cubicBezTo>
                              <a:cubicBezTo>
                                <a:pt x="9258" y="10577"/>
                                <a:pt x="9244" y="10624"/>
                                <a:pt x="9218" y="10663"/>
                              </a:cubicBezTo>
                              <a:cubicBezTo>
                                <a:pt x="9194" y="10699"/>
                                <a:pt x="9171" y="10739"/>
                                <a:pt x="9139" y="10769"/>
                              </a:cubicBezTo>
                              <a:cubicBezTo>
                                <a:pt x="9133" y="10773"/>
                                <a:pt x="9128" y="10778"/>
                                <a:pt x="9122" y="10782"/>
                              </a:cubicBezTo>
                            </a:path>
                            <a:path w="6408" h="670">
                              <a:moveTo>
                                <a:pt x="8985" y="10608"/>
                              </a:moveTo>
                              <a:cubicBezTo>
                                <a:pt x="8988" y="10643"/>
                                <a:pt x="8992" y="10658"/>
                                <a:pt x="9029" y="10674"/>
                              </a:cubicBezTo>
                              <a:cubicBezTo>
                                <a:pt x="9098" y="10704"/>
                                <a:pt x="9171" y="10680"/>
                                <a:pt x="9240" y="10663"/>
                              </a:cubicBezTo>
                              <a:cubicBezTo>
                                <a:pt x="9320" y="10643"/>
                                <a:pt x="9389" y="10608"/>
                                <a:pt x="9463" y="10576"/>
                              </a:cubicBezTo>
                              <a:cubicBezTo>
                                <a:pt x="9504" y="10558"/>
                                <a:pt x="9541" y="10541"/>
                                <a:pt x="9582" y="10524"/>
                              </a:cubicBezTo>
                              <a:cubicBezTo>
                                <a:pt x="9576" y="10549"/>
                                <a:pt x="9566" y="10564"/>
                                <a:pt x="9547" y="10590"/>
                              </a:cubicBezTo>
                              <a:cubicBezTo>
                                <a:pt x="9519" y="10629"/>
                                <a:pt x="9488" y="10662"/>
                                <a:pt x="9454" y="10696"/>
                              </a:cubicBezTo>
                              <a:cubicBezTo>
                                <a:pt x="9429" y="10722"/>
                                <a:pt x="9411" y="10730"/>
                                <a:pt x="9386" y="10738"/>
                              </a:cubicBezTo>
                              <a:cubicBezTo>
                                <a:pt x="9405" y="10711"/>
                                <a:pt x="9424" y="10684"/>
                                <a:pt x="9451" y="10663"/>
                              </a:cubicBezTo>
                              <a:cubicBezTo>
                                <a:pt x="9471" y="10647"/>
                                <a:pt x="9518" y="10607"/>
                                <a:pt x="9547" y="10609"/>
                              </a:cubicBezTo>
                              <a:cubicBezTo>
                                <a:pt x="9561" y="10611"/>
                                <a:pt x="9566" y="10611"/>
                                <a:pt x="9573" y="10619"/>
                              </a:cubicBezTo>
                              <a:cubicBezTo>
                                <a:pt x="9576" y="10643"/>
                                <a:pt x="9578" y="10664"/>
                                <a:pt x="9581" y="10687"/>
                              </a:cubicBezTo>
                              <a:cubicBezTo>
                                <a:pt x="9585" y="10719"/>
                                <a:pt x="9597" y="10739"/>
                                <a:pt x="9632" y="10739"/>
                              </a:cubicBezTo>
                              <a:cubicBezTo>
                                <a:pt x="9664" y="10739"/>
                                <a:pt x="9697" y="10719"/>
                                <a:pt x="9722" y="10699"/>
                              </a:cubicBezTo>
                              <a:cubicBezTo>
                                <a:pt x="9750" y="10676"/>
                                <a:pt x="9778" y="10649"/>
                                <a:pt x="9795" y="10617"/>
                              </a:cubicBezTo>
                              <a:cubicBezTo>
                                <a:pt x="9803" y="10601"/>
                                <a:pt x="9804" y="10589"/>
                                <a:pt x="9807" y="10575"/>
                              </a:cubicBezTo>
                              <a:cubicBezTo>
                                <a:pt x="9773" y="10580"/>
                                <a:pt x="9750" y="10595"/>
                                <a:pt x="9724" y="10619"/>
                              </a:cubicBezTo>
                              <a:cubicBezTo>
                                <a:pt x="9699" y="10642"/>
                                <a:pt x="9669" y="10671"/>
                                <a:pt x="9654" y="10702"/>
                              </a:cubicBezTo>
                              <a:cubicBezTo>
                                <a:pt x="9653" y="10706"/>
                                <a:pt x="9652" y="10710"/>
                                <a:pt x="9651" y="10714"/>
                              </a:cubicBezTo>
                              <a:cubicBezTo>
                                <a:pt x="9674" y="10724"/>
                                <a:pt x="9687" y="10727"/>
                                <a:pt x="9722" y="10720"/>
                              </a:cubicBezTo>
                              <a:cubicBezTo>
                                <a:pt x="9760" y="10710"/>
                                <a:pt x="9775" y="10707"/>
                                <a:pt x="9801" y="10699"/>
                              </a:cubicBezTo>
                            </a:path>
                            <a:path w="6408" h="670">
                              <a:moveTo>
                                <a:pt x="10081" y="10630"/>
                              </a:moveTo>
                              <a:cubicBezTo>
                                <a:pt x="10053" y="10649"/>
                                <a:pt x="10021" y="10662"/>
                                <a:pt x="9994" y="10680"/>
                              </a:cubicBezTo>
                              <a:cubicBezTo>
                                <a:pt x="9981" y="10689"/>
                                <a:pt x="9969" y="10704"/>
                                <a:pt x="9958" y="10716"/>
                              </a:cubicBezTo>
                              <a:cubicBezTo>
                                <a:pt x="9987" y="10693"/>
                                <a:pt x="10016" y="10669"/>
                                <a:pt x="10042" y="10644"/>
                              </a:cubicBezTo>
                              <a:cubicBezTo>
                                <a:pt x="10073" y="10614"/>
                                <a:pt x="10104" y="10588"/>
                                <a:pt x="10140" y="10565"/>
                              </a:cubicBezTo>
                              <a:cubicBezTo>
                                <a:pt x="10154" y="10556"/>
                                <a:pt x="10158" y="10553"/>
                                <a:pt x="10169" y="10553"/>
                              </a:cubicBezTo>
                              <a:cubicBezTo>
                                <a:pt x="10186" y="10569"/>
                                <a:pt x="10181" y="10583"/>
                                <a:pt x="10182" y="10606"/>
                              </a:cubicBezTo>
                              <a:cubicBezTo>
                                <a:pt x="10183" y="10639"/>
                                <a:pt x="10177" y="10669"/>
                                <a:pt x="10170" y="10701"/>
                              </a:cubicBezTo>
                              <a:cubicBezTo>
                                <a:pt x="10168" y="10712"/>
                                <a:pt x="10150" y="10757"/>
                                <a:pt x="10168" y="10746"/>
                              </a:cubicBezTo>
                              <a:cubicBezTo>
                                <a:pt x="10173" y="10742"/>
                                <a:pt x="10177" y="10738"/>
                                <a:pt x="10182" y="10734"/>
                              </a:cubicBezTo>
                            </a:path>
                            <a:path w="6408" h="670">
                              <a:moveTo>
                                <a:pt x="10721" y="10457"/>
                              </a:moveTo>
                              <a:cubicBezTo>
                                <a:pt x="10733" y="10445"/>
                                <a:pt x="10737" y="10441"/>
                                <a:pt x="10743" y="10431"/>
                              </a:cubicBezTo>
                              <a:cubicBezTo>
                                <a:pt x="10738" y="10454"/>
                                <a:pt x="10729" y="10476"/>
                                <a:pt x="10719" y="10499"/>
                              </a:cubicBezTo>
                              <a:cubicBezTo>
                                <a:pt x="10702" y="10537"/>
                                <a:pt x="10682" y="10576"/>
                                <a:pt x="10659" y="10611"/>
                              </a:cubicBezTo>
                              <a:cubicBezTo>
                                <a:pt x="10650" y="10625"/>
                                <a:pt x="10624" y="10678"/>
                                <a:pt x="10601" y="10676"/>
                              </a:cubicBezTo>
                              <a:cubicBezTo>
                                <a:pt x="10589" y="10668"/>
                                <a:pt x="10585" y="10665"/>
                                <a:pt x="10585" y="10654"/>
                              </a:cubicBezTo>
                            </a:path>
                            <a:path w="6408" h="670">
                              <a:moveTo>
                                <a:pt x="10517" y="10533"/>
                              </a:moveTo>
                              <a:cubicBezTo>
                                <a:pt x="10507" y="10563"/>
                                <a:pt x="10499" y="10592"/>
                                <a:pt x="10532" y="10611"/>
                              </a:cubicBezTo>
                              <a:cubicBezTo>
                                <a:pt x="10569" y="10632"/>
                                <a:pt x="10633" y="10614"/>
                                <a:pt x="10669" y="10603"/>
                              </a:cubicBezTo>
                              <a:cubicBezTo>
                                <a:pt x="10737" y="10581"/>
                                <a:pt x="10794" y="10543"/>
                                <a:pt x="10855" y="10508"/>
                              </a:cubicBezTo>
                              <a:cubicBezTo>
                                <a:pt x="10896" y="10484"/>
                                <a:pt x="10936" y="10450"/>
                                <a:pt x="10977" y="10428"/>
                              </a:cubicBezTo>
                              <a:cubicBezTo>
                                <a:pt x="10982" y="10427"/>
                                <a:pt x="10986" y="10426"/>
                                <a:pt x="10991" y="10425"/>
                              </a:cubicBezTo>
                              <a:cubicBezTo>
                                <a:pt x="10994" y="10468"/>
                                <a:pt x="10976" y="10481"/>
                                <a:pt x="10954" y="10519"/>
                              </a:cubicBezTo>
                              <a:cubicBezTo>
                                <a:pt x="10932" y="10556"/>
                                <a:pt x="10907" y="10587"/>
                                <a:pt x="10878" y="10618"/>
                              </a:cubicBezTo>
                              <a:cubicBezTo>
                                <a:pt x="10866" y="10632"/>
                                <a:pt x="10863" y="10636"/>
                                <a:pt x="10853" y="10643"/>
                              </a:cubicBezTo>
                              <a:cubicBezTo>
                                <a:pt x="10872" y="10614"/>
                                <a:pt x="10895" y="10591"/>
                                <a:pt x="10917" y="10564"/>
                              </a:cubicBezTo>
                              <a:cubicBezTo>
                                <a:pt x="10941" y="10536"/>
                                <a:pt x="10970" y="10498"/>
                                <a:pt x="11003" y="10480"/>
                              </a:cubicBezTo>
                              <a:cubicBezTo>
                                <a:pt x="11014" y="10472"/>
                                <a:pt x="11016" y="10469"/>
                                <a:pt x="11025" y="10472"/>
                              </a:cubicBezTo>
                              <a:cubicBezTo>
                                <a:pt x="11026" y="10498"/>
                                <a:pt x="11020" y="10516"/>
                                <a:pt x="11013" y="10543"/>
                              </a:cubicBezTo>
                              <a:cubicBezTo>
                                <a:pt x="11004" y="10577"/>
                                <a:pt x="10990" y="10609"/>
                                <a:pt x="10980" y="10643"/>
                              </a:cubicBezTo>
                              <a:cubicBezTo>
                                <a:pt x="10975" y="10658"/>
                                <a:pt x="10975" y="10673"/>
                                <a:pt x="10973" y="10688"/>
                              </a:cubicBezTo>
                              <a:cubicBezTo>
                                <a:pt x="11001" y="10694"/>
                                <a:pt x="11020" y="10688"/>
                                <a:pt x="11047" y="10679"/>
                              </a:cubicBezTo>
                              <a:cubicBezTo>
                                <a:pt x="11081" y="10668"/>
                                <a:pt x="11116" y="10658"/>
                                <a:pt x="11149" y="10644"/>
                              </a:cubicBezTo>
                              <a:cubicBezTo>
                                <a:pt x="11178" y="10632"/>
                                <a:pt x="11205" y="10616"/>
                                <a:pt x="11208" y="10583"/>
                              </a:cubicBezTo>
                              <a:cubicBezTo>
                                <a:pt x="11210" y="10563"/>
                                <a:pt x="11203" y="10559"/>
                                <a:pt x="11199" y="10542"/>
                              </a:cubicBezTo>
                              <a:cubicBezTo>
                                <a:pt x="11174" y="10549"/>
                                <a:pt x="11162" y="10549"/>
                                <a:pt x="11143" y="10573"/>
                              </a:cubicBezTo>
                              <a:cubicBezTo>
                                <a:pt x="11129" y="10592"/>
                                <a:pt x="11119" y="10617"/>
                                <a:pt x="11119" y="10641"/>
                              </a:cubicBezTo>
                              <a:cubicBezTo>
                                <a:pt x="11120" y="10645"/>
                                <a:pt x="11120" y="10648"/>
                                <a:pt x="11121" y="10652"/>
                              </a:cubicBezTo>
                              <a:cubicBezTo>
                                <a:pt x="11146" y="10663"/>
                                <a:pt x="11155" y="10668"/>
                                <a:pt x="11186" y="10662"/>
                              </a:cubicBezTo>
                              <a:cubicBezTo>
                                <a:pt x="11207" y="10658"/>
                                <a:pt x="11226" y="10649"/>
                                <a:pt x="11245" y="10640"/>
                              </a:cubicBezTo>
                            </a:path>
                            <a:path w="6408" h="670">
                              <a:moveTo>
                                <a:pt x="11731" y="10509"/>
                              </a:moveTo>
                              <a:cubicBezTo>
                                <a:pt x="11737" y="10491"/>
                                <a:pt x="11748" y="10468"/>
                                <a:pt x="11735" y="10450"/>
                              </a:cubicBezTo>
                              <a:cubicBezTo>
                                <a:pt x="11719" y="10428"/>
                                <a:pt x="11692" y="10447"/>
                                <a:pt x="11678" y="10462"/>
                              </a:cubicBezTo>
                              <a:cubicBezTo>
                                <a:pt x="11656" y="10485"/>
                                <a:pt x="11630" y="10511"/>
                                <a:pt x="11614" y="10540"/>
                              </a:cubicBezTo>
                              <a:cubicBezTo>
                                <a:pt x="11604" y="10559"/>
                                <a:pt x="11587" y="10596"/>
                                <a:pt x="11598" y="10618"/>
                              </a:cubicBezTo>
                              <a:cubicBezTo>
                                <a:pt x="11609" y="10639"/>
                                <a:pt x="11641" y="10635"/>
                                <a:pt x="11659" y="10629"/>
                              </a:cubicBezTo>
                              <a:cubicBezTo>
                                <a:pt x="11695" y="10617"/>
                                <a:pt x="11723" y="10589"/>
                                <a:pt x="11735" y="10553"/>
                              </a:cubicBezTo>
                              <a:cubicBezTo>
                                <a:pt x="11742" y="10533"/>
                                <a:pt x="11740" y="10500"/>
                                <a:pt x="11724" y="10484"/>
                              </a:cubicBezTo>
                              <a:cubicBezTo>
                                <a:pt x="11709" y="10469"/>
                                <a:pt x="11691" y="10470"/>
                                <a:pt x="11671" y="10467"/>
                              </a:cubicBezTo>
                            </a:path>
                            <a:path w="6408" h="670">
                              <a:moveTo>
                                <a:pt x="12015" y="10305"/>
                              </a:moveTo>
                              <a:cubicBezTo>
                                <a:pt x="12027" y="10299"/>
                                <a:pt x="12030" y="10298"/>
                                <a:pt x="12038" y="10295"/>
                              </a:cubicBezTo>
                              <a:cubicBezTo>
                                <a:pt x="12026" y="10326"/>
                                <a:pt x="12011" y="10353"/>
                                <a:pt x="11995" y="10383"/>
                              </a:cubicBezTo>
                              <a:cubicBezTo>
                                <a:pt x="11970" y="10428"/>
                                <a:pt x="11946" y="10474"/>
                                <a:pt x="11921" y="10518"/>
                              </a:cubicBezTo>
                              <a:cubicBezTo>
                                <a:pt x="11918" y="10524"/>
                                <a:pt x="11874" y="10591"/>
                                <a:pt x="11881" y="10597"/>
                              </a:cubicBezTo>
                              <a:cubicBezTo>
                                <a:pt x="11891" y="10595"/>
                                <a:pt x="11895" y="10594"/>
                                <a:pt x="11894" y="10584"/>
                              </a:cubicBezTo>
                            </a:path>
                            <a:path w="6408" h="670">
                              <a:moveTo>
                                <a:pt x="11797" y="10433"/>
                              </a:moveTo>
                              <a:cubicBezTo>
                                <a:pt x="11789" y="10455"/>
                                <a:pt x="11788" y="10458"/>
                                <a:pt x="11794" y="10480"/>
                              </a:cubicBezTo>
                              <a:cubicBezTo>
                                <a:pt x="11845" y="10494"/>
                                <a:pt x="11884" y="10490"/>
                                <a:pt x="11937" y="10475"/>
                              </a:cubicBezTo>
                              <a:cubicBezTo>
                                <a:pt x="11999" y="10457"/>
                                <a:pt x="12067" y="10431"/>
                                <a:pt x="12123" y="10398"/>
                              </a:cubicBezTo>
                              <a:cubicBezTo>
                                <a:pt x="12162" y="10375"/>
                                <a:pt x="12204" y="10348"/>
                                <a:pt x="12240" y="10321"/>
                              </a:cubicBezTo>
                              <a:cubicBezTo>
                                <a:pt x="12243" y="10318"/>
                                <a:pt x="12247" y="10314"/>
                                <a:pt x="12250" y="10311"/>
                              </a:cubicBezTo>
                              <a:cubicBezTo>
                                <a:pt x="12227" y="10341"/>
                                <a:pt x="12198" y="10364"/>
                                <a:pt x="12174" y="10392"/>
                              </a:cubicBezTo>
                              <a:cubicBezTo>
                                <a:pt x="12147" y="10424"/>
                                <a:pt x="12121" y="10456"/>
                                <a:pt x="12094" y="10487"/>
                              </a:cubicBezTo>
                              <a:cubicBezTo>
                                <a:pt x="12081" y="10502"/>
                                <a:pt x="12078" y="10506"/>
                                <a:pt x="12070" y="10516"/>
                              </a:cubicBezTo>
                              <a:cubicBezTo>
                                <a:pt x="12092" y="10497"/>
                                <a:pt x="12113" y="10474"/>
                                <a:pt x="12137" y="10458"/>
                              </a:cubicBezTo>
                              <a:cubicBezTo>
                                <a:pt x="12160" y="10442"/>
                                <a:pt x="12179" y="10431"/>
                                <a:pt x="12203" y="10419"/>
                              </a:cubicBezTo>
                              <a:cubicBezTo>
                                <a:pt x="12200" y="10446"/>
                                <a:pt x="12190" y="10467"/>
                                <a:pt x="12178" y="10491"/>
                              </a:cubicBezTo>
                              <a:cubicBezTo>
                                <a:pt x="12171" y="10506"/>
                                <a:pt x="12148" y="10541"/>
                                <a:pt x="12162" y="10558"/>
                              </a:cubicBezTo>
                              <a:cubicBezTo>
                                <a:pt x="12183" y="10584"/>
                                <a:pt x="12222" y="10579"/>
                                <a:pt x="12250" y="10572"/>
                              </a:cubicBezTo>
                              <a:cubicBezTo>
                                <a:pt x="12293" y="10561"/>
                                <a:pt x="12341" y="10541"/>
                                <a:pt x="12379" y="10516"/>
                              </a:cubicBezTo>
                              <a:cubicBezTo>
                                <a:pt x="12407" y="10498"/>
                                <a:pt x="12440" y="10473"/>
                                <a:pt x="12454" y="10441"/>
                              </a:cubicBezTo>
                              <a:cubicBezTo>
                                <a:pt x="12454" y="10438"/>
                                <a:pt x="12455" y="10435"/>
                                <a:pt x="12455" y="10432"/>
                              </a:cubicBezTo>
                              <a:cubicBezTo>
                                <a:pt x="12422" y="10424"/>
                                <a:pt x="12409" y="10436"/>
                                <a:pt x="12382" y="10457"/>
                              </a:cubicBezTo>
                              <a:cubicBezTo>
                                <a:pt x="12353" y="10480"/>
                                <a:pt x="12319" y="10506"/>
                                <a:pt x="12299" y="10537"/>
                              </a:cubicBezTo>
                              <a:cubicBezTo>
                                <a:pt x="12286" y="10556"/>
                                <a:pt x="12289" y="10568"/>
                                <a:pt x="12286" y="10587"/>
                              </a:cubicBezTo>
                              <a:cubicBezTo>
                                <a:pt x="12320" y="10599"/>
                                <a:pt x="12336" y="10603"/>
                                <a:pt x="12373" y="10596"/>
                              </a:cubicBezTo>
                              <a:cubicBezTo>
                                <a:pt x="12420" y="10587"/>
                                <a:pt x="12459" y="10571"/>
                                <a:pt x="12500" y="10549"/>
                              </a:cubicBezTo>
                            </a:path>
                            <a:path w="6408" h="670">
                              <a:moveTo>
                                <a:pt x="12516" y="10528"/>
                              </a:moveTo>
                              <a:cubicBezTo>
                                <a:pt x="12499" y="10541"/>
                                <a:pt x="12482" y="10552"/>
                                <a:pt x="12471" y="10569"/>
                              </a:cubicBezTo>
                              <a:cubicBezTo>
                                <a:pt x="12502" y="10566"/>
                                <a:pt x="12514" y="10554"/>
                                <a:pt x="12539" y="10534"/>
                              </a:cubicBezTo>
                              <a:cubicBezTo>
                                <a:pt x="12562" y="10515"/>
                                <a:pt x="12586" y="10493"/>
                                <a:pt x="12610" y="10476"/>
                              </a:cubicBezTo>
                              <a:cubicBezTo>
                                <a:pt x="12630" y="10462"/>
                                <a:pt x="12641" y="10456"/>
                                <a:pt x="12664" y="10451"/>
                              </a:cubicBezTo>
                            </a:path>
                            <a:path w="6408" h="670">
                              <a:moveTo>
                                <a:pt x="12685" y="10249"/>
                              </a:moveTo>
                              <a:cubicBezTo>
                                <a:pt x="12705" y="10259"/>
                                <a:pt x="12714" y="10274"/>
                                <a:pt x="12724" y="10295"/>
                              </a:cubicBezTo>
                              <a:cubicBezTo>
                                <a:pt x="12740" y="10331"/>
                                <a:pt x="12749" y="10369"/>
                                <a:pt x="12749" y="10409"/>
                              </a:cubicBezTo>
                              <a:cubicBezTo>
                                <a:pt x="12749" y="10458"/>
                                <a:pt x="12737" y="10507"/>
                                <a:pt x="12720" y="10553"/>
                              </a:cubicBezTo>
                              <a:cubicBezTo>
                                <a:pt x="12702" y="10600"/>
                                <a:pt x="12678" y="10630"/>
                                <a:pt x="12642" y="10663"/>
                              </a:cubicBezTo>
                              <a:cubicBezTo>
                                <a:pt x="12621" y="10682"/>
                                <a:pt x="12592" y="10704"/>
                                <a:pt x="12561" y="10699"/>
                              </a:cubicBezTo>
                              <a:cubicBezTo>
                                <a:pt x="12557" y="10697"/>
                                <a:pt x="12552" y="10695"/>
                                <a:pt x="12548" y="1069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342,10249" coordsize="6408,670" path="m6535,10470c6507,10457,6497,10458,6469,10470c6441,10482,6417,10502,6395,10523c6373,10545,6355,10570,6346,10599c6338,10624,6348,10644,6376,10643c6405,10642,6436,10621,6457,10602c6480,10581,6502,10548,6508,10517c6512,10495,6505,10466,6490,10449c6485,10445,6481,10442,6476,10438em6665,10563c6662,10582,6655,10603,6645,10619c6636,10628,6632,10631,6634,10640c6660,10618,6675,10593,6694,10565c6712,10538,6730,10508,6755,10487c6758,10485,6761,10483,6764,10481c6786,10505,6782,10520,6786,10553c6790,10585,6792,10616,6796,10648c6797,10663,6798,10668,6813,10669em6909,10606c6911,10630,6923,10617,6943,10606c6976,10587,7000,10568,7021,10536c7031,10521,7034,10510,7039,10493c7012,10480,7002,10494,6982,10518c6957,10548,6933,10583,6920,10620c6910,10648,6914,10672,6945,10678c6992,10687,7040,10666,7083,10649c7096,10643,7109,10638,7122,10632em7622,10434c7610,10452,7598,10475,7592,10495c7581,10531,7569,10568,7559,10605c7554,10622,7550,10639,7545,10656c7564,10651,7577,10637,7595,10627c7622,10612,7658,10599,7690,10605c7711,10609,7730,10621,7743,10638c7759,10659,7745,10679,7730,10696c7706,10722,7669,10742,7635,10750c7603,10758,7564,10759,7539,10734c7523,10718,7526,10701,7526,10680em7891,10628c7878,10646,7860,10662,7849,10681c7839,10699,7835,10714,7833,10734c7860,10740,7869,10728,7892,10712c7922,10691,7948,10666,7975,10642c7987,10631,7999,10621,8012,10612c8018,10637,8009,10648,8001,10673c7998,10682,7979,10726,7994,10733c8029,10749,8076,10722,8104,10704c8114,10697,8124,10689,8134,10682em8317,10458c8300,10491,8279,10525,8264,10559c8245,10604,8230,10653,8213,10699c8205,10720,8201,10738,8196,10759c8210,10739,8215,10732,8222,10718em8473,10423c8456,10451,8435,10478,8420,10506c8396,10550,8373,10594,8353,10640c8341,10668,8331,10695,8328,10725c8355,10729,8365,10714,8388,10699c8414,10682,8441,10662,8471,10652c8495,10644,8509,10656,8508,10680c8507,10704,8492,10724,8475,10739c8454,10758,8425,10772,8397,10775c8369,10778,8337,10775,8318,10751c8309,10733,8306,10727,8305,10713em8803,10691c8817,10717,8806,10734,8796,10766c8783,10806,8770,10844,8755,10883c8748,10903,8747,10907,8741,10918em9308,10461c9311,10497,9296,10504,9279,10536c9258,10577,9244,10624,9218,10663c9194,10699,9171,10739,9139,10769c9133,10773,9128,10778,9122,10782em8985,10608c8988,10643,8992,10658,9029,10674c9098,10704,9171,10680,9240,10663c9320,10643,9389,10608,9463,10576c9504,10558,9541,10541,9582,10524c9576,10549,9566,10564,9547,10590c9519,10629,9488,10662,9454,10696c9429,10722,9411,10730,9386,10738c9405,10711,9424,10684,9451,10663c9471,10647,9518,10607,9547,10609c9561,10611,9566,10611,9573,10619c9576,10643,9578,10664,9581,10687c9585,10719,9597,10739,9632,10739c9664,10739,9697,10719,9722,10699c9750,10676,9778,10649,9795,10617c9803,10601,9804,10589,9807,10575c9773,10580,9750,10595,9724,10619c9699,10642,9669,10671,9654,10702c9653,10706,9652,10710,9651,10714c9674,10724,9687,10727,9722,10720c9760,10710,9775,10707,9801,10699em10081,10630c10053,10649,10021,10662,9994,10680c9981,10689,9969,10704,9958,10716c9987,10693,10016,10669,10042,10644c10073,10614,10104,10588,10140,10565c10154,10556,10158,10553,10169,10553c10186,10569,10181,10583,10182,10606c10183,10639,10177,10669,10170,10701c10168,10712,10150,10757,10168,10746c10173,10742,10177,10738,10182,10734em10721,10457c10733,10445,10737,10441,10743,10431c10738,10454,10729,10476,10719,10499c10702,10537,10682,10576,10659,10611c10650,10625,10624,10678,10601,10676c10589,10668,10585,10665,10585,10654em10517,10533c10507,10563,10499,10592,10532,10611c10569,10632,10633,10614,10669,10603c10737,10581,10794,10543,10855,10508c10896,10484,10936,10450,10977,10428c10982,10427,10986,10426,10991,10425c10994,10468,10976,10481,10954,10519c10932,10556,10907,10587,10878,10618c10866,10632,10863,10636,10853,10643c10872,10614,10895,10591,10917,10564c10941,10536,10970,10498,11003,10480c11014,10472,11016,10469,11025,10472c11026,10498,11020,10516,11013,10543c11004,10577,10990,10609,10980,10643c10975,10658,10975,10673,10973,10688c11001,10694,11020,10688,11047,10679c11081,10668,11116,10658,11149,10644c11178,10632,11205,10616,11208,10583c11210,10563,11203,10559,11199,10542c11174,10549,11162,10549,11143,10573c11129,10592,11119,10617,11119,10641c11120,10645,11120,10648,11121,10652c11146,10663,11155,10668,11186,10662c11207,10658,11226,10649,11245,10640em11731,10509c11737,10491,11748,10468,11735,10450c11719,10428,11692,10447,11678,10462c11656,10485,11630,10511,11614,10540c11604,10559,11587,10596,11598,10618c11609,10639,11641,10635,11659,10629c11695,10617,11723,10589,11735,10553c11742,10533,11740,10500,11724,10484c11709,10469,11691,10470,11671,10467em12015,10305c12027,10299,12030,10298,12038,10295c12026,10326,12011,10353,11995,10383c11970,10428,11946,10474,11921,10518c11918,10524,11874,10591,11881,10597c11891,10595,11895,10594,11894,10584em11797,10433c11789,10455,11788,10458,11794,10480c11845,10494,11884,10490,11937,10475c11999,10457,12067,10431,12123,10398c12162,10375,12204,10348,12240,10321c12243,10318,12247,10314,12250,10311c12227,10341,12198,10364,12174,10392c12147,10424,12121,10456,12094,10487c12081,10502,12078,10506,12070,10516c12092,10497,12113,10474,12137,10458c12160,10442,12179,10431,12203,10419c12200,10446,12190,10467,12178,10491c12171,10506,12148,10541,12162,10558c12183,10584,12222,10579,12250,10572c12293,10561,12341,10541,12379,10516c12407,10498,12440,10473,12454,10441c12454,10438,12455,10435,12455,10432c12422,10424,12409,10436,12382,10457c12353,10480,12319,10506,12299,10537c12286,10556,12289,10568,12286,10587c12320,10599,12336,10603,12373,10596c12420,10587,12459,10571,12500,10549em12516,10528c12499,10541,12482,10552,12471,10569c12502,10566,12514,10554,12539,10534c12562,10515,12586,10493,12610,10476c12630,10462,12641,10456,12664,10451em12685,10249c12705,10259,12714,10274,12724,10295c12740,10331,12749,10369,12749,10409c12749,10458,12737,10507,12720,10553c12702,10600,12678,10630,12642,10663c12621,10682,12592,10704,12561,10699c12557,10697,12552,10695,12548,10693e" stroked="t" o:allowincell="f" style="position:absolute;margin-left:143.75pt;margin-top:10.9pt;width:181.6pt;height:18.95pt;mso-wrap-style:none;v-text-anchor:middle">
                <v:fill o:detectmouseclick="t" on="false"/>
                <v:stroke color="black" weight="19080" joinstyle="round" endcap="round"/>
                <w10:wrap type="none"/>
              </v:shape>
            </w:pict>
          </mc:Fallback>
        </mc:AlternateContent>
      </w:r>
    </w:p>
    <w:p>
      <w:pPr>
        <w:pStyle w:val="Normal"/>
        <w:rPr>
          <w:u w:val="single"/>
        </w:rPr>
      </w:pP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619125</wp:posOffset>
                </wp:positionV>
                <wp:extent cx="1090295" cy="181610"/>
                <wp:effectExtent l="8255" t="0" r="5715" b="6350"/>
                <wp:wrapNone/>
                <wp:docPr id="29" name=""/>
                <a:graphic xmlns:a="http://schemas.openxmlformats.org/drawingml/2006/main">
                  <a:graphicData uri="http://schemas.microsoft.com/office/word/2010/wordprocessingShape">
                    <wps:wsp>
                      <wps:cNvSpPr/>
                      <wps:spPr>
                        <a:xfrm>
                          <a:off x="0" y="0"/>
                          <a:ext cx="1090440" cy="181440"/>
                        </a:xfrm>
                        <a:custGeom>
                          <a:avLst/>
                          <a:gdLst/>
                          <a:ahLst/>
                          <a:rect l="l" t="t" r="r" b="b"/>
                          <a:pathLst>
                            <a:path w="3027" h="504">
                              <a:moveTo>
                                <a:pt x="5594" y="15616"/>
                              </a:moveTo>
                              <a:cubicBezTo>
                                <a:pt x="5595" y="15634"/>
                                <a:pt x="5593" y="15605"/>
                                <a:pt x="5594" y="15623"/>
                              </a:cubicBezTo>
                              <a:cubicBezTo>
                                <a:pt x="5597" y="15671"/>
                                <a:pt x="5597" y="15715"/>
                                <a:pt x="5592" y="15763"/>
                              </a:cubicBezTo>
                              <a:cubicBezTo>
                                <a:pt x="5584" y="15840"/>
                                <a:pt x="5547" y="15945"/>
                                <a:pt x="5594" y="16016"/>
                              </a:cubicBezTo>
                              <a:cubicBezTo>
                                <a:pt x="5644" y="16092"/>
                                <a:pt x="5763" y="16085"/>
                                <a:pt x="5841" y="16088"/>
                              </a:cubicBezTo>
                              <a:cubicBezTo>
                                <a:pt x="6244" y="16104"/>
                                <a:pt x="6648" y="16093"/>
                                <a:pt x="7051" y="16081"/>
                              </a:cubicBezTo>
                              <a:cubicBezTo>
                                <a:pt x="7511" y="16068"/>
                                <a:pt x="8009" y="16117"/>
                                <a:pt x="8464" y="16044"/>
                              </a:cubicBezTo>
                              <a:cubicBezTo>
                                <a:pt x="8527" y="16034"/>
                                <a:pt x="8552" y="16025"/>
                                <a:pt x="8599" y="15991"/>
                              </a:cubicBezTo>
                              <a:cubicBezTo>
                                <a:pt x="8597" y="15985"/>
                                <a:pt x="8595" y="15979"/>
                                <a:pt x="8593" y="1597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573,15593" coordsize="3027,504" path="m5594,15616c5595,15634,5593,15605,5594,15623c5597,15671,5597,15715,5592,15763c5584,15840,5547,15945,5594,16016c5644,16092,5763,16085,5841,16088c6244,16104,6648,16093,7051,16081c7511,16068,8009,16117,8464,16044c8527,16034,8552,16025,8599,15991c8597,15985,8595,15979,8593,15973e" stroked="t" o:allowincell="f" style="position:absolute;margin-left:34.5pt;margin-top:48.75pt;width:85.8pt;height:14.2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5930</wp:posOffset>
                </wp:positionH>
                <wp:positionV relativeFrom="paragraph">
                  <wp:posOffset>555625</wp:posOffset>
                </wp:positionV>
                <wp:extent cx="1150620" cy="203835"/>
                <wp:effectExtent l="2540" t="19050" r="5715" b="1905"/>
                <wp:wrapNone/>
                <wp:docPr id="30" name=""/>
                <a:graphic xmlns:a="http://schemas.openxmlformats.org/drawingml/2006/main">
                  <a:graphicData uri="http://schemas.microsoft.com/office/word/2010/wordprocessingShape">
                    <wps:wsp>
                      <wps:cNvSpPr/>
                      <wps:spPr>
                        <a:xfrm>
                          <a:off x="0" y="0"/>
                          <a:ext cx="1150560" cy="203760"/>
                        </a:xfrm>
                        <a:custGeom>
                          <a:avLst/>
                          <a:gdLst/>
                          <a:ahLst/>
                          <a:rect l="l" t="t" r="r" b="b"/>
                          <a:pathLst>
                            <a:path w="3196" h="567">
                              <a:moveTo>
                                <a:pt x="5633" y="15536"/>
                              </a:moveTo>
                              <a:cubicBezTo>
                                <a:pt x="5635" y="15534"/>
                                <a:pt x="5634" y="15506"/>
                                <a:pt x="5665" y="15490"/>
                              </a:cubicBezTo>
                              <a:cubicBezTo>
                                <a:pt x="5758" y="15443"/>
                                <a:pt x="5902" y="15446"/>
                                <a:pt x="6002" y="15442"/>
                              </a:cubicBezTo>
                              <a:cubicBezTo>
                                <a:pt x="6225" y="15433"/>
                                <a:pt x="6446" y="15480"/>
                                <a:pt x="6670" y="15477"/>
                              </a:cubicBezTo>
                              <a:cubicBezTo>
                                <a:pt x="7093" y="15471"/>
                                <a:pt x="7519" y="15454"/>
                                <a:pt x="7942" y="15434"/>
                              </a:cubicBezTo>
                              <a:cubicBezTo>
                                <a:pt x="8144" y="15424"/>
                                <a:pt x="8582" y="15330"/>
                                <a:pt x="8777" y="15429"/>
                              </a:cubicBezTo>
                              <a:cubicBezTo>
                                <a:pt x="8815" y="15448"/>
                                <a:pt x="8809" y="15451"/>
                                <a:pt x="8813" y="15488"/>
                              </a:cubicBezTo>
                              <a:cubicBezTo>
                                <a:pt x="8824" y="15591"/>
                                <a:pt x="8728" y="15765"/>
                                <a:pt x="8692" y="15861"/>
                              </a:cubicBezTo>
                              <a:cubicBezTo>
                                <a:pt x="8684" y="15883"/>
                                <a:pt x="8632" y="16000"/>
                                <a:pt x="8647" y="15963"/>
                              </a:cubicBezTo>
                              <a:cubicBezTo>
                                <a:pt x="8658" y="15939"/>
                                <a:pt x="8662" y="15931"/>
                                <a:pt x="8669" y="1591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622,15416" coordsize="3196,567" path="m5633,15536c5635,15534,5634,15506,5665,15490c5758,15443,5902,15446,6002,15442c6225,15433,6446,15480,6670,15477c7093,15471,7519,15454,7942,15434c8144,15424,8582,15330,8777,15429c8815,15448,8809,15451,8813,15488c8824,15591,8728,15765,8692,15861c8684,15883,8632,16000,8647,15963c8658,15939,8662,15931,8669,15915e" stroked="t" o:allowincell="f" style="position:absolute;margin-left:35.9pt;margin-top:43.75pt;width:90.55pt;height:1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61770</wp:posOffset>
                </wp:positionH>
                <wp:positionV relativeFrom="paragraph">
                  <wp:posOffset>636270</wp:posOffset>
                </wp:positionV>
                <wp:extent cx="30480" cy="87630"/>
                <wp:effectExtent l="6985" t="6350" r="6350" b="6350"/>
                <wp:wrapNone/>
                <wp:docPr id="31" name=""/>
                <a:graphic xmlns:a="http://schemas.openxmlformats.org/drawingml/2006/main">
                  <a:graphicData uri="http://schemas.microsoft.com/office/word/2010/wordprocessingShape">
                    <wps:wsp>
                      <wps:cNvSpPr/>
                      <wps:spPr>
                        <a:xfrm>
                          <a:off x="0" y="0"/>
                          <a:ext cx="30600" cy="87480"/>
                        </a:xfrm>
                        <a:custGeom>
                          <a:avLst/>
                          <a:gdLst/>
                          <a:ahLst/>
                          <a:rect l="l" t="t" r="r" b="b"/>
                          <a:pathLst>
                            <a:path w="85" h="242">
                              <a:moveTo>
                                <a:pt x="8500" y="15641"/>
                              </a:moveTo>
                              <a:cubicBezTo>
                                <a:pt x="8490" y="15660"/>
                                <a:pt x="8482" y="15675"/>
                                <a:pt x="8476" y="15696"/>
                              </a:cubicBezTo>
                              <a:cubicBezTo>
                                <a:pt x="8467" y="15729"/>
                                <a:pt x="8457" y="15761"/>
                                <a:pt x="8451" y="15795"/>
                              </a:cubicBezTo>
                              <a:cubicBezTo>
                                <a:pt x="8446" y="15826"/>
                                <a:pt x="8440" y="15865"/>
                                <a:pt x="8416" y="1588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416,15641" coordsize="85,242" path="m8500,15641c8490,15660,8482,15675,8476,15696c8467,15729,8457,15761,8451,15795c8446,15826,8440,15865,8416,15882e" stroked="t" o:allowincell="f" style="position:absolute;margin-left:115.1pt;margin-top:50.1pt;width:2.35pt;height:6.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678180</wp:posOffset>
                </wp:positionV>
                <wp:extent cx="85090" cy="8890"/>
                <wp:effectExtent l="6350" t="6985" r="6350" b="6350"/>
                <wp:wrapNone/>
                <wp:docPr id="32" name=""/>
                <a:graphic xmlns:a="http://schemas.openxmlformats.org/drawingml/2006/main">
                  <a:graphicData uri="http://schemas.microsoft.com/office/word/2010/wordprocessingShape">
                    <wps:wsp>
                      <wps:cNvSpPr/>
                      <wps:spPr>
                        <a:xfrm>
                          <a:off x="0" y="0"/>
                          <a:ext cx="84960" cy="9000"/>
                        </a:xfrm>
                        <a:custGeom>
                          <a:avLst/>
                          <a:gdLst/>
                          <a:ahLst/>
                          <a:rect l="l" t="t" r="r" b="b"/>
                          <a:pathLst>
                            <a:path w="236" h="25">
                              <a:moveTo>
                                <a:pt x="8377" y="15781"/>
                              </a:moveTo>
                              <a:cubicBezTo>
                                <a:pt x="8396" y="15767"/>
                                <a:pt x="8420" y="15770"/>
                                <a:pt x="8446" y="15772"/>
                              </a:cubicBezTo>
                              <a:cubicBezTo>
                                <a:pt x="8488" y="15774"/>
                                <a:pt x="8525" y="15777"/>
                                <a:pt x="8567" y="15771"/>
                              </a:cubicBezTo>
                              <a:cubicBezTo>
                                <a:pt x="8591" y="15767"/>
                                <a:pt x="8598" y="15766"/>
                                <a:pt x="8612" y="1575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377,15757" coordsize="236,25" path="m8377,15781c8396,15767,8420,15770,8446,15772c8488,15774,8525,15777,8567,15771c8591,15767,8598,15766,8612,15757e" stroked="t" o:allowincell="f" style="position:absolute;margin-left:114pt;margin-top:53.4pt;width:6.65pt;height:0.6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9750</wp:posOffset>
                </wp:positionH>
                <wp:positionV relativeFrom="paragraph">
                  <wp:posOffset>687070</wp:posOffset>
                </wp:positionV>
                <wp:extent cx="73660" cy="10795"/>
                <wp:effectExtent l="5715" t="6985" r="6350" b="6350"/>
                <wp:wrapNone/>
                <wp:docPr id="33" name=""/>
                <a:graphic xmlns:a="http://schemas.openxmlformats.org/drawingml/2006/main">
                  <a:graphicData uri="http://schemas.microsoft.com/office/word/2010/wordprocessingShape">
                    <wps:wsp>
                      <wps:cNvSpPr/>
                      <wps:spPr>
                        <a:xfrm>
                          <a:off x="0" y="0"/>
                          <a:ext cx="73800" cy="10800"/>
                        </a:xfrm>
                        <a:custGeom>
                          <a:avLst/>
                          <a:gdLst/>
                          <a:ahLst/>
                          <a:rect l="l" t="t" r="r" b="b"/>
                          <a:pathLst>
                            <a:path w="205" h="29">
                              <a:moveTo>
                                <a:pt x="5856" y="15782"/>
                              </a:moveTo>
                              <a:cubicBezTo>
                                <a:pt x="5858" y="15801"/>
                                <a:pt x="5866" y="15802"/>
                                <a:pt x="5890" y="15804"/>
                              </a:cubicBezTo>
                              <a:cubicBezTo>
                                <a:pt x="5932" y="15807"/>
                                <a:pt x="5973" y="15811"/>
                                <a:pt x="6016" y="15810"/>
                              </a:cubicBezTo>
                              <a:cubicBezTo>
                                <a:pt x="6030" y="15810"/>
                                <a:pt x="6044" y="15809"/>
                                <a:pt x="6058" y="1580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854,15782" coordsize="205,29" path="m5856,15782c5858,15801,5866,15802,5890,15804c5932,15807,5973,15811,6016,15810c6030,15810,6044,15809,6058,15809e" stroked="t" o:allowincell="f" style="position:absolute;margin-left:42.5pt;margin-top:54.1pt;width:5.75pt;height:0.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60830</wp:posOffset>
                </wp:positionH>
                <wp:positionV relativeFrom="paragraph">
                  <wp:posOffset>649605</wp:posOffset>
                </wp:positionV>
                <wp:extent cx="231140" cy="936625"/>
                <wp:effectExtent l="6350" t="6985" r="6985" b="5715"/>
                <wp:wrapNone/>
                <wp:docPr id="34" name=""/>
                <a:graphic xmlns:a="http://schemas.openxmlformats.org/drawingml/2006/main">
                  <a:graphicData uri="http://schemas.microsoft.com/office/word/2010/wordprocessingShape">
                    <wps:wsp>
                      <wps:cNvSpPr/>
                      <wps:spPr>
                        <a:xfrm>
                          <a:off x="0" y="0"/>
                          <a:ext cx="231120" cy="936720"/>
                        </a:xfrm>
                        <a:custGeom>
                          <a:avLst/>
                          <a:gdLst/>
                          <a:ahLst/>
                          <a:rect l="l" t="t" r="r" b="b"/>
                          <a:pathLst>
                            <a:path w="641" h="2602">
                              <a:moveTo>
                                <a:pt x="8794" y="15677"/>
                              </a:moveTo>
                              <a:cubicBezTo>
                                <a:pt x="8810" y="15685"/>
                                <a:pt x="8831" y="15687"/>
                                <a:pt x="8847" y="15698"/>
                              </a:cubicBezTo>
                              <a:cubicBezTo>
                                <a:pt x="8897" y="15733"/>
                                <a:pt x="8915" y="15783"/>
                                <a:pt x="8954" y="15828"/>
                              </a:cubicBezTo>
                              <a:cubicBezTo>
                                <a:pt x="9008" y="15891"/>
                                <a:pt x="9072" y="15944"/>
                                <a:pt x="9124" y="16009"/>
                              </a:cubicBezTo>
                              <a:cubicBezTo>
                                <a:pt x="9164" y="16058"/>
                                <a:pt x="9194" y="16106"/>
                                <a:pt x="9218" y="16164"/>
                              </a:cubicBezTo>
                              <a:cubicBezTo>
                                <a:pt x="9236" y="16208"/>
                                <a:pt x="9249" y="16257"/>
                                <a:pt x="9263" y="16303"/>
                              </a:cubicBezTo>
                              <a:cubicBezTo>
                                <a:pt x="9298" y="16417"/>
                                <a:pt x="9309" y="16532"/>
                                <a:pt x="9317" y="16651"/>
                              </a:cubicBezTo>
                              <a:cubicBezTo>
                                <a:pt x="9322" y="16724"/>
                                <a:pt x="9331" y="16796"/>
                                <a:pt x="9331" y="16870"/>
                              </a:cubicBezTo>
                              <a:cubicBezTo>
                                <a:pt x="9331" y="17002"/>
                                <a:pt x="9319" y="17143"/>
                                <a:pt x="9289" y="17272"/>
                              </a:cubicBezTo>
                              <a:cubicBezTo>
                                <a:pt x="9262" y="17389"/>
                                <a:pt x="9220" y="17507"/>
                                <a:pt x="9175" y="17618"/>
                              </a:cubicBezTo>
                              <a:cubicBezTo>
                                <a:pt x="9129" y="17733"/>
                                <a:pt x="9060" y="17834"/>
                                <a:pt x="8984" y="17931"/>
                              </a:cubicBezTo>
                              <a:cubicBezTo>
                                <a:pt x="8903" y="18034"/>
                                <a:pt x="8823" y="18143"/>
                                <a:pt x="8732" y="18238"/>
                              </a:cubicBezTo>
                              <a:cubicBezTo>
                                <a:pt x="8719" y="18252"/>
                                <a:pt x="8705" y="18264"/>
                                <a:pt x="8691" y="18278"/>
                              </a:cubicBezTo>
                              <a:cubicBezTo>
                                <a:pt x="8702" y="18260"/>
                                <a:pt x="8713" y="18243"/>
                                <a:pt x="8724" y="1822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8691,15677" coordsize="641,2602" path="m8794,15677c8810,15685,8831,15687,8847,15698c8897,15733,8915,15783,8954,15828c9008,15891,9072,15944,9124,16009c9164,16058,9194,16106,9218,16164c9236,16208,9249,16257,9263,16303c9298,16417,9309,16532,9317,16651c9322,16724,9331,16796,9331,16870c9331,17002,9319,17143,9289,17272c9262,17389,9220,17507,9175,17618c9129,17733,9060,17834,8984,17931c8903,18034,8823,18143,8732,18238c8719,18252,8705,18264,8691,18278c8702,18260,8713,18243,8724,18225e" stroked="t" o:allowincell="f" style="position:absolute;margin-left:122.9pt;margin-top:51.15pt;width:18.15pt;height:73.7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7350</wp:posOffset>
                </wp:positionH>
                <wp:positionV relativeFrom="paragraph">
                  <wp:posOffset>1332230</wp:posOffset>
                </wp:positionV>
                <wp:extent cx="1181735" cy="255905"/>
                <wp:effectExtent l="6985" t="6985" r="6350" b="6350"/>
                <wp:wrapNone/>
                <wp:docPr id="35" name=""/>
                <a:graphic xmlns:a="http://schemas.openxmlformats.org/drawingml/2006/main">
                  <a:graphicData uri="http://schemas.microsoft.com/office/word/2010/wordprocessingShape">
                    <wps:wsp>
                      <wps:cNvSpPr/>
                      <wps:spPr>
                        <a:xfrm>
                          <a:off x="0" y="0"/>
                          <a:ext cx="1181880" cy="255960"/>
                        </a:xfrm>
                        <a:custGeom>
                          <a:avLst/>
                          <a:gdLst/>
                          <a:ahLst/>
                          <a:rect l="l" t="t" r="r" b="b"/>
                          <a:pathLst>
                            <a:path w="3283" h="710">
                              <a:moveTo>
                                <a:pt x="8713" y="18283"/>
                              </a:moveTo>
                              <a:cubicBezTo>
                                <a:pt x="8670" y="18259"/>
                                <a:pt x="8631" y="18239"/>
                                <a:pt x="8584" y="18220"/>
                              </a:cubicBezTo>
                              <a:cubicBezTo>
                                <a:pt x="8498" y="18186"/>
                                <a:pt x="8418" y="18140"/>
                                <a:pt x="8332" y="18108"/>
                              </a:cubicBezTo>
                              <a:cubicBezTo>
                                <a:pt x="8297" y="18095"/>
                                <a:pt x="8261" y="18089"/>
                                <a:pt x="8226" y="18079"/>
                              </a:cubicBezTo>
                              <a:cubicBezTo>
                                <a:pt x="8042" y="18026"/>
                                <a:pt x="7857" y="18005"/>
                                <a:pt x="7670" y="17967"/>
                              </a:cubicBezTo>
                              <a:cubicBezTo>
                                <a:pt x="7489" y="17930"/>
                                <a:pt x="7306" y="17874"/>
                                <a:pt x="7128" y="17824"/>
                              </a:cubicBezTo>
                              <a:cubicBezTo>
                                <a:pt x="6937" y="17771"/>
                                <a:pt x="6757" y="17697"/>
                                <a:pt x="6562" y="17660"/>
                              </a:cubicBezTo>
                              <a:cubicBezTo>
                                <a:pt x="6335" y="17616"/>
                                <a:pt x="6098" y="17590"/>
                                <a:pt x="5867" y="17577"/>
                              </a:cubicBezTo>
                              <a:cubicBezTo>
                                <a:pt x="5722" y="17569"/>
                                <a:pt x="5575" y="17586"/>
                                <a:pt x="5431" y="1758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431,17574" coordsize="3283,710" path="m8713,18283c8670,18259,8631,18239,8584,18220c8498,18186,8418,18140,8332,18108c8297,18095,8261,18089,8226,18079c8042,18026,7857,18005,7670,17967c7489,17930,7306,17874,7128,17824c6937,17771,6757,17697,6562,17660c6335,17616,6098,17590,5867,17577c5722,17569,5575,17586,5431,17589e" stroked="t" o:allowincell="f" style="position:absolute;margin-left:30.5pt;margin-top:104.9pt;width:93pt;height:20.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9590</wp:posOffset>
                </wp:positionH>
                <wp:positionV relativeFrom="paragraph">
                  <wp:posOffset>1596390</wp:posOffset>
                </wp:positionV>
                <wp:extent cx="1045845" cy="719455"/>
                <wp:effectExtent l="6985" t="4445" r="5715" b="5715"/>
                <wp:wrapNone/>
                <wp:docPr id="36" name=""/>
                <a:graphic xmlns:a="http://schemas.openxmlformats.org/drawingml/2006/main">
                  <a:graphicData uri="http://schemas.microsoft.com/office/word/2010/wordprocessingShape">
                    <wps:wsp>
                      <wps:cNvSpPr/>
                      <wps:spPr>
                        <a:xfrm>
                          <a:off x="0" y="0"/>
                          <a:ext cx="1045800" cy="719280"/>
                        </a:xfrm>
                        <a:custGeom>
                          <a:avLst/>
                          <a:gdLst/>
                          <a:ahLst/>
                          <a:rect l="l" t="t" r="r" b="b"/>
                          <a:pathLst>
                            <a:path w="2904" h="1998">
                              <a:moveTo>
                                <a:pt x="8730" y="18316"/>
                              </a:moveTo>
                              <a:cubicBezTo>
                                <a:pt x="8729" y="18317"/>
                                <a:pt x="8700" y="18331"/>
                                <a:pt x="8687" y="18350"/>
                              </a:cubicBezTo>
                              <a:cubicBezTo>
                                <a:pt x="8676" y="18367"/>
                                <a:pt x="8667" y="18389"/>
                                <a:pt x="8658" y="18408"/>
                              </a:cubicBezTo>
                              <a:cubicBezTo>
                                <a:pt x="8603" y="18522"/>
                                <a:pt x="8578" y="18643"/>
                                <a:pt x="8515" y="18755"/>
                              </a:cubicBezTo>
                              <a:cubicBezTo>
                                <a:pt x="8436" y="18896"/>
                                <a:pt x="8327" y="19027"/>
                                <a:pt x="8200" y="19128"/>
                              </a:cubicBezTo>
                              <a:cubicBezTo>
                                <a:pt x="8011" y="19278"/>
                                <a:pt x="7786" y="19388"/>
                                <a:pt x="7572" y="19497"/>
                              </a:cubicBezTo>
                              <a:cubicBezTo>
                                <a:pt x="7311" y="19630"/>
                                <a:pt x="7050" y="19764"/>
                                <a:pt x="6788" y="19894"/>
                              </a:cubicBezTo>
                              <a:cubicBezTo>
                                <a:pt x="6552" y="20011"/>
                                <a:pt x="6309" y="20136"/>
                                <a:pt x="6064" y="20234"/>
                              </a:cubicBezTo>
                              <a:cubicBezTo>
                                <a:pt x="5987" y="20265"/>
                                <a:pt x="5906" y="20284"/>
                                <a:pt x="5827" y="20305"/>
                              </a:cubicBezTo>
                              <a:cubicBezTo>
                                <a:pt x="5838" y="20291"/>
                                <a:pt x="5849" y="20275"/>
                                <a:pt x="5861" y="20261"/>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827,18308" coordsize="2904,1998" path="m8730,18316c8729,18317,8700,18331,8687,18350c8676,18367,8667,18389,8658,18408c8603,18522,8578,18643,8515,18755c8436,18896,8327,19027,8200,19128c8011,19278,7786,19388,7572,19497c7311,19630,7050,19764,6788,19894c6552,20011,6309,20136,6064,20234c5987,20265,5906,20284,5827,20305c5838,20291,5849,20275,5861,20261e" stroked="t" o:allowincell="f" style="position:absolute;margin-left:41.7pt;margin-top:125.7pt;width:82.3pt;height:56.6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4355</wp:posOffset>
                </wp:positionH>
                <wp:positionV relativeFrom="paragraph">
                  <wp:posOffset>1595755</wp:posOffset>
                </wp:positionV>
                <wp:extent cx="1012190" cy="222885"/>
                <wp:effectExtent l="6985" t="6350" r="6350" b="5715"/>
                <wp:wrapNone/>
                <wp:docPr id="37" name=""/>
                <a:graphic xmlns:a="http://schemas.openxmlformats.org/drawingml/2006/main">
                  <a:graphicData uri="http://schemas.microsoft.com/office/word/2010/wordprocessingShape">
                    <wps:wsp>
                      <wps:cNvSpPr/>
                      <wps:spPr>
                        <a:xfrm>
                          <a:off x="0" y="0"/>
                          <a:ext cx="1012320" cy="222840"/>
                        </a:xfrm>
                        <a:custGeom>
                          <a:avLst/>
                          <a:gdLst/>
                          <a:ahLst/>
                          <a:rect l="l" t="t" r="r" b="b"/>
                          <a:pathLst>
                            <a:path w="2812" h="618">
                              <a:moveTo>
                                <a:pt x="8706" y="18332"/>
                              </a:moveTo>
                              <a:cubicBezTo>
                                <a:pt x="8691" y="18330"/>
                                <a:pt x="8697" y="18308"/>
                                <a:pt x="8670" y="18309"/>
                              </a:cubicBezTo>
                              <a:cubicBezTo>
                                <a:pt x="8655" y="18310"/>
                                <a:pt x="8636" y="18323"/>
                                <a:pt x="8621" y="18326"/>
                              </a:cubicBezTo>
                              <a:cubicBezTo>
                                <a:pt x="8601" y="18330"/>
                                <a:pt x="8582" y="18334"/>
                                <a:pt x="8562" y="18338"/>
                              </a:cubicBezTo>
                              <a:cubicBezTo>
                                <a:pt x="8408" y="18368"/>
                                <a:pt x="8259" y="18413"/>
                                <a:pt x="8109" y="18459"/>
                              </a:cubicBezTo>
                              <a:cubicBezTo>
                                <a:pt x="7901" y="18523"/>
                                <a:pt x="7689" y="18575"/>
                                <a:pt x="7479" y="18633"/>
                              </a:cubicBezTo>
                              <a:cubicBezTo>
                                <a:pt x="7295" y="18684"/>
                                <a:pt x="7107" y="18698"/>
                                <a:pt x="6921" y="18738"/>
                              </a:cubicBezTo>
                              <a:cubicBezTo>
                                <a:pt x="6827" y="18758"/>
                                <a:pt x="6736" y="18785"/>
                                <a:pt x="6641" y="18801"/>
                              </a:cubicBezTo>
                              <a:cubicBezTo>
                                <a:pt x="6426" y="18837"/>
                                <a:pt x="6210" y="18878"/>
                                <a:pt x="5994" y="18908"/>
                              </a:cubicBezTo>
                              <a:cubicBezTo>
                                <a:pt x="5966" y="18912"/>
                                <a:pt x="5935" y="18920"/>
                                <a:pt x="5909" y="18923"/>
                              </a:cubicBezTo>
                              <a:cubicBezTo>
                                <a:pt x="5904" y="18923"/>
                                <a:pt x="5900" y="18922"/>
                                <a:pt x="5895" y="1892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895,18306" coordsize="2812,618" path="m8706,18332c8691,18330,8697,18308,8670,18309c8655,18310,8636,18323,8621,18326c8601,18330,8582,18334,8562,18338c8408,18368,8259,18413,8109,18459c7901,18523,7689,18575,7479,18633c7295,18684,7107,18698,6921,18738c6827,18758,6736,18785,6641,18801c6426,18837,6210,18878,5994,18908c5966,18912,5935,18920,5909,18923c5904,18923,5900,18922,5895,18922e" stroked="t" o:allowincell="f" style="position:absolute;margin-left:43.65pt;margin-top:125.65pt;width:79.65pt;height:1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7985</wp:posOffset>
                </wp:positionH>
                <wp:positionV relativeFrom="paragraph">
                  <wp:posOffset>1781810</wp:posOffset>
                </wp:positionV>
                <wp:extent cx="165100" cy="163830"/>
                <wp:effectExtent l="6985" t="6350" r="6350" b="6985"/>
                <wp:wrapNone/>
                <wp:docPr id="38" name=""/>
                <a:graphic xmlns:a="http://schemas.openxmlformats.org/drawingml/2006/main">
                  <a:graphicData uri="http://schemas.microsoft.com/office/word/2010/wordprocessingShape">
                    <wps:wsp>
                      <wps:cNvSpPr/>
                      <wps:spPr>
                        <a:xfrm>
                          <a:off x="0" y="0"/>
                          <a:ext cx="165240" cy="163800"/>
                        </a:xfrm>
                        <a:custGeom>
                          <a:avLst/>
                          <a:gdLst/>
                          <a:ahLst/>
                          <a:rect l="l" t="t" r="r" b="b"/>
                          <a:pathLst>
                            <a:path w="458" h="454">
                              <a:moveTo>
                                <a:pt x="5890" y="18924"/>
                              </a:moveTo>
                              <a:cubicBezTo>
                                <a:pt x="5869" y="18913"/>
                                <a:pt x="5848" y="18898"/>
                                <a:pt x="5828" y="18888"/>
                              </a:cubicBezTo>
                              <a:cubicBezTo>
                                <a:pt x="5804" y="18875"/>
                                <a:pt x="5780" y="18857"/>
                                <a:pt x="5755" y="18846"/>
                              </a:cubicBezTo>
                              <a:cubicBezTo>
                                <a:pt x="5728" y="18834"/>
                                <a:pt x="5690" y="18822"/>
                                <a:pt x="5660" y="18823"/>
                              </a:cubicBezTo>
                              <a:cubicBezTo>
                                <a:pt x="5624" y="18824"/>
                                <a:pt x="5585" y="18840"/>
                                <a:pt x="5556" y="18861"/>
                              </a:cubicBezTo>
                              <a:cubicBezTo>
                                <a:pt x="5499" y="18902"/>
                                <a:pt x="5453" y="18972"/>
                                <a:pt x="5438" y="19040"/>
                              </a:cubicBezTo>
                              <a:cubicBezTo>
                                <a:pt x="5427" y="19090"/>
                                <a:pt x="5431" y="19143"/>
                                <a:pt x="5456" y="19188"/>
                              </a:cubicBezTo>
                              <a:cubicBezTo>
                                <a:pt x="5483" y="19238"/>
                                <a:pt x="5536" y="19266"/>
                                <a:pt x="5591" y="19274"/>
                              </a:cubicBezTo>
                              <a:cubicBezTo>
                                <a:pt x="5653" y="19283"/>
                                <a:pt x="5720" y="19268"/>
                                <a:pt x="5775" y="19241"/>
                              </a:cubicBezTo>
                              <a:cubicBezTo>
                                <a:pt x="5825" y="19216"/>
                                <a:pt x="5861" y="19178"/>
                                <a:pt x="5879" y="19125"/>
                              </a:cubicBezTo>
                              <a:cubicBezTo>
                                <a:pt x="5893" y="19082"/>
                                <a:pt x="5891" y="19041"/>
                                <a:pt x="5881" y="18998"/>
                              </a:cubicBezTo>
                              <a:cubicBezTo>
                                <a:pt x="5874" y="18968"/>
                                <a:pt x="5860" y="18942"/>
                                <a:pt x="5849" y="18914"/>
                              </a:cubicBezTo>
                              <a:cubicBezTo>
                                <a:pt x="5842" y="18896"/>
                                <a:pt x="5842" y="18886"/>
                                <a:pt x="5844" y="18868"/>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433,18823" coordsize="458,454" path="m5890,18924c5869,18913,5848,18898,5828,18888c5804,18875,5780,18857,5755,18846c5728,18834,5690,18822,5660,18823c5624,18824,5585,18840,5556,18861c5499,18902,5453,18972,5438,19040c5427,19090,5431,19143,5456,19188c5483,19238,5536,19266,5591,19274c5653,19283,5720,19268,5775,19241c5825,19216,5861,19178,5879,19125c5893,19082,5891,19041,5881,18998c5874,18968,5860,18942,5849,18914c5842,18896,5842,18886,5844,18868e" stroked="t" o:allowincell="f" style="position:absolute;margin-left:30.55pt;margin-top:140.3pt;width:12.95pt;height:12.8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9085</wp:posOffset>
                </wp:positionH>
                <wp:positionV relativeFrom="paragraph">
                  <wp:posOffset>1223645</wp:posOffset>
                </wp:positionV>
                <wp:extent cx="125095" cy="166370"/>
                <wp:effectExtent l="6985" t="6350" r="6350" b="7620"/>
                <wp:wrapNone/>
                <wp:docPr id="39" name=""/>
                <a:graphic xmlns:a="http://schemas.openxmlformats.org/drawingml/2006/main">
                  <a:graphicData uri="http://schemas.microsoft.com/office/word/2010/wordprocessingShape">
                    <wps:wsp>
                      <wps:cNvSpPr/>
                      <wps:spPr>
                        <a:xfrm>
                          <a:off x="0" y="0"/>
                          <a:ext cx="124920" cy="166320"/>
                        </a:xfrm>
                        <a:custGeom>
                          <a:avLst/>
                          <a:gdLst/>
                          <a:ahLst/>
                          <a:rect l="l" t="t" r="r" b="b"/>
                          <a:pathLst>
                            <a:path w="349" h="462">
                              <a:moveTo>
                                <a:pt x="5513" y="17378"/>
                              </a:moveTo>
                              <a:cubicBezTo>
                                <a:pt x="5514" y="17361"/>
                                <a:pt x="5519" y="17340"/>
                                <a:pt x="5510" y="17324"/>
                              </a:cubicBezTo>
                              <a:cubicBezTo>
                                <a:pt x="5503" y="17310"/>
                                <a:pt x="5480" y="17287"/>
                                <a:pt x="5465" y="17280"/>
                              </a:cubicBezTo>
                              <a:cubicBezTo>
                                <a:pt x="5440" y="17269"/>
                                <a:pt x="5406" y="17270"/>
                                <a:pt x="5381" y="17281"/>
                              </a:cubicBezTo>
                              <a:cubicBezTo>
                                <a:pt x="5322" y="17306"/>
                                <a:pt x="5270" y="17360"/>
                                <a:pt x="5237" y="17413"/>
                              </a:cubicBezTo>
                              <a:cubicBezTo>
                                <a:pt x="5200" y="17472"/>
                                <a:pt x="5175" y="17555"/>
                                <a:pt x="5189" y="17625"/>
                              </a:cubicBezTo>
                              <a:cubicBezTo>
                                <a:pt x="5199" y="17676"/>
                                <a:pt x="5232" y="17719"/>
                                <a:pt x="5284" y="17731"/>
                              </a:cubicBezTo>
                              <a:cubicBezTo>
                                <a:pt x="5370" y="17750"/>
                                <a:pt x="5466" y="17688"/>
                                <a:pt x="5508" y="17616"/>
                              </a:cubicBezTo>
                              <a:cubicBezTo>
                                <a:pt x="5555" y="17536"/>
                                <a:pt x="5536" y="17426"/>
                                <a:pt x="5480" y="17356"/>
                              </a:cubicBezTo>
                              <a:cubicBezTo>
                                <a:pt x="5458" y="17329"/>
                                <a:pt x="5442" y="17304"/>
                                <a:pt x="5406" y="17299"/>
                              </a:cubicBezTo>
                              <a:cubicBezTo>
                                <a:pt x="5402" y="17299"/>
                                <a:pt x="5397" y="17299"/>
                                <a:pt x="5393" y="1729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185,17272" coordsize="349,462" path="m5513,17378c5514,17361,5519,17340,5510,17324c5503,17310,5480,17287,5465,17280c5440,17269,5406,17270,5381,17281c5322,17306,5270,17360,5237,17413c5200,17472,5175,17555,5189,17625c5199,17676,5232,17719,5284,17731c5370,17750,5466,17688,5508,17616c5555,17536,5536,17426,5480,17356c5458,17329,5442,17304,5406,17299c5402,17299,5397,17299,5393,17299e" stroked="t" o:allowincell="f" style="position:absolute;margin-left:23.55pt;margin-top:96.35pt;width:9.8pt;height:13.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4975</wp:posOffset>
                </wp:positionH>
                <wp:positionV relativeFrom="paragraph">
                  <wp:posOffset>2247900</wp:posOffset>
                </wp:positionV>
                <wp:extent cx="129540" cy="146685"/>
                <wp:effectExtent l="6985" t="6985" r="5715" b="6350"/>
                <wp:wrapNone/>
                <wp:docPr id="40" name=""/>
                <a:graphic xmlns:a="http://schemas.openxmlformats.org/drawingml/2006/main">
                  <a:graphicData uri="http://schemas.microsoft.com/office/word/2010/wordprocessingShape">
                    <wps:wsp>
                      <wps:cNvSpPr/>
                      <wps:spPr>
                        <a:xfrm>
                          <a:off x="0" y="0"/>
                          <a:ext cx="129600" cy="146520"/>
                        </a:xfrm>
                        <a:custGeom>
                          <a:avLst/>
                          <a:gdLst/>
                          <a:ahLst/>
                          <a:rect l="l" t="t" r="r" b="b"/>
                          <a:pathLst>
                            <a:path w="360" h="408">
                              <a:moveTo>
                                <a:pt x="5919" y="20299"/>
                              </a:moveTo>
                              <a:cubicBezTo>
                                <a:pt x="5921" y="20279"/>
                                <a:pt x="5917" y="20266"/>
                                <a:pt x="5915" y="20247"/>
                              </a:cubicBezTo>
                              <a:cubicBezTo>
                                <a:pt x="5912" y="20218"/>
                                <a:pt x="5905" y="20195"/>
                                <a:pt x="5889" y="20169"/>
                              </a:cubicBezTo>
                              <a:cubicBezTo>
                                <a:pt x="5870" y="20138"/>
                                <a:pt x="5839" y="20124"/>
                                <a:pt x="5804" y="20119"/>
                              </a:cubicBezTo>
                              <a:cubicBezTo>
                                <a:pt x="5758" y="20112"/>
                                <a:pt x="5712" y="20128"/>
                                <a:pt x="5671" y="20148"/>
                              </a:cubicBezTo>
                              <a:cubicBezTo>
                                <a:pt x="5592" y="20188"/>
                                <a:pt x="5557" y="20264"/>
                                <a:pt x="5564" y="20350"/>
                              </a:cubicBezTo>
                              <a:cubicBezTo>
                                <a:pt x="5571" y="20433"/>
                                <a:pt x="5622" y="20506"/>
                                <a:pt x="5707" y="20522"/>
                              </a:cubicBezTo>
                              <a:cubicBezTo>
                                <a:pt x="5762" y="20532"/>
                                <a:pt x="5822" y="20510"/>
                                <a:pt x="5862" y="20473"/>
                              </a:cubicBezTo>
                              <a:cubicBezTo>
                                <a:pt x="5912" y="20426"/>
                                <a:pt x="5923" y="20351"/>
                                <a:pt x="5912" y="20286"/>
                              </a:cubicBezTo>
                              <a:cubicBezTo>
                                <a:pt x="5906" y="20248"/>
                                <a:pt x="5889" y="20209"/>
                                <a:pt x="5877" y="20172"/>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563,20117" coordsize="360,408" path="m5919,20299c5921,20279,5917,20266,5915,20247c5912,20218,5905,20195,5889,20169c5870,20138,5839,20124,5804,20119c5758,20112,5712,20128,5671,20148c5592,20188,5557,20264,5564,20350c5571,20433,5622,20506,5707,20522c5762,20532,5822,20510,5862,20473c5912,20426,5923,20351,5912,20286c5906,20248,5889,20209,5877,20172e" stroked="t" o:allowincell="f" style="position:absolute;margin-left:34.25pt;margin-top:177pt;width:10.15pt;height:1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1425575</wp:posOffset>
                </wp:positionV>
                <wp:extent cx="25400" cy="14605"/>
                <wp:effectExtent l="6350" t="6985" r="6350" b="5715"/>
                <wp:wrapNone/>
                <wp:docPr id="41" name=""/>
                <a:graphic xmlns:a="http://schemas.openxmlformats.org/drawingml/2006/main">
                  <a:graphicData uri="http://schemas.microsoft.com/office/word/2010/wordprocessingShape">
                    <wps:wsp>
                      <wps:cNvSpPr/>
                      <wps:spPr>
                        <a:xfrm>
                          <a:off x="0" y="0"/>
                          <a:ext cx="25560" cy="14760"/>
                        </a:xfrm>
                        <a:custGeom>
                          <a:avLst/>
                          <a:gdLst/>
                          <a:ahLst/>
                          <a:rect l="l" t="t" r="r" b="b"/>
                          <a:pathLst>
                            <a:path w="71" h="40">
                              <a:moveTo>
                                <a:pt x="5916" y="17833"/>
                              </a:moveTo>
                              <a:cubicBezTo>
                                <a:pt x="5929" y="17849"/>
                                <a:pt x="5939" y="17871"/>
                                <a:pt x="5965" y="17872"/>
                              </a:cubicBezTo>
                              <a:cubicBezTo>
                                <a:pt x="5977" y="17866"/>
                                <a:pt x="5981" y="17863"/>
                                <a:pt x="5986" y="1785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916,17833" coordsize="71,40" path="m5916,17833c5929,17849,5939,17871,5965,17872c5977,17866,5981,17863,5986,17855e" stroked="t" o:allowincell="f" style="position:absolute;margin-left:44.25pt;margin-top:112.25pt;width:1.95pt;height:1.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8465</wp:posOffset>
                </wp:positionH>
                <wp:positionV relativeFrom="paragraph">
                  <wp:posOffset>1461770</wp:posOffset>
                </wp:positionV>
                <wp:extent cx="40005" cy="29845"/>
                <wp:effectExtent l="6985" t="6985" r="5715" b="5715"/>
                <wp:wrapNone/>
                <wp:docPr id="42" name=""/>
                <a:graphic xmlns:a="http://schemas.openxmlformats.org/drawingml/2006/main">
                  <a:graphicData uri="http://schemas.microsoft.com/office/word/2010/wordprocessingShape">
                    <wps:wsp>
                      <wps:cNvSpPr/>
                      <wps:spPr>
                        <a:xfrm>
                          <a:off x="0" y="0"/>
                          <a:ext cx="39960" cy="29880"/>
                        </a:xfrm>
                        <a:custGeom>
                          <a:avLst/>
                          <a:gdLst/>
                          <a:ahLst/>
                          <a:rect l="l" t="t" r="r" b="b"/>
                          <a:pathLst>
                            <a:path w="110" h="82">
                              <a:moveTo>
                                <a:pt x="5518" y="17934"/>
                              </a:moveTo>
                              <a:cubicBezTo>
                                <a:pt x="5536" y="17939"/>
                                <a:pt x="5543" y="17955"/>
                                <a:pt x="5557" y="17970"/>
                              </a:cubicBezTo>
                              <a:cubicBezTo>
                                <a:pt x="5576" y="17989"/>
                                <a:pt x="5585" y="18004"/>
                                <a:pt x="5612" y="18012"/>
                              </a:cubicBezTo>
                              <a:cubicBezTo>
                                <a:pt x="5617" y="18013"/>
                                <a:pt x="5622" y="18014"/>
                                <a:pt x="5627" y="1801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518,17934" coordsize="110,82" path="m5518,17934c5536,17939,5543,17955,5557,17970c5576,17989,5585,18004,5612,18012c5617,18013,5622,18014,5627,18015e" stroked="t" o:allowincell="f" style="position:absolute;margin-left:32.95pt;margin-top:115.1pt;width:3.1pt;height:2.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8760</wp:posOffset>
                </wp:positionH>
                <wp:positionV relativeFrom="paragraph">
                  <wp:posOffset>1419860</wp:posOffset>
                </wp:positionV>
                <wp:extent cx="32385" cy="104140"/>
                <wp:effectExtent l="6350" t="6350" r="5715" b="6350"/>
                <wp:wrapNone/>
                <wp:docPr id="43" name=""/>
                <a:graphic xmlns:a="http://schemas.openxmlformats.org/drawingml/2006/main">
                  <a:graphicData uri="http://schemas.microsoft.com/office/word/2010/wordprocessingShape">
                    <wps:wsp>
                      <wps:cNvSpPr/>
                      <wps:spPr>
                        <a:xfrm>
                          <a:off x="0" y="0"/>
                          <a:ext cx="32400" cy="104040"/>
                        </a:xfrm>
                        <a:custGeom>
                          <a:avLst/>
                          <a:gdLst/>
                          <a:ahLst/>
                          <a:rect l="l" t="t" r="r" b="b"/>
                          <a:pathLst>
                            <a:path w="90" h="289">
                              <a:moveTo>
                                <a:pt x="5107" y="17817"/>
                              </a:moveTo>
                              <a:cubicBezTo>
                                <a:pt x="5103" y="17850"/>
                                <a:pt x="5087" y="17870"/>
                                <a:pt x="5076" y="17902"/>
                              </a:cubicBezTo>
                              <a:cubicBezTo>
                                <a:pt x="5061" y="17944"/>
                                <a:pt x="5045" y="17985"/>
                                <a:pt x="5032" y="18027"/>
                              </a:cubicBezTo>
                              <a:cubicBezTo>
                                <a:pt x="5022" y="18058"/>
                                <a:pt x="5014" y="18075"/>
                                <a:pt x="5026" y="1810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018,17817" coordsize="90,289" path="m5107,17817c5103,17850,5087,17870,5076,17902c5061,17944,5045,17985,5032,18027c5022,18058,5014,18075,5026,18105e" stroked="t" o:allowincell="f" style="position:absolute;margin-left:18.8pt;margin-top:111.8pt;width:2.5pt;height:8.1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7350</wp:posOffset>
                </wp:positionH>
                <wp:positionV relativeFrom="paragraph">
                  <wp:posOffset>663575</wp:posOffset>
                </wp:positionV>
                <wp:extent cx="875665" cy="1750695"/>
                <wp:effectExtent l="6985" t="7620" r="5715" b="5080"/>
                <wp:wrapNone/>
                <wp:docPr id="44" name=""/>
                <a:graphic xmlns:a="http://schemas.openxmlformats.org/drawingml/2006/main">
                  <a:graphicData uri="http://schemas.microsoft.com/office/word/2010/wordprocessingShape">
                    <wps:wsp>
                      <wps:cNvSpPr/>
                      <wps:spPr>
                        <a:xfrm>
                          <a:off x="0" y="0"/>
                          <a:ext cx="875520" cy="1750680"/>
                        </a:xfrm>
                        <a:custGeom>
                          <a:avLst/>
                          <a:gdLst/>
                          <a:ahLst/>
                          <a:rect l="l" t="t" r="r" b="b"/>
                          <a:pathLst>
                            <a:path w="2433" h="4863">
                              <a:moveTo>
                                <a:pt x="5561" y="15743"/>
                              </a:moveTo>
                              <a:cubicBezTo>
                                <a:pt x="5558" y="15743"/>
                                <a:pt x="5537" y="15711"/>
                                <a:pt x="5510" y="15716"/>
                              </a:cubicBezTo>
                              <a:cubicBezTo>
                                <a:pt x="5398" y="15738"/>
                                <a:pt x="5280" y="15825"/>
                                <a:pt x="5176" y="15871"/>
                              </a:cubicBezTo>
                              <a:cubicBezTo>
                                <a:pt x="5035" y="15934"/>
                                <a:pt x="4893" y="15994"/>
                                <a:pt x="4756" y="16065"/>
                              </a:cubicBezTo>
                              <a:cubicBezTo>
                                <a:pt x="4247" y="16328"/>
                                <a:pt x="3809" y="16708"/>
                                <a:pt x="3519" y="17206"/>
                              </a:cubicBezTo>
                              <a:cubicBezTo>
                                <a:pt x="3481" y="17271"/>
                                <a:pt x="3446" y="17340"/>
                                <a:pt x="3417" y="17408"/>
                              </a:cubicBezTo>
                              <a:cubicBezTo>
                                <a:pt x="3379" y="17496"/>
                                <a:pt x="3359" y="17583"/>
                                <a:pt x="3340" y="17676"/>
                              </a:cubicBezTo>
                              <a:cubicBezTo>
                                <a:pt x="3325" y="17749"/>
                                <a:pt x="3306" y="17821"/>
                                <a:pt x="3297" y="17894"/>
                              </a:cubicBezTo>
                              <a:cubicBezTo>
                                <a:pt x="3289" y="17959"/>
                                <a:pt x="3288" y="18039"/>
                                <a:pt x="3286" y="18108"/>
                              </a:cubicBezTo>
                              <a:cubicBezTo>
                                <a:pt x="3284" y="18164"/>
                                <a:pt x="3280" y="18220"/>
                                <a:pt x="3280" y="18276"/>
                              </a:cubicBezTo>
                              <a:cubicBezTo>
                                <a:pt x="3280" y="18341"/>
                                <a:pt x="3284" y="18403"/>
                                <a:pt x="3290" y="18467"/>
                              </a:cubicBezTo>
                              <a:cubicBezTo>
                                <a:pt x="3295" y="18514"/>
                                <a:pt x="3301" y="18556"/>
                                <a:pt x="3310" y="18604"/>
                              </a:cubicBezTo>
                              <a:cubicBezTo>
                                <a:pt x="3316" y="18635"/>
                                <a:pt x="3324" y="18669"/>
                                <a:pt x="3327" y="18702"/>
                              </a:cubicBezTo>
                              <a:cubicBezTo>
                                <a:pt x="3329" y="18723"/>
                                <a:pt x="3322" y="18770"/>
                                <a:pt x="3325" y="18785"/>
                              </a:cubicBezTo>
                              <a:cubicBezTo>
                                <a:pt x="3327" y="18795"/>
                                <a:pt x="3346" y="18824"/>
                                <a:pt x="3347" y="18829"/>
                              </a:cubicBezTo>
                              <a:cubicBezTo>
                                <a:pt x="3366" y="18812"/>
                                <a:pt x="3381" y="18800"/>
                                <a:pt x="3399" y="18781"/>
                              </a:cubicBezTo>
                            </a:path>
                            <a:path w="2433" h="4863">
                              <a:moveTo>
                                <a:pt x="3327" y="18815"/>
                              </a:moveTo>
                              <a:cubicBezTo>
                                <a:pt x="3336" y="18803"/>
                                <a:pt x="3355" y="18778"/>
                                <a:pt x="3375" y="18761"/>
                              </a:cubicBezTo>
                              <a:cubicBezTo>
                                <a:pt x="3405" y="18735"/>
                                <a:pt x="3436" y="18711"/>
                                <a:pt x="3465" y="18684"/>
                              </a:cubicBezTo>
                              <a:cubicBezTo>
                                <a:pt x="3528" y="18626"/>
                                <a:pt x="3589" y="18560"/>
                                <a:pt x="3656" y="18504"/>
                              </a:cubicBezTo>
                              <a:cubicBezTo>
                                <a:pt x="3739" y="18434"/>
                                <a:pt x="3821" y="18362"/>
                                <a:pt x="3905" y="18292"/>
                              </a:cubicBezTo>
                              <a:cubicBezTo>
                                <a:pt x="4022" y="18194"/>
                                <a:pt x="4147" y="18105"/>
                                <a:pt x="4278" y="18026"/>
                              </a:cubicBezTo>
                              <a:cubicBezTo>
                                <a:pt x="4463" y="17914"/>
                                <a:pt x="4654" y="17802"/>
                                <a:pt x="4847" y="17703"/>
                              </a:cubicBezTo>
                              <a:cubicBezTo>
                                <a:pt x="4996" y="17627"/>
                                <a:pt x="5152" y="17634"/>
                                <a:pt x="5311" y="17604"/>
                              </a:cubicBezTo>
                              <a:cubicBezTo>
                                <a:pt x="5327" y="17600"/>
                                <a:pt x="5334" y="17599"/>
                                <a:pt x="5314" y="17600"/>
                              </a:cubicBezTo>
                            </a:path>
                            <a:path w="2433" h="4863">
                              <a:moveTo>
                                <a:pt x="3309" y="18821"/>
                              </a:moveTo>
                              <a:cubicBezTo>
                                <a:pt x="3338" y="18849"/>
                                <a:pt x="3354" y="18863"/>
                                <a:pt x="3395" y="18883"/>
                              </a:cubicBezTo>
                              <a:cubicBezTo>
                                <a:pt x="3476" y="18923"/>
                                <a:pt x="3568" y="18952"/>
                                <a:pt x="3654" y="18981"/>
                              </a:cubicBezTo>
                              <a:cubicBezTo>
                                <a:pt x="3878" y="19055"/>
                                <a:pt x="4110" y="19089"/>
                                <a:pt x="4345" y="19097"/>
                              </a:cubicBezTo>
                              <a:cubicBezTo>
                                <a:pt x="4440" y="19100"/>
                                <a:pt x="4529" y="19119"/>
                                <a:pt x="4623" y="19130"/>
                              </a:cubicBezTo>
                              <a:cubicBezTo>
                                <a:pt x="4740" y="19144"/>
                                <a:pt x="4863" y="19133"/>
                                <a:pt x="4981" y="19138"/>
                              </a:cubicBezTo>
                              <a:cubicBezTo>
                                <a:pt x="5008" y="19139"/>
                                <a:pt x="5035" y="19138"/>
                                <a:pt x="5063" y="19137"/>
                              </a:cubicBezTo>
                              <a:cubicBezTo>
                                <a:pt x="5146" y="19133"/>
                                <a:pt x="5230" y="19132"/>
                                <a:pt x="5313" y="19125"/>
                              </a:cubicBezTo>
                              <a:cubicBezTo>
                                <a:pt x="5359" y="19121"/>
                                <a:pt x="5427" y="19122"/>
                                <a:pt x="5469" y="19101"/>
                              </a:cubicBezTo>
                              <a:cubicBezTo>
                                <a:pt x="5470" y="19097"/>
                                <a:pt x="5472" y="19094"/>
                                <a:pt x="5473" y="19090"/>
                              </a:cubicBezTo>
                            </a:path>
                            <a:path w="2433" h="4863">
                              <a:moveTo>
                                <a:pt x="3284" y="18832"/>
                              </a:moveTo>
                              <a:cubicBezTo>
                                <a:pt x="3293" y="18854"/>
                                <a:pt x="3291" y="18865"/>
                                <a:pt x="3302" y="18887"/>
                              </a:cubicBezTo>
                              <a:cubicBezTo>
                                <a:pt x="3322" y="18925"/>
                                <a:pt x="3346" y="18954"/>
                                <a:pt x="3371" y="18986"/>
                              </a:cubicBezTo>
                              <a:cubicBezTo>
                                <a:pt x="3396" y="19018"/>
                                <a:pt x="3422" y="19047"/>
                                <a:pt x="3449" y="19079"/>
                              </a:cubicBezTo>
                              <a:cubicBezTo>
                                <a:pt x="3492" y="19131"/>
                                <a:pt x="3521" y="19187"/>
                                <a:pt x="3558" y="19243"/>
                              </a:cubicBezTo>
                              <a:cubicBezTo>
                                <a:pt x="3602" y="19309"/>
                                <a:pt x="3644" y="19374"/>
                                <a:pt x="3692" y="19438"/>
                              </a:cubicBezTo>
                              <a:cubicBezTo>
                                <a:pt x="3732" y="19492"/>
                                <a:pt x="3772" y="19535"/>
                                <a:pt x="3821" y="19580"/>
                              </a:cubicBezTo>
                              <a:cubicBezTo>
                                <a:pt x="3900" y="19652"/>
                                <a:pt x="3985" y="19713"/>
                                <a:pt x="4072" y="19774"/>
                              </a:cubicBezTo>
                              <a:cubicBezTo>
                                <a:pt x="4300" y="19933"/>
                                <a:pt x="4547" y="20070"/>
                                <a:pt x="4791" y="20203"/>
                              </a:cubicBezTo>
                              <a:cubicBezTo>
                                <a:pt x="4959" y="20295"/>
                                <a:pt x="5129" y="20397"/>
                                <a:pt x="5304" y="20476"/>
                              </a:cubicBezTo>
                              <a:cubicBezTo>
                                <a:pt x="5369" y="20506"/>
                                <a:pt x="5440" y="20546"/>
                                <a:pt x="5509" y="20565"/>
                              </a:cubicBezTo>
                              <a:cubicBezTo>
                                <a:pt x="5584" y="20586"/>
                                <a:pt x="5639" y="20571"/>
                                <a:pt x="5711" y="2055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279,15716" coordsize="2433,4863" path="m5561,15743c5558,15743,5537,15711,5510,15716c5398,15738,5280,15825,5176,15871c5035,15934,4893,15994,4756,16065c4247,16328,3809,16708,3519,17206c3481,17271,3446,17340,3417,17408c3379,17496,3359,17583,3340,17676c3325,17749,3306,17821,3297,17894c3289,17959,3288,18039,3286,18108c3284,18164,3280,18220,3280,18276c3280,18341,3284,18403,3290,18467c3295,18514,3301,18556,3310,18604c3316,18635,3324,18669,3327,18702c3329,18723,3322,18770,3325,18785c3327,18795,3346,18824,3347,18829c3366,18812,3381,18800,3399,18781em3327,18815c3336,18803,3355,18778,3375,18761c3405,18735,3436,18711,3465,18684c3528,18626,3589,18560,3656,18504c3739,18434,3821,18362,3905,18292c4022,18194,4147,18105,4278,18026c4463,17914,4654,17802,4847,17703c4996,17627,5152,17634,5311,17604c5327,17600,5334,17599,5314,17600em3309,18821c3338,18849,3354,18863,3395,18883c3476,18923,3568,18952,3654,18981c3878,19055,4110,19089,4345,19097c4440,19100,4529,19119,4623,19130c4740,19144,4863,19133,4981,19138c5008,19139,5035,19138,5063,19137c5146,19133,5230,19132,5313,19125c5359,19121,5427,19122,5469,19101c5470,19097,5472,19094,5473,19090em3284,18832c3293,18854,3291,18865,3302,18887c3322,18925,3346,18954,3371,18986c3396,19018,3422,19047,3449,19079c3492,19131,3521,19187,3558,19243c3602,19309,3644,19374,3692,19438c3732,19492,3772,19535,3821,19580c3900,19652,3985,19713,4072,19774c4300,19933,4547,20070,4791,20203c4959,20295,5129,20397,5304,20476c5369,20506,5440,20546,5509,20565c5584,20586,5639,20571,5711,20556e" stroked="t" o:allowincell="f" style="position:absolute;margin-left:-30.5pt;margin-top:52.25pt;width:68.9pt;height:137.8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3035</wp:posOffset>
                </wp:positionH>
                <wp:positionV relativeFrom="paragraph">
                  <wp:posOffset>1103630</wp:posOffset>
                </wp:positionV>
                <wp:extent cx="421640" cy="179705"/>
                <wp:effectExtent l="6350" t="6985" r="6350" b="5715"/>
                <wp:wrapNone/>
                <wp:docPr id="45" name=""/>
                <a:graphic xmlns:a="http://schemas.openxmlformats.org/drawingml/2006/main">
                  <a:graphicData uri="http://schemas.microsoft.com/office/word/2010/wordprocessingShape">
                    <wps:wsp>
                      <wps:cNvSpPr/>
                      <wps:spPr>
                        <a:xfrm>
                          <a:off x="0" y="0"/>
                          <a:ext cx="421560" cy="179640"/>
                        </a:xfrm>
                        <a:custGeom>
                          <a:avLst/>
                          <a:gdLst/>
                          <a:ahLst/>
                          <a:rect l="l" t="t" r="r" b="b"/>
                          <a:pathLst>
                            <a:path w="1172" h="499">
                              <a:moveTo>
                                <a:pt x="4780" y="17420"/>
                              </a:moveTo>
                              <a:cubicBezTo>
                                <a:pt x="4809" y="17431"/>
                                <a:pt x="4837" y="17438"/>
                                <a:pt x="4869" y="17436"/>
                              </a:cubicBezTo>
                              <a:cubicBezTo>
                                <a:pt x="4920" y="17433"/>
                                <a:pt x="4967" y="17426"/>
                                <a:pt x="5015" y="17407"/>
                              </a:cubicBezTo>
                              <a:cubicBezTo>
                                <a:pt x="5027" y="17401"/>
                                <a:pt x="5040" y="17396"/>
                                <a:pt x="5052" y="17390"/>
                              </a:cubicBezTo>
                            </a:path>
                            <a:path w="1172" h="499">
                              <a:moveTo>
                                <a:pt x="5177" y="17001"/>
                              </a:moveTo>
                              <a:cubicBezTo>
                                <a:pt x="5203" y="17014"/>
                                <a:pt x="5213" y="17028"/>
                                <a:pt x="5231" y="17050"/>
                              </a:cubicBezTo>
                              <a:cubicBezTo>
                                <a:pt x="5249" y="17072"/>
                                <a:pt x="5261" y="17096"/>
                                <a:pt x="5280" y="17118"/>
                              </a:cubicBezTo>
                              <a:cubicBezTo>
                                <a:pt x="5291" y="17130"/>
                                <a:pt x="5294" y="17134"/>
                                <a:pt x="5305" y="17137"/>
                              </a:cubicBezTo>
                            </a:path>
                            <a:path w="1172" h="499">
                              <a:moveTo>
                                <a:pt x="5665" y="16939"/>
                              </a:moveTo>
                              <a:cubicBezTo>
                                <a:pt x="5664" y="16961"/>
                                <a:pt x="5660" y="16983"/>
                                <a:pt x="5651" y="17003"/>
                              </a:cubicBezTo>
                              <a:cubicBezTo>
                                <a:pt x="5639" y="17030"/>
                                <a:pt x="5626" y="17055"/>
                                <a:pt x="5616" y="17083"/>
                              </a:cubicBezTo>
                              <a:cubicBezTo>
                                <a:pt x="5611" y="17099"/>
                                <a:pt x="5609" y="17104"/>
                                <a:pt x="5606" y="17114"/>
                              </a:cubicBezTo>
                            </a:path>
                            <a:path w="1172" h="499">
                              <a:moveTo>
                                <a:pt x="5839" y="17248"/>
                              </a:moveTo>
                              <a:cubicBezTo>
                                <a:pt x="5861" y="17251"/>
                                <a:pt x="5870" y="17247"/>
                                <a:pt x="5891" y="17240"/>
                              </a:cubicBezTo>
                              <a:cubicBezTo>
                                <a:pt x="5913" y="17232"/>
                                <a:pt x="5931" y="17226"/>
                                <a:pt x="5951" y="1721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4780,16939" coordsize="1172,499" path="m4780,17420c4809,17431,4837,17438,4869,17436c4920,17433,4967,17426,5015,17407c5027,17401,5040,17396,5052,17390em5177,17001c5203,17014,5213,17028,5231,17050c5249,17072,5261,17096,5280,17118c5291,17130,5294,17134,5305,17137em5665,16939c5664,16961,5660,16983,5651,17003c5639,17030,5626,17055,5616,17083c5611,17099,5609,17104,5606,17114em5839,17248c5861,17251,5870,17247,5891,17240c5913,17232,5931,17226,5951,17215e" stroked="t" o:allowincell="f" style="position:absolute;margin-left:12.05pt;margin-top:86.9pt;width:33.15pt;height:14.1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8465</wp:posOffset>
                </wp:positionH>
                <wp:positionV relativeFrom="paragraph">
                  <wp:posOffset>1395730</wp:posOffset>
                </wp:positionV>
                <wp:extent cx="169545" cy="94615"/>
                <wp:effectExtent l="6985" t="6350" r="6350" b="5080"/>
                <wp:wrapNone/>
                <wp:docPr id="46" name=""/>
                <a:graphic xmlns:a="http://schemas.openxmlformats.org/drawingml/2006/main">
                  <a:graphicData uri="http://schemas.microsoft.com/office/word/2010/wordprocessingShape">
                    <wps:wsp>
                      <wps:cNvSpPr/>
                      <wps:spPr>
                        <a:xfrm>
                          <a:off x="0" y="0"/>
                          <a:ext cx="169560" cy="94680"/>
                        </a:xfrm>
                        <a:custGeom>
                          <a:avLst/>
                          <a:gdLst/>
                          <a:ahLst/>
                          <a:rect l="l" t="t" r="r" b="b"/>
                          <a:pathLst>
                            <a:path w="472" h="263">
                              <a:moveTo>
                                <a:pt x="5529" y="17865"/>
                              </a:moveTo>
                              <a:cubicBezTo>
                                <a:pt x="5527" y="17854"/>
                                <a:pt x="5527" y="17851"/>
                                <a:pt x="5517" y="17854"/>
                              </a:cubicBezTo>
                              <a:cubicBezTo>
                                <a:pt x="5526" y="17875"/>
                                <a:pt x="5539" y="17891"/>
                                <a:pt x="5553" y="17910"/>
                              </a:cubicBezTo>
                              <a:cubicBezTo>
                                <a:pt x="5573" y="17937"/>
                                <a:pt x="5593" y="17958"/>
                                <a:pt x="5615" y="17982"/>
                              </a:cubicBezTo>
                              <a:cubicBezTo>
                                <a:pt x="5637" y="18006"/>
                                <a:pt x="5649" y="18010"/>
                                <a:pt x="5681" y="18010"/>
                              </a:cubicBezTo>
                            </a:path>
                            <a:path w="472" h="263">
                              <a:moveTo>
                                <a:pt x="5803" y="17766"/>
                              </a:moveTo>
                              <a:cubicBezTo>
                                <a:pt x="5801" y="17762"/>
                                <a:pt x="5798" y="17758"/>
                                <a:pt x="5796" y="17754"/>
                              </a:cubicBezTo>
                              <a:cubicBezTo>
                                <a:pt x="5820" y="17752"/>
                                <a:pt x="5840" y="17760"/>
                                <a:pt x="5863" y="17769"/>
                              </a:cubicBezTo>
                              <a:cubicBezTo>
                                <a:pt x="5892" y="17781"/>
                                <a:pt x="5908" y="17794"/>
                                <a:pt x="5930" y="17811"/>
                              </a:cubicBezTo>
                              <a:cubicBezTo>
                                <a:pt x="5947" y="17824"/>
                                <a:pt x="5967" y="17834"/>
                                <a:pt x="5988" y="1784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517,17750" coordsize="472,263" path="m5529,17865c5527,17854,5527,17851,5517,17854c5526,17875,5539,17891,5553,17910c5573,17937,5593,17958,5615,17982c5637,18006,5649,18010,5681,18010em5803,17766c5801,17762,5798,17758,5796,17754c5820,17752,5840,17760,5863,17769c5892,17781,5908,17794,5930,17811c5947,17824,5967,17834,5988,17840e" stroked="t" o:allowincell="f" style="position:absolute;margin-left:32.95pt;margin-top:109.9pt;width:13.3pt;height:7.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8130</wp:posOffset>
                </wp:positionH>
                <wp:positionV relativeFrom="paragraph">
                  <wp:posOffset>1623060</wp:posOffset>
                </wp:positionV>
                <wp:extent cx="382270" cy="132715"/>
                <wp:effectExtent l="6350" t="6985" r="6350" b="5715"/>
                <wp:wrapNone/>
                <wp:docPr id="47" name=""/>
                <a:graphic xmlns:a="http://schemas.openxmlformats.org/drawingml/2006/main">
                  <a:graphicData uri="http://schemas.microsoft.com/office/word/2010/wordprocessingShape">
                    <wps:wsp>
                      <wps:cNvSpPr/>
                      <wps:spPr>
                        <a:xfrm>
                          <a:off x="0" y="0"/>
                          <a:ext cx="382320" cy="132840"/>
                        </a:xfrm>
                        <a:custGeom>
                          <a:avLst/>
                          <a:gdLst/>
                          <a:ahLst/>
                          <a:rect l="l" t="t" r="r" b="b"/>
                          <a:pathLst>
                            <a:path w="1061" h="370">
                              <a:moveTo>
                                <a:pt x="5683" y="18381"/>
                              </a:moveTo>
                              <a:cubicBezTo>
                                <a:pt x="5691" y="18408"/>
                                <a:pt x="5692" y="18427"/>
                                <a:pt x="5695" y="18455"/>
                              </a:cubicBezTo>
                              <a:cubicBezTo>
                                <a:pt x="5699" y="18485"/>
                                <a:pt x="5710" y="18509"/>
                                <a:pt x="5727" y="18533"/>
                              </a:cubicBezTo>
                            </a:path>
                            <a:path w="1061" h="370">
                              <a:moveTo>
                                <a:pt x="6059" y="18622"/>
                              </a:moveTo>
                              <a:cubicBezTo>
                                <a:pt x="6083" y="18612"/>
                                <a:pt x="6108" y="18602"/>
                                <a:pt x="6132" y="18593"/>
                              </a:cubicBezTo>
                              <a:cubicBezTo>
                                <a:pt x="6151" y="18586"/>
                                <a:pt x="6169" y="18577"/>
                                <a:pt x="6188" y="18569"/>
                              </a:cubicBezTo>
                            </a:path>
                            <a:path w="1061" h="370">
                              <a:moveTo>
                                <a:pt x="5128" y="18683"/>
                              </a:moveTo>
                              <a:cubicBezTo>
                                <a:pt x="5136" y="18702"/>
                                <a:pt x="5150" y="18716"/>
                                <a:pt x="5169" y="18727"/>
                              </a:cubicBezTo>
                              <a:cubicBezTo>
                                <a:pt x="5197" y="18744"/>
                                <a:pt x="5226" y="18748"/>
                                <a:pt x="5258" y="18750"/>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128,18381" coordsize="1061,370" path="m5683,18381c5691,18408,5692,18427,5695,18455c5699,18485,5710,18509,5727,18533em6059,18622c6083,18612,6108,18602,6132,18593c6151,18586,6169,18577,6188,18569em5128,18683c5136,18702,5150,18716,5169,18727c5197,18744,5226,18748,5258,18750e" stroked="t" o:allowincell="f" style="position:absolute;margin-left:21.9pt;margin-top:127.8pt;width:30.05pt;height:10.4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2740</wp:posOffset>
                </wp:positionH>
                <wp:positionV relativeFrom="paragraph">
                  <wp:posOffset>1891030</wp:posOffset>
                </wp:positionV>
                <wp:extent cx="349250" cy="133985"/>
                <wp:effectExtent l="6350" t="6985" r="6350" b="5715"/>
                <wp:wrapNone/>
                <wp:docPr id="48" name=""/>
                <a:graphic xmlns:a="http://schemas.openxmlformats.org/drawingml/2006/main">
                  <a:graphicData uri="http://schemas.microsoft.com/office/word/2010/wordprocessingShape">
                    <wps:wsp>
                      <wps:cNvSpPr/>
                      <wps:spPr>
                        <a:xfrm>
                          <a:off x="0" y="0"/>
                          <a:ext cx="349200" cy="133920"/>
                        </a:xfrm>
                        <a:custGeom>
                          <a:avLst/>
                          <a:gdLst/>
                          <a:ahLst/>
                          <a:rect l="l" t="t" r="r" b="b"/>
                          <a:pathLst>
                            <a:path w="969" h="373">
                              <a:moveTo>
                                <a:pt x="5787" y="19339"/>
                              </a:moveTo>
                              <a:cubicBezTo>
                                <a:pt x="5781" y="19360"/>
                                <a:pt x="5783" y="19380"/>
                                <a:pt x="5787" y="19402"/>
                              </a:cubicBezTo>
                              <a:cubicBezTo>
                                <a:pt x="5792" y="19430"/>
                                <a:pt x="5791" y="19458"/>
                                <a:pt x="5798" y="19485"/>
                              </a:cubicBezTo>
                              <a:cubicBezTo>
                                <a:pt x="5799" y="19489"/>
                                <a:pt x="5801" y="19493"/>
                                <a:pt x="5802" y="19497"/>
                              </a:cubicBezTo>
                            </a:path>
                            <a:path w="969" h="373">
                              <a:moveTo>
                                <a:pt x="5309" y="19335"/>
                              </a:moveTo>
                              <a:cubicBezTo>
                                <a:pt x="5312" y="19335"/>
                                <a:pt x="5315" y="19335"/>
                                <a:pt x="5318" y="19335"/>
                              </a:cubicBezTo>
                              <a:cubicBezTo>
                                <a:pt x="5309" y="19356"/>
                                <a:pt x="5297" y="19376"/>
                                <a:pt x="5289" y="19398"/>
                              </a:cubicBezTo>
                              <a:cubicBezTo>
                                <a:pt x="5284" y="19413"/>
                                <a:pt x="5281" y="19427"/>
                                <a:pt x="5280" y="19443"/>
                              </a:cubicBezTo>
                            </a:path>
                            <a:path w="969" h="373">
                              <a:moveTo>
                                <a:pt x="6134" y="19125"/>
                              </a:moveTo>
                              <a:cubicBezTo>
                                <a:pt x="6129" y="19146"/>
                                <a:pt x="6127" y="19160"/>
                                <a:pt x="6148" y="19173"/>
                              </a:cubicBezTo>
                              <a:cubicBezTo>
                                <a:pt x="6173" y="19188"/>
                                <a:pt x="6200" y="19197"/>
                                <a:pt x="6229" y="19199"/>
                              </a:cubicBezTo>
                              <a:cubicBezTo>
                                <a:pt x="6235" y="19199"/>
                                <a:pt x="6242" y="19199"/>
                                <a:pt x="6248" y="19199"/>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280,19125" coordsize="969,373" path="m5787,19339c5781,19360,5783,19380,5787,19402c5792,19430,5791,19458,5798,19485c5799,19489,5801,19493,5802,19497em5309,19335c5312,19335,5315,19335,5318,19335c5309,19356,5297,19376,5289,19398c5284,19413,5281,19427,5280,19443em6134,19125c6129,19146,6127,19160,6148,19173c6173,19188,6200,19197,6229,19199c6235,19199,6242,19199,6248,19199e" stroked="t" o:allowincell="f" style="position:absolute;margin-left:26.2pt;margin-top:148.9pt;width:27.45pt;height:1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2105</wp:posOffset>
                </wp:positionH>
                <wp:positionV relativeFrom="paragraph">
                  <wp:posOffset>2153285</wp:posOffset>
                </wp:positionV>
                <wp:extent cx="398145" cy="365760"/>
                <wp:effectExtent l="6985" t="6350" r="5715" b="6350"/>
                <wp:wrapNone/>
                <wp:docPr id="49" name=""/>
                <a:graphic xmlns:a="http://schemas.openxmlformats.org/drawingml/2006/main">
                  <a:graphicData uri="http://schemas.microsoft.com/office/word/2010/wordprocessingShape">
                    <wps:wsp>
                      <wps:cNvSpPr/>
                      <wps:spPr>
                        <a:xfrm>
                          <a:off x="0" y="0"/>
                          <a:ext cx="398160" cy="365760"/>
                        </a:xfrm>
                        <a:custGeom>
                          <a:avLst/>
                          <a:gdLst/>
                          <a:ahLst/>
                          <a:rect l="l" t="t" r="r" b="b"/>
                          <a:pathLst>
                            <a:path w="1106" h="1015">
                              <a:moveTo>
                                <a:pt x="5723" y="19894"/>
                              </a:moveTo>
                              <a:cubicBezTo>
                                <a:pt x="5727" y="19895"/>
                                <a:pt x="5731" y="19895"/>
                                <a:pt x="5735" y="19896"/>
                              </a:cubicBezTo>
                              <a:cubicBezTo>
                                <a:pt x="5736" y="19909"/>
                                <a:pt x="5735" y="19931"/>
                                <a:pt x="5739" y="19943"/>
                              </a:cubicBezTo>
                              <a:cubicBezTo>
                                <a:pt x="5747" y="19966"/>
                                <a:pt x="5749" y="19965"/>
                                <a:pt x="5748" y="19989"/>
                              </a:cubicBezTo>
                            </a:path>
                            <a:path w="1106" h="1015">
                              <a:moveTo>
                                <a:pt x="5322" y="20038"/>
                              </a:moveTo>
                              <a:cubicBezTo>
                                <a:pt x="5319" y="20043"/>
                                <a:pt x="5316" y="20048"/>
                                <a:pt x="5313" y="20053"/>
                              </a:cubicBezTo>
                              <a:cubicBezTo>
                                <a:pt x="5339" y="20066"/>
                                <a:pt x="5357" y="20071"/>
                                <a:pt x="5387" y="20069"/>
                              </a:cubicBezTo>
                              <a:cubicBezTo>
                                <a:pt x="5422" y="20067"/>
                                <a:pt x="5457" y="20063"/>
                                <a:pt x="5492" y="20060"/>
                              </a:cubicBezTo>
                            </a:path>
                            <a:path w="1106" h="1015">
                              <a:moveTo>
                                <a:pt x="6111" y="19972"/>
                              </a:moveTo>
                              <a:cubicBezTo>
                                <a:pt x="6136" y="19945"/>
                                <a:pt x="6155" y="19919"/>
                                <a:pt x="6177" y="19890"/>
                              </a:cubicBezTo>
                              <a:cubicBezTo>
                                <a:pt x="6191" y="19872"/>
                                <a:pt x="6195" y="19866"/>
                                <a:pt x="6205" y="19855"/>
                              </a:cubicBezTo>
                            </a:path>
                            <a:path w="1106" h="1015">
                              <a:moveTo>
                                <a:pt x="5282" y="20222"/>
                              </a:moveTo>
                              <a:cubicBezTo>
                                <a:pt x="5280" y="20226"/>
                                <a:pt x="5279" y="20229"/>
                                <a:pt x="5277" y="20233"/>
                              </a:cubicBezTo>
                              <a:cubicBezTo>
                                <a:pt x="5297" y="20239"/>
                                <a:pt x="5320" y="20250"/>
                                <a:pt x="5340" y="20253"/>
                              </a:cubicBezTo>
                              <a:cubicBezTo>
                                <a:pt x="5364" y="20256"/>
                                <a:pt x="5389" y="20258"/>
                                <a:pt x="5413" y="20261"/>
                              </a:cubicBezTo>
                            </a:path>
                            <a:path w="1106" h="1015">
                              <a:moveTo>
                                <a:pt x="5541" y="20716"/>
                              </a:moveTo>
                              <a:cubicBezTo>
                                <a:pt x="5545" y="20713"/>
                                <a:pt x="5549" y="20709"/>
                                <a:pt x="5553" y="20706"/>
                              </a:cubicBezTo>
                              <a:cubicBezTo>
                                <a:pt x="5536" y="20726"/>
                                <a:pt x="5523" y="20747"/>
                                <a:pt x="5510" y="20770"/>
                              </a:cubicBezTo>
                              <a:cubicBezTo>
                                <a:pt x="5494" y="20797"/>
                                <a:pt x="5477" y="20827"/>
                                <a:pt x="5467" y="20857"/>
                              </a:cubicBezTo>
                              <a:cubicBezTo>
                                <a:pt x="5466" y="20861"/>
                                <a:pt x="5466" y="20865"/>
                                <a:pt x="5465" y="20869"/>
                              </a:cubicBezTo>
                            </a:path>
                            <a:path w="1106" h="1015">
                              <a:moveTo>
                                <a:pt x="5806" y="20670"/>
                              </a:moveTo>
                              <a:cubicBezTo>
                                <a:pt x="5822" y="20687"/>
                                <a:pt x="5823" y="20701"/>
                                <a:pt x="5834" y="20721"/>
                              </a:cubicBezTo>
                              <a:cubicBezTo>
                                <a:pt x="5843" y="20737"/>
                                <a:pt x="5849" y="20764"/>
                                <a:pt x="5874" y="20760"/>
                              </a:cubicBezTo>
                              <a:cubicBezTo>
                                <a:pt x="5877" y="20758"/>
                                <a:pt x="5880" y="20756"/>
                                <a:pt x="5883" y="20754"/>
                              </a:cubicBezTo>
                            </a:path>
                            <a:path w="1106" h="1015">
                              <a:moveTo>
                                <a:pt x="6097" y="20519"/>
                              </a:moveTo>
                              <a:cubicBezTo>
                                <a:pt x="6117" y="20526"/>
                                <a:pt x="6140" y="20531"/>
                                <a:pt x="6163" y="20527"/>
                              </a:cubicBezTo>
                              <a:cubicBezTo>
                                <a:pt x="6178" y="20522"/>
                                <a:pt x="6182" y="20521"/>
                                <a:pt x="6192" y="20518"/>
                              </a:cubicBezTo>
                            </a:path>
                            <a:path w="1106" h="1015">
                              <a:moveTo>
                                <a:pt x="6272" y="20311"/>
                              </a:moveTo>
                              <a:cubicBezTo>
                                <a:pt x="6287" y="20307"/>
                                <a:pt x="6306" y="20305"/>
                                <a:pt x="6322" y="20305"/>
                              </a:cubicBezTo>
                              <a:cubicBezTo>
                                <a:pt x="6342" y="20305"/>
                                <a:pt x="6362" y="20311"/>
                                <a:pt x="6382" y="2031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277,19855" coordsize="1106,1015" path="m5723,19894c5727,19895,5731,19895,5735,19896c5736,19909,5735,19931,5739,19943c5747,19966,5749,19965,5748,19989em5322,20038c5319,20043,5316,20048,5313,20053c5339,20066,5357,20071,5387,20069c5422,20067,5457,20063,5492,20060em6111,19972c6136,19945,6155,19919,6177,19890c6191,19872,6195,19866,6205,19855em5282,20222c5280,20226,5279,20229,5277,20233c5297,20239,5320,20250,5340,20253c5364,20256,5389,20258,5413,20261em5541,20716c5545,20713,5549,20709,5553,20706c5536,20726,5523,20747,5510,20770c5494,20797,5477,20827,5467,20857c5466,20861,5466,20865,5465,20869em5806,20670c5822,20687,5823,20701,5834,20721c5843,20737,5849,20764,5874,20760c5877,20758,5880,20756,5883,20754em6097,20519c6117,20526,6140,20531,6163,20527c6178,20522,6182,20521,6192,20518em6272,20311c6287,20307,6306,20305,6322,20305c6342,20305,6362,20311,6382,20315e" stroked="t" o:allowincell="f" style="position:absolute;margin-left:26.15pt;margin-top:169.55pt;width:31.3pt;height:28.7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71220</wp:posOffset>
                </wp:positionH>
                <wp:positionV relativeFrom="paragraph">
                  <wp:posOffset>3750310</wp:posOffset>
                </wp:positionV>
                <wp:extent cx="972820" cy="293370"/>
                <wp:effectExtent l="6350" t="5715" r="6350" b="5080"/>
                <wp:wrapNone/>
                <wp:docPr id="50" name=""/>
                <a:graphic xmlns:a="http://schemas.openxmlformats.org/drawingml/2006/main">
                  <a:graphicData uri="http://schemas.microsoft.com/office/word/2010/wordprocessingShape">
                    <wps:wsp>
                      <wps:cNvSpPr/>
                      <wps:spPr>
                        <a:xfrm>
                          <a:off x="0" y="0"/>
                          <a:ext cx="972720" cy="293400"/>
                        </a:xfrm>
                        <a:custGeom>
                          <a:avLst/>
                          <a:gdLst/>
                          <a:ahLst/>
                          <a:rect l="l" t="t" r="r" b="b"/>
                          <a:pathLst>
                            <a:path w="2702" h="814">
                              <a:moveTo>
                                <a:pt x="6574" y="23759"/>
                              </a:moveTo>
                              <a:cubicBezTo>
                                <a:pt x="6575" y="23755"/>
                                <a:pt x="6576" y="23751"/>
                                <a:pt x="6577" y="23747"/>
                              </a:cubicBezTo>
                              <a:cubicBezTo>
                                <a:pt x="6572" y="23771"/>
                                <a:pt x="6570" y="23772"/>
                                <a:pt x="6566" y="23796"/>
                              </a:cubicBezTo>
                              <a:cubicBezTo>
                                <a:pt x="6550" y="23879"/>
                                <a:pt x="6520" y="23954"/>
                                <a:pt x="6482" y="24030"/>
                              </a:cubicBezTo>
                              <a:cubicBezTo>
                                <a:pt x="6471" y="24051"/>
                                <a:pt x="6463" y="24072"/>
                                <a:pt x="6454" y="24094"/>
                              </a:cubicBezTo>
                              <a:cubicBezTo>
                                <a:pt x="6482" y="24099"/>
                                <a:pt x="6497" y="24105"/>
                                <a:pt x="6535" y="24101"/>
                              </a:cubicBezTo>
                              <a:cubicBezTo>
                                <a:pt x="6879" y="24061"/>
                                <a:pt x="7224" y="24051"/>
                                <a:pt x="7571" y="24052"/>
                              </a:cubicBezTo>
                              <a:cubicBezTo>
                                <a:pt x="7766" y="24052"/>
                                <a:pt x="7964" y="24084"/>
                                <a:pt x="8159" y="24079"/>
                              </a:cubicBezTo>
                              <a:cubicBezTo>
                                <a:pt x="8221" y="24077"/>
                                <a:pt x="8175" y="24068"/>
                                <a:pt x="8151" y="24044"/>
                              </a:cubicBezTo>
                            </a:path>
                            <a:path w="2702" h="814">
                              <a:moveTo>
                                <a:pt x="6688" y="23479"/>
                              </a:moveTo>
                              <a:cubicBezTo>
                                <a:pt x="6674" y="23495"/>
                                <a:pt x="6664" y="23484"/>
                                <a:pt x="6655" y="23503"/>
                              </a:cubicBezTo>
                              <a:cubicBezTo>
                                <a:pt x="6589" y="23649"/>
                                <a:pt x="6618" y="23833"/>
                                <a:pt x="6552" y="23973"/>
                              </a:cubicBezTo>
                              <a:cubicBezTo>
                                <a:pt x="6549" y="23972"/>
                                <a:pt x="6545" y="23971"/>
                                <a:pt x="6542" y="23970"/>
                              </a:cubicBezTo>
                              <a:cubicBezTo>
                                <a:pt x="6545" y="23942"/>
                                <a:pt x="6546" y="23914"/>
                                <a:pt x="6550" y="23886"/>
                              </a:cubicBezTo>
                              <a:cubicBezTo>
                                <a:pt x="6567" y="23765"/>
                                <a:pt x="6579" y="23527"/>
                                <a:pt x="6651" y="23427"/>
                              </a:cubicBezTo>
                              <a:cubicBezTo>
                                <a:pt x="6675" y="23394"/>
                                <a:pt x="6705" y="23394"/>
                                <a:pt x="6744" y="23383"/>
                              </a:cubicBezTo>
                              <a:cubicBezTo>
                                <a:pt x="6790" y="23370"/>
                                <a:pt x="6838" y="23366"/>
                                <a:pt x="6886" y="23360"/>
                              </a:cubicBezTo>
                              <a:cubicBezTo>
                                <a:pt x="7285" y="23311"/>
                                <a:pt x="7702" y="23381"/>
                                <a:pt x="8102" y="23396"/>
                              </a:cubicBezTo>
                              <a:cubicBezTo>
                                <a:pt x="8358" y="23406"/>
                                <a:pt x="8599" y="23396"/>
                                <a:pt x="8852" y="23360"/>
                              </a:cubicBezTo>
                              <a:cubicBezTo>
                                <a:pt x="8955" y="23345"/>
                                <a:pt x="9056" y="23320"/>
                                <a:pt x="9155" y="23296"/>
                              </a:cubicBezTo>
                              <a:cubicBezTo>
                                <a:pt x="9144" y="23334"/>
                                <a:pt x="9134" y="23370"/>
                                <a:pt x="9121" y="23408"/>
                              </a:cubicBezTo>
                              <a:cubicBezTo>
                                <a:pt x="9057" y="23594"/>
                                <a:pt x="8977" y="23777"/>
                                <a:pt x="8929" y="23968"/>
                              </a:cubicBezTo>
                              <a:cubicBezTo>
                                <a:pt x="8921" y="23999"/>
                                <a:pt x="8923" y="24026"/>
                                <a:pt x="8896" y="24043"/>
                              </a:cubicBezTo>
                              <a:cubicBezTo>
                                <a:pt x="8804" y="24100"/>
                                <a:pt x="8623" y="24059"/>
                                <a:pt x="8525" y="24054"/>
                              </a:cubicBezTo>
                              <a:cubicBezTo>
                                <a:pt x="8393" y="24047"/>
                                <a:pt x="8164" y="24083"/>
                                <a:pt x="8047" y="24008"/>
                              </a:cubicBezTo>
                              <a:cubicBezTo>
                                <a:pt x="8035" y="24001"/>
                                <a:pt x="8042" y="23986"/>
                                <a:pt x="8030" y="23979"/>
                              </a:cubicBezTo>
                            </a:path>
                            <a:path w="2702" h="814">
                              <a:moveTo>
                                <a:pt x="8824" y="23609"/>
                              </a:moveTo>
                              <a:cubicBezTo>
                                <a:pt x="8806" y="23632"/>
                                <a:pt x="8806" y="23647"/>
                                <a:pt x="8798" y="23676"/>
                              </a:cubicBezTo>
                              <a:cubicBezTo>
                                <a:pt x="8790" y="23704"/>
                                <a:pt x="8783" y="23732"/>
                                <a:pt x="8776" y="23761"/>
                              </a:cubicBezTo>
                              <a:cubicBezTo>
                                <a:pt x="8772" y="23780"/>
                                <a:pt x="8772" y="23793"/>
                                <a:pt x="8772" y="23813"/>
                              </a:cubicBezTo>
                            </a:path>
                            <a:path w="2702" h="814">
                              <a:moveTo>
                                <a:pt x="8664" y="23735"/>
                              </a:moveTo>
                              <a:cubicBezTo>
                                <a:pt x="8694" y="23729"/>
                                <a:pt x="8724" y="23724"/>
                                <a:pt x="8754" y="23721"/>
                              </a:cubicBezTo>
                              <a:cubicBezTo>
                                <a:pt x="8802" y="23716"/>
                                <a:pt x="8846" y="23706"/>
                                <a:pt x="8893" y="23693"/>
                              </a:cubicBezTo>
                            </a:path>
                            <a:path w="2702" h="814">
                              <a:moveTo>
                                <a:pt x="6832" y="23732"/>
                              </a:moveTo>
                              <a:cubicBezTo>
                                <a:pt x="6831" y="23716"/>
                                <a:pt x="6857" y="23724"/>
                                <a:pt x="6879" y="23725"/>
                              </a:cubicBezTo>
                              <a:cubicBezTo>
                                <a:pt x="6922" y="23727"/>
                                <a:pt x="6967" y="23726"/>
                                <a:pt x="7010" y="23724"/>
                              </a:cubicBezTo>
                              <a:cubicBezTo>
                                <a:pt x="7039" y="23722"/>
                                <a:pt x="7047" y="23722"/>
                                <a:pt x="7065" y="2371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454,23294" coordsize="2702,814" path="m6574,23759c6575,23755,6576,23751,6577,23747c6572,23771,6570,23772,6566,23796c6550,23879,6520,23954,6482,24030c6471,24051,6463,24072,6454,24094c6482,24099,6497,24105,6535,24101c6879,24061,7224,24051,7571,24052c7766,24052,7964,24084,8159,24079c8221,24077,8175,24068,8151,24044em6688,23479c6674,23495,6664,23484,6655,23503c6589,23649,6618,23833,6552,23973c6549,23972,6545,23971,6542,23970c6545,23942,6546,23914,6550,23886c6567,23765,6579,23527,6651,23427c6675,23394,6705,23394,6744,23383c6790,23370,6838,23366,6886,23360c7285,23311,7702,23381,8102,23396c8358,23406,8599,23396,8852,23360c8955,23345,9056,23320,9155,23296c9144,23334,9134,23370,9121,23408c9057,23594,8977,23777,8929,23968c8921,23999,8923,24026,8896,24043c8804,24100,8623,24059,8525,24054c8393,24047,8164,24083,8047,24008c8035,24001,8042,23986,8030,23979em8824,23609c8806,23632,8806,23647,8798,23676c8790,23704,8783,23732,8776,23761c8772,23780,8772,23793,8772,23813em8664,23735c8694,23729,8724,23724,8754,23721c8802,23716,8846,23706,8893,23693em6832,23732c6831,23716,6857,23724,6879,23725c6922,23727,6967,23726,7010,23724c7039,23722,7047,23722,7065,23717e" stroked="t" o:allowincell="f" style="position:absolute;margin-left:68.6pt;margin-top:295.3pt;width:76.55pt;height:23.0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3855720</wp:posOffset>
                </wp:positionV>
                <wp:extent cx="2062480" cy="1187450"/>
                <wp:effectExtent l="7620" t="6350" r="6985" b="6350"/>
                <wp:wrapNone/>
                <wp:docPr id="51" name=""/>
                <a:graphic xmlns:a="http://schemas.openxmlformats.org/drawingml/2006/main">
                  <a:graphicData uri="http://schemas.microsoft.com/office/word/2010/wordprocessingShape">
                    <wps:wsp>
                      <wps:cNvSpPr/>
                      <wps:spPr>
                        <a:xfrm>
                          <a:off x="0" y="0"/>
                          <a:ext cx="2062440" cy="1187280"/>
                        </a:xfrm>
                        <a:custGeom>
                          <a:avLst/>
                          <a:gdLst/>
                          <a:ahLst/>
                          <a:rect l="l" t="t" r="r" b="b"/>
                          <a:pathLst>
                            <a:path w="5729" h="3300">
                              <a:moveTo>
                                <a:pt x="9134" y="23586"/>
                              </a:moveTo>
                              <a:cubicBezTo>
                                <a:pt x="9161" y="23595"/>
                                <a:pt x="9187" y="23600"/>
                                <a:pt x="9213" y="23612"/>
                              </a:cubicBezTo>
                              <a:cubicBezTo>
                                <a:pt x="9269" y="23638"/>
                                <a:pt x="9325" y="23677"/>
                                <a:pt x="9373" y="23716"/>
                              </a:cubicBezTo>
                              <a:cubicBezTo>
                                <a:pt x="9475" y="23800"/>
                                <a:pt x="9544" y="23898"/>
                                <a:pt x="9596" y="24018"/>
                              </a:cubicBezTo>
                              <a:cubicBezTo>
                                <a:pt x="9658" y="24160"/>
                                <a:pt x="9687" y="24306"/>
                                <a:pt x="9700" y="24460"/>
                              </a:cubicBezTo>
                              <a:cubicBezTo>
                                <a:pt x="9708" y="24557"/>
                                <a:pt x="9722" y="24654"/>
                                <a:pt x="9716" y="24751"/>
                              </a:cubicBezTo>
                              <a:cubicBezTo>
                                <a:pt x="9710" y="24838"/>
                                <a:pt x="9692" y="24930"/>
                                <a:pt x="9666" y="25013"/>
                              </a:cubicBezTo>
                              <a:cubicBezTo>
                                <a:pt x="9630" y="25127"/>
                                <a:pt x="9574" y="25250"/>
                                <a:pt x="9498" y="25343"/>
                              </a:cubicBezTo>
                              <a:cubicBezTo>
                                <a:pt x="9405" y="25457"/>
                                <a:pt x="9267" y="25535"/>
                                <a:pt x="9137" y="25600"/>
                              </a:cubicBezTo>
                              <a:cubicBezTo>
                                <a:pt x="9111" y="25613"/>
                                <a:pt x="9070" y="25643"/>
                                <a:pt x="9042" y="25650"/>
                              </a:cubicBezTo>
                              <a:cubicBezTo>
                                <a:pt x="9032" y="25653"/>
                                <a:pt x="9012" y="25652"/>
                                <a:pt x="9001" y="25649"/>
                              </a:cubicBezTo>
                              <a:cubicBezTo>
                                <a:pt x="9013" y="25653"/>
                                <a:pt x="9017" y="25654"/>
                                <a:pt x="9015" y="25638"/>
                              </a:cubicBezTo>
                            </a:path>
                            <a:path w="5729" h="3300">
                              <a:moveTo>
                                <a:pt x="9042" y="25633"/>
                              </a:moveTo>
                              <a:cubicBezTo>
                                <a:pt x="9040" y="25614"/>
                                <a:pt x="9039" y="25601"/>
                                <a:pt x="9035" y="25584"/>
                              </a:cubicBezTo>
                              <a:cubicBezTo>
                                <a:pt x="9028" y="25558"/>
                                <a:pt x="9008" y="25535"/>
                                <a:pt x="8990" y="25516"/>
                              </a:cubicBezTo>
                              <a:cubicBezTo>
                                <a:pt x="8963" y="25489"/>
                                <a:pt x="8933" y="25472"/>
                                <a:pt x="8895" y="25468"/>
                              </a:cubicBezTo>
                              <a:cubicBezTo>
                                <a:pt x="8848" y="25463"/>
                                <a:pt x="8802" y="25476"/>
                                <a:pt x="8760" y="25495"/>
                              </a:cubicBezTo>
                              <a:cubicBezTo>
                                <a:pt x="8713" y="25517"/>
                                <a:pt x="8670" y="25548"/>
                                <a:pt x="8634" y="25584"/>
                              </a:cubicBezTo>
                              <a:cubicBezTo>
                                <a:pt x="8600" y="25619"/>
                                <a:pt x="8575" y="25659"/>
                                <a:pt x="8559" y="25705"/>
                              </a:cubicBezTo>
                              <a:cubicBezTo>
                                <a:pt x="8544" y="25749"/>
                                <a:pt x="8545" y="25792"/>
                                <a:pt x="8566" y="25834"/>
                              </a:cubicBezTo>
                              <a:cubicBezTo>
                                <a:pt x="8590" y="25881"/>
                                <a:pt x="8639" y="25907"/>
                                <a:pt x="8689" y="25915"/>
                              </a:cubicBezTo>
                              <a:cubicBezTo>
                                <a:pt x="8755" y="25926"/>
                                <a:pt x="8824" y="25914"/>
                                <a:pt x="8885" y="25890"/>
                              </a:cubicBezTo>
                              <a:cubicBezTo>
                                <a:pt x="8943" y="25867"/>
                                <a:pt x="8992" y="25832"/>
                                <a:pt x="9024" y="25778"/>
                              </a:cubicBezTo>
                              <a:cubicBezTo>
                                <a:pt x="9046" y="25741"/>
                                <a:pt x="9047" y="25695"/>
                                <a:pt x="9030" y="25656"/>
                              </a:cubicBezTo>
                              <a:cubicBezTo>
                                <a:pt x="9014" y="25618"/>
                                <a:pt x="8981" y="25590"/>
                                <a:pt x="8954" y="25561"/>
                              </a:cubicBezTo>
                              <a:cubicBezTo>
                                <a:pt x="8943" y="25549"/>
                                <a:pt x="8938" y="25539"/>
                                <a:pt x="8930" y="25527"/>
                              </a:cubicBezTo>
                            </a:path>
                            <a:path w="5729" h="3300">
                              <a:moveTo>
                                <a:pt x="8522" y="25804"/>
                              </a:moveTo>
                              <a:cubicBezTo>
                                <a:pt x="8538" y="25805"/>
                                <a:pt x="8540" y="25808"/>
                                <a:pt x="8556" y="25801"/>
                              </a:cubicBezTo>
                              <a:cubicBezTo>
                                <a:pt x="8539" y="25784"/>
                                <a:pt x="8521" y="25785"/>
                                <a:pt x="8494" y="25783"/>
                              </a:cubicBezTo>
                              <a:cubicBezTo>
                                <a:pt x="8464" y="25780"/>
                                <a:pt x="8432" y="25783"/>
                                <a:pt x="8402" y="25782"/>
                              </a:cubicBezTo>
                              <a:cubicBezTo>
                                <a:pt x="8343" y="25781"/>
                                <a:pt x="8284" y="25778"/>
                                <a:pt x="8225" y="25778"/>
                              </a:cubicBezTo>
                              <a:cubicBezTo>
                                <a:pt x="8164" y="25778"/>
                                <a:pt x="8102" y="25782"/>
                                <a:pt x="8041" y="25788"/>
                              </a:cubicBezTo>
                              <a:cubicBezTo>
                                <a:pt x="7997" y="25792"/>
                                <a:pt x="7954" y="25797"/>
                                <a:pt x="7910" y="25802"/>
                              </a:cubicBezTo>
                              <a:cubicBezTo>
                                <a:pt x="7872" y="25806"/>
                                <a:pt x="7835" y="25808"/>
                                <a:pt x="7797" y="25809"/>
                              </a:cubicBezTo>
                              <a:cubicBezTo>
                                <a:pt x="7776" y="25811"/>
                                <a:pt x="7770" y="25811"/>
                                <a:pt x="7757" y="25812"/>
                              </a:cubicBezTo>
                            </a:path>
                            <a:path w="5729" h="3300">
                              <a:moveTo>
                                <a:pt x="7805" y="25819"/>
                              </a:moveTo>
                              <a:cubicBezTo>
                                <a:pt x="7801" y="25805"/>
                                <a:pt x="7814" y="25789"/>
                                <a:pt x="7805" y="25776"/>
                              </a:cubicBezTo>
                              <a:cubicBezTo>
                                <a:pt x="7791" y="25756"/>
                                <a:pt x="7757" y="25739"/>
                                <a:pt x="7737" y="25725"/>
                              </a:cubicBezTo>
                              <a:cubicBezTo>
                                <a:pt x="7647" y="25663"/>
                                <a:pt x="7528" y="25633"/>
                                <a:pt x="7425" y="25601"/>
                              </a:cubicBezTo>
                              <a:cubicBezTo>
                                <a:pt x="7241" y="25544"/>
                                <a:pt x="7054" y="25495"/>
                                <a:pt x="6871" y="25436"/>
                              </a:cubicBezTo>
                              <a:cubicBezTo>
                                <a:pt x="6597" y="25348"/>
                                <a:pt x="6317" y="25329"/>
                                <a:pt x="6031" y="25332"/>
                              </a:cubicBezTo>
                              <a:cubicBezTo>
                                <a:pt x="5971" y="25333"/>
                                <a:pt x="5911" y="25327"/>
                                <a:pt x="5851" y="25328"/>
                              </a:cubicBezTo>
                              <a:cubicBezTo>
                                <a:pt x="5806" y="25328"/>
                                <a:pt x="5764" y="25330"/>
                                <a:pt x="5720" y="25325"/>
                              </a:cubicBezTo>
                            </a:path>
                            <a:path w="5729" h="3300">
                              <a:moveTo>
                                <a:pt x="7597" y="25867"/>
                              </a:moveTo>
                              <a:cubicBezTo>
                                <a:pt x="7610" y="25855"/>
                                <a:pt x="7623" y="25845"/>
                                <a:pt x="7643" y="25854"/>
                              </a:cubicBezTo>
                              <a:cubicBezTo>
                                <a:pt x="7657" y="25863"/>
                                <a:pt x="7661" y="25866"/>
                                <a:pt x="7672" y="25859"/>
                              </a:cubicBezTo>
                            </a:path>
                            <a:path w="5729" h="3300">
                              <a:moveTo>
                                <a:pt x="7840" y="25817"/>
                              </a:moveTo>
                              <a:cubicBezTo>
                                <a:pt x="7810" y="25847"/>
                                <a:pt x="7784" y="25880"/>
                                <a:pt x="7756" y="25912"/>
                              </a:cubicBezTo>
                              <a:cubicBezTo>
                                <a:pt x="7669" y="26009"/>
                                <a:pt x="7573" y="26087"/>
                                <a:pt x="7464" y="26159"/>
                              </a:cubicBezTo>
                              <a:cubicBezTo>
                                <a:pt x="7293" y="26271"/>
                                <a:pt x="7109" y="26338"/>
                                <a:pt x="6910" y="26381"/>
                              </a:cubicBezTo>
                              <a:cubicBezTo>
                                <a:pt x="6768" y="26411"/>
                                <a:pt x="6622" y="26430"/>
                                <a:pt x="6476" y="26432"/>
                              </a:cubicBezTo>
                              <a:cubicBezTo>
                                <a:pt x="6421" y="26433"/>
                                <a:pt x="6357" y="26438"/>
                                <a:pt x="6303" y="26429"/>
                              </a:cubicBezTo>
                              <a:cubicBezTo>
                                <a:pt x="6283" y="26426"/>
                                <a:pt x="6261" y="26414"/>
                                <a:pt x="6241" y="26410"/>
                              </a:cubicBezTo>
                            </a:path>
                            <a:path w="5729" h="3300">
                              <a:moveTo>
                                <a:pt x="5816" y="25216"/>
                              </a:moveTo>
                              <a:cubicBezTo>
                                <a:pt x="5815" y="25190"/>
                                <a:pt x="5806" y="25179"/>
                                <a:pt x="5798" y="25160"/>
                              </a:cubicBezTo>
                              <a:cubicBezTo>
                                <a:pt x="5787" y="25136"/>
                                <a:pt x="5756" y="25125"/>
                                <a:pt x="5730" y="25118"/>
                              </a:cubicBezTo>
                              <a:cubicBezTo>
                                <a:pt x="5685" y="25105"/>
                                <a:pt x="5634" y="25114"/>
                                <a:pt x="5591" y="25131"/>
                              </a:cubicBezTo>
                              <a:cubicBezTo>
                                <a:pt x="5534" y="25154"/>
                                <a:pt x="5487" y="25197"/>
                                <a:pt x="5450" y="25245"/>
                              </a:cubicBezTo>
                              <a:cubicBezTo>
                                <a:pt x="5413" y="25293"/>
                                <a:pt x="5387" y="25349"/>
                                <a:pt x="5383" y="25410"/>
                              </a:cubicBezTo>
                              <a:cubicBezTo>
                                <a:pt x="5379" y="25476"/>
                                <a:pt x="5407" y="25538"/>
                                <a:pt x="5471" y="25563"/>
                              </a:cubicBezTo>
                              <a:cubicBezTo>
                                <a:pt x="5537" y="25588"/>
                                <a:pt x="5614" y="25570"/>
                                <a:pt x="5676" y="25543"/>
                              </a:cubicBezTo>
                              <a:cubicBezTo>
                                <a:pt x="5767" y="25504"/>
                                <a:pt x="5836" y="25437"/>
                                <a:pt x="5866" y="25342"/>
                              </a:cubicBezTo>
                              <a:cubicBezTo>
                                <a:pt x="5884" y="25286"/>
                                <a:pt x="5880" y="25222"/>
                                <a:pt x="5859" y="25167"/>
                              </a:cubicBezTo>
                              <a:cubicBezTo>
                                <a:pt x="5845" y="25130"/>
                                <a:pt x="5821" y="25095"/>
                                <a:pt x="5778" y="25093"/>
                              </a:cubicBezTo>
                              <a:cubicBezTo>
                                <a:pt x="5757" y="25092"/>
                                <a:pt x="5747" y="25102"/>
                                <a:pt x="5733" y="25115"/>
                              </a:cubicBezTo>
                            </a:path>
                            <a:path w="5729" h="3300">
                              <a:moveTo>
                                <a:pt x="6188" y="26433"/>
                              </a:moveTo>
                              <a:cubicBezTo>
                                <a:pt x="6204" y="26413"/>
                                <a:pt x="6206" y="26401"/>
                                <a:pt x="6203" y="26375"/>
                              </a:cubicBezTo>
                              <a:cubicBezTo>
                                <a:pt x="6200" y="26347"/>
                                <a:pt x="6190" y="26329"/>
                                <a:pt x="6171" y="26308"/>
                              </a:cubicBezTo>
                              <a:cubicBezTo>
                                <a:pt x="6146" y="26281"/>
                                <a:pt x="6113" y="26270"/>
                                <a:pt x="6076" y="26270"/>
                              </a:cubicBezTo>
                              <a:cubicBezTo>
                                <a:pt x="6008" y="26270"/>
                                <a:pt x="5941" y="26300"/>
                                <a:pt x="5886" y="26337"/>
                              </a:cubicBezTo>
                              <a:cubicBezTo>
                                <a:pt x="5828" y="26375"/>
                                <a:pt x="5770" y="26426"/>
                                <a:pt x="5758" y="26498"/>
                              </a:cubicBezTo>
                              <a:cubicBezTo>
                                <a:pt x="5749" y="26551"/>
                                <a:pt x="5772" y="26594"/>
                                <a:pt x="5816" y="26622"/>
                              </a:cubicBezTo>
                              <a:cubicBezTo>
                                <a:pt x="5890" y="26669"/>
                                <a:pt x="5988" y="26655"/>
                                <a:pt x="6066" y="26625"/>
                              </a:cubicBezTo>
                              <a:cubicBezTo>
                                <a:pt x="6137" y="26598"/>
                                <a:pt x="6205" y="26542"/>
                                <a:pt x="6222" y="26465"/>
                              </a:cubicBezTo>
                              <a:cubicBezTo>
                                <a:pt x="6230" y="26427"/>
                                <a:pt x="6219" y="26377"/>
                                <a:pt x="6199" y="26344"/>
                              </a:cubicBezTo>
                              <a:cubicBezTo>
                                <a:pt x="6182" y="26316"/>
                                <a:pt x="6167" y="26308"/>
                                <a:pt x="6146" y="26287"/>
                              </a:cubicBezTo>
                              <a:cubicBezTo>
                                <a:pt x="6143" y="26283"/>
                                <a:pt x="6141" y="26278"/>
                                <a:pt x="6138" y="26274"/>
                              </a:cubicBezTo>
                            </a:path>
                            <a:path w="5729" h="3300">
                              <a:moveTo>
                                <a:pt x="6048" y="24639"/>
                              </a:moveTo>
                              <a:cubicBezTo>
                                <a:pt x="6016" y="24663"/>
                                <a:pt x="5993" y="24689"/>
                                <a:pt x="5972" y="24723"/>
                              </a:cubicBezTo>
                              <a:cubicBezTo>
                                <a:pt x="5954" y="24751"/>
                                <a:pt x="5941" y="24780"/>
                                <a:pt x="5931" y="24812"/>
                              </a:cubicBezTo>
                              <a:cubicBezTo>
                                <a:pt x="5930" y="24816"/>
                                <a:pt x="5929" y="24821"/>
                                <a:pt x="5928" y="24825"/>
                              </a:cubicBezTo>
                            </a:path>
                            <a:path w="5729" h="3300">
                              <a:moveTo>
                                <a:pt x="5181" y="24846"/>
                              </a:moveTo>
                              <a:cubicBezTo>
                                <a:pt x="5198" y="24868"/>
                                <a:pt x="5212" y="24871"/>
                                <a:pt x="5236" y="24884"/>
                              </a:cubicBezTo>
                              <a:cubicBezTo>
                                <a:pt x="5266" y="24900"/>
                                <a:pt x="5301" y="24906"/>
                                <a:pt x="5333" y="24919"/>
                              </a:cubicBezTo>
                              <a:cubicBezTo>
                                <a:pt x="5340" y="24922"/>
                                <a:pt x="5346" y="24924"/>
                                <a:pt x="5353" y="24927"/>
                              </a:cubicBezTo>
                            </a:path>
                            <a:path w="5729" h="3300">
                              <a:moveTo>
                                <a:pt x="5183" y="25457"/>
                              </a:moveTo>
                              <a:cubicBezTo>
                                <a:pt x="5158" y="25466"/>
                                <a:pt x="5134" y="25474"/>
                                <a:pt x="5110" y="25484"/>
                              </a:cubicBezTo>
                              <a:cubicBezTo>
                                <a:pt x="5080" y="25496"/>
                                <a:pt x="5050" y="25508"/>
                                <a:pt x="5022" y="25523"/>
                              </a:cubicBezTo>
                              <a:cubicBezTo>
                                <a:pt x="5007" y="25532"/>
                                <a:pt x="5003" y="25534"/>
                                <a:pt x="4994" y="25541"/>
                              </a:cubicBezTo>
                            </a:path>
                            <a:path w="5729" h="3300">
                              <a:moveTo>
                                <a:pt x="5660" y="25730"/>
                              </a:moveTo>
                              <a:cubicBezTo>
                                <a:pt x="5647" y="25751"/>
                                <a:pt x="5642" y="25763"/>
                                <a:pt x="5643" y="25787"/>
                              </a:cubicBezTo>
                              <a:cubicBezTo>
                                <a:pt x="5644" y="25811"/>
                                <a:pt x="5655" y="25827"/>
                                <a:pt x="5670" y="25843"/>
                              </a:cubicBezTo>
                            </a:path>
                            <a:path w="5729" h="3300">
                              <a:moveTo>
                                <a:pt x="6052" y="25556"/>
                              </a:moveTo>
                              <a:cubicBezTo>
                                <a:pt x="6072" y="25566"/>
                                <a:pt x="6092" y="25574"/>
                                <a:pt x="6114" y="25579"/>
                              </a:cubicBezTo>
                              <a:cubicBezTo>
                                <a:pt x="6144" y="25585"/>
                                <a:pt x="6175" y="25590"/>
                                <a:pt x="6206" y="25585"/>
                              </a:cubicBezTo>
                              <a:cubicBezTo>
                                <a:pt x="6212" y="25584"/>
                                <a:pt x="6218" y="25582"/>
                                <a:pt x="6224" y="25581"/>
                              </a:cubicBezTo>
                            </a:path>
                            <a:path w="5729" h="3300">
                              <a:moveTo>
                                <a:pt x="6374" y="25946"/>
                              </a:moveTo>
                              <a:cubicBezTo>
                                <a:pt x="6365" y="25966"/>
                                <a:pt x="6354" y="25985"/>
                                <a:pt x="6344" y="26005"/>
                              </a:cubicBezTo>
                              <a:cubicBezTo>
                                <a:pt x="6332" y="26031"/>
                                <a:pt x="6317" y="26050"/>
                                <a:pt x="6297" y="26069"/>
                              </a:cubicBezTo>
                            </a:path>
                            <a:path w="5729" h="3300">
                              <a:moveTo>
                                <a:pt x="5861" y="26064"/>
                              </a:moveTo>
                              <a:cubicBezTo>
                                <a:pt x="5889" y="26062"/>
                                <a:pt x="5897" y="26068"/>
                                <a:pt x="5912" y="26092"/>
                              </a:cubicBezTo>
                              <a:cubicBezTo>
                                <a:pt x="5923" y="26110"/>
                                <a:pt x="5933" y="26130"/>
                                <a:pt x="5948" y="26145"/>
                              </a:cubicBezTo>
                              <a:cubicBezTo>
                                <a:pt x="5952" y="26148"/>
                                <a:pt x="5955" y="26150"/>
                                <a:pt x="5959" y="26153"/>
                              </a:cubicBezTo>
                            </a:path>
                            <a:path w="5729" h="3300">
                              <a:moveTo>
                                <a:pt x="5490" y="26250"/>
                              </a:moveTo>
                              <a:cubicBezTo>
                                <a:pt x="5504" y="26255"/>
                                <a:pt x="5520" y="26261"/>
                                <a:pt x="5535" y="26264"/>
                              </a:cubicBezTo>
                              <a:cubicBezTo>
                                <a:pt x="5559" y="26269"/>
                                <a:pt x="5575" y="26277"/>
                                <a:pt x="5597" y="26289"/>
                              </a:cubicBezTo>
                            </a:path>
                            <a:path w="5729" h="3300">
                              <a:moveTo>
                                <a:pt x="5735" y="26682"/>
                              </a:moveTo>
                              <a:cubicBezTo>
                                <a:pt x="5714" y="26702"/>
                                <a:pt x="5691" y="26721"/>
                                <a:pt x="5672" y="26743"/>
                              </a:cubicBezTo>
                              <a:cubicBezTo>
                                <a:pt x="5655" y="26763"/>
                                <a:pt x="5634" y="26786"/>
                                <a:pt x="5619" y="26807"/>
                              </a:cubicBezTo>
                              <a:cubicBezTo>
                                <a:pt x="5612" y="26820"/>
                                <a:pt x="5611" y="26824"/>
                                <a:pt x="5606" y="26832"/>
                              </a:cubicBezTo>
                            </a:path>
                            <a:path w="5729" h="3300">
                              <a:moveTo>
                                <a:pt x="6102" y="26757"/>
                              </a:moveTo>
                              <a:cubicBezTo>
                                <a:pt x="6102" y="26778"/>
                                <a:pt x="6103" y="26797"/>
                                <a:pt x="6107" y="26818"/>
                              </a:cubicBezTo>
                              <a:cubicBezTo>
                                <a:pt x="6111" y="26838"/>
                                <a:pt x="6113" y="26856"/>
                                <a:pt x="6123" y="26873"/>
                              </a:cubicBezTo>
                              <a:cubicBezTo>
                                <a:pt x="6126" y="26877"/>
                                <a:pt x="6129" y="26881"/>
                                <a:pt x="6132" y="26885"/>
                              </a:cubicBezTo>
                            </a:path>
                            <a:path w="5729" h="3300">
                              <a:moveTo>
                                <a:pt x="6397" y="26672"/>
                              </a:moveTo>
                              <a:cubicBezTo>
                                <a:pt x="6416" y="26690"/>
                                <a:pt x="6433" y="26706"/>
                                <a:pt x="6456" y="26718"/>
                              </a:cubicBezTo>
                              <a:cubicBezTo>
                                <a:pt x="6478" y="26729"/>
                                <a:pt x="6499" y="26735"/>
                                <a:pt x="6523" y="26734"/>
                              </a:cubicBezTo>
                            </a:path>
                            <a:path w="5729" h="3300">
                              <a:moveTo>
                                <a:pt x="5822" y="26520"/>
                              </a:moveTo>
                              <a:cubicBezTo>
                                <a:pt x="5799" y="26527"/>
                                <a:pt x="5785" y="26538"/>
                                <a:pt x="5758" y="26542"/>
                              </a:cubicBezTo>
                              <a:cubicBezTo>
                                <a:pt x="5728" y="26547"/>
                                <a:pt x="5693" y="26548"/>
                                <a:pt x="5662" y="26551"/>
                              </a:cubicBezTo>
                              <a:cubicBezTo>
                                <a:pt x="5563" y="26560"/>
                                <a:pt x="5475" y="26555"/>
                                <a:pt x="5377" y="26538"/>
                              </a:cubicBezTo>
                              <a:cubicBezTo>
                                <a:pt x="5203" y="26509"/>
                                <a:pt x="5037" y="26455"/>
                                <a:pt x="4873" y="26391"/>
                              </a:cubicBezTo>
                              <a:cubicBezTo>
                                <a:pt x="4808" y="26366"/>
                                <a:pt x="4744" y="26338"/>
                                <a:pt x="4679" y="26312"/>
                              </a:cubicBezTo>
                              <a:cubicBezTo>
                                <a:pt x="4616" y="26286"/>
                                <a:pt x="4556" y="26256"/>
                                <a:pt x="4494" y="26228"/>
                              </a:cubicBezTo>
                              <a:cubicBezTo>
                                <a:pt x="4391" y="26181"/>
                                <a:pt x="4278" y="26131"/>
                                <a:pt x="4190" y="26058"/>
                              </a:cubicBezTo>
                              <a:cubicBezTo>
                                <a:pt x="4178" y="26048"/>
                                <a:pt x="4140" y="26013"/>
                                <a:pt x="4138" y="25996"/>
                              </a:cubicBezTo>
                              <a:cubicBezTo>
                                <a:pt x="4135" y="25962"/>
                                <a:pt x="4145" y="25951"/>
                                <a:pt x="4166" y="25925"/>
                              </a:cubicBezTo>
                              <a:cubicBezTo>
                                <a:pt x="4175" y="25918"/>
                                <a:pt x="4185" y="25912"/>
                                <a:pt x="4194" y="25905"/>
                              </a:cubicBezTo>
                            </a:path>
                            <a:path w="5729" h="3300">
                              <a:moveTo>
                                <a:pt x="5297" y="25517"/>
                              </a:moveTo>
                              <a:cubicBezTo>
                                <a:pt x="5314" y="25501"/>
                                <a:pt x="5328" y="25482"/>
                                <a:pt x="5348" y="25470"/>
                              </a:cubicBezTo>
                              <a:cubicBezTo>
                                <a:pt x="5379" y="25450"/>
                                <a:pt x="5425" y="25451"/>
                                <a:pt x="5454" y="25430"/>
                              </a:cubicBezTo>
                              <a:cubicBezTo>
                                <a:pt x="5474" y="25415"/>
                                <a:pt x="5481" y="25416"/>
                                <a:pt x="5474" y="25391"/>
                              </a:cubicBezTo>
                              <a:cubicBezTo>
                                <a:pt x="5465" y="25355"/>
                                <a:pt x="5426" y="25355"/>
                                <a:pt x="5395" y="25355"/>
                              </a:cubicBezTo>
                              <a:cubicBezTo>
                                <a:pt x="5360" y="25355"/>
                                <a:pt x="5326" y="25362"/>
                                <a:pt x="5292" y="25368"/>
                              </a:cubicBezTo>
                              <a:cubicBezTo>
                                <a:pt x="5143" y="25396"/>
                                <a:pt x="4992" y="25460"/>
                                <a:pt x="4853" y="25518"/>
                              </a:cubicBezTo>
                              <a:cubicBezTo>
                                <a:pt x="4724" y="25572"/>
                                <a:pt x="4596" y="25635"/>
                                <a:pt x="4472" y="25700"/>
                              </a:cubicBezTo>
                              <a:cubicBezTo>
                                <a:pt x="4376" y="25751"/>
                                <a:pt x="4288" y="25808"/>
                                <a:pt x="4206" y="25880"/>
                              </a:cubicBezTo>
                              <a:cubicBezTo>
                                <a:pt x="4159" y="25922"/>
                                <a:pt x="4120" y="25969"/>
                                <a:pt x="4080" y="26018"/>
                              </a:cubicBezTo>
                              <a:cubicBezTo>
                                <a:pt x="4061" y="26042"/>
                                <a:pt x="4070" y="26024"/>
                                <a:pt x="4056" y="26051"/>
                              </a:cubicBezTo>
                            </a:path>
                            <a:path w="5729" h="3300">
                              <a:moveTo>
                                <a:pt x="4180" y="25968"/>
                              </a:moveTo>
                              <a:cubicBezTo>
                                <a:pt x="4126" y="25972"/>
                                <a:pt x="4108" y="26011"/>
                                <a:pt x="4054" y="25970"/>
                              </a:cubicBezTo>
                              <a:cubicBezTo>
                                <a:pt x="3954" y="25894"/>
                                <a:pt x="3987" y="25703"/>
                                <a:pt x="4006" y="25602"/>
                              </a:cubicBezTo>
                              <a:cubicBezTo>
                                <a:pt x="4022" y="25515"/>
                                <a:pt x="4045" y="25423"/>
                                <a:pt x="4077" y="25340"/>
                              </a:cubicBezTo>
                              <a:cubicBezTo>
                                <a:pt x="4130" y="25202"/>
                                <a:pt x="4198" y="25066"/>
                                <a:pt x="4284" y="24945"/>
                              </a:cubicBezTo>
                              <a:cubicBezTo>
                                <a:pt x="4357" y="24842"/>
                                <a:pt x="4448" y="24750"/>
                                <a:pt x="4533" y="24657"/>
                              </a:cubicBezTo>
                              <a:cubicBezTo>
                                <a:pt x="4684" y="24492"/>
                                <a:pt x="4806" y="24336"/>
                                <a:pt x="5021" y="24255"/>
                              </a:cubicBezTo>
                              <a:cubicBezTo>
                                <a:pt x="5356" y="24130"/>
                                <a:pt x="5704" y="24120"/>
                                <a:pt x="6051" y="24061"/>
                              </a:cubicBezTo>
                              <a:cubicBezTo>
                                <a:pt x="6134" y="24047"/>
                                <a:pt x="6346" y="24033"/>
                                <a:pt x="6412" y="23974"/>
                              </a:cubicBezTo>
                              <a:cubicBezTo>
                                <a:pt x="6442" y="23947"/>
                                <a:pt x="6396" y="23954"/>
                                <a:pt x="6410" y="2393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3989,23586" coordsize="5729,3300" path="m9134,23586c9161,23595,9187,23600,9213,23612c9269,23638,9325,23677,9373,23716c9475,23800,9544,23898,9596,24018c9658,24160,9687,24306,9700,24460c9708,24557,9722,24654,9716,24751c9710,24838,9692,24930,9666,25013c9630,25127,9574,25250,9498,25343c9405,25457,9267,25535,9137,25600c9111,25613,9070,25643,9042,25650c9032,25653,9012,25652,9001,25649c9013,25653,9017,25654,9015,25638em9042,25633c9040,25614,9039,25601,9035,25584c9028,25558,9008,25535,8990,25516c8963,25489,8933,25472,8895,25468c8848,25463,8802,25476,8760,25495c8713,25517,8670,25548,8634,25584c8600,25619,8575,25659,8559,25705c8544,25749,8545,25792,8566,25834c8590,25881,8639,25907,8689,25915c8755,25926,8824,25914,8885,25890c8943,25867,8992,25832,9024,25778c9046,25741,9047,25695,9030,25656c9014,25618,8981,25590,8954,25561c8943,25549,8938,25539,8930,25527em8522,25804c8538,25805,8540,25808,8556,25801c8539,25784,8521,25785,8494,25783c8464,25780,8432,25783,8402,25782c8343,25781,8284,25778,8225,25778c8164,25778,8102,25782,8041,25788c7997,25792,7954,25797,7910,25802c7872,25806,7835,25808,7797,25809c7776,25811,7770,25811,7757,25812em7805,25819c7801,25805,7814,25789,7805,25776c7791,25756,7757,25739,7737,25725c7647,25663,7528,25633,7425,25601c7241,25544,7054,25495,6871,25436c6597,25348,6317,25329,6031,25332c5971,25333,5911,25327,5851,25328c5806,25328,5764,25330,5720,25325em7597,25867c7610,25855,7623,25845,7643,25854c7657,25863,7661,25866,7672,25859em7840,25817c7810,25847,7784,25880,7756,25912c7669,26009,7573,26087,7464,26159c7293,26271,7109,26338,6910,26381c6768,26411,6622,26430,6476,26432c6421,26433,6357,26438,6303,26429c6283,26426,6261,26414,6241,26410em5816,25216c5815,25190,5806,25179,5798,25160c5787,25136,5756,25125,5730,25118c5685,25105,5634,25114,5591,25131c5534,25154,5487,25197,5450,25245c5413,25293,5387,25349,5383,25410c5379,25476,5407,25538,5471,25563c5537,25588,5614,25570,5676,25543c5767,25504,5836,25437,5866,25342c5884,25286,5880,25222,5859,25167c5845,25130,5821,25095,5778,25093c5757,25092,5747,25102,5733,25115em6188,26433c6204,26413,6206,26401,6203,26375c6200,26347,6190,26329,6171,26308c6146,26281,6113,26270,6076,26270c6008,26270,5941,26300,5886,26337c5828,26375,5770,26426,5758,26498c5749,26551,5772,26594,5816,26622c5890,26669,5988,26655,6066,26625c6137,26598,6205,26542,6222,26465c6230,26427,6219,26377,6199,26344c6182,26316,6167,26308,6146,26287c6143,26283,6141,26278,6138,26274em6048,24639c6016,24663,5993,24689,5972,24723c5954,24751,5941,24780,5931,24812c5930,24816,5929,24821,5928,24825em5181,24846c5198,24868,5212,24871,5236,24884c5266,24900,5301,24906,5333,24919c5340,24922,5346,24924,5353,24927em5183,25457c5158,25466,5134,25474,5110,25484c5080,25496,5050,25508,5022,25523c5007,25532,5003,25534,4994,25541em5660,25730c5647,25751,5642,25763,5643,25787c5644,25811,5655,25827,5670,25843em6052,25556c6072,25566,6092,25574,6114,25579c6144,25585,6175,25590,6206,25585c6212,25584,6218,25582,6224,25581em6374,25946c6365,25966,6354,25985,6344,26005c6332,26031,6317,26050,6297,26069em5861,26064c5889,26062,5897,26068,5912,26092c5923,26110,5933,26130,5948,26145c5952,26148,5955,26150,5959,26153em5490,26250c5504,26255,5520,26261,5535,26264c5559,26269,5575,26277,5597,26289em5735,26682c5714,26702,5691,26721,5672,26743c5655,26763,5634,26786,5619,26807c5612,26820,5611,26824,5606,26832em6102,26757c6102,26778,6103,26797,6107,26818c6111,26838,6113,26856,6123,26873c6126,26877,6129,26881,6132,26885em6397,26672c6416,26690,6433,26706,6456,26718c6478,26729,6499,26735,6523,26734em5822,26520c5799,26527,5785,26538,5758,26542c5728,26547,5693,26548,5662,26551c5563,26560,5475,26555,5377,26538c5203,26509,5037,26455,4873,26391c4808,26366,4744,26338,4679,26312c4616,26286,4556,26256,4494,26228c4391,26181,4278,26131,4190,26058c4178,26048,4140,26013,4138,25996c4135,25962,4145,25951,4166,25925c4175,25918,4185,25912,4194,25905em5297,25517c5314,25501,5328,25482,5348,25470c5379,25450,5425,25451,5454,25430c5474,25415,5481,25416,5474,25391c5465,25355,5426,25355,5395,25355c5360,25355,5326,25362,5292,25368c5143,25396,4992,25460,4853,25518c4724,25572,4596,25635,4472,25700c4376,25751,4288,25808,4206,25880c4159,25922,4120,25969,4080,26018c4061,26042,4070,26024,4056,26051em4180,25968c4126,25972,4108,26011,4054,25970c3954,25894,3987,25703,4006,25602c4022,25515,4045,25423,4077,25340c4130,25202,4198,25066,4284,24945c4357,24842,4448,24750,4533,24657c4684,24492,4806,24336,5021,24255c5356,24130,5704,24120,6051,24061c6134,24047,6346,24033,6412,23974c6442,23947,6396,23954,6410,23934e" stroked="t" o:allowincell="f" style="position:absolute;margin-left:-1.3pt;margin-top:303.6pt;width:162.35pt;height:93.4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35000</wp:posOffset>
                </wp:positionH>
                <wp:positionV relativeFrom="paragraph">
                  <wp:posOffset>366395</wp:posOffset>
                </wp:positionV>
                <wp:extent cx="120650" cy="160020"/>
                <wp:effectExtent l="6350" t="6985" r="5715" b="7620"/>
                <wp:wrapNone/>
                <wp:docPr id="52" name=""/>
                <a:graphic xmlns:a="http://schemas.openxmlformats.org/drawingml/2006/main">
                  <a:graphicData uri="http://schemas.microsoft.com/office/word/2010/wordprocessingShape">
                    <wps:wsp>
                      <wps:cNvSpPr/>
                      <wps:spPr>
                        <a:xfrm>
                          <a:off x="0" y="0"/>
                          <a:ext cx="120600" cy="160200"/>
                        </a:xfrm>
                        <a:custGeom>
                          <a:avLst/>
                          <a:gdLst/>
                          <a:ahLst/>
                          <a:rect l="l" t="t" r="r" b="b"/>
                          <a:pathLst>
                            <a:path w="335" h="445">
                              <a:moveTo>
                                <a:pt x="6252" y="14973"/>
                              </a:moveTo>
                              <a:cubicBezTo>
                                <a:pt x="6265" y="14958"/>
                                <a:pt x="6284" y="14949"/>
                                <a:pt x="6300" y="14936"/>
                              </a:cubicBezTo>
                              <a:cubicBezTo>
                                <a:pt x="6319" y="14920"/>
                                <a:pt x="6339" y="14911"/>
                                <a:pt x="6360" y="14898"/>
                              </a:cubicBezTo>
                              <a:cubicBezTo>
                                <a:pt x="6379" y="14887"/>
                                <a:pt x="6401" y="14884"/>
                                <a:pt x="6419" y="14903"/>
                              </a:cubicBezTo>
                              <a:cubicBezTo>
                                <a:pt x="6441" y="14927"/>
                                <a:pt x="6439" y="14956"/>
                                <a:pt x="6430" y="14984"/>
                              </a:cubicBezTo>
                              <a:cubicBezTo>
                                <a:pt x="6417" y="15025"/>
                                <a:pt x="6392" y="15060"/>
                                <a:pt x="6368" y="15094"/>
                              </a:cubicBezTo>
                              <a:cubicBezTo>
                                <a:pt x="6346" y="15125"/>
                                <a:pt x="6320" y="15153"/>
                                <a:pt x="6296" y="15182"/>
                              </a:cubicBezTo>
                              <a:cubicBezTo>
                                <a:pt x="6271" y="15202"/>
                                <a:pt x="6313" y="15174"/>
                                <a:pt x="6322" y="15171"/>
                              </a:cubicBezTo>
                              <a:cubicBezTo>
                                <a:pt x="6348" y="15162"/>
                                <a:pt x="6376" y="15159"/>
                                <a:pt x="6403" y="15157"/>
                              </a:cubicBezTo>
                              <a:cubicBezTo>
                                <a:pt x="6420" y="15156"/>
                                <a:pt x="6433" y="15157"/>
                                <a:pt x="6449" y="15161"/>
                              </a:cubicBezTo>
                              <a:cubicBezTo>
                                <a:pt x="6452" y="15197"/>
                                <a:pt x="6439" y="15210"/>
                                <a:pt x="6412" y="15235"/>
                              </a:cubicBezTo>
                              <a:cubicBezTo>
                                <a:pt x="6374" y="15271"/>
                                <a:pt x="6333" y="15298"/>
                                <a:pt x="6285" y="15319"/>
                              </a:cubicBezTo>
                              <a:cubicBezTo>
                                <a:pt x="6249" y="15335"/>
                                <a:pt x="6192" y="15342"/>
                                <a:pt x="6152" y="15332"/>
                              </a:cubicBezTo>
                              <a:cubicBezTo>
                                <a:pt x="6133" y="15322"/>
                                <a:pt x="6127" y="15319"/>
                                <a:pt x="6119" y="15307"/>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119,14890" coordsize="335,445" path="m6252,14973c6265,14958,6284,14949,6300,14936c6319,14920,6339,14911,6360,14898c6379,14887,6401,14884,6419,14903c6441,14927,6439,14956,6430,14984c6417,15025,6392,15060,6368,15094c6346,15125,6320,15153,6296,15182c6271,15202,6313,15174,6322,15171c6348,15162,6376,15159,6403,15157c6420,15156,6433,15157,6449,15161c6452,15197,6439,15210,6412,15235c6374,15271,6333,15298,6285,15319c6249,15335,6192,15342,6152,15332c6133,15322,6127,15319,6119,15307e" stroked="t" o:allowincell="f" style="position:absolute;margin-left:50pt;margin-top:28.85pt;width:9.45pt;height:12.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327660</wp:posOffset>
                </wp:positionV>
                <wp:extent cx="446405" cy="197485"/>
                <wp:effectExtent l="6985" t="6985" r="5715" b="3810"/>
                <wp:wrapNone/>
                <wp:docPr id="53" name=""/>
                <a:graphic xmlns:a="http://schemas.openxmlformats.org/drawingml/2006/main">
                  <a:graphicData uri="http://schemas.microsoft.com/office/word/2010/wordprocessingShape">
                    <wps:wsp>
                      <wps:cNvSpPr/>
                      <wps:spPr>
                        <a:xfrm>
                          <a:off x="0" y="0"/>
                          <a:ext cx="446400" cy="197640"/>
                        </a:xfrm>
                        <a:custGeom>
                          <a:avLst/>
                          <a:gdLst/>
                          <a:ahLst/>
                          <a:rect l="l" t="t" r="r" b="b"/>
                          <a:pathLst>
                            <a:path w="1240" h="549">
                              <a:moveTo>
                                <a:pt x="6895" y="15109"/>
                              </a:moveTo>
                              <a:cubicBezTo>
                                <a:pt x="6922" y="15117"/>
                                <a:pt x="6931" y="15140"/>
                                <a:pt x="6942" y="15170"/>
                              </a:cubicBezTo>
                              <a:cubicBezTo>
                                <a:pt x="6954" y="15204"/>
                                <a:pt x="6965" y="15240"/>
                                <a:pt x="6975" y="15275"/>
                              </a:cubicBezTo>
                              <a:cubicBezTo>
                                <a:pt x="6980" y="15294"/>
                                <a:pt x="6985" y="15307"/>
                                <a:pt x="6995" y="15324"/>
                              </a:cubicBezTo>
                              <a:cubicBezTo>
                                <a:pt x="7004" y="15292"/>
                                <a:pt x="7008" y="15261"/>
                                <a:pt x="7010" y="15227"/>
                              </a:cubicBezTo>
                              <a:cubicBezTo>
                                <a:pt x="7012" y="15191"/>
                                <a:pt x="7015" y="15150"/>
                                <a:pt x="7011" y="15114"/>
                              </a:cubicBezTo>
                              <a:cubicBezTo>
                                <a:pt x="7008" y="15088"/>
                                <a:pt x="7008" y="15072"/>
                                <a:pt x="7011" y="15047"/>
                              </a:cubicBezTo>
                            </a:path>
                            <a:path w="1240" h="549">
                              <a:moveTo>
                                <a:pt x="7294" y="15097"/>
                              </a:moveTo>
                              <a:cubicBezTo>
                                <a:pt x="7291" y="15082"/>
                                <a:pt x="7282" y="15055"/>
                                <a:pt x="7261" y="15056"/>
                              </a:cubicBezTo>
                              <a:cubicBezTo>
                                <a:pt x="7237" y="15057"/>
                                <a:pt x="7221" y="15089"/>
                                <a:pt x="7212" y="15106"/>
                              </a:cubicBezTo>
                              <a:cubicBezTo>
                                <a:pt x="7197" y="15133"/>
                                <a:pt x="7182" y="15164"/>
                                <a:pt x="7176" y="15195"/>
                              </a:cubicBezTo>
                              <a:cubicBezTo>
                                <a:pt x="7172" y="15220"/>
                                <a:pt x="7171" y="15249"/>
                                <a:pt x="7185" y="15272"/>
                              </a:cubicBezTo>
                              <a:cubicBezTo>
                                <a:pt x="7197" y="15291"/>
                                <a:pt x="7215" y="15303"/>
                                <a:pt x="7237" y="15297"/>
                              </a:cubicBezTo>
                              <a:cubicBezTo>
                                <a:pt x="7269" y="15288"/>
                                <a:pt x="7290" y="15256"/>
                                <a:pt x="7304" y="15228"/>
                              </a:cubicBezTo>
                              <a:cubicBezTo>
                                <a:pt x="7321" y="15194"/>
                                <a:pt x="7333" y="15156"/>
                                <a:pt x="7327" y="15117"/>
                              </a:cubicBezTo>
                              <a:cubicBezTo>
                                <a:pt x="7324" y="15094"/>
                                <a:pt x="7317" y="15064"/>
                                <a:pt x="7305" y="15044"/>
                              </a:cubicBezTo>
                              <a:cubicBezTo>
                                <a:pt x="7301" y="15038"/>
                                <a:pt x="7296" y="15032"/>
                                <a:pt x="7292" y="15026"/>
                              </a:cubicBezTo>
                            </a:path>
                            <a:path w="1240" h="549">
                              <a:moveTo>
                                <a:pt x="7533" y="14783"/>
                              </a:moveTo>
                              <a:cubicBezTo>
                                <a:pt x="7541" y="14829"/>
                                <a:pt x="7544" y="14877"/>
                                <a:pt x="7544" y="14923"/>
                              </a:cubicBezTo>
                              <a:cubicBezTo>
                                <a:pt x="7543" y="14991"/>
                                <a:pt x="7541" y="15058"/>
                                <a:pt x="7538" y="15126"/>
                              </a:cubicBezTo>
                              <a:cubicBezTo>
                                <a:pt x="7535" y="15182"/>
                                <a:pt x="7530" y="15237"/>
                                <a:pt x="7527" y="15293"/>
                              </a:cubicBezTo>
                              <a:cubicBezTo>
                                <a:pt x="7525" y="15329"/>
                                <a:pt x="7518" y="15342"/>
                                <a:pt x="7521" y="15298"/>
                              </a:cubicBezTo>
                            </a:path>
                            <a:path w="1240" h="549">
                              <a:moveTo>
                                <a:pt x="7805" y="14802"/>
                              </a:moveTo>
                              <a:cubicBezTo>
                                <a:pt x="7812" y="14835"/>
                                <a:pt x="7812" y="14870"/>
                                <a:pt x="7808" y="14904"/>
                              </a:cubicBezTo>
                              <a:cubicBezTo>
                                <a:pt x="7801" y="14964"/>
                                <a:pt x="7800" y="15025"/>
                                <a:pt x="7796" y="15086"/>
                              </a:cubicBezTo>
                              <a:cubicBezTo>
                                <a:pt x="7792" y="15145"/>
                                <a:pt x="7788" y="15205"/>
                                <a:pt x="7786" y="15264"/>
                              </a:cubicBezTo>
                              <a:cubicBezTo>
                                <a:pt x="7785" y="15307"/>
                                <a:pt x="7778" y="15320"/>
                                <a:pt x="7751" y="15283"/>
                              </a:cubicBezTo>
                            </a:path>
                            <a:path w="1240" h="549">
                              <a:moveTo>
                                <a:pt x="7666" y="15089"/>
                              </a:moveTo>
                              <a:cubicBezTo>
                                <a:pt x="7697" y="15099"/>
                                <a:pt x="7707" y="15092"/>
                                <a:pt x="7737" y="15077"/>
                              </a:cubicBezTo>
                              <a:cubicBezTo>
                                <a:pt x="7798" y="15046"/>
                                <a:pt x="7854" y="15006"/>
                                <a:pt x="7914" y="14973"/>
                              </a:cubicBezTo>
                              <a:cubicBezTo>
                                <a:pt x="7928" y="14966"/>
                                <a:pt x="7941" y="14959"/>
                                <a:pt x="7955" y="14952"/>
                              </a:cubicBezTo>
                            </a:path>
                            <a:path w="1240" h="549">
                              <a:moveTo>
                                <a:pt x="8105" y="14899"/>
                              </a:moveTo>
                              <a:cubicBezTo>
                                <a:pt x="8095" y="14916"/>
                                <a:pt x="8080" y="14939"/>
                                <a:pt x="8065" y="14951"/>
                              </a:cubicBezTo>
                              <a:cubicBezTo>
                                <a:pt x="8038" y="14973"/>
                                <a:pt x="8017" y="14996"/>
                                <a:pt x="7993" y="15022"/>
                              </a:cubicBezTo>
                              <a:cubicBezTo>
                                <a:pt x="7975" y="15042"/>
                                <a:pt x="7962" y="15056"/>
                                <a:pt x="7953" y="15081"/>
                              </a:cubicBezTo>
                              <a:cubicBezTo>
                                <a:pt x="7979" y="15092"/>
                                <a:pt x="7994" y="15086"/>
                                <a:pt x="8022" y="15080"/>
                              </a:cubicBezTo>
                              <a:cubicBezTo>
                                <a:pt x="8048" y="15075"/>
                                <a:pt x="8081" y="15065"/>
                                <a:pt x="8107" y="15074"/>
                              </a:cubicBezTo>
                              <a:cubicBezTo>
                                <a:pt x="8131" y="15083"/>
                                <a:pt x="8137" y="15109"/>
                                <a:pt x="8132" y="15132"/>
                              </a:cubicBezTo>
                              <a:cubicBezTo>
                                <a:pt x="8124" y="15166"/>
                                <a:pt x="8098" y="15203"/>
                                <a:pt x="8070" y="15223"/>
                              </a:cubicBezTo>
                              <a:cubicBezTo>
                                <a:pt x="8041" y="15244"/>
                                <a:pt x="7996" y="15250"/>
                                <a:pt x="7963" y="15238"/>
                              </a:cubicBezTo>
                              <a:cubicBezTo>
                                <a:pt x="7954" y="15233"/>
                                <a:pt x="7946" y="15229"/>
                                <a:pt x="7937" y="15224"/>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6895,14783" coordsize="1240,549" path="m6895,15109c6922,15117,6931,15140,6942,15170c6954,15204,6965,15240,6975,15275c6980,15294,6985,15307,6995,15324c7004,15292,7008,15261,7010,15227c7012,15191,7015,15150,7011,15114c7008,15088,7008,15072,7011,15047em7294,15097c7291,15082,7282,15055,7261,15056c7237,15057,7221,15089,7212,15106c7197,15133,7182,15164,7176,15195c7172,15220,7171,15249,7185,15272c7197,15291,7215,15303,7237,15297c7269,15288,7290,15256,7304,15228c7321,15194,7333,15156,7327,15117c7324,15094,7317,15064,7305,15044c7301,15038,7296,15032,7292,15026em7533,14783c7541,14829,7544,14877,7544,14923c7543,14991,7541,15058,7538,15126c7535,15182,7530,15237,7527,15293c7525,15329,7518,15342,7521,15298em7805,14802c7812,14835,7812,14870,7808,14904c7801,14964,7800,15025,7796,15086c7792,15145,7788,15205,7786,15264c7785,15307,7778,15320,7751,15283em7666,15089c7697,15099,7707,15092,7737,15077c7798,15046,7854,15006,7914,14973c7928,14966,7941,14959,7955,14952em8105,14899c8095,14916,8080,14939,8065,14951c8038,14973,8017,14996,7993,15022c7975,15042,7962,15056,7953,15081c7979,15092,7994,15086,8022,15080c8048,15075,8081,15065,8107,15074c8131,15083,8137,15109,8132,15132c8124,15166,8098,15203,8070,15223c8041,15244,7996,15250,7963,15238c7954,15233,7946,15229,7937,15224e" stroked="t" o:allowincell="f" style="position:absolute;margin-left:72pt;margin-top:25.8pt;width:35.1pt;height:15.5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30300</wp:posOffset>
                </wp:positionH>
                <wp:positionV relativeFrom="paragraph">
                  <wp:posOffset>3602355</wp:posOffset>
                </wp:positionV>
                <wp:extent cx="86360" cy="151765"/>
                <wp:effectExtent l="6350" t="7620" r="5715" b="6350"/>
                <wp:wrapNone/>
                <wp:docPr id="54" name=""/>
                <a:graphic xmlns:a="http://schemas.openxmlformats.org/drawingml/2006/main">
                  <a:graphicData uri="http://schemas.microsoft.com/office/word/2010/wordprocessingShape">
                    <wps:wsp>
                      <wps:cNvSpPr/>
                      <wps:spPr>
                        <a:xfrm>
                          <a:off x="0" y="0"/>
                          <a:ext cx="86400" cy="151920"/>
                        </a:xfrm>
                        <a:custGeom>
                          <a:avLst/>
                          <a:gdLst/>
                          <a:ahLst/>
                          <a:rect l="l" t="t" r="r" b="b"/>
                          <a:pathLst>
                            <a:path w="241" h="422">
                              <a:moveTo>
                                <a:pt x="7241" y="22957"/>
                              </a:moveTo>
                              <a:cubicBezTo>
                                <a:pt x="7263" y="22952"/>
                                <a:pt x="7267" y="22943"/>
                                <a:pt x="7284" y="22930"/>
                              </a:cubicBezTo>
                              <a:cubicBezTo>
                                <a:pt x="7302" y="22916"/>
                                <a:pt x="7325" y="22901"/>
                                <a:pt x="7346" y="22892"/>
                              </a:cubicBezTo>
                              <a:cubicBezTo>
                                <a:pt x="7362" y="22885"/>
                                <a:pt x="7388" y="22874"/>
                                <a:pt x="7399" y="22896"/>
                              </a:cubicBezTo>
                              <a:cubicBezTo>
                                <a:pt x="7420" y="22939"/>
                                <a:pt x="7386" y="23000"/>
                                <a:pt x="7368" y="23037"/>
                              </a:cubicBezTo>
                              <a:cubicBezTo>
                                <a:pt x="7356" y="23063"/>
                                <a:pt x="7339" y="23086"/>
                                <a:pt x="7326" y="23111"/>
                              </a:cubicBezTo>
                              <a:cubicBezTo>
                                <a:pt x="7321" y="23122"/>
                                <a:pt x="7320" y="23125"/>
                                <a:pt x="7323" y="23133"/>
                              </a:cubicBezTo>
                              <a:cubicBezTo>
                                <a:pt x="7341" y="23128"/>
                                <a:pt x="7361" y="23123"/>
                                <a:pt x="7377" y="23113"/>
                              </a:cubicBezTo>
                              <a:cubicBezTo>
                                <a:pt x="7394" y="23101"/>
                                <a:pt x="7398" y="23098"/>
                                <a:pt x="7409" y="23092"/>
                              </a:cubicBezTo>
                              <a:cubicBezTo>
                                <a:pt x="7413" y="23123"/>
                                <a:pt x="7402" y="23144"/>
                                <a:pt x="7384" y="23171"/>
                              </a:cubicBezTo>
                              <a:cubicBezTo>
                                <a:pt x="7356" y="23212"/>
                                <a:pt x="7321" y="23253"/>
                                <a:pt x="7280" y="23282"/>
                              </a:cubicBezTo>
                              <a:cubicBezTo>
                                <a:pt x="7259" y="23297"/>
                                <a:pt x="7215" y="23316"/>
                                <a:pt x="7191" y="23296"/>
                              </a:cubicBezTo>
                              <a:cubicBezTo>
                                <a:pt x="7174" y="23282"/>
                                <a:pt x="7175" y="23262"/>
                                <a:pt x="7173" y="23243"/>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173,22883" coordsize="241,422" path="m7241,22957c7263,22952,7267,22943,7284,22930c7302,22916,7325,22901,7346,22892c7362,22885,7388,22874,7399,22896c7420,22939,7386,23000,7368,23037c7356,23063,7339,23086,7326,23111c7321,23122,7320,23125,7323,23133c7341,23128,7361,23123,7377,23113c7394,23101,7398,23098,7409,23092c7413,23123,7402,23144,7384,23171c7356,23212,7321,23253,7280,23282c7259,23297,7215,23316,7191,23296c7174,23282,7175,23262,7173,23243e" stroked="t" o:allowincell="f" style="position:absolute;margin-left:89pt;margin-top:283.65pt;width:6.75pt;height:11.9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79855</wp:posOffset>
                </wp:positionH>
                <wp:positionV relativeFrom="paragraph">
                  <wp:posOffset>3593465</wp:posOffset>
                </wp:positionV>
                <wp:extent cx="436880" cy="156845"/>
                <wp:effectExtent l="6985" t="6985" r="6985" b="5715"/>
                <wp:wrapNone/>
                <wp:docPr id="55" name=""/>
                <a:graphic xmlns:a="http://schemas.openxmlformats.org/drawingml/2006/main">
                  <a:graphicData uri="http://schemas.microsoft.com/office/word/2010/wordprocessingShape">
                    <wps:wsp>
                      <wps:cNvSpPr/>
                      <wps:spPr>
                        <a:xfrm>
                          <a:off x="0" y="0"/>
                          <a:ext cx="437040" cy="156960"/>
                        </a:xfrm>
                        <a:custGeom>
                          <a:avLst/>
                          <a:gdLst/>
                          <a:ahLst/>
                          <a:rect l="l" t="t" r="r" b="b"/>
                          <a:pathLst>
                            <a:path w="1213" h="435">
                              <a:moveTo>
                                <a:pt x="7871" y="23087"/>
                              </a:moveTo>
                              <a:cubicBezTo>
                                <a:pt x="7869" y="23125"/>
                                <a:pt x="7863" y="23167"/>
                                <a:pt x="7870" y="23204"/>
                              </a:cubicBezTo>
                              <a:cubicBezTo>
                                <a:pt x="7874" y="23225"/>
                                <a:pt x="7881" y="23265"/>
                                <a:pt x="7899" y="23280"/>
                              </a:cubicBezTo>
                              <a:cubicBezTo>
                                <a:pt x="7904" y="23283"/>
                                <a:pt x="7910" y="23285"/>
                                <a:pt x="7915" y="23288"/>
                              </a:cubicBezTo>
                              <a:cubicBezTo>
                                <a:pt x="7938" y="23252"/>
                                <a:pt x="7952" y="23212"/>
                                <a:pt x="7968" y="23172"/>
                              </a:cubicBezTo>
                              <a:cubicBezTo>
                                <a:pt x="7992" y="23112"/>
                                <a:pt x="8020" y="23054"/>
                                <a:pt x="8041" y="22993"/>
                              </a:cubicBezTo>
                              <a:cubicBezTo>
                                <a:pt x="8048" y="22972"/>
                                <a:pt x="8056" y="22951"/>
                                <a:pt x="8064" y="22931"/>
                              </a:cubicBezTo>
                            </a:path>
                            <a:path w="1213" h="435">
                              <a:moveTo>
                                <a:pt x="8157" y="23078"/>
                              </a:moveTo>
                              <a:cubicBezTo>
                                <a:pt x="8162" y="23091"/>
                                <a:pt x="8163" y="23097"/>
                                <a:pt x="8162" y="23081"/>
                              </a:cubicBezTo>
                              <a:cubicBezTo>
                                <a:pt x="8149" y="23055"/>
                                <a:pt x="8143" y="23092"/>
                                <a:pt x="8139" y="23110"/>
                              </a:cubicBezTo>
                              <a:cubicBezTo>
                                <a:pt x="8129" y="23152"/>
                                <a:pt x="8116" y="23214"/>
                                <a:pt x="8135" y="23255"/>
                              </a:cubicBezTo>
                              <a:cubicBezTo>
                                <a:pt x="8145" y="23276"/>
                                <a:pt x="8163" y="23278"/>
                                <a:pt x="8180" y="23265"/>
                              </a:cubicBezTo>
                              <a:cubicBezTo>
                                <a:pt x="8203" y="23248"/>
                                <a:pt x="8216" y="23209"/>
                                <a:pt x="8218" y="23181"/>
                              </a:cubicBezTo>
                              <a:cubicBezTo>
                                <a:pt x="8222" y="23138"/>
                                <a:pt x="8216" y="23098"/>
                                <a:pt x="8207" y="23056"/>
                              </a:cubicBezTo>
                              <a:cubicBezTo>
                                <a:pt x="8204" y="23045"/>
                                <a:pt x="8202" y="23033"/>
                                <a:pt x="8199" y="23022"/>
                              </a:cubicBezTo>
                            </a:path>
                            <a:path w="1213" h="435">
                              <a:moveTo>
                                <a:pt x="8484" y="22903"/>
                              </a:moveTo>
                              <a:cubicBezTo>
                                <a:pt x="8483" y="22887"/>
                                <a:pt x="8485" y="22875"/>
                                <a:pt x="8487" y="22859"/>
                              </a:cubicBezTo>
                              <a:cubicBezTo>
                                <a:pt x="8490" y="22901"/>
                                <a:pt x="8483" y="22939"/>
                                <a:pt x="8479" y="22981"/>
                              </a:cubicBezTo>
                              <a:cubicBezTo>
                                <a:pt x="8472" y="23048"/>
                                <a:pt x="8462" y="23114"/>
                                <a:pt x="8453" y="23180"/>
                              </a:cubicBezTo>
                              <a:cubicBezTo>
                                <a:pt x="8451" y="23194"/>
                                <a:pt x="8432" y="23276"/>
                                <a:pt x="8444" y="23288"/>
                              </a:cubicBezTo>
                              <a:cubicBezTo>
                                <a:pt x="8456" y="23288"/>
                                <a:pt x="8460" y="23287"/>
                                <a:pt x="8464" y="23277"/>
                              </a:cubicBezTo>
                            </a:path>
                            <a:path w="1213" h="435">
                              <a:moveTo>
                                <a:pt x="8754" y="22860"/>
                              </a:moveTo>
                              <a:cubicBezTo>
                                <a:pt x="8753" y="22891"/>
                                <a:pt x="8745" y="22923"/>
                                <a:pt x="8744" y="22954"/>
                              </a:cubicBezTo>
                              <a:cubicBezTo>
                                <a:pt x="8742" y="23012"/>
                                <a:pt x="8742" y="23071"/>
                                <a:pt x="8743" y="23130"/>
                              </a:cubicBezTo>
                              <a:cubicBezTo>
                                <a:pt x="8744" y="23178"/>
                                <a:pt x="8746" y="23226"/>
                                <a:pt x="8746" y="23274"/>
                              </a:cubicBezTo>
                              <a:cubicBezTo>
                                <a:pt x="8746" y="23303"/>
                                <a:pt x="8733" y="23291"/>
                                <a:pt x="8720" y="23281"/>
                              </a:cubicBezTo>
                            </a:path>
                            <a:path w="1213" h="435">
                              <a:moveTo>
                                <a:pt x="8593" y="23179"/>
                              </a:moveTo>
                              <a:cubicBezTo>
                                <a:pt x="8625" y="23170"/>
                                <a:pt x="8655" y="23145"/>
                                <a:pt x="8684" y="23122"/>
                              </a:cubicBezTo>
                              <a:cubicBezTo>
                                <a:pt x="8729" y="23087"/>
                                <a:pt x="8769" y="23044"/>
                                <a:pt x="8812" y="23006"/>
                              </a:cubicBezTo>
                            </a:path>
                            <a:path w="1213" h="435">
                              <a:moveTo>
                                <a:pt x="9003" y="22918"/>
                              </a:moveTo>
                              <a:cubicBezTo>
                                <a:pt x="8987" y="22936"/>
                                <a:pt x="8969" y="22949"/>
                                <a:pt x="8953" y="22966"/>
                              </a:cubicBezTo>
                              <a:cubicBezTo>
                                <a:pt x="8938" y="22982"/>
                                <a:pt x="8927" y="23000"/>
                                <a:pt x="8922" y="23022"/>
                              </a:cubicBezTo>
                              <a:cubicBezTo>
                                <a:pt x="8918" y="23039"/>
                                <a:pt x="8923" y="23057"/>
                                <a:pt x="8941" y="23063"/>
                              </a:cubicBezTo>
                              <a:cubicBezTo>
                                <a:pt x="8964" y="23071"/>
                                <a:pt x="8995" y="23068"/>
                                <a:pt x="9019" y="23069"/>
                              </a:cubicBezTo>
                              <a:cubicBezTo>
                                <a:pt x="9044" y="23070"/>
                                <a:pt x="9075" y="23075"/>
                                <a:pt x="9079" y="23107"/>
                              </a:cubicBezTo>
                              <a:cubicBezTo>
                                <a:pt x="9084" y="23149"/>
                                <a:pt x="9051" y="23179"/>
                                <a:pt x="9026" y="23207"/>
                              </a:cubicBezTo>
                              <a:cubicBezTo>
                                <a:pt x="9002" y="23233"/>
                                <a:pt x="8996" y="23241"/>
                                <a:pt x="8972" y="23246"/>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867,22859" coordsize="1213,435" path="m7871,23087c7869,23125,7863,23167,7870,23204c7874,23225,7881,23265,7899,23280c7904,23283,7910,23285,7915,23288c7938,23252,7952,23212,7968,23172c7992,23112,8020,23054,8041,22993c8048,22972,8056,22951,8064,22931em8157,23078c8162,23091,8163,23097,8162,23081c8149,23055,8143,23092,8139,23110c8129,23152,8116,23214,8135,23255c8145,23276,8163,23278,8180,23265c8203,23248,8216,23209,8218,23181c8222,23138,8216,23098,8207,23056c8204,23045,8202,23033,8199,23022em8484,22903c8483,22887,8485,22875,8487,22859c8490,22901,8483,22939,8479,22981c8472,23048,8462,23114,8453,23180c8451,23194,8432,23276,8444,23288c8456,23288,8460,23287,8464,23277em8754,22860c8753,22891,8745,22923,8744,22954c8742,23012,8742,23071,8743,23130c8744,23178,8746,23226,8746,23274c8746,23303,8733,23291,8720,23281em8593,23179c8625,23170,8655,23145,8684,23122c8729,23087,8769,23044,8812,23006em9003,22918c8987,22936,8969,22949,8953,22966c8938,22982,8927,23000,8922,23022c8918,23039,8923,23057,8941,23063c8964,23071,8995,23068,9019,23069c9044,23070,9075,23075,9079,23107c9084,23149,9051,23179,9026,23207c9002,23233,8996,23241,8972,23246e" stroked="t" o:allowincell="f" style="position:absolute;margin-left:108.65pt;margin-top:282.95pt;width:34.35pt;height:12.3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23385</wp:posOffset>
                </wp:positionH>
                <wp:positionV relativeFrom="paragraph">
                  <wp:posOffset>252730</wp:posOffset>
                </wp:positionV>
                <wp:extent cx="514985" cy="140335"/>
                <wp:effectExtent l="10160" t="10160" r="8255" b="8890"/>
                <wp:wrapNone/>
                <wp:docPr id="56" name=""/>
                <a:graphic xmlns:a="http://schemas.openxmlformats.org/drawingml/2006/main">
                  <a:graphicData uri="http://schemas.microsoft.com/office/word/2010/wordprocessingShape">
                    <wps:wsp>
                      <wps:cNvSpPr/>
                      <wps:spPr>
                        <a:xfrm>
                          <a:off x="0" y="0"/>
                          <a:ext cx="515160" cy="140400"/>
                        </a:xfrm>
                        <a:custGeom>
                          <a:avLst/>
                          <a:gdLst/>
                          <a:ahLst/>
                          <a:rect l="l" t="t" r="r" b="b"/>
                          <a:pathLst>
                            <a:path w="1431" h="390">
                              <a:moveTo>
                                <a:pt x="14312" y="11264"/>
                              </a:moveTo>
                              <a:cubicBezTo>
                                <a:pt x="14311" y="11241"/>
                                <a:pt x="14312" y="11222"/>
                                <a:pt x="14315" y="11200"/>
                              </a:cubicBezTo>
                              <a:cubicBezTo>
                                <a:pt x="14316" y="11194"/>
                                <a:pt x="14318" y="11189"/>
                                <a:pt x="14319" y="11183"/>
                              </a:cubicBezTo>
                              <a:cubicBezTo>
                                <a:pt x="14322" y="11219"/>
                                <a:pt x="14319" y="11255"/>
                                <a:pt x="14319" y="11291"/>
                              </a:cubicBezTo>
                              <a:cubicBezTo>
                                <a:pt x="14319" y="11342"/>
                                <a:pt x="14322" y="11392"/>
                                <a:pt x="14329" y="11443"/>
                              </a:cubicBezTo>
                              <a:cubicBezTo>
                                <a:pt x="14331" y="11461"/>
                                <a:pt x="14349" y="11512"/>
                                <a:pt x="14341" y="11530"/>
                              </a:cubicBezTo>
                              <a:cubicBezTo>
                                <a:pt x="14330" y="11539"/>
                                <a:pt x="14327" y="11542"/>
                                <a:pt x="14318" y="11535"/>
                              </a:cubicBezTo>
                            </a:path>
                            <a:path w="1431" h="390">
                              <a:moveTo>
                                <a:pt x="14233" y="11228"/>
                              </a:moveTo>
                              <a:cubicBezTo>
                                <a:pt x="14249" y="11196"/>
                                <a:pt x="14239" y="11198"/>
                                <a:pt x="14281" y="11208"/>
                              </a:cubicBezTo>
                              <a:cubicBezTo>
                                <a:pt x="14330" y="11220"/>
                                <a:pt x="14378" y="11234"/>
                                <a:pt x="14426" y="11247"/>
                              </a:cubicBezTo>
                              <a:cubicBezTo>
                                <a:pt x="14486" y="11263"/>
                                <a:pt x="14548" y="11276"/>
                                <a:pt x="14600" y="11313"/>
                              </a:cubicBezTo>
                              <a:cubicBezTo>
                                <a:pt x="14639" y="11341"/>
                                <a:pt x="14650" y="11380"/>
                                <a:pt x="14627" y="11423"/>
                              </a:cubicBezTo>
                              <a:cubicBezTo>
                                <a:pt x="14600" y="11472"/>
                                <a:pt x="14544" y="11510"/>
                                <a:pt x="14495" y="11534"/>
                              </a:cubicBezTo>
                              <a:cubicBezTo>
                                <a:pt x="14444" y="11559"/>
                                <a:pt x="14394" y="11572"/>
                                <a:pt x="14338" y="11570"/>
                              </a:cubicBezTo>
                              <a:cubicBezTo>
                                <a:pt x="14312" y="11569"/>
                                <a:pt x="14276" y="11558"/>
                                <a:pt x="14272" y="11526"/>
                              </a:cubicBezTo>
                              <a:cubicBezTo>
                                <a:pt x="14275" y="11509"/>
                                <a:pt x="14277" y="11502"/>
                                <a:pt x="14285" y="11492"/>
                              </a:cubicBezTo>
                            </a:path>
                            <a:path w="1431" h="390">
                              <a:moveTo>
                                <a:pt x="14660" y="11444"/>
                              </a:moveTo>
                              <a:cubicBezTo>
                                <a:pt x="14667" y="11467"/>
                                <a:pt x="14671" y="11493"/>
                                <a:pt x="14679" y="11515"/>
                              </a:cubicBezTo>
                              <a:cubicBezTo>
                                <a:pt x="14685" y="11529"/>
                                <a:pt x="14687" y="11533"/>
                                <a:pt x="14692" y="11541"/>
                              </a:cubicBezTo>
                              <a:cubicBezTo>
                                <a:pt x="14690" y="11514"/>
                                <a:pt x="14692" y="11494"/>
                                <a:pt x="14704" y="11468"/>
                              </a:cubicBezTo>
                              <a:cubicBezTo>
                                <a:pt x="14721" y="11433"/>
                                <a:pt x="14747" y="11396"/>
                                <a:pt x="14779" y="11373"/>
                              </a:cubicBezTo>
                              <a:cubicBezTo>
                                <a:pt x="14815" y="11347"/>
                                <a:pt x="14852" y="11325"/>
                                <a:pt x="14895" y="11310"/>
                              </a:cubicBezTo>
                              <a:cubicBezTo>
                                <a:pt x="14925" y="11301"/>
                                <a:pt x="14935" y="11298"/>
                                <a:pt x="14955" y="11295"/>
                              </a:cubicBezTo>
                            </a:path>
                            <a:path w="1431" h="390">
                              <a:moveTo>
                                <a:pt x="15135" y="11335"/>
                              </a:moveTo>
                              <a:cubicBezTo>
                                <a:pt x="15131" y="11349"/>
                                <a:pt x="15114" y="11337"/>
                                <a:pt x="15090" y="11345"/>
                              </a:cubicBezTo>
                              <a:cubicBezTo>
                                <a:pt x="15064" y="11354"/>
                                <a:pt x="15047" y="11370"/>
                                <a:pt x="15029" y="11390"/>
                              </a:cubicBezTo>
                              <a:cubicBezTo>
                                <a:pt x="15010" y="11411"/>
                                <a:pt x="14995" y="11438"/>
                                <a:pt x="14993" y="11467"/>
                              </a:cubicBezTo>
                              <a:cubicBezTo>
                                <a:pt x="14991" y="11490"/>
                                <a:pt x="15003" y="11512"/>
                                <a:pt x="15027" y="11515"/>
                              </a:cubicBezTo>
                              <a:cubicBezTo>
                                <a:pt x="15057" y="11519"/>
                                <a:pt x="15084" y="11493"/>
                                <a:pt x="15103" y="11474"/>
                              </a:cubicBezTo>
                              <a:cubicBezTo>
                                <a:pt x="15129" y="11448"/>
                                <a:pt x="15138" y="11417"/>
                                <a:pt x="15149" y="11383"/>
                              </a:cubicBezTo>
                              <a:cubicBezTo>
                                <a:pt x="15154" y="11370"/>
                                <a:pt x="15155" y="11366"/>
                                <a:pt x="15153" y="11357"/>
                              </a:cubicBezTo>
                              <a:cubicBezTo>
                                <a:pt x="15136" y="11362"/>
                                <a:pt x="15135" y="11381"/>
                                <a:pt x="15132" y="11403"/>
                              </a:cubicBezTo>
                              <a:cubicBezTo>
                                <a:pt x="15128" y="11429"/>
                                <a:pt x="15133" y="11459"/>
                                <a:pt x="15152" y="11479"/>
                              </a:cubicBezTo>
                              <a:cubicBezTo>
                                <a:pt x="15173" y="11502"/>
                                <a:pt x="15203" y="11501"/>
                                <a:pt x="15230" y="11490"/>
                              </a:cubicBezTo>
                              <a:cubicBezTo>
                                <a:pt x="15255" y="11477"/>
                                <a:pt x="15263" y="11472"/>
                                <a:pt x="15277" y="11459"/>
                              </a:cubicBezTo>
                            </a:path>
                            <a:path w="1431" h="390">
                              <a:moveTo>
                                <a:pt x="15337" y="11357"/>
                              </a:moveTo>
                              <a:cubicBezTo>
                                <a:pt x="15335" y="11374"/>
                                <a:pt x="15328" y="11397"/>
                                <a:pt x="15330" y="11414"/>
                              </a:cubicBezTo>
                              <a:cubicBezTo>
                                <a:pt x="15332" y="11433"/>
                                <a:pt x="15341" y="11463"/>
                                <a:pt x="15361" y="11469"/>
                              </a:cubicBezTo>
                              <a:cubicBezTo>
                                <a:pt x="15381" y="11475"/>
                                <a:pt x="15399" y="11439"/>
                                <a:pt x="15406" y="11429"/>
                              </a:cubicBezTo>
                              <a:cubicBezTo>
                                <a:pt x="15421" y="11408"/>
                                <a:pt x="15432" y="11384"/>
                                <a:pt x="15446" y="11363"/>
                              </a:cubicBezTo>
                              <a:cubicBezTo>
                                <a:pt x="15449" y="11360"/>
                                <a:pt x="15451" y="11356"/>
                                <a:pt x="15454" y="11353"/>
                              </a:cubicBezTo>
                              <a:cubicBezTo>
                                <a:pt x="15461" y="11373"/>
                                <a:pt x="15464" y="11392"/>
                                <a:pt x="15473" y="11411"/>
                              </a:cubicBezTo>
                              <a:cubicBezTo>
                                <a:pt x="15484" y="11435"/>
                                <a:pt x="15514" y="11447"/>
                                <a:pt x="15540" y="11449"/>
                              </a:cubicBezTo>
                              <a:cubicBezTo>
                                <a:pt x="15573" y="11452"/>
                                <a:pt x="15609" y="11440"/>
                                <a:pt x="15635" y="11420"/>
                              </a:cubicBezTo>
                              <a:cubicBezTo>
                                <a:pt x="15660" y="11401"/>
                                <a:pt x="15665" y="11382"/>
                                <a:pt x="15656" y="11353"/>
                              </a:cubicBezTo>
                              <a:cubicBezTo>
                                <a:pt x="15648" y="11326"/>
                                <a:pt x="15626" y="11306"/>
                                <a:pt x="15610" y="11284"/>
                              </a:cubicBezTo>
                              <a:cubicBezTo>
                                <a:pt x="15606" y="11278"/>
                                <a:pt x="15602" y="11273"/>
                                <a:pt x="15598" y="1126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233,11183" coordsize="1431,390" path="m14312,11264c14311,11241,14312,11222,14315,11200c14316,11194,14318,11189,14319,11183c14322,11219,14319,11255,14319,11291c14319,11342,14322,11392,14329,11443c14331,11461,14349,11512,14341,11530c14330,11539,14327,11542,14318,11535em14233,11228c14249,11196,14239,11198,14281,11208c14330,11220,14378,11234,14426,11247c14486,11263,14548,11276,14600,11313c14639,11341,14650,11380,14627,11423c14600,11472,14544,11510,14495,11534c14444,11559,14394,11572,14338,11570c14312,11569,14276,11558,14272,11526c14275,11509,14277,11502,14285,11492em14660,11444c14667,11467,14671,11493,14679,11515c14685,11529,14687,11533,14692,11541c14690,11514,14692,11494,14704,11468c14721,11433,14747,11396,14779,11373c14815,11347,14852,11325,14895,11310c14925,11301,14935,11298,14955,11295em15135,11335c15131,11349,15114,11337,15090,11345c15064,11354,15047,11370,15029,11390c15010,11411,14995,11438,14993,11467c14991,11490,15003,11512,15027,11515c15057,11519,15084,11493,15103,11474c15129,11448,15138,11417,15149,11383c15154,11370,15155,11366,15153,11357c15136,11362,15135,11381,15132,11403c15128,11429,15133,11459,15152,11479c15173,11502,15203,11501,15230,11490c15255,11477,15263,11472,15277,11459em15337,11357c15335,11374,15328,11397,15330,11414c15332,11433,15341,11463,15361,11469c15381,11475,15399,11439,15406,11429c15421,11408,15432,11384,15446,11363c15449,11360,15451,11356,15454,11353c15461,11373,15464,11392,15473,11411c15484,11435,15514,11447,15540,11449c15573,11452,15609,11440,15635,11420c15660,11401,15665,11382,15656,11353c15648,11326,15626,11306,15610,11284c15606,11278,15602,11273,15598,11267e" stroked="t" o:allowincell="f" style="position:absolute;margin-left:332.55pt;margin-top:19.9pt;width:40.5pt;height:1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55540</wp:posOffset>
                </wp:positionH>
                <wp:positionV relativeFrom="paragraph">
                  <wp:posOffset>141605</wp:posOffset>
                </wp:positionV>
                <wp:extent cx="1358900" cy="182245"/>
                <wp:effectExtent l="9525" t="10795" r="9525" b="8890"/>
                <wp:wrapNone/>
                <wp:docPr id="57" name=""/>
                <a:graphic xmlns:a="http://schemas.openxmlformats.org/drawingml/2006/main">
                  <a:graphicData uri="http://schemas.microsoft.com/office/word/2010/wordprocessingShape">
                    <wps:wsp>
                      <wps:cNvSpPr/>
                      <wps:spPr>
                        <a:xfrm>
                          <a:off x="0" y="0"/>
                          <a:ext cx="1359000" cy="182160"/>
                        </a:xfrm>
                        <a:custGeom>
                          <a:avLst/>
                          <a:gdLst/>
                          <a:ahLst/>
                          <a:rect l="l" t="t" r="r" b="b"/>
                          <a:pathLst>
                            <a:path w="3776" h="505">
                              <a:moveTo>
                                <a:pt x="16502" y="11092"/>
                              </a:moveTo>
                              <a:cubicBezTo>
                                <a:pt x="16486" y="11077"/>
                                <a:pt x="16469" y="11076"/>
                                <a:pt x="16446" y="11079"/>
                              </a:cubicBezTo>
                              <a:cubicBezTo>
                                <a:pt x="16391" y="11086"/>
                                <a:pt x="16326" y="11104"/>
                                <a:pt x="16284" y="11142"/>
                              </a:cubicBezTo>
                              <a:cubicBezTo>
                                <a:pt x="16268" y="11156"/>
                                <a:pt x="16262" y="11171"/>
                                <a:pt x="16271" y="11191"/>
                              </a:cubicBezTo>
                              <a:cubicBezTo>
                                <a:pt x="16282" y="11215"/>
                                <a:pt x="16309" y="11230"/>
                                <a:pt x="16332" y="11241"/>
                              </a:cubicBezTo>
                              <a:cubicBezTo>
                                <a:pt x="16373" y="11261"/>
                                <a:pt x="16415" y="11269"/>
                                <a:pt x="16458" y="11282"/>
                              </a:cubicBezTo>
                              <a:cubicBezTo>
                                <a:pt x="16483" y="11290"/>
                                <a:pt x="16483" y="11291"/>
                                <a:pt x="16493" y="11313"/>
                              </a:cubicBezTo>
                              <a:cubicBezTo>
                                <a:pt x="16468" y="11336"/>
                                <a:pt x="16444" y="11351"/>
                                <a:pt x="16411" y="11363"/>
                              </a:cubicBezTo>
                              <a:cubicBezTo>
                                <a:pt x="16377" y="11375"/>
                                <a:pt x="16336" y="11385"/>
                                <a:pt x="16301" y="11372"/>
                              </a:cubicBezTo>
                              <a:cubicBezTo>
                                <a:pt x="16287" y="11364"/>
                                <a:pt x="16283" y="11360"/>
                                <a:pt x="16282" y="11348"/>
                              </a:cubicBezTo>
                            </a:path>
                            <a:path w="3776" h="505">
                              <a:moveTo>
                                <a:pt x="16706" y="11198"/>
                              </a:moveTo>
                              <a:cubicBezTo>
                                <a:pt x="16689" y="11212"/>
                                <a:pt x="16669" y="11220"/>
                                <a:pt x="16652" y="11237"/>
                              </a:cubicBezTo>
                              <a:cubicBezTo>
                                <a:pt x="16634" y="11256"/>
                                <a:pt x="16609" y="11283"/>
                                <a:pt x="16605" y="11310"/>
                              </a:cubicBezTo>
                              <a:cubicBezTo>
                                <a:pt x="16600" y="11339"/>
                                <a:pt x="16625" y="11349"/>
                                <a:pt x="16650" y="11348"/>
                              </a:cubicBezTo>
                              <a:cubicBezTo>
                                <a:pt x="16707" y="11345"/>
                                <a:pt x="16763" y="11323"/>
                                <a:pt x="16812" y="11295"/>
                              </a:cubicBezTo>
                              <a:cubicBezTo>
                                <a:pt x="16860" y="11264"/>
                                <a:pt x="16876" y="11253"/>
                                <a:pt x="16904" y="11226"/>
                              </a:cubicBezTo>
                            </a:path>
                            <a:path w="3776" h="505">
                              <a:moveTo>
                                <a:pt x="17058" y="10909"/>
                              </a:moveTo>
                              <a:cubicBezTo>
                                <a:pt x="17033" y="10956"/>
                                <a:pt x="17018" y="11001"/>
                                <a:pt x="17002" y="11051"/>
                              </a:cubicBezTo>
                              <a:cubicBezTo>
                                <a:pt x="16982" y="11114"/>
                                <a:pt x="16963" y="11176"/>
                                <a:pt x="16950" y="11241"/>
                              </a:cubicBezTo>
                              <a:cubicBezTo>
                                <a:pt x="16944" y="11269"/>
                                <a:pt x="16940" y="11296"/>
                                <a:pt x="16938" y="11324"/>
                              </a:cubicBezTo>
                              <a:cubicBezTo>
                                <a:pt x="16960" y="11297"/>
                                <a:pt x="16973" y="11265"/>
                                <a:pt x="16991" y="11235"/>
                              </a:cubicBezTo>
                              <a:cubicBezTo>
                                <a:pt x="17010" y="11204"/>
                                <a:pt x="17035" y="11161"/>
                                <a:pt x="17068" y="11143"/>
                              </a:cubicBezTo>
                              <a:cubicBezTo>
                                <a:pt x="17073" y="11142"/>
                                <a:pt x="17078" y="11140"/>
                                <a:pt x="17083" y="11139"/>
                              </a:cubicBezTo>
                              <a:cubicBezTo>
                                <a:pt x="17100" y="11162"/>
                                <a:pt x="17104" y="11169"/>
                                <a:pt x="17102" y="11204"/>
                              </a:cubicBezTo>
                              <a:cubicBezTo>
                                <a:pt x="17100" y="11242"/>
                                <a:pt x="17095" y="11279"/>
                                <a:pt x="17102" y="11316"/>
                              </a:cubicBezTo>
                              <a:cubicBezTo>
                                <a:pt x="17107" y="11346"/>
                                <a:pt x="17124" y="11363"/>
                                <a:pt x="17156" y="11364"/>
                              </a:cubicBezTo>
                              <a:cubicBezTo>
                                <a:pt x="17200" y="11365"/>
                                <a:pt x="17241" y="11342"/>
                                <a:pt x="17275" y="11317"/>
                              </a:cubicBezTo>
                              <a:cubicBezTo>
                                <a:pt x="17311" y="11291"/>
                                <a:pt x="17349" y="11252"/>
                                <a:pt x="17365" y="11210"/>
                              </a:cubicBezTo>
                              <a:cubicBezTo>
                                <a:pt x="17375" y="11184"/>
                                <a:pt x="17369" y="11176"/>
                                <a:pt x="17356" y="11156"/>
                              </a:cubicBezTo>
                              <a:cubicBezTo>
                                <a:pt x="17321" y="11153"/>
                                <a:pt x="17301" y="11161"/>
                                <a:pt x="17274" y="11185"/>
                              </a:cubicBezTo>
                              <a:cubicBezTo>
                                <a:pt x="17248" y="11208"/>
                                <a:pt x="17203" y="11262"/>
                                <a:pt x="17219" y="11301"/>
                              </a:cubicBezTo>
                              <a:cubicBezTo>
                                <a:pt x="17235" y="11341"/>
                                <a:pt x="17291" y="11338"/>
                                <a:pt x="17325" y="11336"/>
                              </a:cubicBezTo>
                              <a:cubicBezTo>
                                <a:pt x="17377" y="11333"/>
                                <a:pt x="17422" y="11316"/>
                                <a:pt x="17472" y="11300"/>
                              </a:cubicBezTo>
                            </a:path>
                            <a:path w="3776" h="505">
                              <a:moveTo>
                                <a:pt x="17644" y="11186"/>
                              </a:moveTo>
                              <a:cubicBezTo>
                                <a:pt x="17627" y="11191"/>
                                <a:pt x="17603" y="11213"/>
                                <a:pt x="17594" y="11229"/>
                              </a:cubicBezTo>
                              <a:cubicBezTo>
                                <a:pt x="17580" y="11253"/>
                                <a:pt x="17569" y="11282"/>
                                <a:pt x="17560" y="11308"/>
                              </a:cubicBezTo>
                              <a:cubicBezTo>
                                <a:pt x="17556" y="11321"/>
                                <a:pt x="17555" y="11324"/>
                                <a:pt x="17555" y="11333"/>
                              </a:cubicBezTo>
                              <a:cubicBezTo>
                                <a:pt x="17574" y="11310"/>
                                <a:pt x="17592" y="11287"/>
                                <a:pt x="17612" y="11265"/>
                              </a:cubicBezTo>
                              <a:cubicBezTo>
                                <a:pt x="17632" y="11242"/>
                                <a:pt x="17658" y="11213"/>
                                <a:pt x="17686" y="11199"/>
                              </a:cubicBezTo>
                              <a:cubicBezTo>
                                <a:pt x="17715" y="11185"/>
                                <a:pt x="17723" y="11211"/>
                                <a:pt x="17728" y="11235"/>
                              </a:cubicBezTo>
                              <a:cubicBezTo>
                                <a:pt x="17732" y="11257"/>
                                <a:pt x="17730" y="11282"/>
                                <a:pt x="17729" y="11304"/>
                              </a:cubicBezTo>
                              <a:cubicBezTo>
                                <a:pt x="17729" y="11308"/>
                                <a:pt x="17728" y="11312"/>
                                <a:pt x="17728" y="11316"/>
                              </a:cubicBezTo>
                              <a:cubicBezTo>
                                <a:pt x="17747" y="11295"/>
                                <a:pt x="17765" y="11274"/>
                                <a:pt x="17786" y="11255"/>
                              </a:cubicBezTo>
                              <a:cubicBezTo>
                                <a:pt x="17811" y="11233"/>
                                <a:pt x="17839" y="11208"/>
                                <a:pt x="17871" y="11196"/>
                              </a:cubicBezTo>
                              <a:cubicBezTo>
                                <a:pt x="17876" y="11195"/>
                                <a:pt x="17882" y="11193"/>
                                <a:pt x="17887" y="11192"/>
                              </a:cubicBezTo>
                              <a:cubicBezTo>
                                <a:pt x="17907" y="11202"/>
                                <a:pt x="17903" y="11214"/>
                                <a:pt x="17902" y="11236"/>
                              </a:cubicBezTo>
                              <a:cubicBezTo>
                                <a:pt x="17901" y="11253"/>
                                <a:pt x="17893" y="11295"/>
                                <a:pt x="17907" y="11308"/>
                              </a:cubicBezTo>
                              <a:cubicBezTo>
                                <a:pt x="17930" y="11330"/>
                                <a:pt x="17971" y="11300"/>
                                <a:pt x="17991" y="11289"/>
                              </a:cubicBezTo>
                            </a:path>
                            <a:path w="3776" h="505">
                              <a:moveTo>
                                <a:pt x="18135" y="11178"/>
                              </a:moveTo>
                              <a:cubicBezTo>
                                <a:pt x="18129" y="11152"/>
                                <a:pt x="18123" y="11147"/>
                                <a:pt x="18099" y="11150"/>
                              </a:cubicBezTo>
                              <a:cubicBezTo>
                                <a:pt x="18070" y="11153"/>
                                <a:pt x="18054" y="11168"/>
                                <a:pt x="18033" y="11188"/>
                              </a:cubicBezTo>
                              <a:cubicBezTo>
                                <a:pt x="18011" y="11208"/>
                                <a:pt x="17996" y="11229"/>
                                <a:pt x="17983" y="11256"/>
                              </a:cubicBezTo>
                              <a:cubicBezTo>
                                <a:pt x="17976" y="11271"/>
                                <a:pt x="17973" y="11293"/>
                                <a:pt x="17994" y="11299"/>
                              </a:cubicBezTo>
                              <a:cubicBezTo>
                                <a:pt x="18035" y="11310"/>
                                <a:pt x="18082" y="11274"/>
                                <a:pt x="18110" y="11249"/>
                              </a:cubicBezTo>
                              <a:cubicBezTo>
                                <a:pt x="18121" y="11238"/>
                                <a:pt x="18125" y="11234"/>
                                <a:pt x="18133" y="11226"/>
                              </a:cubicBezTo>
                              <a:cubicBezTo>
                                <a:pt x="18132" y="11245"/>
                                <a:pt x="18125" y="11265"/>
                                <a:pt x="18129" y="11284"/>
                              </a:cubicBezTo>
                              <a:cubicBezTo>
                                <a:pt x="18135" y="11313"/>
                                <a:pt x="18160" y="11321"/>
                                <a:pt x="18187" y="11321"/>
                              </a:cubicBezTo>
                              <a:cubicBezTo>
                                <a:pt x="18231" y="11320"/>
                                <a:pt x="18279" y="11293"/>
                                <a:pt x="18312" y="11265"/>
                              </a:cubicBezTo>
                              <a:cubicBezTo>
                                <a:pt x="18339" y="11238"/>
                                <a:pt x="18348" y="11229"/>
                                <a:pt x="18360" y="11207"/>
                              </a:cubicBezTo>
                            </a:path>
                            <a:path w="3776" h="505">
                              <a:moveTo>
                                <a:pt x="18440" y="10957"/>
                              </a:moveTo>
                              <a:cubicBezTo>
                                <a:pt x="18442" y="10987"/>
                                <a:pt x="18434" y="11014"/>
                                <a:pt x="18429" y="11045"/>
                              </a:cubicBezTo>
                              <a:cubicBezTo>
                                <a:pt x="18421" y="11093"/>
                                <a:pt x="18417" y="11141"/>
                                <a:pt x="18414" y="11190"/>
                              </a:cubicBezTo>
                              <a:cubicBezTo>
                                <a:pt x="18412" y="11217"/>
                                <a:pt x="18423" y="11269"/>
                                <a:pt x="18414" y="11293"/>
                              </a:cubicBezTo>
                              <a:cubicBezTo>
                                <a:pt x="18406" y="11315"/>
                                <a:pt x="18389" y="11287"/>
                                <a:pt x="18384" y="11282"/>
                              </a:cubicBezTo>
                            </a:path>
                            <a:path w="3776" h="505">
                              <a:moveTo>
                                <a:pt x="18309" y="11125"/>
                              </a:moveTo>
                              <a:cubicBezTo>
                                <a:pt x="18311" y="11108"/>
                                <a:pt x="18329" y="11115"/>
                                <a:pt x="18349" y="11115"/>
                              </a:cubicBezTo>
                              <a:cubicBezTo>
                                <a:pt x="18384" y="11115"/>
                                <a:pt x="18419" y="11114"/>
                                <a:pt x="18454" y="11116"/>
                              </a:cubicBezTo>
                              <a:cubicBezTo>
                                <a:pt x="18486" y="11118"/>
                                <a:pt x="18521" y="11124"/>
                                <a:pt x="18548" y="11143"/>
                              </a:cubicBezTo>
                              <a:cubicBezTo>
                                <a:pt x="18580" y="11165"/>
                                <a:pt x="18587" y="11199"/>
                                <a:pt x="18594" y="11234"/>
                              </a:cubicBezTo>
                              <a:cubicBezTo>
                                <a:pt x="18599" y="11256"/>
                                <a:pt x="18602" y="11275"/>
                                <a:pt x="18614" y="11293"/>
                              </a:cubicBezTo>
                              <a:cubicBezTo>
                                <a:pt x="18623" y="11273"/>
                                <a:pt x="18627" y="11268"/>
                                <a:pt x="18627" y="11253"/>
                              </a:cubicBezTo>
                            </a:path>
                            <a:path w="3776" h="505">
                              <a:moveTo>
                                <a:pt x="18601" y="11021"/>
                              </a:moveTo>
                              <a:cubicBezTo>
                                <a:pt x="18589" y="11022"/>
                                <a:pt x="18584" y="11023"/>
                                <a:pt x="18577" y="11029"/>
                              </a:cubicBezTo>
                              <a:cubicBezTo>
                                <a:pt x="18591" y="11045"/>
                                <a:pt x="18594" y="11042"/>
                                <a:pt x="18617" y="11042"/>
                              </a:cubicBezTo>
                            </a:path>
                            <a:path w="3776" h="505">
                              <a:moveTo>
                                <a:pt x="18830" y="11082"/>
                              </a:moveTo>
                              <a:cubicBezTo>
                                <a:pt x="18792" y="11106"/>
                                <a:pt x="18740" y="11136"/>
                                <a:pt x="18715" y="11174"/>
                              </a:cubicBezTo>
                              <a:cubicBezTo>
                                <a:pt x="18690" y="11213"/>
                                <a:pt x="18689" y="11258"/>
                                <a:pt x="18728" y="11287"/>
                              </a:cubicBezTo>
                              <a:cubicBezTo>
                                <a:pt x="18786" y="11330"/>
                                <a:pt x="18870" y="11312"/>
                                <a:pt x="18935" y="11306"/>
                              </a:cubicBezTo>
                            </a:path>
                            <a:path w="3776" h="505">
                              <a:moveTo>
                                <a:pt x="19517" y="10875"/>
                              </a:moveTo>
                              <a:cubicBezTo>
                                <a:pt x="19483" y="10891"/>
                                <a:pt x="19469" y="10912"/>
                                <a:pt x="19444" y="10939"/>
                              </a:cubicBezTo>
                              <a:cubicBezTo>
                                <a:pt x="19399" y="10987"/>
                                <a:pt x="19365" y="11041"/>
                                <a:pt x="19333" y="11099"/>
                              </a:cubicBezTo>
                              <a:cubicBezTo>
                                <a:pt x="19305" y="11150"/>
                                <a:pt x="19274" y="11209"/>
                                <a:pt x="19269" y="11268"/>
                              </a:cubicBezTo>
                              <a:cubicBezTo>
                                <a:pt x="19266" y="11301"/>
                                <a:pt x="19262" y="11345"/>
                                <a:pt x="19299" y="11361"/>
                              </a:cubicBezTo>
                              <a:cubicBezTo>
                                <a:pt x="19327" y="11366"/>
                                <a:pt x="19337" y="11368"/>
                                <a:pt x="19356" y="11364"/>
                              </a:cubicBezTo>
                            </a:path>
                            <a:path w="3776" h="505">
                              <a:moveTo>
                                <a:pt x="19662" y="11060"/>
                              </a:moveTo>
                              <a:cubicBezTo>
                                <a:pt x="19639" y="11039"/>
                                <a:pt x="19613" y="11050"/>
                                <a:pt x="19587" y="11073"/>
                              </a:cubicBezTo>
                              <a:cubicBezTo>
                                <a:pt x="19556" y="11100"/>
                                <a:pt x="19520" y="11132"/>
                                <a:pt x="19496" y="11166"/>
                              </a:cubicBezTo>
                              <a:cubicBezTo>
                                <a:pt x="19480" y="11189"/>
                                <a:pt x="19472" y="11208"/>
                                <a:pt x="19474" y="11235"/>
                              </a:cubicBezTo>
                              <a:cubicBezTo>
                                <a:pt x="19507" y="11249"/>
                                <a:pt x="19512" y="11245"/>
                                <a:pt x="19542" y="11225"/>
                              </a:cubicBezTo>
                              <a:cubicBezTo>
                                <a:pt x="19571" y="11205"/>
                                <a:pt x="19586" y="11177"/>
                                <a:pt x="19606" y="11149"/>
                              </a:cubicBezTo>
                              <a:cubicBezTo>
                                <a:pt x="19610" y="11144"/>
                                <a:pt x="19648" y="11085"/>
                                <a:pt x="19624" y="11113"/>
                              </a:cubicBezTo>
                              <a:cubicBezTo>
                                <a:pt x="19618" y="11143"/>
                                <a:pt x="19606" y="11174"/>
                                <a:pt x="19611" y="11205"/>
                              </a:cubicBezTo>
                              <a:cubicBezTo>
                                <a:pt x="19617" y="11240"/>
                                <a:pt x="19641" y="11264"/>
                                <a:pt x="19677" y="11267"/>
                              </a:cubicBezTo>
                              <a:cubicBezTo>
                                <a:pt x="19728" y="11271"/>
                                <a:pt x="19767" y="11232"/>
                                <a:pt x="19801" y="11202"/>
                              </a:cubicBezTo>
                            </a:path>
                            <a:path w="3776" h="505">
                              <a:moveTo>
                                <a:pt x="19948" y="10936"/>
                              </a:moveTo>
                              <a:cubicBezTo>
                                <a:pt x="19921" y="10994"/>
                                <a:pt x="19892" y="11052"/>
                                <a:pt x="19869" y="11111"/>
                              </a:cubicBezTo>
                              <a:cubicBezTo>
                                <a:pt x="19852" y="11155"/>
                                <a:pt x="19839" y="11201"/>
                                <a:pt x="19837" y="11248"/>
                              </a:cubicBezTo>
                              <a:cubicBezTo>
                                <a:pt x="19837" y="11264"/>
                                <a:pt x="19837" y="11269"/>
                                <a:pt x="19841" y="11249"/>
                              </a:cubicBezTo>
                            </a:path>
                            <a:path w="3776" h="505">
                              <a:moveTo>
                                <a:pt x="19742" y="11043"/>
                              </a:moveTo>
                              <a:cubicBezTo>
                                <a:pt x="19794" y="11056"/>
                                <a:pt x="19836" y="11050"/>
                                <a:pt x="19889" y="11040"/>
                              </a:cubicBezTo>
                              <a:cubicBezTo>
                                <a:pt x="19942" y="11031"/>
                                <a:pt x="19990" y="11013"/>
                                <a:pt x="20041" y="1099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266,10875" coordsize="3776,505" path="m16502,11092c16486,11077,16469,11076,16446,11079c16391,11086,16326,11104,16284,11142c16268,11156,16262,11171,16271,11191c16282,11215,16309,11230,16332,11241c16373,11261,16415,11269,16458,11282c16483,11290,16483,11291,16493,11313c16468,11336,16444,11351,16411,11363c16377,11375,16336,11385,16301,11372c16287,11364,16283,11360,16282,11348em16706,11198c16689,11212,16669,11220,16652,11237c16634,11256,16609,11283,16605,11310c16600,11339,16625,11349,16650,11348c16707,11345,16763,11323,16812,11295c16860,11264,16876,11253,16904,11226em17058,10909c17033,10956,17018,11001,17002,11051c16982,11114,16963,11176,16950,11241c16944,11269,16940,11296,16938,11324c16960,11297,16973,11265,16991,11235c17010,11204,17035,11161,17068,11143c17073,11142,17078,11140,17083,11139c17100,11162,17104,11169,17102,11204c17100,11242,17095,11279,17102,11316c17107,11346,17124,11363,17156,11364c17200,11365,17241,11342,17275,11317c17311,11291,17349,11252,17365,11210c17375,11184,17369,11176,17356,11156c17321,11153,17301,11161,17274,11185c17248,11208,17203,11262,17219,11301c17235,11341,17291,11338,17325,11336c17377,11333,17422,11316,17472,11300em17644,11186c17627,11191,17603,11213,17594,11229c17580,11253,17569,11282,17560,11308c17556,11321,17555,11324,17555,11333c17574,11310,17592,11287,17612,11265c17632,11242,17658,11213,17686,11199c17715,11185,17723,11211,17728,11235c17732,11257,17730,11282,17729,11304c17729,11308,17728,11312,17728,11316c17747,11295,17765,11274,17786,11255c17811,11233,17839,11208,17871,11196c17876,11195,17882,11193,17887,11192c17907,11202,17903,11214,17902,11236c17901,11253,17893,11295,17907,11308c17930,11330,17971,11300,17991,11289em18135,11178c18129,11152,18123,11147,18099,11150c18070,11153,18054,11168,18033,11188c18011,11208,17996,11229,17983,11256c17976,11271,17973,11293,17994,11299c18035,11310,18082,11274,18110,11249c18121,11238,18125,11234,18133,11226c18132,11245,18125,11265,18129,11284c18135,11313,18160,11321,18187,11321c18231,11320,18279,11293,18312,11265c18339,11238,18348,11229,18360,11207em18440,10957c18442,10987,18434,11014,18429,11045c18421,11093,18417,11141,18414,11190c18412,11217,18423,11269,18414,11293c18406,11315,18389,11287,18384,11282em18309,11125c18311,11108,18329,11115,18349,11115c18384,11115,18419,11114,18454,11116c18486,11118,18521,11124,18548,11143c18580,11165,18587,11199,18594,11234c18599,11256,18602,11275,18614,11293c18623,11273,18627,11268,18627,11253em18601,11021c18589,11022,18584,11023,18577,11029c18591,11045,18594,11042,18617,11042em18830,11082c18792,11106,18740,11136,18715,11174c18690,11213,18689,11258,18728,11287c18786,11330,18870,11312,18935,11306em19517,10875c19483,10891,19469,10912,19444,10939c19399,10987,19365,11041,19333,11099c19305,11150,19274,11209,19269,11268c19266,11301,19262,11345,19299,11361c19327,11366,19337,11368,19356,11364em19662,11060c19639,11039,19613,11050,19587,11073c19556,11100,19520,11132,19496,11166c19480,11189,19472,11208,19474,11235c19507,11249,19512,11245,19542,11225c19571,11205,19586,11177,19606,11149c19610,11144,19648,11085,19624,11113c19618,11143,19606,11174,19611,11205c19617,11240,19641,11264,19677,11267c19728,11271,19767,11232,19801,11202em19948,10936c19921,10994,19892,11052,19869,11111c19852,11155,19839,11201,19837,11248c19837,11264,19837,11269,19841,11249em19742,11043c19794,11056,19836,11050,19889,11040c19942,11031,19990,11013,20041,10996e" stroked="t" o:allowincell="f" style="position:absolute;margin-left:390.2pt;margin-top:11.15pt;width:106.95pt;height:14.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77360</wp:posOffset>
                </wp:positionH>
                <wp:positionV relativeFrom="paragraph">
                  <wp:posOffset>429260</wp:posOffset>
                </wp:positionV>
                <wp:extent cx="405130" cy="209550"/>
                <wp:effectExtent l="10795" t="9525" r="9525" b="9525"/>
                <wp:wrapNone/>
                <wp:docPr id="58" name=""/>
                <a:graphic xmlns:a="http://schemas.openxmlformats.org/drawingml/2006/main">
                  <a:graphicData uri="http://schemas.microsoft.com/office/word/2010/wordprocessingShape">
                    <wps:wsp>
                      <wps:cNvSpPr/>
                      <wps:spPr>
                        <a:xfrm>
                          <a:off x="0" y="0"/>
                          <a:ext cx="405000" cy="209520"/>
                        </a:xfrm>
                        <a:custGeom>
                          <a:avLst/>
                          <a:gdLst/>
                          <a:ahLst/>
                          <a:rect l="l" t="t" r="r" b="b"/>
                          <a:pathLst>
                            <a:path w="1126" h="581">
                              <a:moveTo>
                                <a:pt x="14492" y="11853"/>
                              </a:moveTo>
                              <a:cubicBezTo>
                                <a:pt x="14478" y="11887"/>
                                <a:pt x="14472" y="11924"/>
                                <a:pt x="14464" y="11961"/>
                              </a:cubicBezTo>
                              <a:cubicBezTo>
                                <a:pt x="14451" y="12024"/>
                                <a:pt x="14434" y="12084"/>
                                <a:pt x="14415" y="12146"/>
                              </a:cubicBezTo>
                              <a:cubicBezTo>
                                <a:pt x="14411" y="12158"/>
                                <a:pt x="14370" y="12240"/>
                                <a:pt x="14382" y="12254"/>
                              </a:cubicBezTo>
                              <a:cubicBezTo>
                                <a:pt x="14386" y="12254"/>
                                <a:pt x="14390" y="12253"/>
                                <a:pt x="14394" y="12253"/>
                              </a:cubicBezTo>
                            </a:path>
                            <a:path w="1126" h="581">
                              <a:moveTo>
                                <a:pt x="14574" y="12096"/>
                              </a:moveTo>
                              <a:cubicBezTo>
                                <a:pt x="14591" y="12091"/>
                                <a:pt x="14612" y="12088"/>
                                <a:pt x="14627" y="12079"/>
                              </a:cubicBezTo>
                              <a:cubicBezTo>
                                <a:pt x="14649" y="12065"/>
                                <a:pt x="14670" y="12048"/>
                                <a:pt x="14686" y="12027"/>
                              </a:cubicBezTo>
                              <a:cubicBezTo>
                                <a:pt x="14700" y="12009"/>
                                <a:pt x="14704" y="11996"/>
                                <a:pt x="14695" y="11977"/>
                              </a:cubicBezTo>
                              <a:cubicBezTo>
                                <a:pt x="14661" y="11972"/>
                                <a:pt x="14644" y="11976"/>
                                <a:pt x="14617" y="12002"/>
                              </a:cubicBezTo>
                              <a:cubicBezTo>
                                <a:pt x="14589" y="12029"/>
                                <a:pt x="14567" y="12062"/>
                                <a:pt x="14557" y="12099"/>
                              </a:cubicBezTo>
                              <a:cubicBezTo>
                                <a:pt x="14548" y="12131"/>
                                <a:pt x="14546" y="12172"/>
                                <a:pt x="14573" y="12196"/>
                              </a:cubicBezTo>
                              <a:cubicBezTo>
                                <a:pt x="14608" y="12227"/>
                                <a:pt x="14662" y="12199"/>
                                <a:pt x="14695" y="12181"/>
                              </a:cubicBezTo>
                              <a:cubicBezTo>
                                <a:pt x="14739" y="12157"/>
                                <a:pt x="14773" y="12123"/>
                                <a:pt x="14810" y="12089"/>
                              </a:cubicBezTo>
                            </a:path>
                            <a:path w="1126" h="581">
                              <a:moveTo>
                                <a:pt x="14897" y="11961"/>
                              </a:moveTo>
                              <a:cubicBezTo>
                                <a:pt x="14871" y="11959"/>
                                <a:pt x="14854" y="11969"/>
                                <a:pt x="14834" y="11991"/>
                              </a:cubicBezTo>
                              <a:cubicBezTo>
                                <a:pt x="14813" y="12015"/>
                                <a:pt x="14790" y="12041"/>
                                <a:pt x="14773" y="12069"/>
                              </a:cubicBezTo>
                              <a:cubicBezTo>
                                <a:pt x="14761" y="12088"/>
                                <a:pt x="14744" y="12115"/>
                                <a:pt x="14750" y="12139"/>
                              </a:cubicBezTo>
                              <a:cubicBezTo>
                                <a:pt x="14752" y="12142"/>
                                <a:pt x="14754" y="12146"/>
                                <a:pt x="14756" y="12149"/>
                              </a:cubicBezTo>
                              <a:cubicBezTo>
                                <a:pt x="14782" y="12153"/>
                                <a:pt x="14798" y="12149"/>
                                <a:pt x="14820" y="12133"/>
                              </a:cubicBezTo>
                              <a:cubicBezTo>
                                <a:pt x="14850" y="12112"/>
                                <a:pt x="14866" y="12085"/>
                                <a:pt x="14885" y="12055"/>
                              </a:cubicBezTo>
                              <a:cubicBezTo>
                                <a:pt x="14897" y="12035"/>
                                <a:pt x="14907" y="12016"/>
                                <a:pt x="14914" y="11994"/>
                              </a:cubicBezTo>
                              <a:cubicBezTo>
                                <a:pt x="14901" y="12022"/>
                                <a:pt x="14887" y="12049"/>
                                <a:pt x="14878" y="12079"/>
                              </a:cubicBezTo>
                              <a:cubicBezTo>
                                <a:pt x="14871" y="12103"/>
                                <a:pt x="14856" y="12142"/>
                                <a:pt x="14889" y="12154"/>
                              </a:cubicBezTo>
                              <a:cubicBezTo>
                                <a:pt x="14915" y="12164"/>
                                <a:pt x="14949" y="12144"/>
                                <a:pt x="14972" y="12136"/>
                              </a:cubicBezTo>
                            </a:path>
                            <a:path w="1126" h="581">
                              <a:moveTo>
                                <a:pt x="15216" y="11918"/>
                              </a:moveTo>
                              <a:cubicBezTo>
                                <a:pt x="15188" y="11914"/>
                                <a:pt x="15153" y="11917"/>
                                <a:pt x="15126" y="11930"/>
                              </a:cubicBezTo>
                              <a:cubicBezTo>
                                <a:pt x="15099" y="11943"/>
                                <a:pt x="15068" y="11965"/>
                                <a:pt x="15046" y="11986"/>
                              </a:cubicBezTo>
                              <a:cubicBezTo>
                                <a:pt x="15039" y="11993"/>
                                <a:pt x="15013" y="12019"/>
                                <a:pt x="15020" y="12032"/>
                              </a:cubicBezTo>
                              <a:cubicBezTo>
                                <a:pt x="15033" y="12057"/>
                                <a:pt x="15060" y="12052"/>
                                <a:pt x="15084" y="12052"/>
                              </a:cubicBezTo>
                              <a:cubicBezTo>
                                <a:pt x="15116" y="12052"/>
                                <a:pt x="15154" y="12039"/>
                                <a:pt x="15185" y="12045"/>
                              </a:cubicBezTo>
                              <a:cubicBezTo>
                                <a:pt x="15208" y="12050"/>
                                <a:pt x="15214" y="12070"/>
                                <a:pt x="15207" y="12090"/>
                              </a:cubicBezTo>
                              <a:cubicBezTo>
                                <a:pt x="15199" y="12114"/>
                                <a:pt x="15184" y="12133"/>
                                <a:pt x="15166" y="12150"/>
                              </a:cubicBezTo>
                              <a:cubicBezTo>
                                <a:pt x="15154" y="12161"/>
                                <a:pt x="15122" y="12187"/>
                                <a:pt x="15104" y="12182"/>
                              </a:cubicBezTo>
                              <a:cubicBezTo>
                                <a:pt x="15082" y="12176"/>
                                <a:pt x="15092" y="12149"/>
                                <a:pt x="15093" y="12136"/>
                              </a:cubicBezTo>
                            </a:path>
                            <a:path w="1126" h="581">
                              <a:moveTo>
                                <a:pt x="15416" y="11674"/>
                              </a:moveTo>
                              <a:cubicBezTo>
                                <a:pt x="15431" y="11709"/>
                                <a:pt x="15427" y="11749"/>
                                <a:pt x="15421" y="11788"/>
                              </a:cubicBezTo>
                              <a:cubicBezTo>
                                <a:pt x="15411" y="11854"/>
                                <a:pt x="15398" y="11920"/>
                                <a:pt x="15387" y="11986"/>
                              </a:cubicBezTo>
                              <a:cubicBezTo>
                                <a:pt x="15380" y="12031"/>
                                <a:pt x="15374" y="12076"/>
                                <a:pt x="15365" y="12120"/>
                              </a:cubicBezTo>
                              <a:cubicBezTo>
                                <a:pt x="15360" y="12143"/>
                                <a:pt x="15345" y="12144"/>
                                <a:pt x="15325" y="12132"/>
                              </a:cubicBezTo>
                              <a:cubicBezTo>
                                <a:pt x="15319" y="12128"/>
                                <a:pt x="15314" y="12124"/>
                                <a:pt x="15308" y="12120"/>
                              </a:cubicBezTo>
                            </a:path>
                            <a:path w="1126" h="581">
                              <a:moveTo>
                                <a:pt x="15199" y="11958"/>
                              </a:moveTo>
                              <a:cubicBezTo>
                                <a:pt x="15216" y="11934"/>
                                <a:pt x="15236" y="11935"/>
                                <a:pt x="15267" y="11933"/>
                              </a:cubicBezTo>
                              <a:cubicBezTo>
                                <a:pt x="15350" y="11928"/>
                                <a:pt x="15426" y="11915"/>
                                <a:pt x="15507" y="1189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382,11674" coordsize="1126,581" path="m14492,11853c14478,11887,14472,11924,14464,11961c14451,12024,14434,12084,14415,12146c14411,12158,14370,12240,14382,12254c14386,12254,14390,12253,14394,12253em14574,12096c14591,12091,14612,12088,14627,12079c14649,12065,14670,12048,14686,12027c14700,12009,14704,11996,14695,11977c14661,11972,14644,11976,14617,12002c14589,12029,14567,12062,14557,12099c14548,12131,14546,12172,14573,12196c14608,12227,14662,12199,14695,12181c14739,12157,14773,12123,14810,12089em14897,11961c14871,11959,14854,11969,14834,11991c14813,12015,14790,12041,14773,12069c14761,12088,14744,12115,14750,12139c14752,12142,14754,12146,14756,12149c14782,12153,14798,12149,14820,12133c14850,12112,14866,12085,14885,12055c14897,12035,14907,12016,14914,11994c14901,12022,14887,12049,14878,12079c14871,12103,14856,12142,14889,12154c14915,12164,14949,12144,14972,12136em15216,11918c15188,11914,15153,11917,15126,11930c15099,11943,15068,11965,15046,11986c15039,11993,15013,12019,15020,12032c15033,12057,15060,12052,15084,12052c15116,12052,15154,12039,15185,12045c15208,12050,15214,12070,15207,12090c15199,12114,15184,12133,15166,12150c15154,12161,15122,12187,15104,12182c15082,12176,15092,12149,15093,12136em15416,11674c15431,11709,15427,11749,15421,11788c15411,11854,15398,11920,15387,11986c15380,12031,15374,12076,15365,12120c15360,12143,15345,12144,15325,12132c15319,12128,15314,12124,15308,12120em15199,11958c15216,11934,15236,11935,15267,11933c15350,11928,15426,11915,15507,11896e" stroked="t" o:allowincell="f" style="position:absolute;margin-left:336.8pt;margin-top:33.8pt;width:31.85pt;height:16.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46320</wp:posOffset>
                </wp:positionH>
                <wp:positionV relativeFrom="paragraph">
                  <wp:posOffset>388620</wp:posOffset>
                </wp:positionV>
                <wp:extent cx="1108075" cy="212090"/>
                <wp:effectExtent l="10160" t="9525" r="8890" b="8890"/>
                <wp:wrapNone/>
                <wp:docPr id="59" name=""/>
                <a:graphic xmlns:a="http://schemas.openxmlformats.org/drawingml/2006/main">
                  <a:graphicData uri="http://schemas.microsoft.com/office/word/2010/wordprocessingShape">
                    <wps:wsp>
                      <wps:cNvSpPr/>
                      <wps:spPr>
                        <a:xfrm>
                          <a:off x="0" y="0"/>
                          <a:ext cx="1108080" cy="212040"/>
                        </a:xfrm>
                        <a:custGeom>
                          <a:avLst/>
                          <a:gdLst/>
                          <a:ahLst/>
                          <a:rect l="l" t="t" r="r" b="b"/>
                          <a:pathLst>
                            <a:path w="3078" h="589">
                              <a:moveTo>
                                <a:pt x="15992" y="11860"/>
                              </a:moveTo>
                              <a:cubicBezTo>
                                <a:pt x="16016" y="11864"/>
                                <a:pt x="16025" y="11858"/>
                                <a:pt x="16048" y="11853"/>
                              </a:cubicBezTo>
                              <a:cubicBezTo>
                                <a:pt x="16072" y="11848"/>
                                <a:pt x="16102" y="11844"/>
                                <a:pt x="16126" y="11848"/>
                              </a:cubicBezTo>
                              <a:cubicBezTo>
                                <a:pt x="16155" y="11853"/>
                                <a:pt x="16163" y="11873"/>
                                <a:pt x="16159" y="11900"/>
                              </a:cubicBezTo>
                              <a:cubicBezTo>
                                <a:pt x="16153" y="11942"/>
                                <a:pt x="16119" y="11976"/>
                                <a:pt x="16092" y="12006"/>
                              </a:cubicBezTo>
                              <a:cubicBezTo>
                                <a:pt x="16061" y="12039"/>
                                <a:pt x="16027" y="12065"/>
                                <a:pt x="15992" y="12093"/>
                              </a:cubicBezTo>
                              <a:cubicBezTo>
                                <a:pt x="15977" y="12106"/>
                                <a:pt x="15974" y="12110"/>
                                <a:pt x="15963" y="12115"/>
                              </a:cubicBezTo>
                              <a:cubicBezTo>
                                <a:pt x="15997" y="12126"/>
                                <a:pt x="16019" y="12120"/>
                                <a:pt x="16054" y="12118"/>
                              </a:cubicBezTo>
                              <a:cubicBezTo>
                                <a:pt x="16108" y="12115"/>
                                <a:pt x="16159" y="12100"/>
                                <a:pt x="16212" y="12088"/>
                              </a:cubicBezTo>
                              <a:cubicBezTo>
                                <a:pt x="16258" y="12078"/>
                                <a:pt x="16273" y="12075"/>
                                <a:pt x="16303" y="12064"/>
                              </a:cubicBezTo>
                            </a:path>
                            <a:path w="3078" h="589">
                              <a:moveTo>
                                <a:pt x="16629" y="11884"/>
                              </a:moveTo>
                              <a:cubicBezTo>
                                <a:pt x="16638" y="11913"/>
                                <a:pt x="16633" y="11930"/>
                                <a:pt x="16631" y="11960"/>
                              </a:cubicBezTo>
                              <a:cubicBezTo>
                                <a:pt x="16629" y="11991"/>
                                <a:pt x="16628" y="12022"/>
                                <a:pt x="16642" y="12051"/>
                              </a:cubicBezTo>
                              <a:cubicBezTo>
                                <a:pt x="16654" y="12077"/>
                                <a:pt x="16682" y="12093"/>
                                <a:pt x="16710" y="12082"/>
                              </a:cubicBezTo>
                              <a:cubicBezTo>
                                <a:pt x="16733" y="12073"/>
                                <a:pt x="16747" y="12049"/>
                                <a:pt x="16755" y="12027"/>
                              </a:cubicBezTo>
                              <a:cubicBezTo>
                                <a:pt x="16767" y="11994"/>
                                <a:pt x="16777" y="11959"/>
                                <a:pt x="16787" y="11926"/>
                              </a:cubicBezTo>
                              <a:cubicBezTo>
                                <a:pt x="16793" y="11905"/>
                                <a:pt x="16798" y="11884"/>
                                <a:pt x="16803" y="11863"/>
                              </a:cubicBezTo>
                            </a:path>
                            <a:path w="3078" h="589">
                              <a:moveTo>
                                <a:pt x="16832" y="12003"/>
                              </a:moveTo>
                              <a:cubicBezTo>
                                <a:pt x="16855" y="12024"/>
                                <a:pt x="16867" y="12030"/>
                                <a:pt x="16899" y="12028"/>
                              </a:cubicBezTo>
                              <a:cubicBezTo>
                                <a:pt x="16926" y="12026"/>
                                <a:pt x="16960" y="12014"/>
                                <a:pt x="16977" y="11991"/>
                              </a:cubicBezTo>
                              <a:cubicBezTo>
                                <a:pt x="16994" y="11968"/>
                                <a:pt x="16995" y="11944"/>
                                <a:pt x="16969" y="11928"/>
                              </a:cubicBezTo>
                              <a:cubicBezTo>
                                <a:pt x="16945" y="11913"/>
                                <a:pt x="16914" y="11940"/>
                                <a:pt x="16898" y="11953"/>
                              </a:cubicBezTo>
                              <a:cubicBezTo>
                                <a:pt x="16874" y="11972"/>
                                <a:pt x="16854" y="12003"/>
                                <a:pt x="16849" y="12034"/>
                              </a:cubicBezTo>
                              <a:cubicBezTo>
                                <a:pt x="16844" y="12068"/>
                                <a:pt x="16864" y="12091"/>
                                <a:pt x="16896" y="12100"/>
                              </a:cubicBezTo>
                              <a:cubicBezTo>
                                <a:pt x="16944" y="12113"/>
                                <a:pt x="17003" y="12093"/>
                                <a:pt x="17047" y="12075"/>
                              </a:cubicBezTo>
                              <a:cubicBezTo>
                                <a:pt x="17086" y="12056"/>
                                <a:pt x="17098" y="12050"/>
                                <a:pt x="17121" y="12033"/>
                              </a:cubicBezTo>
                            </a:path>
                            <a:path w="3078" h="589">
                              <a:moveTo>
                                <a:pt x="17178" y="11978"/>
                              </a:moveTo>
                              <a:cubicBezTo>
                                <a:pt x="17169" y="11998"/>
                                <a:pt x="17149" y="12028"/>
                                <a:pt x="17145" y="12048"/>
                              </a:cubicBezTo>
                              <a:cubicBezTo>
                                <a:pt x="17141" y="12068"/>
                                <a:pt x="17142" y="12093"/>
                                <a:pt x="17145" y="12113"/>
                              </a:cubicBezTo>
                              <a:cubicBezTo>
                                <a:pt x="17163" y="12102"/>
                                <a:pt x="17168" y="12085"/>
                                <a:pt x="17178" y="12065"/>
                              </a:cubicBezTo>
                              <a:cubicBezTo>
                                <a:pt x="17197" y="12028"/>
                                <a:pt x="17223" y="12000"/>
                                <a:pt x="17245" y="11966"/>
                              </a:cubicBezTo>
                              <a:cubicBezTo>
                                <a:pt x="17267" y="11931"/>
                                <a:pt x="17288" y="11906"/>
                                <a:pt x="17328" y="11890"/>
                              </a:cubicBezTo>
                              <a:cubicBezTo>
                                <a:pt x="17335" y="11888"/>
                                <a:pt x="17343" y="11886"/>
                                <a:pt x="17350" y="11884"/>
                              </a:cubicBezTo>
                            </a:path>
                            <a:path w="3078" h="589">
                              <a:moveTo>
                                <a:pt x="17571" y="11931"/>
                              </a:moveTo>
                              <a:cubicBezTo>
                                <a:pt x="17545" y="11933"/>
                                <a:pt x="17519" y="11931"/>
                                <a:pt x="17494" y="11935"/>
                              </a:cubicBezTo>
                              <a:cubicBezTo>
                                <a:pt x="17465" y="11939"/>
                                <a:pt x="17437" y="11949"/>
                                <a:pt x="17410" y="11962"/>
                              </a:cubicBezTo>
                              <a:cubicBezTo>
                                <a:pt x="17396" y="11969"/>
                                <a:pt x="17366" y="11983"/>
                                <a:pt x="17362" y="12001"/>
                              </a:cubicBezTo>
                              <a:cubicBezTo>
                                <a:pt x="17356" y="12029"/>
                                <a:pt x="17398" y="12035"/>
                                <a:pt x="17418" y="12039"/>
                              </a:cubicBezTo>
                              <a:cubicBezTo>
                                <a:pt x="17436" y="12043"/>
                                <a:pt x="17495" y="12042"/>
                                <a:pt x="17505" y="12061"/>
                              </a:cubicBezTo>
                              <a:cubicBezTo>
                                <a:pt x="17518" y="12085"/>
                                <a:pt x="17483" y="12101"/>
                                <a:pt x="17467" y="12109"/>
                              </a:cubicBezTo>
                              <a:cubicBezTo>
                                <a:pt x="17434" y="12125"/>
                                <a:pt x="17403" y="12130"/>
                                <a:pt x="17368" y="12127"/>
                              </a:cubicBezTo>
                              <a:cubicBezTo>
                                <a:pt x="17336" y="12124"/>
                                <a:pt x="17334" y="12105"/>
                                <a:pt x="17329" y="12078"/>
                              </a:cubicBezTo>
                            </a:path>
                            <a:path w="3078" h="589">
                              <a:moveTo>
                                <a:pt x="17641" y="11898"/>
                              </a:moveTo>
                              <a:cubicBezTo>
                                <a:pt x="17661" y="11923"/>
                                <a:pt x="17667" y="11943"/>
                                <a:pt x="17668" y="11976"/>
                              </a:cubicBezTo>
                              <a:cubicBezTo>
                                <a:pt x="17669" y="12007"/>
                                <a:pt x="17666" y="12039"/>
                                <a:pt x="17665" y="12070"/>
                              </a:cubicBezTo>
                              <a:cubicBezTo>
                                <a:pt x="17665" y="12090"/>
                                <a:pt x="17665" y="12095"/>
                                <a:pt x="17673" y="12112"/>
                              </a:cubicBezTo>
                              <a:cubicBezTo>
                                <a:pt x="17691" y="12095"/>
                                <a:pt x="17695" y="12085"/>
                                <a:pt x="17706" y="12061"/>
                              </a:cubicBezTo>
                            </a:path>
                            <a:path w="3078" h="589">
                              <a:moveTo>
                                <a:pt x="17729" y="11829"/>
                              </a:moveTo>
                              <a:cubicBezTo>
                                <a:pt x="17706" y="11825"/>
                                <a:pt x="17686" y="11826"/>
                                <a:pt x="17663" y="11827"/>
                              </a:cubicBezTo>
                              <a:cubicBezTo>
                                <a:pt x="17681" y="11824"/>
                                <a:pt x="17688" y="11823"/>
                                <a:pt x="17700" y="11823"/>
                              </a:cubicBezTo>
                            </a:path>
                            <a:path w="3078" h="589">
                              <a:moveTo>
                                <a:pt x="17880" y="11941"/>
                              </a:moveTo>
                              <a:cubicBezTo>
                                <a:pt x="17862" y="11974"/>
                                <a:pt x="17840" y="12003"/>
                                <a:pt x="17819" y="12033"/>
                              </a:cubicBezTo>
                              <a:cubicBezTo>
                                <a:pt x="17804" y="12054"/>
                                <a:pt x="17800" y="12070"/>
                                <a:pt x="17796" y="12093"/>
                              </a:cubicBezTo>
                              <a:cubicBezTo>
                                <a:pt x="17835" y="12101"/>
                                <a:pt x="17845" y="12091"/>
                                <a:pt x="17878" y="12068"/>
                              </a:cubicBezTo>
                              <a:cubicBezTo>
                                <a:pt x="17919" y="12039"/>
                                <a:pt x="17939" y="12005"/>
                                <a:pt x="17960" y="11962"/>
                              </a:cubicBezTo>
                              <a:cubicBezTo>
                                <a:pt x="17974" y="11934"/>
                                <a:pt x="17978" y="11899"/>
                                <a:pt x="17945" y="11881"/>
                              </a:cubicBezTo>
                              <a:cubicBezTo>
                                <a:pt x="17910" y="11862"/>
                                <a:pt x="17869" y="11879"/>
                                <a:pt x="17835" y="11885"/>
                              </a:cubicBezTo>
                              <a:cubicBezTo>
                                <a:pt x="17810" y="11890"/>
                                <a:pt x="17804" y="11893"/>
                                <a:pt x="17782" y="11902"/>
                              </a:cubicBezTo>
                              <a:cubicBezTo>
                                <a:pt x="17813" y="11905"/>
                                <a:pt x="17844" y="11902"/>
                                <a:pt x="17878" y="11899"/>
                              </a:cubicBezTo>
                              <a:cubicBezTo>
                                <a:pt x="17950" y="11893"/>
                                <a:pt x="18025" y="11887"/>
                                <a:pt x="18097" y="11895"/>
                              </a:cubicBezTo>
                              <a:cubicBezTo>
                                <a:pt x="18122" y="11898"/>
                                <a:pt x="18168" y="11903"/>
                                <a:pt x="18175" y="11934"/>
                              </a:cubicBezTo>
                              <a:cubicBezTo>
                                <a:pt x="18180" y="11958"/>
                                <a:pt x="18161" y="11980"/>
                                <a:pt x="18149" y="11998"/>
                              </a:cubicBezTo>
                              <a:cubicBezTo>
                                <a:pt x="18146" y="12003"/>
                                <a:pt x="18143" y="12007"/>
                                <a:pt x="18140" y="12012"/>
                              </a:cubicBezTo>
                              <a:cubicBezTo>
                                <a:pt x="18146" y="11984"/>
                                <a:pt x="18151" y="11980"/>
                                <a:pt x="18169" y="11958"/>
                              </a:cubicBezTo>
                              <a:cubicBezTo>
                                <a:pt x="18196" y="11925"/>
                                <a:pt x="18225" y="11892"/>
                                <a:pt x="18256" y="11863"/>
                              </a:cubicBezTo>
                              <a:cubicBezTo>
                                <a:pt x="18270" y="11851"/>
                                <a:pt x="18274" y="11847"/>
                                <a:pt x="18286" y="11846"/>
                              </a:cubicBezTo>
                              <a:cubicBezTo>
                                <a:pt x="18302" y="11870"/>
                                <a:pt x="18292" y="11887"/>
                                <a:pt x="18289" y="11918"/>
                              </a:cubicBezTo>
                              <a:cubicBezTo>
                                <a:pt x="18286" y="11950"/>
                                <a:pt x="18276" y="12003"/>
                                <a:pt x="18311" y="12022"/>
                              </a:cubicBezTo>
                              <a:cubicBezTo>
                                <a:pt x="18352" y="12044"/>
                                <a:pt x="18399" y="12022"/>
                                <a:pt x="18438" y="12009"/>
                              </a:cubicBezTo>
                            </a:path>
                            <a:path w="3078" h="589">
                              <a:moveTo>
                                <a:pt x="18666" y="11797"/>
                              </a:moveTo>
                              <a:cubicBezTo>
                                <a:pt x="18632" y="11791"/>
                                <a:pt x="18592" y="11785"/>
                                <a:pt x="18557" y="11791"/>
                              </a:cubicBezTo>
                              <a:cubicBezTo>
                                <a:pt x="18527" y="11796"/>
                                <a:pt x="18496" y="11808"/>
                                <a:pt x="18471" y="11826"/>
                              </a:cubicBezTo>
                              <a:cubicBezTo>
                                <a:pt x="18457" y="11836"/>
                                <a:pt x="18455" y="11843"/>
                                <a:pt x="18451" y="11858"/>
                              </a:cubicBezTo>
                              <a:cubicBezTo>
                                <a:pt x="18473" y="11882"/>
                                <a:pt x="18493" y="11893"/>
                                <a:pt x="18524" y="11906"/>
                              </a:cubicBezTo>
                              <a:cubicBezTo>
                                <a:pt x="18564" y="11922"/>
                                <a:pt x="18605" y="11934"/>
                                <a:pt x="18646" y="11948"/>
                              </a:cubicBezTo>
                              <a:cubicBezTo>
                                <a:pt x="18676" y="11958"/>
                                <a:pt x="18705" y="11969"/>
                                <a:pt x="18733" y="11983"/>
                              </a:cubicBezTo>
                              <a:cubicBezTo>
                                <a:pt x="18717" y="12000"/>
                                <a:pt x="18686" y="12003"/>
                                <a:pt x="18658" y="12005"/>
                              </a:cubicBezTo>
                              <a:cubicBezTo>
                                <a:pt x="18628" y="12005"/>
                                <a:pt x="18618" y="12005"/>
                                <a:pt x="18598" y="12001"/>
                              </a:cubicBezTo>
                            </a:path>
                            <a:path w="3078" h="589">
                              <a:moveTo>
                                <a:pt x="18653" y="11560"/>
                              </a:moveTo>
                              <a:cubicBezTo>
                                <a:pt x="18716" y="11564"/>
                                <a:pt x="18771" y="11588"/>
                                <a:pt x="18825" y="11622"/>
                              </a:cubicBezTo>
                              <a:cubicBezTo>
                                <a:pt x="18912" y="11676"/>
                                <a:pt x="18995" y="11750"/>
                                <a:pt x="19029" y="11850"/>
                              </a:cubicBezTo>
                              <a:cubicBezTo>
                                <a:pt x="19058" y="11936"/>
                                <a:pt x="19026" y="12033"/>
                                <a:pt x="18951" y="12084"/>
                              </a:cubicBezTo>
                              <a:cubicBezTo>
                                <a:pt x="18870" y="12139"/>
                                <a:pt x="18769" y="12148"/>
                                <a:pt x="18676" y="12144"/>
                              </a:cubicBezTo>
                            </a:path>
                            <a:path w="3078" h="589">
                              <a:moveTo>
                                <a:pt x="18621" y="12005"/>
                              </a:moveTo>
                              <a:cubicBezTo>
                                <a:pt x="18635" y="12001"/>
                                <a:pt x="18639" y="12000"/>
                                <a:pt x="18649" y="12003"/>
                              </a:cubicBezTo>
                              <a:cubicBezTo>
                                <a:pt x="18629" y="12021"/>
                                <a:pt x="18607" y="12031"/>
                                <a:pt x="18584" y="12045"/>
                              </a:cubicBezTo>
                              <a:cubicBezTo>
                                <a:pt x="18546" y="12068"/>
                                <a:pt x="18504" y="12092"/>
                                <a:pt x="18462" y="12109"/>
                              </a:cubicBezTo>
                              <a:cubicBezTo>
                                <a:pt x="18433" y="12121"/>
                                <a:pt x="18410" y="12130"/>
                                <a:pt x="18401" y="1210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963,11560" coordsize="3078,589" path="m15992,11860c16016,11864,16025,11858,16048,11853c16072,11848,16102,11844,16126,11848c16155,11853,16163,11873,16159,11900c16153,11942,16119,11976,16092,12006c16061,12039,16027,12065,15992,12093c15977,12106,15974,12110,15963,12115c15997,12126,16019,12120,16054,12118c16108,12115,16159,12100,16212,12088c16258,12078,16273,12075,16303,12064em16629,11884c16638,11913,16633,11930,16631,11960c16629,11991,16628,12022,16642,12051c16654,12077,16682,12093,16710,12082c16733,12073,16747,12049,16755,12027c16767,11994,16777,11959,16787,11926c16793,11905,16798,11884,16803,11863em16832,12003c16855,12024,16867,12030,16899,12028c16926,12026,16960,12014,16977,11991c16994,11968,16995,11944,16969,11928c16945,11913,16914,11940,16898,11953c16874,11972,16854,12003,16849,12034c16844,12068,16864,12091,16896,12100c16944,12113,17003,12093,17047,12075c17086,12056,17098,12050,17121,12033em17178,11978c17169,11998,17149,12028,17145,12048c17141,12068,17142,12093,17145,12113c17163,12102,17168,12085,17178,12065c17197,12028,17223,12000,17245,11966c17267,11931,17288,11906,17328,11890c17335,11888,17343,11886,17350,11884em17571,11931c17545,11933,17519,11931,17494,11935c17465,11939,17437,11949,17410,11962c17396,11969,17366,11983,17362,12001c17356,12029,17398,12035,17418,12039c17436,12043,17495,12042,17505,12061c17518,12085,17483,12101,17467,12109c17434,12125,17403,12130,17368,12127c17336,12124,17334,12105,17329,12078em17641,11898c17661,11923,17667,11943,17668,11976c17669,12007,17666,12039,17665,12070c17665,12090,17665,12095,17673,12112c17691,12095,17695,12085,17706,12061em17729,11829c17706,11825,17686,11826,17663,11827c17681,11824,17688,11823,17700,11823em17880,11941c17862,11974,17840,12003,17819,12033c17804,12054,17800,12070,17796,12093c17835,12101,17845,12091,17878,12068c17919,12039,17939,12005,17960,11962c17974,11934,17978,11899,17945,11881c17910,11862,17869,11879,17835,11885c17810,11890,17804,11893,17782,11902c17813,11905,17844,11902,17878,11899c17950,11893,18025,11887,18097,11895c18122,11898,18168,11903,18175,11934c18180,11958,18161,11980,18149,11998c18146,12003,18143,12007,18140,12012c18146,11984,18151,11980,18169,11958c18196,11925,18225,11892,18256,11863c18270,11851,18274,11847,18286,11846c18302,11870,18292,11887,18289,11918c18286,11950,18276,12003,18311,12022c18352,12044,18399,12022,18438,12009em18666,11797c18632,11791,18592,11785,18557,11791c18527,11796,18496,11808,18471,11826c18457,11836,18455,11843,18451,11858c18473,11882,18493,11893,18524,11906c18564,11922,18605,11934,18646,11948c18676,11958,18705,11969,18733,11983c18717,12000,18686,12003,18658,12005c18628,12005,18618,12005,18598,12001em18653,11560c18716,11564,18771,11588,18825,11622c18912,11676,18995,11750,19029,11850c19058,11936,19026,12033,18951,12084c18870,12139,18769,12148,18676,12144em18621,12005c18635,12001,18639,12000,18649,12003c18629,12021,18607,12031,18584,12045c18546,12068,18504,12092,18462,12109c18433,12121,18410,12130,18401,12100e" stroked="t" o:allowincell="f" style="position:absolute;margin-left:381.6pt;margin-top:30.6pt;width:87.2pt;height:16.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25265</wp:posOffset>
                </wp:positionH>
                <wp:positionV relativeFrom="paragraph">
                  <wp:posOffset>2710815</wp:posOffset>
                </wp:positionV>
                <wp:extent cx="539115" cy="191770"/>
                <wp:effectExtent l="11430" t="9525" r="9525" b="9525"/>
                <wp:wrapNone/>
                <wp:docPr id="60" name=""/>
                <a:graphic xmlns:a="http://schemas.openxmlformats.org/drawingml/2006/main">
                  <a:graphicData uri="http://schemas.microsoft.com/office/word/2010/wordprocessingShape">
                    <wps:wsp>
                      <wps:cNvSpPr/>
                      <wps:spPr>
                        <a:xfrm>
                          <a:off x="0" y="0"/>
                          <a:ext cx="539280" cy="191880"/>
                        </a:xfrm>
                        <a:custGeom>
                          <a:avLst/>
                          <a:gdLst/>
                          <a:ahLst/>
                          <a:rect l="l" t="t" r="r" b="b"/>
                          <a:pathLst>
                            <a:path w="1498" h="533">
                              <a:moveTo>
                                <a:pt x="13784" y="18874"/>
                              </a:moveTo>
                              <a:cubicBezTo>
                                <a:pt x="13783" y="18853"/>
                                <a:pt x="13783" y="18839"/>
                                <a:pt x="13789" y="18820"/>
                              </a:cubicBezTo>
                              <a:cubicBezTo>
                                <a:pt x="13811" y="18826"/>
                                <a:pt x="13810" y="18850"/>
                                <a:pt x="13813" y="18874"/>
                              </a:cubicBezTo>
                              <a:cubicBezTo>
                                <a:pt x="13819" y="18916"/>
                                <a:pt x="13821" y="18959"/>
                                <a:pt x="13824" y="19002"/>
                              </a:cubicBezTo>
                              <a:cubicBezTo>
                                <a:pt x="13826" y="19024"/>
                                <a:pt x="13826" y="19046"/>
                                <a:pt x="13829" y="19068"/>
                              </a:cubicBezTo>
                              <a:cubicBezTo>
                                <a:pt x="13830" y="19044"/>
                                <a:pt x="13827" y="19024"/>
                                <a:pt x="13823" y="19000"/>
                              </a:cubicBezTo>
                            </a:path>
                            <a:path w="1498" h="533">
                              <a:moveTo>
                                <a:pt x="13735" y="18748"/>
                              </a:moveTo>
                              <a:cubicBezTo>
                                <a:pt x="13729" y="18736"/>
                                <a:pt x="13710" y="18702"/>
                                <a:pt x="13725" y="18687"/>
                              </a:cubicBezTo>
                              <a:cubicBezTo>
                                <a:pt x="13746" y="18666"/>
                                <a:pt x="13796" y="18654"/>
                                <a:pt x="13824" y="18648"/>
                              </a:cubicBezTo>
                              <a:cubicBezTo>
                                <a:pt x="13870" y="18638"/>
                                <a:pt x="13920" y="18635"/>
                                <a:pt x="13967" y="18644"/>
                              </a:cubicBezTo>
                              <a:cubicBezTo>
                                <a:pt x="14016" y="18653"/>
                                <a:pt x="14068" y="18683"/>
                                <a:pt x="14081" y="18735"/>
                              </a:cubicBezTo>
                              <a:cubicBezTo>
                                <a:pt x="14092" y="18782"/>
                                <a:pt x="14074" y="18835"/>
                                <a:pt x="14051" y="18875"/>
                              </a:cubicBezTo>
                              <a:cubicBezTo>
                                <a:pt x="14025" y="18920"/>
                                <a:pt x="13988" y="18961"/>
                                <a:pt x="13944" y="18988"/>
                              </a:cubicBezTo>
                              <a:cubicBezTo>
                                <a:pt x="13907" y="19011"/>
                                <a:pt x="13856" y="19021"/>
                                <a:pt x="13820" y="18991"/>
                              </a:cubicBezTo>
                              <a:cubicBezTo>
                                <a:pt x="13800" y="18975"/>
                                <a:pt x="13789" y="18950"/>
                                <a:pt x="13797" y="18925"/>
                              </a:cubicBezTo>
                              <a:cubicBezTo>
                                <a:pt x="13799" y="18920"/>
                                <a:pt x="13802" y="18915"/>
                                <a:pt x="13804" y="18910"/>
                              </a:cubicBezTo>
                            </a:path>
                            <a:path w="1498" h="533">
                              <a:moveTo>
                                <a:pt x="14315" y="18720"/>
                              </a:moveTo>
                              <a:cubicBezTo>
                                <a:pt x="14315" y="18750"/>
                                <a:pt x="14311" y="18780"/>
                                <a:pt x="14308" y="18810"/>
                              </a:cubicBezTo>
                              <a:cubicBezTo>
                                <a:pt x="14304" y="18843"/>
                                <a:pt x="14305" y="18875"/>
                                <a:pt x="14305" y="18908"/>
                              </a:cubicBezTo>
                              <a:cubicBezTo>
                                <a:pt x="14305" y="18935"/>
                                <a:pt x="14308" y="18946"/>
                                <a:pt x="14284" y="18954"/>
                              </a:cubicBezTo>
                              <a:cubicBezTo>
                                <a:pt x="14277" y="18928"/>
                                <a:pt x="14274" y="18907"/>
                                <a:pt x="14281" y="18880"/>
                              </a:cubicBezTo>
                              <a:cubicBezTo>
                                <a:pt x="14291" y="18844"/>
                                <a:pt x="14310" y="18794"/>
                                <a:pt x="14336" y="18766"/>
                              </a:cubicBezTo>
                              <a:cubicBezTo>
                                <a:pt x="14361" y="18739"/>
                                <a:pt x="14396" y="18714"/>
                                <a:pt x="14431" y="18703"/>
                              </a:cubicBezTo>
                              <a:cubicBezTo>
                                <a:pt x="14440" y="18701"/>
                                <a:pt x="14449" y="18700"/>
                                <a:pt x="14458" y="18698"/>
                              </a:cubicBezTo>
                            </a:path>
                            <a:path w="1498" h="533">
                              <a:moveTo>
                                <a:pt x="14642" y="18738"/>
                              </a:moveTo>
                              <a:cubicBezTo>
                                <a:pt x="14666" y="18739"/>
                                <a:pt x="14640" y="18713"/>
                                <a:pt x="14625" y="18711"/>
                              </a:cubicBezTo>
                              <a:cubicBezTo>
                                <a:pt x="14602" y="18708"/>
                                <a:pt x="14576" y="18737"/>
                                <a:pt x="14564" y="18752"/>
                              </a:cubicBezTo>
                              <a:cubicBezTo>
                                <a:pt x="14536" y="18788"/>
                                <a:pt x="14509" y="18840"/>
                                <a:pt x="14509" y="18887"/>
                              </a:cubicBezTo>
                              <a:cubicBezTo>
                                <a:pt x="14509" y="18909"/>
                                <a:pt x="14522" y="18932"/>
                                <a:pt x="14546" y="18930"/>
                              </a:cubicBezTo>
                              <a:cubicBezTo>
                                <a:pt x="14577" y="18927"/>
                                <a:pt x="14599" y="18898"/>
                                <a:pt x="14616" y="18875"/>
                              </a:cubicBezTo>
                              <a:cubicBezTo>
                                <a:pt x="14636" y="18846"/>
                                <a:pt x="14649" y="18815"/>
                                <a:pt x="14661" y="18782"/>
                              </a:cubicBezTo>
                              <a:cubicBezTo>
                                <a:pt x="14665" y="18768"/>
                                <a:pt x="14667" y="18764"/>
                                <a:pt x="14670" y="18755"/>
                              </a:cubicBezTo>
                              <a:cubicBezTo>
                                <a:pt x="14677" y="18776"/>
                                <a:pt x="14675" y="18797"/>
                                <a:pt x="14677" y="18820"/>
                              </a:cubicBezTo>
                              <a:cubicBezTo>
                                <a:pt x="14679" y="18844"/>
                                <a:pt x="14683" y="18879"/>
                                <a:pt x="14706" y="18893"/>
                              </a:cubicBezTo>
                              <a:cubicBezTo>
                                <a:pt x="14726" y="18905"/>
                                <a:pt x="14759" y="18887"/>
                                <a:pt x="14774" y="18876"/>
                              </a:cubicBezTo>
                              <a:cubicBezTo>
                                <a:pt x="14781" y="18870"/>
                                <a:pt x="14787" y="18865"/>
                                <a:pt x="14794" y="18859"/>
                              </a:cubicBezTo>
                            </a:path>
                            <a:path w="1498" h="533">
                              <a:moveTo>
                                <a:pt x="14857" y="18716"/>
                              </a:moveTo>
                              <a:cubicBezTo>
                                <a:pt x="14847" y="18741"/>
                                <a:pt x="14848" y="18754"/>
                                <a:pt x="14848" y="18781"/>
                              </a:cubicBezTo>
                              <a:cubicBezTo>
                                <a:pt x="14848" y="18811"/>
                                <a:pt x="14850" y="18837"/>
                                <a:pt x="14865" y="18864"/>
                              </a:cubicBezTo>
                              <a:cubicBezTo>
                                <a:pt x="14877" y="18886"/>
                                <a:pt x="14899" y="18891"/>
                                <a:pt x="14921" y="18881"/>
                              </a:cubicBezTo>
                              <a:cubicBezTo>
                                <a:pt x="14956" y="18865"/>
                                <a:pt x="14978" y="18832"/>
                                <a:pt x="15002" y="18804"/>
                              </a:cubicBezTo>
                              <a:cubicBezTo>
                                <a:pt x="15024" y="18778"/>
                                <a:pt x="15044" y="18751"/>
                                <a:pt x="15060" y="18721"/>
                              </a:cubicBezTo>
                              <a:cubicBezTo>
                                <a:pt x="15063" y="18743"/>
                                <a:pt x="15055" y="18764"/>
                                <a:pt x="15057" y="18788"/>
                              </a:cubicBezTo>
                              <a:cubicBezTo>
                                <a:pt x="15059" y="18811"/>
                                <a:pt x="15064" y="18830"/>
                                <a:pt x="15088" y="18836"/>
                              </a:cubicBezTo>
                              <a:cubicBezTo>
                                <a:pt x="15115" y="18843"/>
                                <a:pt x="15143" y="18822"/>
                                <a:pt x="15161" y="18805"/>
                              </a:cubicBezTo>
                              <a:cubicBezTo>
                                <a:pt x="15186" y="18781"/>
                                <a:pt x="15210" y="18751"/>
                                <a:pt x="15217" y="18716"/>
                              </a:cubicBezTo>
                              <a:cubicBezTo>
                                <a:pt x="15223" y="18687"/>
                                <a:pt x="15211" y="18659"/>
                                <a:pt x="15195" y="18636"/>
                              </a:cubicBezTo>
                              <a:cubicBezTo>
                                <a:pt x="15176" y="18610"/>
                                <a:pt x="15150" y="18591"/>
                                <a:pt x="15138" y="18560"/>
                              </a:cubicBezTo>
                              <a:cubicBezTo>
                                <a:pt x="15136" y="18552"/>
                                <a:pt x="15133" y="18544"/>
                                <a:pt x="15131" y="1853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721,18536" coordsize="1498,533" path="m13784,18874c13783,18853,13783,18839,13789,18820c13811,18826,13810,18850,13813,18874c13819,18916,13821,18959,13824,19002c13826,19024,13826,19046,13829,19068c13830,19044,13827,19024,13823,19000em13735,18748c13729,18736,13710,18702,13725,18687c13746,18666,13796,18654,13824,18648c13870,18638,13920,18635,13967,18644c14016,18653,14068,18683,14081,18735c14092,18782,14074,18835,14051,18875c14025,18920,13988,18961,13944,18988c13907,19011,13856,19021,13820,18991c13800,18975,13789,18950,13797,18925c13799,18920,13802,18915,13804,18910em14315,18720c14315,18750,14311,18780,14308,18810c14304,18843,14305,18875,14305,18908c14305,18935,14308,18946,14284,18954c14277,18928,14274,18907,14281,18880c14291,18844,14310,18794,14336,18766c14361,18739,14396,18714,14431,18703c14440,18701,14449,18700,14458,18698em14642,18738c14666,18739,14640,18713,14625,18711c14602,18708,14576,18737,14564,18752c14536,18788,14509,18840,14509,18887c14509,18909,14522,18932,14546,18930c14577,18927,14599,18898,14616,18875c14636,18846,14649,18815,14661,18782c14665,18768,14667,18764,14670,18755c14677,18776,14675,18797,14677,18820c14679,18844,14683,18879,14706,18893c14726,18905,14759,18887,14774,18876c14781,18870,14787,18865,14794,18859em14857,18716c14847,18741,14848,18754,14848,18781c14848,18811,14850,18837,14865,18864c14877,18886,14899,18891,14921,18881c14956,18865,14978,18832,15002,18804c15024,18778,15044,18751,15060,18721c15063,18743,15055,18764,15057,18788c15059,18811,15064,18830,15088,18836c15115,18843,15143,18822,15161,18805c15186,18781,15210,18751,15217,18716c15223,18687,15211,18659,15195,18636c15176,18610,15150,18591,15138,18560c15136,18552,15133,18544,15131,18536e" stroked="t" o:allowincell="f" style="position:absolute;margin-left:316.95pt;margin-top:213.45pt;width:42.4pt;height:15.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90770</wp:posOffset>
                </wp:positionH>
                <wp:positionV relativeFrom="paragraph">
                  <wp:posOffset>2568575</wp:posOffset>
                </wp:positionV>
                <wp:extent cx="890905" cy="223520"/>
                <wp:effectExtent l="8890" t="9525" r="8890" b="10160"/>
                <wp:wrapNone/>
                <wp:docPr id="61" name=""/>
                <a:graphic xmlns:a="http://schemas.openxmlformats.org/drawingml/2006/main">
                  <a:graphicData uri="http://schemas.microsoft.com/office/word/2010/wordprocessingShape">
                    <wps:wsp>
                      <wps:cNvSpPr/>
                      <wps:spPr>
                        <a:xfrm>
                          <a:off x="0" y="0"/>
                          <a:ext cx="891000" cy="223560"/>
                        </a:xfrm>
                        <a:custGeom>
                          <a:avLst/>
                          <a:gdLst/>
                          <a:ahLst/>
                          <a:rect l="l" t="t" r="r" b="b"/>
                          <a:pathLst>
                            <a:path w="2475" h="620">
                              <a:moveTo>
                                <a:pt x="16448" y="18458"/>
                              </a:moveTo>
                              <a:cubicBezTo>
                                <a:pt x="16439" y="18442"/>
                                <a:pt x="16422" y="18442"/>
                                <a:pt x="16401" y="18444"/>
                              </a:cubicBezTo>
                              <a:cubicBezTo>
                                <a:pt x="16370" y="18447"/>
                                <a:pt x="16338" y="18454"/>
                                <a:pt x="16309" y="18465"/>
                              </a:cubicBezTo>
                              <a:cubicBezTo>
                                <a:pt x="16282" y="18475"/>
                                <a:pt x="16250" y="18493"/>
                                <a:pt x="16238" y="18521"/>
                              </a:cubicBezTo>
                              <a:cubicBezTo>
                                <a:pt x="16225" y="18552"/>
                                <a:pt x="16249" y="18585"/>
                                <a:pt x="16275" y="18600"/>
                              </a:cubicBezTo>
                              <a:cubicBezTo>
                                <a:pt x="16296" y="18612"/>
                                <a:pt x="16321" y="18618"/>
                                <a:pt x="16343" y="18627"/>
                              </a:cubicBezTo>
                              <a:cubicBezTo>
                                <a:pt x="16363" y="18635"/>
                                <a:pt x="16376" y="18651"/>
                                <a:pt x="16366" y="18673"/>
                              </a:cubicBezTo>
                              <a:cubicBezTo>
                                <a:pt x="16355" y="18699"/>
                                <a:pt x="16315" y="18718"/>
                                <a:pt x="16291" y="18728"/>
                              </a:cubicBezTo>
                              <a:cubicBezTo>
                                <a:pt x="16254" y="18744"/>
                                <a:pt x="16206" y="18760"/>
                                <a:pt x="16166" y="18761"/>
                              </a:cubicBezTo>
                              <a:cubicBezTo>
                                <a:pt x="16131" y="18762"/>
                                <a:pt x="16125" y="18749"/>
                                <a:pt x="16134" y="18722"/>
                              </a:cubicBezTo>
                            </a:path>
                            <a:path w="2475" h="620">
                              <a:moveTo>
                                <a:pt x="16654" y="18487"/>
                              </a:moveTo>
                              <a:cubicBezTo>
                                <a:pt x="16621" y="18501"/>
                                <a:pt x="16593" y="18519"/>
                                <a:pt x="16570" y="18548"/>
                              </a:cubicBezTo>
                              <a:cubicBezTo>
                                <a:pt x="16547" y="18577"/>
                                <a:pt x="16519" y="18615"/>
                                <a:pt x="16516" y="18654"/>
                              </a:cubicBezTo>
                              <a:cubicBezTo>
                                <a:pt x="16513" y="18688"/>
                                <a:pt x="16534" y="18709"/>
                                <a:pt x="16569" y="18706"/>
                              </a:cubicBezTo>
                              <a:cubicBezTo>
                                <a:pt x="16621" y="18701"/>
                                <a:pt x="16680" y="18661"/>
                                <a:pt x="16718" y="18629"/>
                              </a:cubicBezTo>
                              <a:cubicBezTo>
                                <a:pt x="16777" y="18580"/>
                                <a:pt x="16815" y="18514"/>
                                <a:pt x="16853" y="18449"/>
                              </a:cubicBezTo>
                            </a:path>
                            <a:path w="2475" h="620">
                              <a:moveTo>
                                <a:pt x="16931" y="18231"/>
                              </a:moveTo>
                              <a:cubicBezTo>
                                <a:pt x="16925" y="18274"/>
                                <a:pt x="16915" y="18320"/>
                                <a:pt x="16902" y="18361"/>
                              </a:cubicBezTo>
                              <a:cubicBezTo>
                                <a:pt x="16881" y="18424"/>
                                <a:pt x="16859" y="18488"/>
                                <a:pt x="16838" y="18551"/>
                              </a:cubicBezTo>
                              <a:cubicBezTo>
                                <a:pt x="16828" y="18582"/>
                                <a:pt x="16827" y="18592"/>
                                <a:pt x="16810" y="18620"/>
                              </a:cubicBezTo>
                              <a:cubicBezTo>
                                <a:pt x="16830" y="18585"/>
                                <a:pt x="16845" y="18547"/>
                                <a:pt x="16869" y="18514"/>
                              </a:cubicBezTo>
                              <a:cubicBezTo>
                                <a:pt x="16891" y="18484"/>
                                <a:pt x="16910" y="18462"/>
                                <a:pt x="16944" y="18449"/>
                              </a:cubicBezTo>
                              <a:cubicBezTo>
                                <a:pt x="16960" y="18489"/>
                                <a:pt x="16952" y="18512"/>
                                <a:pt x="16946" y="18555"/>
                              </a:cubicBezTo>
                              <a:cubicBezTo>
                                <a:pt x="16942" y="18586"/>
                                <a:pt x="16929" y="18634"/>
                                <a:pt x="16944" y="18664"/>
                              </a:cubicBezTo>
                              <a:cubicBezTo>
                                <a:pt x="16959" y="18695"/>
                                <a:pt x="17008" y="18680"/>
                                <a:pt x="17031" y="18670"/>
                              </a:cubicBezTo>
                              <a:cubicBezTo>
                                <a:pt x="17073" y="18651"/>
                                <a:pt x="17122" y="18613"/>
                                <a:pt x="17148" y="18575"/>
                              </a:cubicBezTo>
                              <a:cubicBezTo>
                                <a:pt x="17165" y="18550"/>
                                <a:pt x="17188" y="18503"/>
                                <a:pt x="17169" y="18472"/>
                              </a:cubicBezTo>
                              <a:cubicBezTo>
                                <a:pt x="17165" y="18469"/>
                                <a:pt x="17160" y="18465"/>
                                <a:pt x="17156" y="18462"/>
                              </a:cubicBezTo>
                              <a:cubicBezTo>
                                <a:pt x="17120" y="18463"/>
                                <a:pt x="17102" y="18474"/>
                                <a:pt x="17077" y="18502"/>
                              </a:cubicBezTo>
                              <a:cubicBezTo>
                                <a:pt x="17051" y="18530"/>
                                <a:pt x="17031" y="18569"/>
                                <a:pt x="17025" y="18608"/>
                              </a:cubicBezTo>
                              <a:cubicBezTo>
                                <a:pt x="17025" y="18628"/>
                                <a:pt x="17024" y="18634"/>
                                <a:pt x="17034" y="18644"/>
                              </a:cubicBezTo>
                              <a:cubicBezTo>
                                <a:pt x="17074" y="18660"/>
                                <a:pt x="17107" y="18648"/>
                                <a:pt x="17149" y="18632"/>
                              </a:cubicBezTo>
                              <a:cubicBezTo>
                                <a:pt x="17197" y="18613"/>
                                <a:pt x="17214" y="18606"/>
                                <a:pt x="17244" y="18588"/>
                              </a:cubicBezTo>
                            </a:path>
                            <a:path w="2475" h="620">
                              <a:moveTo>
                                <a:pt x="17455" y="18470"/>
                              </a:moveTo>
                              <a:cubicBezTo>
                                <a:pt x="17442" y="18494"/>
                                <a:pt x="17429" y="18520"/>
                                <a:pt x="17420" y="18546"/>
                              </a:cubicBezTo>
                              <a:cubicBezTo>
                                <a:pt x="17415" y="18560"/>
                                <a:pt x="17412" y="18575"/>
                                <a:pt x="17409" y="18590"/>
                              </a:cubicBezTo>
                              <a:cubicBezTo>
                                <a:pt x="17401" y="18625"/>
                                <a:pt x="17424" y="18550"/>
                                <a:pt x="17427" y="18543"/>
                              </a:cubicBezTo>
                              <a:cubicBezTo>
                                <a:pt x="17444" y="18509"/>
                                <a:pt x="17465" y="18480"/>
                                <a:pt x="17495" y="18457"/>
                              </a:cubicBezTo>
                              <a:cubicBezTo>
                                <a:pt x="17514" y="18442"/>
                                <a:pt x="17540" y="18427"/>
                                <a:pt x="17561" y="18448"/>
                              </a:cubicBezTo>
                              <a:cubicBezTo>
                                <a:pt x="17582" y="18469"/>
                                <a:pt x="17571" y="18500"/>
                                <a:pt x="17566" y="18524"/>
                              </a:cubicBezTo>
                              <a:cubicBezTo>
                                <a:pt x="17560" y="18549"/>
                                <a:pt x="17553" y="18569"/>
                                <a:pt x="17539" y="18590"/>
                              </a:cubicBezTo>
                              <a:cubicBezTo>
                                <a:pt x="17538" y="18565"/>
                                <a:pt x="17554" y="18549"/>
                                <a:pt x="17569" y="18528"/>
                              </a:cubicBezTo>
                              <a:cubicBezTo>
                                <a:pt x="17589" y="18501"/>
                                <a:pt x="17614" y="18462"/>
                                <a:pt x="17647" y="18450"/>
                              </a:cubicBezTo>
                              <a:cubicBezTo>
                                <a:pt x="17650" y="18450"/>
                                <a:pt x="17654" y="18449"/>
                                <a:pt x="17657" y="18449"/>
                              </a:cubicBezTo>
                              <a:cubicBezTo>
                                <a:pt x="17672" y="18474"/>
                                <a:pt x="17672" y="18489"/>
                                <a:pt x="17670" y="18519"/>
                              </a:cubicBezTo>
                              <a:cubicBezTo>
                                <a:pt x="17668" y="18542"/>
                                <a:pt x="17668" y="18564"/>
                                <a:pt x="17666" y="18586"/>
                              </a:cubicBezTo>
                            </a:path>
                            <a:path w="2475" h="620">
                              <a:moveTo>
                                <a:pt x="17923" y="18357"/>
                              </a:moveTo>
                              <a:cubicBezTo>
                                <a:pt x="17898" y="18358"/>
                                <a:pt x="17879" y="18362"/>
                                <a:pt x="17856" y="18373"/>
                              </a:cubicBezTo>
                              <a:cubicBezTo>
                                <a:pt x="17825" y="18387"/>
                                <a:pt x="17803" y="18412"/>
                                <a:pt x="17781" y="18438"/>
                              </a:cubicBezTo>
                              <a:cubicBezTo>
                                <a:pt x="17760" y="18463"/>
                                <a:pt x="17741" y="18492"/>
                                <a:pt x="17731" y="18524"/>
                              </a:cubicBezTo>
                              <a:cubicBezTo>
                                <a:pt x="17724" y="18546"/>
                                <a:pt x="17726" y="18547"/>
                                <a:pt x="17738" y="18564"/>
                              </a:cubicBezTo>
                              <a:cubicBezTo>
                                <a:pt x="17762" y="18554"/>
                                <a:pt x="17777" y="18541"/>
                                <a:pt x="17794" y="18521"/>
                              </a:cubicBezTo>
                              <a:cubicBezTo>
                                <a:pt x="17819" y="18491"/>
                                <a:pt x="17838" y="18458"/>
                                <a:pt x="17858" y="18425"/>
                              </a:cubicBezTo>
                              <a:cubicBezTo>
                                <a:pt x="17867" y="18409"/>
                                <a:pt x="17876" y="18393"/>
                                <a:pt x="17886" y="18377"/>
                              </a:cubicBezTo>
                              <a:cubicBezTo>
                                <a:pt x="17887" y="18408"/>
                                <a:pt x="17875" y="18436"/>
                                <a:pt x="17868" y="18468"/>
                              </a:cubicBezTo>
                              <a:cubicBezTo>
                                <a:pt x="17860" y="18503"/>
                                <a:pt x="17852" y="18540"/>
                                <a:pt x="17859" y="18576"/>
                              </a:cubicBezTo>
                              <a:cubicBezTo>
                                <a:pt x="17863" y="18587"/>
                                <a:pt x="17866" y="18591"/>
                                <a:pt x="17877" y="18590"/>
                              </a:cubicBezTo>
                              <a:cubicBezTo>
                                <a:pt x="17906" y="18582"/>
                                <a:pt x="17915" y="18573"/>
                                <a:pt x="17939" y="18553"/>
                              </a:cubicBezTo>
                            </a:path>
                            <a:path w="2475" h="620">
                              <a:moveTo>
                                <a:pt x="18145" y="18142"/>
                              </a:moveTo>
                              <a:cubicBezTo>
                                <a:pt x="18145" y="18196"/>
                                <a:pt x="18134" y="18246"/>
                                <a:pt x="18126" y="18300"/>
                              </a:cubicBezTo>
                              <a:cubicBezTo>
                                <a:pt x="18117" y="18364"/>
                                <a:pt x="18109" y="18429"/>
                                <a:pt x="18104" y="18494"/>
                              </a:cubicBezTo>
                              <a:cubicBezTo>
                                <a:pt x="18103" y="18502"/>
                                <a:pt x="18108" y="18594"/>
                                <a:pt x="18113" y="18572"/>
                              </a:cubicBezTo>
                              <a:cubicBezTo>
                                <a:pt x="18112" y="18566"/>
                                <a:pt x="18112" y="18559"/>
                                <a:pt x="18111" y="18553"/>
                              </a:cubicBezTo>
                            </a:path>
                            <a:path w="2475" h="620">
                              <a:moveTo>
                                <a:pt x="17975" y="18357"/>
                              </a:moveTo>
                              <a:cubicBezTo>
                                <a:pt x="17952" y="18367"/>
                                <a:pt x="17939" y="18371"/>
                                <a:pt x="17935" y="18395"/>
                              </a:cubicBezTo>
                              <a:cubicBezTo>
                                <a:pt x="17967" y="18412"/>
                                <a:pt x="17996" y="18410"/>
                                <a:pt x="18033" y="18406"/>
                              </a:cubicBezTo>
                              <a:cubicBezTo>
                                <a:pt x="18081" y="18401"/>
                                <a:pt x="18126" y="18397"/>
                                <a:pt x="18174" y="18399"/>
                              </a:cubicBezTo>
                              <a:cubicBezTo>
                                <a:pt x="18203" y="18400"/>
                                <a:pt x="18234" y="18404"/>
                                <a:pt x="18249" y="18433"/>
                              </a:cubicBezTo>
                              <a:cubicBezTo>
                                <a:pt x="18262" y="18457"/>
                                <a:pt x="18252" y="18485"/>
                                <a:pt x="18245" y="18509"/>
                              </a:cubicBezTo>
                              <a:cubicBezTo>
                                <a:pt x="18238" y="18532"/>
                                <a:pt x="18230" y="18553"/>
                                <a:pt x="18221" y="18575"/>
                              </a:cubicBezTo>
                              <a:cubicBezTo>
                                <a:pt x="18233" y="18536"/>
                                <a:pt x="18250" y="18498"/>
                                <a:pt x="18265" y="18460"/>
                              </a:cubicBezTo>
                            </a:path>
                            <a:path w="2475" h="620">
                              <a:moveTo>
                                <a:pt x="18316" y="18241"/>
                              </a:moveTo>
                              <a:cubicBezTo>
                                <a:pt x="18289" y="18243"/>
                                <a:pt x="18292" y="18249"/>
                                <a:pt x="18284" y="18269"/>
                              </a:cubicBezTo>
                              <a:cubicBezTo>
                                <a:pt x="18276" y="18283"/>
                                <a:pt x="18274" y="18288"/>
                                <a:pt x="18292" y="18276"/>
                              </a:cubicBezTo>
                            </a:path>
                            <a:path w="2475" h="620">
                              <a:moveTo>
                                <a:pt x="18584" y="18324"/>
                              </a:moveTo>
                              <a:cubicBezTo>
                                <a:pt x="18557" y="18333"/>
                                <a:pt x="18524" y="18337"/>
                                <a:pt x="18499" y="18347"/>
                              </a:cubicBezTo>
                              <a:cubicBezTo>
                                <a:pt x="18466" y="18360"/>
                                <a:pt x="18435" y="18383"/>
                                <a:pt x="18412" y="18410"/>
                              </a:cubicBezTo>
                              <a:cubicBezTo>
                                <a:pt x="18391" y="18435"/>
                                <a:pt x="18368" y="18469"/>
                                <a:pt x="18365" y="18503"/>
                              </a:cubicBezTo>
                              <a:cubicBezTo>
                                <a:pt x="18362" y="18536"/>
                                <a:pt x="18386" y="18552"/>
                                <a:pt x="18417" y="18552"/>
                              </a:cubicBezTo>
                              <a:cubicBezTo>
                                <a:pt x="18465" y="18552"/>
                                <a:pt x="18515" y="18541"/>
                                <a:pt x="18555" y="18514"/>
                              </a:cubicBezTo>
                              <a:cubicBezTo>
                                <a:pt x="18580" y="18492"/>
                                <a:pt x="18588" y="18485"/>
                                <a:pt x="18600" y="1846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126,18142" coordsize="2475,620" path="m16448,18458c16439,18442,16422,18442,16401,18444c16370,18447,16338,18454,16309,18465c16282,18475,16250,18493,16238,18521c16225,18552,16249,18585,16275,18600c16296,18612,16321,18618,16343,18627c16363,18635,16376,18651,16366,18673c16355,18699,16315,18718,16291,18728c16254,18744,16206,18760,16166,18761c16131,18762,16125,18749,16134,18722em16654,18487c16621,18501,16593,18519,16570,18548c16547,18577,16519,18615,16516,18654c16513,18688,16534,18709,16569,18706c16621,18701,16680,18661,16718,18629c16777,18580,16815,18514,16853,18449em16931,18231c16925,18274,16915,18320,16902,18361c16881,18424,16859,18488,16838,18551c16828,18582,16827,18592,16810,18620c16830,18585,16845,18547,16869,18514c16891,18484,16910,18462,16944,18449c16960,18489,16952,18512,16946,18555c16942,18586,16929,18634,16944,18664c16959,18695,17008,18680,17031,18670c17073,18651,17122,18613,17148,18575c17165,18550,17188,18503,17169,18472c17165,18469,17160,18465,17156,18462c17120,18463,17102,18474,17077,18502c17051,18530,17031,18569,17025,18608c17025,18628,17024,18634,17034,18644c17074,18660,17107,18648,17149,18632c17197,18613,17214,18606,17244,18588em17455,18470c17442,18494,17429,18520,17420,18546c17415,18560,17412,18575,17409,18590c17401,18625,17424,18550,17427,18543c17444,18509,17465,18480,17495,18457c17514,18442,17540,18427,17561,18448c17582,18469,17571,18500,17566,18524c17560,18549,17553,18569,17539,18590c17538,18565,17554,18549,17569,18528c17589,18501,17614,18462,17647,18450c17650,18450,17654,18449,17657,18449c17672,18474,17672,18489,17670,18519c17668,18542,17668,18564,17666,18586em17923,18357c17898,18358,17879,18362,17856,18373c17825,18387,17803,18412,17781,18438c17760,18463,17741,18492,17731,18524c17724,18546,17726,18547,17738,18564c17762,18554,17777,18541,17794,18521c17819,18491,17838,18458,17858,18425c17867,18409,17876,18393,17886,18377c17887,18408,17875,18436,17868,18468c17860,18503,17852,18540,17859,18576c17863,18587,17866,18591,17877,18590c17906,18582,17915,18573,17939,18553em18145,18142c18145,18196,18134,18246,18126,18300c18117,18364,18109,18429,18104,18494c18103,18502,18108,18594,18113,18572c18112,18566,18112,18559,18111,18553em17975,18357c17952,18367,17939,18371,17935,18395c17967,18412,17996,18410,18033,18406c18081,18401,18126,18397,18174,18399c18203,18400,18234,18404,18249,18433c18262,18457,18252,18485,18245,18509c18238,18532,18230,18553,18221,18575c18233,18536,18250,18498,18265,18460em18316,18241c18289,18243,18292,18249,18284,18269c18276,18283,18274,18288,18292,18276em18584,18324c18557,18333,18524,18337,18499,18347c18466,18360,18435,18383,18412,18410c18391,18435,18368,18469,18365,18503c18362,18536,18386,18552,18417,18552c18465,18552,18515,18541,18555,18514c18580,18492,18588,18485,18600,18467e" stroked="t" o:allowincell="f" style="position:absolute;margin-left:385.1pt;margin-top:202.25pt;width:70.1pt;height:17.55pt;mso-wrap-style:none;v-text-anchor:middle">
                <v:fill o:detectmouseclick="t" on="false"/>
                <v:stroke color="black" weight="19080" joinstyle="round" endcap="round"/>
                <w10:wrap type="none"/>
              </v:shape>
            </w:pict>
          </mc:Fallback>
        </mc:AlternateContent>
      </w:r>
      <w:r>
        <w:rPr>
          <w:u w:val="single"/>
        </w:rPr>
        <w:t>#2: 3 light bulbs in paralle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552700</wp:posOffset>
                </wp:positionV>
                <wp:extent cx="3314700" cy="625475"/>
                <wp:effectExtent l="0" t="0" r="0" b="0"/>
                <wp:wrapNone/>
                <wp:docPr id="62" name="Frame1"/>
                <a:graphic xmlns:a="http://schemas.openxmlformats.org/drawingml/2006/main">
                  <a:graphicData uri="http://schemas.microsoft.com/office/word/2010/wordprocessingShape">
                    <wps:wsp>
                      <wps:cNvSpPr txBox="1"/>
                      <wps:spPr>
                        <a:xfrm>
                          <a:off x="0" y="0"/>
                          <a:ext cx="3314700" cy="625475"/>
                        </a:xfrm>
                        <a:prstGeom prst="rect"/>
                        <a:solidFill>
                          <a:srgbClr val="FFFFFF"/>
                        </a:solidFill>
                      </wps:spPr>
                      <wps:txbx>
                        <w:txbxContent>
                          <w:p>
                            <w:pPr>
                              <w:pStyle w:val="Normal"/>
                              <w:rPr/>
                            </w:pPr>
                            <w:r>
                              <w:rPr>
                                <w:u w:val="single"/>
                              </w:rPr>
                              <w:t xml:space="preserve">#3: Light bulbs in both series &amp; parallel: </w:t>
                            </w:r>
                            <w:r>
                              <w:rPr/>
                              <w:t xml:space="preserve"> Which of the light bulbs do you think will be the brightest? Why?</w:t>
                            </w:r>
                          </w:p>
                        </w:txbxContent>
                      </wps:txbx>
                      <wps:bodyPr anchor="t" lIns="92075" tIns="46355" rIns="92075" bIns="46355">
                        <a:noAutofit/>
                      </wps:bodyPr>
                    </wps:wsp>
                  </a:graphicData>
                </a:graphic>
              </wp:anchor>
            </w:drawing>
          </mc:Choice>
          <mc:Fallback>
            <w:pict>
              <v:rect fillcolor="#FFFFFF" style="position:absolute;rotation:-0;width:261pt;height:49.25pt;mso-wrap-distance-left:9.05pt;mso-wrap-distance-right:9.05pt;mso-wrap-distance-top:0pt;mso-wrap-distance-bottom:0pt;margin-top:201pt;mso-position-vertical-relative:text;margin-left:-9pt;mso-position-horizontal-relative:text">
                <v:textbox inset="0.100694444444444in,0.0506944444444444in,0.100694444444444in,0.0506944444444444in">
                  <w:txbxContent>
                    <w:p>
                      <w:pPr>
                        <w:pStyle w:val="Normal"/>
                        <w:rPr/>
                      </w:pPr>
                      <w:r>
                        <w:rPr>
                          <w:u w:val="single"/>
                        </w:rPr>
                        <w:t xml:space="preserve">#3: Light bulbs in both series &amp; parallel: </w:t>
                      </w:r>
                      <w:r>
                        <w:rPr/>
                        <w:t xml:space="preserve"> Which of the light bulbs do you think will be the brightest? Why?</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ahoma" w:hAnsi="Tahoma" w:cs="Tahoma"/>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2:59:00Z</dcterms:created>
  <dc:creator>karen.king</dc:creator>
  <dc:description/>
  <cp:keywords/>
  <dc:language>en-US</dc:language>
  <cp:lastModifiedBy>karen.king</cp:lastModifiedBy>
  <dcterms:modified xsi:type="dcterms:W3CDTF">2007-05-06T23:38:00Z</dcterms:modified>
  <cp:revision>25</cp:revision>
  <dc:subject/>
  <dc:title>Practice with Circuit building</dc:title>
</cp:coreProperties>
</file>