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me_____________________ Date____________ </w:t>
      </w:r>
      <w:r>
        <w:rPr>
          <w:sz w:val="36"/>
          <w:szCs w:val="36"/>
        </w:rPr>
        <w:t>Notes #2: Current and Resistance</w:t>
      </w:r>
    </w:p>
    <w:p>
      <w:pPr>
        <w:pStyle w:val="Normal"/>
        <w:jc w:val="center"/>
        <w:rPr>
          <w:b/>
          <w:b/>
        </w:rPr>
      </w:pPr>
      <w:r>
        <w:rPr>
          <w:b/>
        </w:rPr>
      </w:r>
    </w:p>
    <w:p>
      <w:pPr>
        <w:pStyle w:val="Normal"/>
        <w:numPr>
          <w:ilvl w:val="0"/>
          <w:numId w:val="1"/>
        </w:numPr>
        <w:rPr>
          <w:b/>
          <w:b/>
        </w:rPr>
      </w:pPr>
      <w:r>
        <w:rPr>
          <w:b/>
        </w:rPr>
        <w:t>Electrostatics vs. Current</w:t>
      </w:r>
    </w:p>
    <w:p>
      <w:pPr>
        <w:pStyle w:val="Normal"/>
        <w:numPr>
          <w:ilvl w:val="1"/>
          <w:numId w:val="1"/>
        </w:numPr>
        <w:rPr/>
      </w:pPr>
      <w:r>
        <w:rPr/>
        <w:t>Why do you think it hurts when you “shock” someone, but not when you rub a balloon against your hair?</w:t>
      </w:r>
    </w:p>
    <w:p>
      <w:pPr>
        <w:pStyle w:val="Normal"/>
        <w:rPr/>
      </w:pPr>
      <w:r>
        <w:rPr/>
      </w:r>
    </w:p>
    <w:p>
      <w:pPr>
        <w:pStyle w:val="Normal"/>
        <w:rPr/>
      </w:pPr>
      <w:r>
        <w:rPr/>
      </w:r>
    </w:p>
    <w:p>
      <w:pPr>
        <w:pStyle w:val="Normal"/>
        <w:numPr>
          <w:ilvl w:val="1"/>
          <w:numId w:val="1"/>
        </w:numPr>
        <w:rPr>
          <w:i/>
          <w:i/>
        </w:rPr>
      </w:pPr>
      <w:r>
        <w:rPr>
          <w:i/>
        </w:rPr>
        <w:t xml:space="preserve">PhET simulation “John Travoltage” under Electricity, Magnets &amp; Circuits. </w:t>
      </w:r>
    </w:p>
    <w:p>
      <w:pPr>
        <w:pStyle w:val="Normal"/>
        <w:numPr>
          <w:ilvl w:val="2"/>
          <w:numId w:val="1"/>
        </w:numPr>
        <w:tabs>
          <w:tab w:val="clear" w:pos="720"/>
        </w:tabs>
        <w:ind w:left="1440" w:hanging="180"/>
        <w:rPr/>
      </w:pPr>
      <w:r>
        <w:rPr/>
        <w:t>What do you think will happen when John sweeps his legs across the carpet? (Use some of the new vocabulary you learned yesterday.)</w:t>
      </w:r>
    </w:p>
    <w:p>
      <w:pPr>
        <w:pStyle w:val="Normal"/>
        <w:ind w:left="1440" w:hanging="0"/>
        <w:rPr/>
      </w:pPr>
      <w:r>
        <w:rPr/>
      </w:r>
    </w:p>
    <w:p>
      <w:pPr>
        <w:pStyle w:val="Normal"/>
        <w:ind w:left="1440" w:hanging="0"/>
        <w:rPr/>
      </w:pPr>
      <w:r>
        <w:rPr/>
      </w:r>
    </w:p>
    <w:p>
      <w:pPr>
        <w:pStyle w:val="Normal"/>
        <w:numPr>
          <w:ilvl w:val="2"/>
          <w:numId w:val="1"/>
        </w:numPr>
        <w:tabs>
          <w:tab w:val="clear" w:pos="720"/>
        </w:tabs>
        <w:ind w:left="1440" w:hanging="180"/>
        <w:rPr/>
      </w:pPr>
      <w:r>
        <w:rPr/>
        <w:t>What do you think will happen when he touches the doorknob? Why?</w:t>
      </w:r>
    </w:p>
    <w:p>
      <w:pPr>
        <w:pStyle w:val="Normal"/>
        <w:ind w:left="1440" w:hanging="0"/>
        <w:rPr/>
      </w:pPr>
      <w:r>
        <w:rPr/>
      </w:r>
    </w:p>
    <w:p>
      <w:pPr>
        <w:pStyle w:val="Normal"/>
        <w:ind w:left="1440" w:hanging="0"/>
        <w:rPr/>
      </w:pPr>
      <w:r>
        <w:rPr/>
      </w:r>
    </w:p>
    <w:p>
      <w:pPr>
        <w:pStyle w:val="Normal"/>
        <w:ind w:left="1440" w:hanging="0"/>
        <w:rPr/>
      </w:pPr>
      <w:r>
        <w:rPr/>
      </w:r>
    </w:p>
    <w:p>
      <w:pPr>
        <w:pStyle w:val="Normal"/>
        <w:numPr>
          <w:ilvl w:val="2"/>
          <w:numId w:val="1"/>
        </w:numPr>
        <w:tabs>
          <w:tab w:val="clear" w:pos="720"/>
        </w:tabs>
        <w:ind w:left="1440" w:hanging="180"/>
        <w:rPr/>
      </w:pPr>
      <w:r>
        <w:rPr/>
        <w:t>What is similar about the balloon in yesterday’s sim, and John before he touches the doorknob? What differences are there when he touches it?</w:t>
      </w:r>
    </w:p>
    <w:p>
      <w:pPr>
        <w:pStyle w:val="Normal"/>
        <w:rPr/>
      </w:pPr>
      <w:r>
        <w:rPr/>
      </w:r>
    </w:p>
    <w:p>
      <w:pPr>
        <w:pStyle w:val="Normal"/>
        <w:ind w:left="1980" w:hanging="0"/>
        <w:rPr/>
      </w:pPr>
      <w:r>
        <w:rPr/>
      </w:r>
    </w:p>
    <w:p>
      <w:pPr>
        <w:pStyle w:val="Normal"/>
        <w:ind w:left="1980" w:hanging="0"/>
        <w:rPr/>
      </w:pPr>
      <w:r>
        <w:rPr/>
      </w:r>
    </w:p>
    <w:p>
      <w:pPr>
        <w:pStyle w:val="Normal"/>
        <w:numPr>
          <w:ilvl w:val="0"/>
          <w:numId w:val="1"/>
        </w:numPr>
        <w:rPr/>
      </w:pPr>
      <w:r>
        <w:rPr>
          <w:b/>
        </w:rPr>
        <w:t>Important concepts</w:t>
      </w:r>
      <w:r>
        <w:rPr/>
        <w:t xml:space="preserve"> (read p.531, and fill in terms that you think will be important; we’ll fill this all in before the end of class.)</w:t>
      </w:r>
    </w:p>
    <w:tbl>
      <w:tblPr>
        <w:tblW w:w="10819" w:type="dxa"/>
        <w:jc w:val="left"/>
        <w:tblInd w:w="-113" w:type="dxa"/>
        <w:tblLayout w:type="fixed"/>
        <w:tblCellMar>
          <w:top w:w="0" w:type="dxa"/>
          <w:left w:w="108" w:type="dxa"/>
          <w:bottom w:w="0" w:type="dxa"/>
          <w:right w:w="108" w:type="dxa"/>
        </w:tblCellMar>
      </w:tblPr>
      <w:tblGrid>
        <w:gridCol w:w="3060"/>
        <w:gridCol w:w="1483"/>
        <w:gridCol w:w="677"/>
        <w:gridCol w:w="5599"/>
      </w:tblGrid>
      <w:tr>
        <w:trPr>
          <w:trHeight w:val="27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What it means</w:t>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40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numPr>
          <w:ilvl w:val="0"/>
          <w:numId w:val="1"/>
        </w:numPr>
        <w:rPr/>
      </w:pPr>
      <w:r>
        <w:rPr/>
        <w:t xml:space="preserve">Circuits (Similarities between </w:t>
      </w:r>
    </w:p>
    <w:p>
      <w:pPr>
        <w:pStyle w:val="Normal"/>
        <w:numPr>
          <w:ilvl w:val="1"/>
          <w:numId w:val="1"/>
        </w:numPr>
        <w:rPr/>
      </w:pPr>
      <w:r>
        <w:rPr/>
        <w:t>Moving water is similar to moving charge. With electricity, instead of water molecules moving, _____________________ move.</w:t>
      </w:r>
    </w:p>
    <w:p>
      <w:pPr>
        <w:pStyle w:val="Normal"/>
        <w:numPr>
          <w:ilvl w:val="1"/>
          <w:numId w:val="1"/>
        </w:numPr>
        <w:rPr/>
      </w:pPr>
      <w:r>
        <w:rPr/>
        <w:t>Suppose you have a reservoir and we want get that water to people in the city (see the picture on the board). What conditions do you think need to exist to get that water to flow?</w:t>
      </w:r>
    </w:p>
    <w:p>
      <w:pPr>
        <w:pStyle w:val="Normal"/>
        <w:ind w:left="1440" w:hanging="0"/>
        <w:rPr/>
      </w:pP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0" cy="1695450"/>
                <wp:effectExtent l="5080" t="0" r="5080" b="0"/>
                <wp:wrapNone/>
                <wp:docPr id="1"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133.5pt" stroked="t" o:allowincell="f" style="position:absolute">
                <v:stroke color="black" weight="9360" joinstyle="miter" endcap="flat"/>
                <v:fill o:detectmouseclick="t" on="false"/>
                <w10:wrap type="none"/>
              </v:line>
            </w:pict>
          </mc:Fallback>
        </mc:AlternateContent>
      </w:r>
      <w:r>
        <w:rPr/>
        <w:t>In water</w:t>
        <w:tab/>
        <w:tab/>
        <w:tab/>
        <w:tab/>
        <w:tab/>
        <w:tab/>
        <w:tab/>
        <w:t>Electricity Analog</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need if you want to get the water to flow back up to the reservoir again, to make a complete circuit or loop?</w:t>
      </w:r>
    </w:p>
    <w:p>
      <w:pPr>
        <w:pStyle w:val="Normal"/>
        <w:rPr/>
      </w:pPr>
      <w:r>
        <w:rPr/>
      </w:r>
    </w:p>
    <w:p>
      <w:pPr>
        <w:pStyle w:val="Normal"/>
        <w:rPr/>
      </w:pPr>
      <w:r>
        <w:rPr/>
      </w:r>
    </w:p>
    <w:p>
      <w:pPr>
        <w:pStyle w:val="Normal"/>
        <w:numPr>
          <w:ilvl w:val="1"/>
          <w:numId w:val="1"/>
        </w:numPr>
        <w:rPr/>
      </w:pPr>
      <w:r>
        <w:rPr/>
        <w:t>VOLTAGE Analog (from section 34.1 first)</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7640</wp:posOffset>
                </wp:positionV>
                <wp:extent cx="739775" cy="395605"/>
                <wp:effectExtent l="6985" t="7620" r="5715" b="5715"/>
                <wp:wrapNone/>
                <wp:docPr id="2" name=""/>
                <a:graphic xmlns:a="http://schemas.openxmlformats.org/drawingml/2006/main">
                  <a:graphicData uri="http://schemas.microsoft.com/office/word/2010/wordprocessingShape">
                    <wps:wsp>
                      <wps:cNvSpPr/>
                      <wps:spPr>
                        <a:xfrm>
                          <a:off x="0" y="0"/>
                          <a:ext cx="739800" cy="395640"/>
                        </a:xfrm>
                        <a:custGeom>
                          <a:avLst/>
                          <a:gdLst/>
                          <a:ahLst/>
                          <a:rect l="l" t="t" r="r" b="b"/>
                          <a:pathLst>
                            <a:path w="2055" h="1099">
                              <a:moveTo>
                                <a:pt x="1612" y="21710"/>
                              </a:moveTo>
                              <a:cubicBezTo>
                                <a:pt x="1613" y="21689"/>
                                <a:pt x="1609" y="21664"/>
                                <a:pt x="1612" y="21644"/>
                              </a:cubicBezTo>
                              <a:cubicBezTo>
                                <a:pt x="1614" y="21625"/>
                                <a:pt x="1615" y="21610"/>
                                <a:pt x="1617" y="21590"/>
                              </a:cubicBezTo>
                              <a:cubicBezTo>
                                <a:pt x="1617" y="21612"/>
                                <a:pt x="1615" y="21631"/>
                                <a:pt x="1613" y="21653"/>
                              </a:cubicBezTo>
                              <a:cubicBezTo>
                                <a:pt x="1608" y="21707"/>
                                <a:pt x="1606" y="21761"/>
                                <a:pt x="1604" y="21815"/>
                              </a:cubicBezTo>
                              <a:cubicBezTo>
                                <a:pt x="1602" y="21889"/>
                                <a:pt x="1604" y="21963"/>
                                <a:pt x="1604" y="22037"/>
                              </a:cubicBezTo>
                              <a:cubicBezTo>
                                <a:pt x="1604" y="22100"/>
                                <a:pt x="1603" y="22164"/>
                                <a:pt x="1603" y="22227"/>
                              </a:cubicBezTo>
                              <a:cubicBezTo>
                                <a:pt x="1603" y="22281"/>
                                <a:pt x="1604" y="22335"/>
                                <a:pt x="1603" y="22389"/>
                              </a:cubicBezTo>
                              <a:cubicBezTo>
                                <a:pt x="1602" y="22440"/>
                                <a:pt x="1602" y="22491"/>
                                <a:pt x="1599" y="22541"/>
                              </a:cubicBezTo>
                              <a:cubicBezTo>
                                <a:pt x="1597" y="22573"/>
                                <a:pt x="1596" y="22606"/>
                                <a:pt x="1593" y="22638"/>
                              </a:cubicBezTo>
                              <a:cubicBezTo>
                                <a:pt x="1592" y="22655"/>
                                <a:pt x="1596" y="22646"/>
                                <a:pt x="1587" y="22661"/>
                              </a:cubicBezTo>
                            </a:path>
                            <a:path w="2055" h="1099">
                              <a:moveTo>
                                <a:pt x="1679" y="22667"/>
                              </a:moveTo>
                              <a:cubicBezTo>
                                <a:pt x="1667" y="22668"/>
                                <a:pt x="1663" y="22668"/>
                                <a:pt x="1657" y="22675"/>
                              </a:cubicBezTo>
                              <a:cubicBezTo>
                                <a:pt x="1677" y="22679"/>
                                <a:pt x="1692" y="22685"/>
                                <a:pt x="1712" y="22687"/>
                              </a:cubicBezTo>
                              <a:cubicBezTo>
                                <a:pt x="1752" y="22690"/>
                                <a:pt x="1794" y="22684"/>
                                <a:pt x="1834" y="22680"/>
                              </a:cubicBezTo>
                              <a:cubicBezTo>
                                <a:pt x="1992" y="22663"/>
                                <a:pt x="2149" y="22633"/>
                                <a:pt x="2307" y="22615"/>
                              </a:cubicBezTo>
                              <a:cubicBezTo>
                                <a:pt x="2487" y="22595"/>
                                <a:pt x="2668" y="22587"/>
                                <a:pt x="2849" y="22585"/>
                              </a:cubicBezTo>
                              <a:cubicBezTo>
                                <a:pt x="3019" y="22583"/>
                                <a:pt x="3188" y="22594"/>
                                <a:pt x="3358" y="22590"/>
                              </a:cubicBezTo>
                              <a:cubicBezTo>
                                <a:pt x="3423" y="22589"/>
                                <a:pt x="3537" y="22605"/>
                                <a:pt x="3588" y="22562"/>
                              </a:cubicBezTo>
                              <a:cubicBezTo>
                                <a:pt x="3602" y="22546"/>
                                <a:pt x="3605" y="22542"/>
                                <a:pt x="3613" y="22532"/>
                              </a:cubicBezTo>
                            </a:path>
                            <a:path w="2055" h="1099">
                              <a:moveTo>
                                <a:pt x="3612" y="21689"/>
                              </a:moveTo>
                              <a:cubicBezTo>
                                <a:pt x="3612" y="21672"/>
                                <a:pt x="3609" y="21649"/>
                                <a:pt x="3613" y="21631"/>
                              </a:cubicBezTo>
                              <a:cubicBezTo>
                                <a:pt x="3618" y="21612"/>
                                <a:pt x="3623" y="21616"/>
                                <a:pt x="3641" y="21599"/>
                              </a:cubicBezTo>
                              <a:cubicBezTo>
                                <a:pt x="3636" y="21625"/>
                                <a:pt x="3631" y="21651"/>
                                <a:pt x="3627" y="21678"/>
                              </a:cubicBezTo>
                              <a:cubicBezTo>
                                <a:pt x="3619" y="21736"/>
                                <a:pt x="3611" y="21794"/>
                                <a:pt x="3605" y="21853"/>
                              </a:cubicBezTo>
                              <a:cubicBezTo>
                                <a:pt x="3597" y="21929"/>
                                <a:pt x="3593" y="22004"/>
                                <a:pt x="3591" y="22081"/>
                              </a:cubicBezTo>
                              <a:cubicBezTo>
                                <a:pt x="3588" y="22197"/>
                                <a:pt x="3587" y="22312"/>
                                <a:pt x="3587" y="22428"/>
                              </a:cubicBezTo>
                              <a:cubicBezTo>
                                <a:pt x="3587" y="22461"/>
                                <a:pt x="3584" y="22495"/>
                                <a:pt x="3584" y="22528"/>
                              </a:cubicBezTo>
                              <a:cubicBezTo>
                                <a:pt x="3584" y="22546"/>
                                <a:pt x="3584" y="22563"/>
                                <a:pt x="3583" y="22581"/>
                              </a:cubicBezTo>
                              <a:cubicBezTo>
                                <a:pt x="3582" y="22600"/>
                                <a:pt x="3581" y="22620"/>
                                <a:pt x="3580" y="22639"/>
                              </a:cubicBezTo>
                              <a:cubicBezTo>
                                <a:pt x="3593" y="22619"/>
                                <a:pt x="3600" y="22604"/>
                                <a:pt x="3609" y="225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7,21590" coordsize="2055,1099" path="m1612,21710c1613,21689,1609,21664,1612,21644c1614,21625,1615,21610,1617,21590c1617,21612,1615,21631,1613,21653c1608,21707,1606,21761,1604,21815c1602,21889,1604,21963,1604,22037c1604,22100,1603,22164,1603,22227c1603,22281,1604,22335,1603,22389c1602,22440,1602,22491,1599,22541c1597,22573,1596,22606,1593,22638c1592,22655,1596,22646,1587,22661em1679,22667c1667,22668,1663,22668,1657,22675c1677,22679,1692,22685,1712,22687c1752,22690,1794,22684,1834,22680c1992,22663,2149,22633,2307,22615c2487,22595,2668,22587,2849,22585c3019,22583,3188,22594,3358,22590c3423,22589,3537,22605,3588,22562c3602,22546,3605,22542,3613,22532em3612,21689c3612,21672,3609,21649,3613,21631c3618,21612,3623,21616,3641,21599c3636,21625,3631,21651,3627,21678c3619,21736,3611,21794,3605,21853c3597,21929,3593,22004,3591,22081c3588,22197,3587,22312,3587,22428c3587,22461,3584,22495,3584,22528c3584,22546,3584,22563,3583,22581c3582,22600,3581,22620,3580,22639c3593,22619,3600,22604,3609,22582e" stroked="t" o:allowincell="f" style="position:absolute;margin-left:144pt;margin-top:13.2pt;width:58.2pt;height:31.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55470</wp:posOffset>
                </wp:positionH>
                <wp:positionV relativeFrom="paragraph">
                  <wp:posOffset>231775</wp:posOffset>
                </wp:positionV>
                <wp:extent cx="718820" cy="70485"/>
                <wp:effectExtent l="5715" t="6985" r="6350" b="6350"/>
                <wp:wrapNone/>
                <wp:docPr id="3" name=""/>
                <a:graphic xmlns:a="http://schemas.openxmlformats.org/drawingml/2006/main">
                  <a:graphicData uri="http://schemas.microsoft.com/office/word/2010/wordprocessingShape">
                    <wps:wsp>
                      <wps:cNvSpPr/>
                      <wps:spPr>
                        <a:xfrm>
                          <a:off x="0" y="0"/>
                          <a:ext cx="718920" cy="70560"/>
                        </a:xfrm>
                        <a:custGeom>
                          <a:avLst/>
                          <a:gdLst/>
                          <a:ahLst/>
                          <a:rect l="l" t="t" r="r" b="b"/>
                          <a:pathLst>
                            <a:path w="1997" h="195">
                              <a:moveTo>
                                <a:pt x="1664" y="21963"/>
                              </a:moveTo>
                              <a:cubicBezTo>
                                <a:pt x="1665" y="21963"/>
                                <a:pt x="1681" y="21956"/>
                                <a:pt x="1703" y="21958"/>
                              </a:cubicBezTo>
                              <a:cubicBezTo>
                                <a:pt x="1829" y="21967"/>
                                <a:pt x="1956" y="21942"/>
                                <a:pt x="2079" y="21917"/>
                              </a:cubicBezTo>
                              <a:cubicBezTo>
                                <a:pt x="2189" y="21894"/>
                                <a:pt x="2304" y="21870"/>
                                <a:pt x="2403" y="21815"/>
                              </a:cubicBezTo>
                              <a:cubicBezTo>
                                <a:pt x="2426" y="21802"/>
                                <a:pt x="2446" y="21784"/>
                                <a:pt x="2467" y="21769"/>
                              </a:cubicBezTo>
                              <a:cubicBezTo>
                                <a:pt x="2473" y="21789"/>
                                <a:pt x="2476" y="21819"/>
                                <a:pt x="2488" y="21837"/>
                              </a:cubicBezTo>
                              <a:cubicBezTo>
                                <a:pt x="2515" y="21878"/>
                                <a:pt x="2553" y="21890"/>
                                <a:pt x="2600" y="21891"/>
                              </a:cubicBezTo>
                              <a:cubicBezTo>
                                <a:pt x="2667" y="21892"/>
                                <a:pt x="2728" y="21871"/>
                                <a:pt x="2788" y="21843"/>
                              </a:cubicBezTo>
                              <a:cubicBezTo>
                                <a:pt x="2815" y="21830"/>
                                <a:pt x="2842" y="21817"/>
                                <a:pt x="2868" y="21802"/>
                              </a:cubicBezTo>
                              <a:cubicBezTo>
                                <a:pt x="2878" y="21796"/>
                                <a:pt x="2911" y="21767"/>
                                <a:pt x="2925" y="21772"/>
                              </a:cubicBezTo>
                              <a:cubicBezTo>
                                <a:pt x="2948" y="21780"/>
                                <a:pt x="2954" y="21808"/>
                                <a:pt x="2970" y="21826"/>
                              </a:cubicBezTo>
                              <a:cubicBezTo>
                                <a:pt x="3018" y="21879"/>
                                <a:pt x="3068" y="21896"/>
                                <a:pt x="3140" y="21883"/>
                              </a:cubicBezTo>
                              <a:cubicBezTo>
                                <a:pt x="3192" y="21874"/>
                                <a:pt x="3235" y="21849"/>
                                <a:pt x="3283" y="21830"/>
                              </a:cubicBezTo>
                              <a:cubicBezTo>
                                <a:pt x="3311" y="21819"/>
                                <a:pt x="3312" y="21816"/>
                                <a:pt x="3339" y="21825"/>
                              </a:cubicBezTo>
                              <a:cubicBezTo>
                                <a:pt x="3371" y="21836"/>
                                <a:pt x="3391" y="21864"/>
                                <a:pt x="3429" y="21871"/>
                              </a:cubicBezTo>
                              <a:cubicBezTo>
                                <a:pt x="3483" y="21880"/>
                                <a:pt x="3541" y="21865"/>
                                <a:pt x="3595" y="21858"/>
                              </a:cubicBezTo>
                              <a:cubicBezTo>
                                <a:pt x="3620" y="21855"/>
                                <a:pt x="3637" y="21858"/>
                                <a:pt x="3658" y="218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62,21769" coordsize="1997,195" path="m1664,21963c1665,21963,1681,21956,1703,21958c1829,21967,1956,21942,2079,21917c2189,21894,2304,21870,2403,21815c2426,21802,2446,21784,2467,21769c2473,21789,2476,21819,2488,21837c2515,21878,2553,21890,2600,21891c2667,21892,2728,21871,2788,21843c2815,21830,2842,21817,2868,21802c2878,21796,2911,21767,2925,21772c2948,21780,2954,21808,2970,21826c3018,21879,3068,21896,3140,21883c3192,21874,3235,21849,3283,21830c3311,21819,3312,21816,3339,21825c3371,21836,3391,21864,3429,21871c3483,21880,3541,21865,3595,21858c3620,21855,3637,21858,3658,21859e" stroked="t" o:allowincell="f" style="position:absolute;margin-left:146.1pt;margin-top:18.25pt;width:56.55pt;height: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520065</wp:posOffset>
                </wp:positionV>
                <wp:extent cx="739775" cy="395605"/>
                <wp:effectExtent l="6985" t="7620" r="5715" b="5715"/>
                <wp:wrapNone/>
                <wp:docPr id="4" name=""/>
                <a:graphic xmlns:a="http://schemas.openxmlformats.org/drawingml/2006/main">
                  <a:graphicData uri="http://schemas.microsoft.com/office/word/2010/wordprocessingShape">
                    <wps:wsp>
                      <wps:cNvSpPr/>
                      <wps:spPr>
                        <a:xfrm>
                          <a:off x="0" y="0"/>
                          <a:ext cx="739800" cy="395640"/>
                        </a:xfrm>
                        <a:custGeom>
                          <a:avLst/>
                          <a:gdLst/>
                          <a:ahLst/>
                          <a:rect l="l" t="t" r="r" b="b"/>
                          <a:pathLst>
                            <a:path w="2055" h="1099">
                              <a:moveTo>
                                <a:pt x="1612" y="21710"/>
                              </a:moveTo>
                              <a:cubicBezTo>
                                <a:pt x="1613" y="21689"/>
                                <a:pt x="1609" y="21664"/>
                                <a:pt x="1612" y="21644"/>
                              </a:cubicBezTo>
                              <a:cubicBezTo>
                                <a:pt x="1614" y="21625"/>
                                <a:pt x="1615" y="21610"/>
                                <a:pt x="1617" y="21590"/>
                              </a:cubicBezTo>
                              <a:cubicBezTo>
                                <a:pt x="1617" y="21612"/>
                                <a:pt x="1615" y="21631"/>
                                <a:pt x="1613" y="21653"/>
                              </a:cubicBezTo>
                              <a:cubicBezTo>
                                <a:pt x="1608" y="21707"/>
                                <a:pt x="1606" y="21761"/>
                                <a:pt x="1604" y="21815"/>
                              </a:cubicBezTo>
                              <a:cubicBezTo>
                                <a:pt x="1602" y="21889"/>
                                <a:pt x="1604" y="21963"/>
                                <a:pt x="1604" y="22037"/>
                              </a:cubicBezTo>
                              <a:cubicBezTo>
                                <a:pt x="1604" y="22100"/>
                                <a:pt x="1603" y="22164"/>
                                <a:pt x="1603" y="22227"/>
                              </a:cubicBezTo>
                              <a:cubicBezTo>
                                <a:pt x="1603" y="22281"/>
                                <a:pt x="1604" y="22335"/>
                                <a:pt x="1603" y="22389"/>
                              </a:cubicBezTo>
                              <a:cubicBezTo>
                                <a:pt x="1602" y="22440"/>
                                <a:pt x="1602" y="22491"/>
                                <a:pt x="1599" y="22541"/>
                              </a:cubicBezTo>
                              <a:cubicBezTo>
                                <a:pt x="1597" y="22573"/>
                                <a:pt x="1596" y="22606"/>
                                <a:pt x="1593" y="22638"/>
                              </a:cubicBezTo>
                              <a:cubicBezTo>
                                <a:pt x="1592" y="22655"/>
                                <a:pt x="1596" y="22646"/>
                                <a:pt x="1587" y="22661"/>
                              </a:cubicBezTo>
                            </a:path>
                            <a:path w="2055" h="1099">
                              <a:moveTo>
                                <a:pt x="1679" y="22667"/>
                              </a:moveTo>
                              <a:cubicBezTo>
                                <a:pt x="1667" y="22668"/>
                                <a:pt x="1663" y="22668"/>
                                <a:pt x="1657" y="22675"/>
                              </a:cubicBezTo>
                              <a:cubicBezTo>
                                <a:pt x="1677" y="22679"/>
                                <a:pt x="1692" y="22685"/>
                                <a:pt x="1712" y="22687"/>
                              </a:cubicBezTo>
                              <a:cubicBezTo>
                                <a:pt x="1752" y="22690"/>
                                <a:pt x="1794" y="22684"/>
                                <a:pt x="1834" y="22680"/>
                              </a:cubicBezTo>
                              <a:cubicBezTo>
                                <a:pt x="1992" y="22663"/>
                                <a:pt x="2149" y="22633"/>
                                <a:pt x="2307" y="22615"/>
                              </a:cubicBezTo>
                              <a:cubicBezTo>
                                <a:pt x="2487" y="22595"/>
                                <a:pt x="2668" y="22587"/>
                                <a:pt x="2849" y="22585"/>
                              </a:cubicBezTo>
                              <a:cubicBezTo>
                                <a:pt x="3019" y="22583"/>
                                <a:pt x="3188" y="22594"/>
                                <a:pt x="3358" y="22590"/>
                              </a:cubicBezTo>
                              <a:cubicBezTo>
                                <a:pt x="3423" y="22589"/>
                                <a:pt x="3537" y="22605"/>
                                <a:pt x="3588" y="22562"/>
                              </a:cubicBezTo>
                              <a:cubicBezTo>
                                <a:pt x="3602" y="22546"/>
                                <a:pt x="3605" y="22542"/>
                                <a:pt x="3613" y="22532"/>
                              </a:cubicBezTo>
                            </a:path>
                            <a:path w="2055" h="1099">
                              <a:moveTo>
                                <a:pt x="3612" y="21689"/>
                              </a:moveTo>
                              <a:cubicBezTo>
                                <a:pt x="3612" y="21672"/>
                                <a:pt x="3609" y="21649"/>
                                <a:pt x="3613" y="21631"/>
                              </a:cubicBezTo>
                              <a:cubicBezTo>
                                <a:pt x="3618" y="21612"/>
                                <a:pt x="3623" y="21616"/>
                                <a:pt x="3641" y="21599"/>
                              </a:cubicBezTo>
                              <a:cubicBezTo>
                                <a:pt x="3636" y="21625"/>
                                <a:pt x="3631" y="21651"/>
                                <a:pt x="3627" y="21678"/>
                              </a:cubicBezTo>
                              <a:cubicBezTo>
                                <a:pt x="3619" y="21736"/>
                                <a:pt x="3611" y="21794"/>
                                <a:pt x="3605" y="21853"/>
                              </a:cubicBezTo>
                              <a:cubicBezTo>
                                <a:pt x="3597" y="21929"/>
                                <a:pt x="3593" y="22004"/>
                                <a:pt x="3591" y="22081"/>
                              </a:cubicBezTo>
                              <a:cubicBezTo>
                                <a:pt x="3588" y="22197"/>
                                <a:pt x="3587" y="22312"/>
                                <a:pt x="3587" y="22428"/>
                              </a:cubicBezTo>
                              <a:cubicBezTo>
                                <a:pt x="3587" y="22461"/>
                                <a:pt x="3584" y="22495"/>
                                <a:pt x="3584" y="22528"/>
                              </a:cubicBezTo>
                              <a:cubicBezTo>
                                <a:pt x="3584" y="22546"/>
                                <a:pt x="3584" y="22563"/>
                                <a:pt x="3583" y="22581"/>
                              </a:cubicBezTo>
                              <a:cubicBezTo>
                                <a:pt x="3582" y="22600"/>
                                <a:pt x="3581" y="22620"/>
                                <a:pt x="3580" y="22639"/>
                              </a:cubicBezTo>
                              <a:cubicBezTo>
                                <a:pt x="3593" y="22619"/>
                                <a:pt x="3600" y="22604"/>
                                <a:pt x="3609" y="225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7,21590" coordsize="2055,1099" path="m1612,21710c1613,21689,1609,21664,1612,21644c1614,21625,1615,21610,1617,21590c1617,21612,1615,21631,1613,21653c1608,21707,1606,21761,1604,21815c1602,21889,1604,21963,1604,22037c1604,22100,1603,22164,1603,22227c1603,22281,1604,22335,1603,22389c1602,22440,1602,22491,1599,22541c1597,22573,1596,22606,1593,22638c1592,22655,1596,22646,1587,22661em1679,22667c1667,22668,1663,22668,1657,22675c1677,22679,1692,22685,1712,22687c1752,22690,1794,22684,1834,22680c1992,22663,2149,22633,2307,22615c2487,22595,2668,22587,2849,22585c3019,22583,3188,22594,3358,22590c3423,22589,3537,22605,3588,22562c3602,22546,3605,22542,3613,22532em3612,21689c3612,21672,3609,21649,3613,21631c3618,21612,3623,21616,3641,21599c3636,21625,3631,21651,3627,21678c3619,21736,3611,21794,3605,21853c3597,21929,3593,22004,3591,22081c3588,22197,3587,22312,3587,22428c3587,22461,3584,22495,3584,22528c3584,22546,3584,22563,3583,22581c3582,22600,3581,22620,3580,22639c3593,22619,3600,22604,3609,22582e" stroked="t" o:allowincell="f" style="position:absolute;margin-left:4.5pt;margin-top:40.95pt;width:58.2pt;height:31.1pt;mso-wrap-style:none;v-text-anchor:middle">
                <v:fill o:detectmouseclick="t" on="false"/>
                <v:stroke color="black" weight="12600" joinstyle="round" endcap="round"/>
                <w10:wrap type="none"/>
              </v:shape>
            </w:pict>
          </mc:Fallback>
        </mc:AlternateContent>
      </w:r>
      <w:r>
        <w:rPr/>
        <w:t>Which of the following water tanks has the more potential energy?</w:t>
        <w:tab/>
        <w:tab/>
        <w:t>Electricity Analog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0020</wp:posOffset>
                </wp:positionV>
                <wp:extent cx="3251200" cy="768985"/>
                <wp:effectExtent l="6350" t="8255" r="5080" b="5715"/>
                <wp:wrapNone/>
                <wp:docPr id="5" name=""/>
                <a:graphic xmlns:a="http://schemas.openxmlformats.org/drawingml/2006/main">
                  <a:graphicData uri="http://schemas.microsoft.com/office/word/2010/wordprocessingShape">
                    <wps:wsp>
                      <wps:cNvSpPr/>
                      <wps:spPr>
                        <a:xfrm>
                          <a:off x="0" y="0"/>
                          <a:ext cx="3251160" cy="768960"/>
                        </a:xfrm>
                        <a:custGeom>
                          <a:avLst/>
                          <a:gdLst/>
                          <a:ahLst/>
                          <a:rect l="l" t="t" r="r" b="b"/>
                          <a:pathLst>
                            <a:path w="9031" h="2135">
                              <a:moveTo>
                                <a:pt x="381" y="22809"/>
                              </a:moveTo>
                              <a:cubicBezTo>
                                <a:pt x="417" y="22816"/>
                                <a:pt x="446" y="22828"/>
                                <a:pt x="483" y="22830"/>
                              </a:cubicBezTo>
                              <a:cubicBezTo>
                                <a:pt x="607" y="22838"/>
                                <a:pt x="731" y="22809"/>
                                <a:pt x="853" y="22792"/>
                              </a:cubicBezTo>
                              <a:cubicBezTo>
                                <a:pt x="1184" y="22747"/>
                                <a:pt x="1518" y="22707"/>
                                <a:pt x="1850" y="22673"/>
                              </a:cubicBezTo>
                              <a:cubicBezTo>
                                <a:pt x="2128" y="22644"/>
                                <a:pt x="2410" y="22622"/>
                                <a:pt x="2689" y="22610"/>
                              </a:cubicBezTo>
                              <a:cubicBezTo>
                                <a:pt x="2983" y="22597"/>
                                <a:pt x="3276" y="22599"/>
                                <a:pt x="3570" y="22575"/>
                              </a:cubicBezTo>
                              <a:cubicBezTo>
                                <a:pt x="3839" y="22553"/>
                                <a:pt x="4093" y="22578"/>
                                <a:pt x="4360" y="22601"/>
                              </a:cubicBezTo>
                              <a:cubicBezTo>
                                <a:pt x="4410" y="22605"/>
                                <a:pt x="4458" y="22609"/>
                                <a:pt x="4508" y="22608"/>
                              </a:cubicBezTo>
                              <a:cubicBezTo>
                                <a:pt x="4512" y="22607"/>
                                <a:pt x="4516" y="22605"/>
                                <a:pt x="4520" y="22604"/>
                              </a:cubicBezTo>
                            </a:path>
                            <a:path w="9031" h="2135">
                              <a:moveTo>
                                <a:pt x="361" y="23112"/>
                              </a:moveTo>
                              <a:cubicBezTo>
                                <a:pt x="348" y="23076"/>
                                <a:pt x="376" y="23038"/>
                                <a:pt x="301" y="23032"/>
                              </a:cubicBezTo>
                              <a:cubicBezTo>
                                <a:pt x="220" y="23026"/>
                                <a:pt x="190" y="23136"/>
                                <a:pt x="179" y="23191"/>
                              </a:cubicBezTo>
                              <a:cubicBezTo>
                                <a:pt x="228" y="23189"/>
                                <a:pt x="260" y="23181"/>
                                <a:pt x="302" y="23177"/>
                              </a:cubicBezTo>
                              <a:cubicBezTo>
                                <a:pt x="317" y="23213"/>
                                <a:pt x="328" y="23245"/>
                                <a:pt x="323" y="23286"/>
                              </a:cubicBezTo>
                              <a:cubicBezTo>
                                <a:pt x="314" y="23363"/>
                                <a:pt x="307" y="23370"/>
                                <a:pt x="254" y="23418"/>
                              </a:cubicBezTo>
                            </a:path>
                            <a:path w="9031" h="2135">
                              <a:moveTo>
                                <a:pt x="453" y="23108"/>
                              </a:moveTo>
                              <a:cubicBezTo>
                                <a:pt x="456" y="23121"/>
                                <a:pt x="469" y="23153"/>
                                <a:pt x="464" y="23165"/>
                              </a:cubicBezTo>
                              <a:cubicBezTo>
                                <a:pt x="455" y="23186"/>
                                <a:pt x="453" y="23197"/>
                                <a:pt x="446" y="23219"/>
                              </a:cubicBezTo>
                              <a:cubicBezTo>
                                <a:pt x="444" y="23230"/>
                                <a:pt x="443" y="23234"/>
                                <a:pt x="441" y="23241"/>
                              </a:cubicBezTo>
                              <a:cubicBezTo>
                                <a:pt x="450" y="23224"/>
                                <a:pt x="452" y="23206"/>
                                <a:pt x="465" y="23189"/>
                              </a:cubicBezTo>
                              <a:cubicBezTo>
                                <a:pt x="486" y="23162"/>
                                <a:pt x="510" y="23133"/>
                                <a:pt x="533" y="23107"/>
                              </a:cubicBezTo>
                              <a:cubicBezTo>
                                <a:pt x="554" y="23084"/>
                                <a:pt x="584" y="23065"/>
                                <a:pt x="609" y="23047"/>
                              </a:cubicBezTo>
                              <a:cubicBezTo>
                                <a:pt x="634" y="23029"/>
                                <a:pt x="649" y="23027"/>
                                <a:pt x="677" y="23029"/>
                              </a:cubicBezTo>
                            </a:path>
                            <a:path w="9031" h="2135">
                              <a:moveTo>
                                <a:pt x="750" y="23142"/>
                              </a:moveTo>
                              <a:cubicBezTo>
                                <a:pt x="758" y="23124"/>
                                <a:pt x="777" y="23110"/>
                                <a:pt x="777" y="23090"/>
                              </a:cubicBezTo>
                              <a:cubicBezTo>
                                <a:pt x="775" y="23085"/>
                                <a:pt x="774" y="23079"/>
                                <a:pt x="772" y="23074"/>
                              </a:cubicBezTo>
                              <a:cubicBezTo>
                                <a:pt x="747" y="23072"/>
                                <a:pt x="728" y="23072"/>
                                <a:pt x="708" y="23091"/>
                              </a:cubicBezTo>
                              <a:cubicBezTo>
                                <a:pt x="688" y="23110"/>
                                <a:pt x="665" y="23133"/>
                                <a:pt x="656" y="23159"/>
                              </a:cubicBezTo>
                              <a:cubicBezTo>
                                <a:pt x="647" y="23185"/>
                                <a:pt x="645" y="23208"/>
                                <a:pt x="654" y="23234"/>
                              </a:cubicBezTo>
                              <a:cubicBezTo>
                                <a:pt x="660" y="23254"/>
                                <a:pt x="685" y="23261"/>
                                <a:pt x="704" y="23254"/>
                              </a:cubicBezTo>
                              <a:cubicBezTo>
                                <a:pt x="734" y="23243"/>
                                <a:pt x="749" y="23228"/>
                                <a:pt x="764" y="23202"/>
                              </a:cubicBezTo>
                              <a:cubicBezTo>
                                <a:pt x="775" y="23183"/>
                                <a:pt x="774" y="23162"/>
                                <a:pt x="777" y="23140"/>
                              </a:cubicBezTo>
                            </a:path>
                            <a:path w="9031" h="2135">
                              <a:moveTo>
                                <a:pt x="961" y="23055"/>
                              </a:moveTo>
                              <a:cubicBezTo>
                                <a:pt x="955" y="23078"/>
                                <a:pt x="945" y="23098"/>
                                <a:pt x="940" y="23120"/>
                              </a:cubicBezTo>
                              <a:cubicBezTo>
                                <a:pt x="935" y="23139"/>
                                <a:pt x="933" y="23168"/>
                                <a:pt x="940" y="23187"/>
                              </a:cubicBezTo>
                              <a:cubicBezTo>
                                <a:pt x="949" y="23213"/>
                                <a:pt x="973" y="23205"/>
                                <a:pt x="989" y="23194"/>
                              </a:cubicBezTo>
                              <a:cubicBezTo>
                                <a:pt x="1014" y="23177"/>
                                <a:pt x="1033" y="23158"/>
                                <a:pt x="1051" y="23134"/>
                              </a:cubicBezTo>
                              <a:cubicBezTo>
                                <a:pt x="1068" y="23112"/>
                                <a:pt x="1086" y="23090"/>
                                <a:pt x="1102" y="23066"/>
                              </a:cubicBezTo>
                              <a:cubicBezTo>
                                <a:pt x="1109" y="23054"/>
                                <a:pt x="1111" y="23051"/>
                                <a:pt x="1111" y="23042"/>
                              </a:cubicBezTo>
                              <a:cubicBezTo>
                                <a:pt x="1105" y="23066"/>
                                <a:pt x="1100" y="23090"/>
                                <a:pt x="1094" y="23114"/>
                              </a:cubicBezTo>
                              <a:cubicBezTo>
                                <a:pt x="1090" y="23130"/>
                                <a:pt x="1080" y="23172"/>
                                <a:pt x="1090" y="23186"/>
                              </a:cubicBezTo>
                              <a:cubicBezTo>
                                <a:pt x="1104" y="23205"/>
                                <a:pt x="1119" y="23195"/>
                                <a:pt x="1135" y="23189"/>
                              </a:cubicBezTo>
                            </a:path>
                            <a:path w="9031" h="2135">
                              <a:moveTo>
                                <a:pt x="1305" y="23066"/>
                              </a:moveTo>
                              <a:cubicBezTo>
                                <a:pt x="1295" y="23083"/>
                                <a:pt x="1292" y="23096"/>
                                <a:pt x="1286" y="23114"/>
                              </a:cubicBezTo>
                              <a:cubicBezTo>
                                <a:pt x="1279" y="23133"/>
                                <a:pt x="1271" y="23153"/>
                                <a:pt x="1265" y="23171"/>
                              </a:cubicBezTo>
                              <a:cubicBezTo>
                                <a:pt x="1265" y="23174"/>
                                <a:pt x="1264" y="23178"/>
                                <a:pt x="1264" y="23181"/>
                              </a:cubicBezTo>
                              <a:cubicBezTo>
                                <a:pt x="1264" y="23159"/>
                                <a:pt x="1273" y="23146"/>
                                <a:pt x="1284" y="23126"/>
                              </a:cubicBezTo>
                              <a:cubicBezTo>
                                <a:pt x="1293" y="23110"/>
                                <a:pt x="1310" y="23081"/>
                                <a:pt x="1327" y="23072"/>
                              </a:cubicBezTo>
                              <a:cubicBezTo>
                                <a:pt x="1351" y="23059"/>
                                <a:pt x="1380" y="23062"/>
                                <a:pt x="1402" y="23077"/>
                              </a:cubicBezTo>
                              <a:cubicBezTo>
                                <a:pt x="1419" y="23089"/>
                                <a:pt x="1423" y="23104"/>
                                <a:pt x="1424" y="23124"/>
                              </a:cubicBezTo>
                              <a:cubicBezTo>
                                <a:pt x="1424" y="23136"/>
                                <a:pt x="1423" y="23162"/>
                                <a:pt x="1432" y="23171"/>
                              </a:cubicBezTo>
                              <a:cubicBezTo>
                                <a:pt x="1443" y="23181"/>
                                <a:pt x="1463" y="23171"/>
                                <a:pt x="1475" y="23169"/>
                              </a:cubicBezTo>
                            </a:path>
                            <a:path w="9031" h="2135">
                              <a:moveTo>
                                <a:pt x="1626" y="23052"/>
                              </a:moveTo>
                              <a:cubicBezTo>
                                <a:pt x="1639" y="23035"/>
                                <a:pt x="1649" y="23019"/>
                                <a:pt x="1660" y="23001"/>
                              </a:cubicBezTo>
                              <a:cubicBezTo>
                                <a:pt x="1632" y="23007"/>
                                <a:pt x="1616" y="23026"/>
                                <a:pt x="1595" y="23047"/>
                              </a:cubicBezTo>
                              <a:cubicBezTo>
                                <a:pt x="1564" y="23078"/>
                                <a:pt x="1514" y="23122"/>
                                <a:pt x="1515" y="23171"/>
                              </a:cubicBezTo>
                              <a:cubicBezTo>
                                <a:pt x="1516" y="23174"/>
                                <a:pt x="1517" y="23178"/>
                                <a:pt x="1518" y="23181"/>
                              </a:cubicBezTo>
                              <a:cubicBezTo>
                                <a:pt x="1548" y="23184"/>
                                <a:pt x="1573" y="23176"/>
                                <a:pt x="1599" y="23157"/>
                              </a:cubicBezTo>
                              <a:cubicBezTo>
                                <a:pt x="1645" y="23124"/>
                                <a:pt x="1686" y="23077"/>
                                <a:pt x="1719" y="23031"/>
                              </a:cubicBezTo>
                              <a:cubicBezTo>
                                <a:pt x="1756" y="22978"/>
                                <a:pt x="1789" y="22916"/>
                                <a:pt x="1814" y="22856"/>
                              </a:cubicBezTo>
                              <a:cubicBezTo>
                                <a:pt x="1825" y="22830"/>
                                <a:pt x="1829" y="22812"/>
                                <a:pt x="1829" y="22785"/>
                              </a:cubicBezTo>
                              <a:cubicBezTo>
                                <a:pt x="1787" y="22819"/>
                                <a:pt x="1763" y="22860"/>
                                <a:pt x="1738" y="22910"/>
                              </a:cubicBezTo>
                              <a:cubicBezTo>
                                <a:pt x="1702" y="22983"/>
                                <a:pt x="1672" y="23060"/>
                                <a:pt x="1651" y="23138"/>
                              </a:cubicBezTo>
                              <a:cubicBezTo>
                                <a:pt x="1645" y="23160"/>
                                <a:pt x="1640" y="23182"/>
                                <a:pt x="1634" y="23204"/>
                              </a:cubicBezTo>
                            </a:path>
                            <a:path w="9031" h="2135">
                              <a:moveTo>
                                <a:pt x="308" y="23187"/>
                              </a:moveTo>
                              <a:cubicBezTo>
                                <a:pt x="296" y="23172"/>
                                <a:pt x="283" y="23158"/>
                                <a:pt x="271" y="23143"/>
                              </a:cubicBezTo>
                              <a:cubicBezTo>
                                <a:pt x="257" y="23209"/>
                                <a:pt x="245" y="23278"/>
                                <a:pt x="243" y="23346"/>
                              </a:cubicBezTo>
                              <a:cubicBezTo>
                                <a:pt x="240" y="23439"/>
                                <a:pt x="229" y="23474"/>
                                <a:pt x="159" y="23529"/>
                              </a:cubicBezTo>
                            </a:path>
                            <a:path w="9031" h="2135">
                              <a:moveTo>
                                <a:pt x="6206" y="22461"/>
                              </a:moveTo>
                              <a:cubicBezTo>
                                <a:pt x="6188" y="22479"/>
                                <a:pt x="6171" y="22498"/>
                                <a:pt x="6153" y="22516"/>
                              </a:cubicBezTo>
                              <a:cubicBezTo>
                                <a:pt x="6189" y="22484"/>
                                <a:pt x="6226" y="22453"/>
                                <a:pt x="6262" y="22420"/>
                              </a:cubicBezTo>
                              <a:cubicBezTo>
                                <a:pt x="6439" y="22257"/>
                                <a:pt x="6577" y="22056"/>
                                <a:pt x="6744" y="21883"/>
                              </a:cubicBezTo>
                              <a:cubicBezTo>
                                <a:pt x="6841" y="21783"/>
                                <a:pt x="6947" y="21692"/>
                                <a:pt x="7048" y="21596"/>
                              </a:cubicBezTo>
                              <a:cubicBezTo>
                                <a:pt x="7166" y="21485"/>
                                <a:pt x="7291" y="21414"/>
                                <a:pt x="7454" y="21398"/>
                              </a:cubicBezTo>
                              <a:cubicBezTo>
                                <a:pt x="7635" y="21381"/>
                                <a:pt x="7849" y="21406"/>
                                <a:pt x="8021" y="21464"/>
                              </a:cubicBezTo>
                              <a:cubicBezTo>
                                <a:pt x="8313" y="21562"/>
                                <a:pt x="8586" y="21852"/>
                                <a:pt x="8772" y="22088"/>
                              </a:cubicBezTo>
                              <a:cubicBezTo>
                                <a:pt x="8862" y="22202"/>
                                <a:pt x="8950" y="22330"/>
                                <a:pt x="9026" y="22453"/>
                              </a:cubicBezTo>
                              <a:cubicBezTo>
                                <a:pt x="9079" y="22540"/>
                                <a:pt x="9147" y="22639"/>
                                <a:pt x="9175" y="22738"/>
                              </a:cubicBezTo>
                              <a:cubicBezTo>
                                <a:pt x="9195" y="22808"/>
                                <a:pt x="9181" y="22856"/>
                                <a:pt x="9169" y="22918"/>
                              </a:cubicBezTo>
                              <a:cubicBezTo>
                                <a:pt x="9160" y="22906"/>
                                <a:pt x="9140" y="22893"/>
                                <a:pt x="9128" y="22873"/>
                              </a:cubicBezTo>
                              <a:cubicBezTo>
                                <a:pt x="9124" y="22865"/>
                                <a:pt x="9119" y="22856"/>
                                <a:pt x="9115" y="22848"/>
                              </a:cubicBezTo>
                            </a:path>
                            <a:path w="9031" h="2135">
                              <a:moveTo>
                                <a:pt x="7236" y="21739"/>
                              </a:moveTo>
                              <a:cubicBezTo>
                                <a:pt x="7238" y="21728"/>
                                <a:pt x="7238" y="21724"/>
                                <a:pt x="7241" y="21717"/>
                              </a:cubicBezTo>
                              <a:cubicBezTo>
                                <a:pt x="7238" y="21740"/>
                                <a:pt x="7232" y="21759"/>
                                <a:pt x="7226" y="21781"/>
                              </a:cubicBezTo>
                              <a:cubicBezTo>
                                <a:pt x="7219" y="21805"/>
                                <a:pt x="7212" y="21829"/>
                                <a:pt x="7205" y="21853"/>
                              </a:cubicBezTo>
                              <a:cubicBezTo>
                                <a:pt x="7202" y="21865"/>
                                <a:pt x="7201" y="21868"/>
                                <a:pt x="7200" y="21876"/>
                              </a:cubicBezTo>
                              <a:cubicBezTo>
                                <a:pt x="7219" y="21867"/>
                                <a:pt x="7229" y="21852"/>
                                <a:pt x="7242" y="21834"/>
                              </a:cubicBezTo>
                              <a:cubicBezTo>
                                <a:pt x="7253" y="21820"/>
                                <a:pt x="7273" y="21790"/>
                                <a:pt x="7293" y="21787"/>
                              </a:cubicBezTo>
                              <a:cubicBezTo>
                                <a:pt x="7317" y="21784"/>
                                <a:pt x="7325" y="21805"/>
                                <a:pt x="7331" y="21824"/>
                              </a:cubicBezTo>
                              <a:cubicBezTo>
                                <a:pt x="7336" y="21839"/>
                                <a:pt x="7332" y="21857"/>
                                <a:pt x="7338" y="21871"/>
                              </a:cubicBezTo>
                              <a:cubicBezTo>
                                <a:pt x="7348" y="21896"/>
                                <a:pt x="7356" y="21890"/>
                                <a:pt x="7376" y="21886"/>
                              </a:cubicBezTo>
                            </a:path>
                            <a:path w="9031" h="2135">
                              <a:moveTo>
                                <a:pt x="7510" y="21778"/>
                              </a:moveTo>
                              <a:cubicBezTo>
                                <a:pt x="7509" y="21797"/>
                                <a:pt x="7509" y="21816"/>
                                <a:pt x="7508" y="21835"/>
                              </a:cubicBezTo>
                              <a:cubicBezTo>
                                <a:pt x="7507" y="21848"/>
                                <a:pt x="7506" y="21858"/>
                                <a:pt x="7506" y="21871"/>
                              </a:cubicBezTo>
                            </a:path>
                            <a:path w="9031" h="2135">
                              <a:moveTo>
                                <a:pt x="7515" y="21712"/>
                              </a:moveTo>
                              <a:cubicBezTo>
                                <a:pt x="7510" y="21712"/>
                                <a:pt x="7505" y="21713"/>
                                <a:pt x="7500" y="21713"/>
                              </a:cubicBezTo>
                            </a:path>
                            <a:path w="9031" h="2135">
                              <a:moveTo>
                                <a:pt x="7625" y="21653"/>
                              </a:moveTo>
                              <a:cubicBezTo>
                                <a:pt x="7630" y="21678"/>
                                <a:pt x="7631" y="21695"/>
                                <a:pt x="7632" y="21720"/>
                              </a:cubicBezTo>
                              <a:cubicBezTo>
                                <a:pt x="7633" y="21749"/>
                                <a:pt x="7633" y="21778"/>
                                <a:pt x="7634" y="21807"/>
                              </a:cubicBezTo>
                              <a:cubicBezTo>
                                <a:pt x="7634" y="21819"/>
                                <a:pt x="7638" y="21872"/>
                                <a:pt x="7658" y="21867"/>
                              </a:cubicBezTo>
                              <a:cubicBezTo>
                                <a:pt x="7665" y="21862"/>
                                <a:pt x="7671" y="21857"/>
                                <a:pt x="7678" y="21852"/>
                              </a:cubicBezTo>
                            </a:path>
                            <a:path w="9031" h="2135">
                              <a:moveTo>
                                <a:pt x="7812" y="21626"/>
                              </a:moveTo>
                              <a:cubicBezTo>
                                <a:pt x="7810" y="21649"/>
                                <a:pt x="7804" y="21672"/>
                                <a:pt x="7798" y="21695"/>
                              </a:cubicBezTo>
                              <a:cubicBezTo>
                                <a:pt x="7789" y="21731"/>
                                <a:pt x="7778" y="21770"/>
                                <a:pt x="7776" y="21807"/>
                              </a:cubicBezTo>
                              <a:cubicBezTo>
                                <a:pt x="7774" y="21833"/>
                                <a:pt x="7778" y="21859"/>
                                <a:pt x="7793" y="21879"/>
                              </a:cubicBezTo>
                            </a:path>
                            <a:path w="9031" h="2135">
                              <a:moveTo>
                                <a:pt x="7260" y="21650"/>
                              </a:moveTo>
                              <a:cubicBezTo>
                                <a:pt x="7267" y="21636"/>
                                <a:pt x="7273" y="21626"/>
                                <a:pt x="7282" y="21613"/>
                              </a:cubicBezTo>
                              <a:cubicBezTo>
                                <a:pt x="7281" y="21638"/>
                                <a:pt x="7275" y="21663"/>
                                <a:pt x="7270" y="21688"/>
                              </a:cubicBezTo>
                              <a:cubicBezTo>
                                <a:pt x="7262" y="21730"/>
                                <a:pt x="7254" y="21773"/>
                                <a:pt x="7246" y="21815"/>
                              </a:cubicBezTo>
                              <a:cubicBezTo>
                                <a:pt x="7240" y="21850"/>
                                <a:pt x="7233" y="21885"/>
                                <a:pt x="7226" y="21920"/>
                              </a:cubicBezTo>
                              <a:cubicBezTo>
                                <a:pt x="7223" y="21935"/>
                                <a:pt x="7224" y="21944"/>
                                <a:pt x="7222" y="2195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21395" coordsize="9031,2135" path="m381,22809c417,22816,446,22828,483,22830c607,22838,731,22809,853,22792c1184,22747,1518,22707,1850,22673c2128,22644,2410,22622,2689,22610c2983,22597,3276,22599,3570,22575c3839,22553,4093,22578,4360,22601c4410,22605,4458,22609,4508,22608c4512,22607,4516,22605,4520,22604em361,23112c348,23076,376,23038,301,23032c220,23026,190,23136,179,23191c228,23189,260,23181,302,23177c317,23213,328,23245,323,23286c314,23363,307,23370,254,23418em453,23108c456,23121,469,23153,464,23165c455,23186,453,23197,446,23219c444,23230,443,23234,441,23241c450,23224,452,23206,465,23189c486,23162,510,23133,533,23107c554,23084,584,23065,609,23047c634,23029,649,23027,677,23029em750,23142c758,23124,777,23110,777,23090c775,23085,774,23079,772,23074c747,23072,728,23072,708,23091c688,23110,665,23133,656,23159c647,23185,645,23208,654,23234c660,23254,685,23261,704,23254c734,23243,749,23228,764,23202c775,23183,774,23162,777,23140em961,23055c955,23078,945,23098,940,23120c935,23139,933,23168,940,23187c949,23213,973,23205,989,23194c1014,23177,1033,23158,1051,23134c1068,23112,1086,23090,1102,23066c1109,23054,1111,23051,1111,23042c1105,23066,1100,23090,1094,23114c1090,23130,1080,23172,1090,23186c1104,23205,1119,23195,1135,23189em1305,23066c1295,23083,1292,23096,1286,23114c1279,23133,1271,23153,1265,23171c1265,23174,1264,23178,1264,23181c1264,23159,1273,23146,1284,23126c1293,23110,1310,23081,1327,23072c1351,23059,1380,23062,1402,23077c1419,23089,1423,23104,1424,23124c1424,23136,1423,23162,1432,23171c1443,23181,1463,23171,1475,23169em1626,23052c1639,23035,1649,23019,1660,23001c1632,23007,1616,23026,1595,23047c1564,23078,1514,23122,1515,23171c1516,23174,1517,23178,1518,23181c1548,23184,1573,23176,1599,23157c1645,23124,1686,23077,1719,23031c1756,22978,1789,22916,1814,22856c1825,22830,1829,22812,1829,22785c1787,22819,1763,22860,1738,22910c1702,22983,1672,23060,1651,23138c1645,23160,1640,23182,1634,23204em308,23187c296,23172,283,23158,271,23143c257,23209,245,23278,243,23346c240,23439,229,23474,159,23529em6206,22461c6188,22479,6171,22498,6153,22516c6189,22484,6226,22453,6262,22420c6439,22257,6577,22056,6744,21883c6841,21783,6947,21692,7048,21596c7166,21485,7291,21414,7454,21398c7635,21381,7849,21406,8021,21464c8313,21562,8586,21852,8772,22088c8862,22202,8950,22330,9026,22453c9079,22540,9147,22639,9175,22738c9195,22808,9181,22856,9169,22918c9160,22906,9140,22893,9128,22873c9124,22865,9119,22856,9115,22848em7236,21739c7238,21728,7238,21724,7241,21717c7238,21740,7232,21759,7226,21781c7219,21805,7212,21829,7205,21853c7202,21865,7201,21868,7200,21876c7219,21867,7229,21852,7242,21834c7253,21820,7273,21790,7293,21787c7317,21784,7325,21805,7331,21824c7336,21839,7332,21857,7338,21871c7348,21896,7356,21890,7376,21886em7510,21778c7509,21797,7509,21816,7508,21835c7507,21848,7506,21858,7506,21871em7515,21712c7510,21712,7505,21713,7500,21713em7625,21653c7630,21678,7631,21695,7632,21720c7633,21749,7633,21778,7634,21807c7634,21819,7638,21872,7658,21867c7665,21862,7671,21857,7678,21852em7812,21626c7810,21649,7804,21672,7798,21695c7789,21731,7778,21770,7776,21807c7774,21833,7778,21859,7793,21879em7260,21650c7267,21636,7273,21626,7282,21613c7281,21638,7275,21663,7270,21688c7262,21730,7254,21773,7246,21815c7240,21850,7233,21885,7226,21920c7223,21935,7224,21944,7222,21958e" stroked="t" o:allowincell="f" style="position:absolute;margin-left:-36pt;margin-top:12.6pt;width:255.95pt;height:60.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718820" cy="70485"/>
                <wp:effectExtent l="6350" t="6985" r="6350" b="5715"/>
                <wp:wrapNone/>
                <wp:docPr id="6" name=""/>
                <a:graphic xmlns:a="http://schemas.openxmlformats.org/drawingml/2006/main">
                  <a:graphicData uri="http://schemas.microsoft.com/office/word/2010/wordprocessingShape">
                    <wps:wsp>
                      <wps:cNvSpPr/>
                      <wps:spPr>
                        <a:xfrm>
                          <a:off x="0" y="0"/>
                          <a:ext cx="718920" cy="70560"/>
                        </a:xfrm>
                        <a:custGeom>
                          <a:avLst/>
                          <a:gdLst/>
                          <a:ahLst/>
                          <a:rect l="l" t="t" r="r" b="b"/>
                          <a:pathLst>
                            <a:path w="1997" h="195">
                              <a:moveTo>
                                <a:pt x="1664" y="21963"/>
                              </a:moveTo>
                              <a:cubicBezTo>
                                <a:pt x="1665" y="21963"/>
                                <a:pt x="1681" y="21956"/>
                                <a:pt x="1703" y="21958"/>
                              </a:cubicBezTo>
                              <a:cubicBezTo>
                                <a:pt x="1829" y="21967"/>
                                <a:pt x="1956" y="21942"/>
                                <a:pt x="2079" y="21917"/>
                              </a:cubicBezTo>
                              <a:cubicBezTo>
                                <a:pt x="2189" y="21894"/>
                                <a:pt x="2304" y="21870"/>
                                <a:pt x="2403" y="21815"/>
                              </a:cubicBezTo>
                              <a:cubicBezTo>
                                <a:pt x="2426" y="21802"/>
                                <a:pt x="2446" y="21784"/>
                                <a:pt x="2467" y="21769"/>
                              </a:cubicBezTo>
                              <a:cubicBezTo>
                                <a:pt x="2473" y="21789"/>
                                <a:pt x="2476" y="21819"/>
                                <a:pt x="2488" y="21837"/>
                              </a:cubicBezTo>
                              <a:cubicBezTo>
                                <a:pt x="2515" y="21878"/>
                                <a:pt x="2553" y="21890"/>
                                <a:pt x="2600" y="21891"/>
                              </a:cubicBezTo>
                              <a:cubicBezTo>
                                <a:pt x="2667" y="21892"/>
                                <a:pt x="2728" y="21871"/>
                                <a:pt x="2788" y="21843"/>
                              </a:cubicBezTo>
                              <a:cubicBezTo>
                                <a:pt x="2815" y="21830"/>
                                <a:pt x="2842" y="21817"/>
                                <a:pt x="2868" y="21802"/>
                              </a:cubicBezTo>
                              <a:cubicBezTo>
                                <a:pt x="2878" y="21796"/>
                                <a:pt x="2911" y="21767"/>
                                <a:pt x="2925" y="21772"/>
                              </a:cubicBezTo>
                              <a:cubicBezTo>
                                <a:pt x="2948" y="21780"/>
                                <a:pt x="2954" y="21808"/>
                                <a:pt x="2970" y="21826"/>
                              </a:cubicBezTo>
                              <a:cubicBezTo>
                                <a:pt x="3018" y="21879"/>
                                <a:pt x="3068" y="21896"/>
                                <a:pt x="3140" y="21883"/>
                              </a:cubicBezTo>
                              <a:cubicBezTo>
                                <a:pt x="3192" y="21874"/>
                                <a:pt x="3235" y="21849"/>
                                <a:pt x="3283" y="21830"/>
                              </a:cubicBezTo>
                              <a:cubicBezTo>
                                <a:pt x="3311" y="21819"/>
                                <a:pt x="3312" y="21816"/>
                                <a:pt x="3339" y="21825"/>
                              </a:cubicBezTo>
                              <a:cubicBezTo>
                                <a:pt x="3371" y="21836"/>
                                <a:pt x="3391" y="21864"/>
                                <a:pt x="3429" y="21871"/>
                              </a:cubicBezTo>
                              <a:cubicBezTo>
                                <a:pt x="3483" y="21880"/>
                                <a:pt x="3541" y="21865"/>
                                <a:pt x="3595" y="21858"/>
                              </a:cubicBezTo>
                              <a:cubicBezTo>
                                <a:pt x="3620" y="21855"/>
                                <a:pt x="3637" y="21858"/>
                                <a:pt x="3658" y="218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62,21769" coordsize="1997,195" path="m1664,21963c1665,21963,1681,21956,1703,21958c1829,21967,1956,21942,2079,21917c2189,21894,2304,21870,2403,21815c2426,21802,2446,21784,2467,21769c2473,21789,2476,21819,2488,21837c2515,21878,2553,21890,2600,21891c2667,21892,2728,21871,2788,21843c2815,21830,2842,21817,2868,21802c2878,21796,2911,21767,2925,21772c2948,21780,2954,21808,2970,21826c3018,21879,3068,21896,3140,21883c3192,21874,3235,21849,3283,21830c3311,21819,3312,21816,3339,21825c3371,21836,3391,21864,3429,21871c3483,21880,3541,21865,3595,21858c3620,21855,3637,21858,3658,21859e" stroked="t" o:allowincell="f" style="position:absolute;margin-left:9pt;margin-top:7.8pt;width:56.55pt;height:5.5pt;mso-wrap-style:none;v-text-anchor:middle">
                <v:fill o:detectmouseclick="t" on="false"/>
                <v:stroke color="blue"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pPr>
      <w:r>
        <w:rPr/>
        <w:t>Main Idea of voltage section (34.3):</w:t>
        <w:tab/>
        <w:tab/>
        <w:tab/>
        <w:tab/>
        <w:tab/>
        <w:t>Examples of voltage sourc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61925</wp:posOffset>
                </wp:positionV>
                <wp:extent cx="635" cy="635"/>
                <wp:effectExtent l="6985" t="6985" r="5080" b="5080"/>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081" y="1720"/>
                              </a:moveTo>
                              <a:lnTo>
                                <a:pt x="10081" y="1720"/>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10081,1720" coordsize="1,1" path="m10081,1720l10081,1720e" stroked="t" o:allowincell="f" style="position:absolute;margin-left:213.75pt;margin-top:12.75pt;width:0pt;height:0pt;mso-wrap-style:none;v-text-anchor:middle">
                <v:fill o:detectmouseclick="t" on="false"/>
                <v:stroke color="red" weight="12600" joinstyle="round" endcap="round"/>
                <w10:wrap type="none"/>
              </v:shape>
            </w:pict>
          </mc:Fallback>
        </mc:AlternateContent>
      </w:r>
    </w:p>
    <w:p>
      <w:pPr>
        <w:pStyle w:val="Normal"/>
        <w:numPr>
          <w:ilvl w:val="1"/>
          <w:numId w:val="1"/>
        </w:numPr>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10490</wp:posOffset>
                </wp:positionV>
                <wp:extent cx="635" cy="635"/>
                <wp:effectExtent l="6985" t="6985" r="5080" b="508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9393" y="2064"/>
                              </a:moveTo>
                              <a:lnTo>
                                <a:pt x="9393" y="2064"/>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9393,2064" coordsize="1,1" path="m9393,2064l9393,2064e" stroked="t" o:allowincell="f" style="position:absolute;margin-left:194.25pt;margin-top:8.7pt;width:0pt;height:0pt;mso-wrap-style:none;v-text-anchor:middle">
                <v:fill o:detectmouseclick="t" on="false"/>
                <v:stroke color="red"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10490</wp:posOffset>
                </wp:positionV>
                <wp:extent cx="635" cy="635"/>
                <wp:effectExtent l="6985" t="6985" r="5080" b="5080"/>
                <wp:wrapNone/>
                <wp:docPr id="9"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7461" y="2064"/>
                              </a:moveTo>
                              <a:lnTo>
                                <a:pt x="7461" y="2064"/>
                              </a:lnTo>
                            </a:path>
                            <a:path w="1" h="1">
                              <a:moveTo>
                                <a:pt x="7461" y="2064"/>
                              </a:moveTo>
                              <a:lnTo>
                                <a:pt x="7461" y="2064"/>
                              </a:lnTo>
                            </a:path>
                            <a:path w="1" h="1">
                              <a:moveTo>
                                <a:pt x="7461" y="2064"/>
                              </a:moveTo>
                              <a:lnTo>
                                <a:pt x="7461" y="2064"/>
                              </a:lnTo>
                            </a:path>
                            <a:path w="1" h="1">
                              <a:moveTo>
                                <a:pt x="7461" y="2064"/>
                              </a:moveTo>
                              <a:lnTo>
                                <a:pt x="7461" y="2064"/>
                              </a:ln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7461,2064" coordsize="1,1" path="m7461,2064l7461,2064em7461,2064l7461,2064em7461,2064l7461,2064em7461,2064l7461,2064e" stroked="t" o:allowincell="f" style="position:absolute;margin-left:139.5pt;margin-top:8.7pt;width:0pt;height:0pt;mso-wrap-style:none;v-text-anchor:middle">
                <v:fill o:detectmouseclick="t" on="false"/>
                <v:stroke color="red" weight="12600" joinstyle="round" endcap="round"/>
                <w10:wrap type="none"/>
              </v:shape>
            </w:pict>
          </mc:Fallback>
        </mc:AlternateContent>
      </w:r>
      <w:r>
        <w:rPr/>
        <w:t>CURRENT Analog (section 34.2)</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7620</wp:posOffset>
                </wp:positionV>
                <wp:extent cx="0" cy="2575560"/>
                <wp:effectExtent l="5080" t="0" r="5080" b="0"/>
                <wp:wrapNone/>
                <wp:docPr id="1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202.15pt" stroked="t" o:allowincell="f" style="position:absolute">
                <v:stroke color="black" weight="9360" joinstyle="miter" endcap="flat"/>
                <v:fill o:detectmouseclick="t" on="false"/>
                <w10:wrap type="none"/>
              </v:line>
            </w:pict>
          </mc:Fallback>
        </mc:AlternateContent>
      </w:r>
      <w:r>
        <w:rPr/>
        <w:t>Which picture shows a situation in which water will flow?</w:t>
        <w:tab/>
        <w:tab/>
        <w:tab/>
        <w:t>Electricity Ana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14730</wp:posOffset>
                </wp:positionH>
                <wp:positionV relativeFrom="paragraph">
                  <wp:posOffset>165735</wp:posOffset>
                </wp:positionV>
                <wp:extent cx="563880" cy="256540"/>
                <wp:effectExtent l="6350" t="6985" r="6350" b="6985"/>
                <wp:wrapNone/>
                <wp:docPr id="11" name=""/>
                <a:graphic xmlns:a="http://schemas.openxmlformats.org/drawingml/2006/main">
                  <a:graphicData uri="http://schemas.microsoft.com/office/word/2010/wordprocessingShape">
                    <wps:wsp>
                      <wps:cNvSpPr/>
                      <wps:spPr>
                        <a:xfrm>
                          <a:off x="0" y="0"/>
                          <a:ext cx="563760" cy="256680"/>
                        </a:xfrm>
                        <a:custGeom>
                          <a:avLst/>
                          <a:gdLst/>
                          <a:ahLst/>
                          <a:rect l="l" t="t" r="r" b="b"/>
                          <a:pathLst>
                            <a:path w="2027" h="1099">
                              <a:moveTo>
                                <a:pt x="6375" y="2977"/>
                              </a:moveTo>
                              <a:cubicBezTo>
                                <a:pt x="6376" y="2956"/>
                                <a:pt x="6372" y="2931"/>
                                <a:pt x="6375" y="2911"/>
                              </a:cubicBezTo>
                              <a:cubicBezTo>
                                <a:pt x="6377" y="2892"/>
                                <a:pt x="6378" y="2877"/>
                                <a:pt x="6380" y="2857"/>
                              </a:cubicBezTo>
                              <a:cubicBezTo>
                                <a:pt x="6380" y="2879"/>
                                <a:pt x="6378" y="2898"/>
                                <a:pt x="6376" y="2920"/>
                              </a:cubicBezTo>
                              <a:cubicBezTo>
                                <a:pt x="6371" y="2974"/>
                                <a:pt x="6369" y="3028"/>
                                <a:pt x="6367" y="3082"/>
                              </a:cubicBezTo>
                              <a:cubicBezTo>
                                <a:pt x="6365" y="3156"/>
                                <a:pt x="6367" y="3230"/>
                                <a:pt x="6367" y="3304"/>
                              </a:cubicBezTo>
                              <a:cubicBezTo>
                                <a:pt x="6367" y="3367"/>
                                <a:pt x="6366" y="3431"/>
                                <a:pt x="6366" y="3494"/>
                              </a:cubicBezTo>
                              <a:cubicBezTo>
                                <a:pt x="6366" y="3548"/>
                                <a:pt x="6367" y="3602"/>
                                <a:pt x="6366" y="3656"/>
                              </a:cubicBezTo>
                              <a:cubicBezTo>
                                <a:pt x="6365" y="3707"/>
                                <a:pt x="6365" y="3758"/>
                                <a:pt x="6362" y="3808"/>
                              </a:cubicBezTo>
                              <a:cubicBezTo>
                                <a:pt x="6360" y="3840"/>
                                <a:pt x="6359" y="3873"/>
                                <a:pt x="6356" y="3905"/>
                              </a:cubicBezTo>
                              <a:cubicBezTo>
                                <a:pt x="6355" y="3922"/>
                                <a:pt x="6359" y="3913"/>
                                <a:pt x="6350" y="3928"/>
                              </a:cubicBezTo>
                            </a:path>
                            <a:path w="2027" h="1099">
                              <a:moveTo>
                                <a:pt x="6442" y="3934"/>
                              </a:moveTo>
                              <a:cubicBezTo>
                                <a:pt x="6430" y="3935"/>
                                <a:pt x="6426" y="3935"/>
                                <a:pt x="6420" y="3942"/>
                              </a:cubicBezTo>
                              <a:cubicBezTo>
                                <a:pt x="6440" y="3946"/>
                                <a:pt x="6455" y="3952"/>
                                <a:pt x="6475" y="3954"/>
                              </a:cubicBezTo>
                              <a:cubicBezTo>
                                <a:pt x="6515" y="3957"/>
                                <a:pt x="6557" y="3951"/>
                                <a:pt x="6597" y="3947"/>
                              </a:cubicBezTo>
                              <a:cubicBezTo>
                                <a:pt x="6755" y="3930"/>
                                <a:pt x="6912" y="3900"/>
                                <a:pt x="7070" y="3882"/>
                              </a:cubicBezTo>
                              <a:cubicBezTo>
                                <a:pt x="7250" y="3862"/>
                                <a:pt x="7431" y="3854"/>
                                <a:pt x="7612" y="3852"/>
                              </a:cubicBezTo>
                              <a:cubicBezTo>
                                <a:pt x="7782" y="3850"/>
                                <a:pt x="7951" y="3861"/>
                                <a:pt x="8121" y="3857"/>
                              </a:cubicBezTo>
                              <a:cubicBezTo>
                                <a:pt x="8186" y="3856"/>
                                <a:pt x="8300" y="3872"/>
                                <a:pt x="8351" y="3829"/>
                              </a:cubicBezTo>
                              <a:cubicBezTo>
                                <a:pt x="8365" y="3813"/>
                                <a:pt x="8368" y="3809"/>
                                <a:pt x="8376" y="379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350,2857" coordsize="2027,1099" path="m6375,2977c6376,2956,6372,2931,6375,2911c6377,2892,6378,2877,6380,2857c6380,2879,6378,2898,6376,2920c6371,2974,6369,3028,6367,3082c6365,3156,6367,3230,6367,3304c6367,3367,6366,3431,6366,3494c6366,3548,6367,3602,6366,3656c6365,3707,6365,3758,6362,3808c6360,3840,6359,3873,6356,3905c6355,3922,6359,3913,6350,3928em6442,3934c6430,3935,6426,3935,6420,3942c6440,3946,6455,3952,6475,3954c6515,3957,6557,3951,6597,3947c6755,3930,6912,3900,7070,3882c7250,3862,7431,3854,7612,3852c7782,3850,7951,3861,8121,3857c8186,3856,8300,3872,8351,3829c8365,3813,8368,3809,8376,3799e" stroked="t" o:allowincell="f" style="position:absolute;margin-left:79.9pt;margin-top:13.05pt;width:44.35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35050</wp:posOffset>
                </wp:positionH>
                <wp:positionV relativeFrom="paragraph">
                  <wp:posOffset>207645</wp:posOffset>
                </wp:positionV>
                <wp:extent cx="555625" cy="45720"/>
                <wp:effectExtent l="6985" t="6985" r="6350" b="6350"/>
                <wp:wrapNone/>
                <wp:docPr id="12" name=""/>
                <a:graphic xmlns:a="http://schemas.openxmlformats.org/drawingml/2006/main">
                  <a:graphicData uri="http://schemas.microsoft.com/office/word/2010/wordprocessingShape">
                    <wps:wsp>
                      <wps:cNvSpPr/>
                      <wps:spPr>
                        <a:xfrm>
                          <a:off x="0" y="0"/>
                          <a:ext cx="555480" cy="45720"/>
                        </a:xfrm>
                        <a:custGeom>
                          <a:avLst/>
                          <a:gdLst/>
                          <a:ahLst/>
                          <a:rect l="l" t="t" r="r" b="b"/>
                          <a:pathLst>
                            <a:path w="1997" h="195">
                              <a:moveTo>
                                <a:pt x="1664" y="21963"/>
                              </a:moveTo>
                              <a:cubicBezTo>
                                <a:pt x="1665" y="21963"/>
                                <a:pt x="1681" y="21956"/>
                                <a:pt x="1703" y="21958"/>
                              </a:cubicBezTo>
                              <a:cubicBezTo>
                                <a:pt x="1829" y="21967"/>
                                <a:pt x="1956" y="21942"/>
                                <a:pt x="2079" y="21917"/>
                              </a:cubicBezTo>
                              <a:cubicBezTo>
                                <a:pt x="2189" y="21894"/>
                                <a:pt x="2304" y="21870"/>
                                <a:pt x="2403" y="21815"/>
                              </a:cubicBezTo>
                              <a:cubicBezTo>
                                <a:pt x="2426" y="21802"/>
                                <a:pt x="2446" y="21784"/>
                                <a:pt x="2467" y="21769"/>
                              </a:cubicBezTo>
                              <a:cubicBezTo>
                                <a:pt x="2473" y="21789"/>
                                <a:pt x="2476" y="21819"/>
                                <a:pt x="2488" y="21837"/>
                              </a:cubicBezTo>
                              <a:cubicBezTo>
                                <a:pt x="2515" y="21878"/>
                                <a:pt x="2553" y="21890"/>
                                <a:pt x="2600" y="21891"/>
                              </a:cubicBezTo>
                              <a:cubicBezTo>
                                <a:pt x="2667" y="21892"/>
                                <a:pt x="2728" y="21871"/>
                                <a:pt x="2788" y="21843"/>
                              </a:cubicBezTo>
                              <a:cubicBezTo>
                                <a:pt x="2815" y="21830"/>
                                <a:pt x="2842" y="21817"/>
                                <a:pt x="2868" y="21802"/>
                              </a:cubicBezTo>
                              <a:cubicBezTo>
                                <a:pt x="2878" y="21796"/>
                                <a:pt x="2911" y="21767"/>
                                <a:pt x="2925" y="21772"/>
                              </a:cubicBezTo>
                              <a:cubicBezTo>
                                <a:pt x="2948" y="21780"/>
                                <a:pt x="2954" y="21808"/>
                                <a:pt x="2970" y="21826"/>
                              </a:cubicBezTo>
                              <a:cubicBezTo>
                                <a:pt x="3018" y="21879"/>
                                <a:pt x="3068" y="21896"/>
                                <a:pt x="3140" y="21883"/>
                              </a:cubicBezTo>
                              <a:cubicBezTo>
                                <a:pt x="3192" y="21874"/>
                                <a:pt x="3235" y="21849"/>
                                <a:pt x="3283" y="21830"/>
                              </a:cubicBezTo>
                              <a:cubicBezTo>
                                <a:pt x="3311" y="21819"/>
                                <a:pt x="3312" y="21816"/>
                                <a:pt x="3339" y="21825"/>
                              </a:cubicBezTo>
                              <a:cubicBezTo>
                                <a:pt x="3371" y="21836"/>
                                <a:pt x="3391" y="21864"/>
                                <a:pt x="3429" y="21871"/>
                              </a:cubicBezTo>
                              <a:cubicBezTo>
                                <a:pt x="3483" y="21880"/>
                                <a:pt x="3541" y="21865"/>
                                <a:pt x="3595" y="21858"/>
                              </a:cubicBezTo>
                              <a:cubicBezTo>
                                <a:pt x="3620" y="21855"/>
                                <a:pt x="3637" y="21858"/>
                                <a:pt x="3658" y="218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62,21769" coordsize="1997,195" path="m1664,21963c1665,21963,1681,21956,1703,21958c1829,21967,1956,21942,2079,21917c2189,21894,2304,21870,2403,21815c2426,21802,2446,21784,2467,21769c2473,21789,2476,21819,2488,21837c2515,21878,2553,21890,2600,21891c2667,21892,2728,21871,2788,21843c2815,21830,2842,21817,2868,21802c2878,21796,2911,21767,2925,21772c2948,21780,2954,21808,2970,21826c3018,21879,3068,21896,3140,21883c3192,21874,3235,21849,3283,21830c3311,21819,3312,21816,3339,21825c3371,21836,3391,21864,3429,21871c3483,21880,3541,21865,3595,21858c3620,21855,3637,21858,3658,21859e" stroked="t" o:allowincell="f" style="position:absolute;margin-left:81.5pt;margin-top:16.35pt;width:43.7pt;height:3.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59205</wp:posOffset>
                </wp:positionH>
                <wp:positionV relativeFrom="paragraph">
                  <wp:posOffset>567055</wp:posOffset>
                </wp:positionV>
                <wp:extent cx="212090" cy="143510"/>
                <wp:effectExtent l="6985" t="6350" r="6350" b="6985"/>
                <wp:wrapNone/>
                <wp:docPr id="13" name=""/>
                <a:graphic xmlns:a="http://schemas.openxmlformats.org/drawingml/2006/main">
                  <a:graphicData uri="http://schemas.microsoft.com/office/word/2010/wordprocessingShape">
                    <wps:wsp>
                      <wps:cNvSpPr/>
                      <wps:spPr>
                        <a:xfrm>
                          <a:off x="0" y="0"/>
                          <a:ext cx="212040" cy="143640"/>
                        </a:xfrm>
                        <a:custGeom>
                          <a:avLst/>
                          <a:gdLst/>
                          <a:ahLst/>
                          <a:rect l="l" t="t" r="r" b="b"/>
                          <a:pathLst>
                            <a:path w="764" h="617">
                              <a:moveTo>
                                <a:pt x="7285" y="4642"/>
                              </a:moveTo>
                              <a:cubicBezTo>
                                <a:pt x="7280" y="4630"/>
                                <a:pt x="7278" y="4627"/>
                                <a:pt x="7276" y="4619"/>
                              </a:cubicBezTo>
                              <a:cubicBezTo>
                                <a:pt x="7275" y="4660"/>
                                <a:pt x="7274" y="4702"/>
                                <a:pt x="7273" y="4743"/>
                              </a:cubicBezTo>
                              <a:cubicBezTo>
                                <a:pt x="7272" y="4814"/>
                                <a:pt x="7264" y="4884"/>
                                <a:pt x="7257" y="4955"/>
                              </a:cubicBezTo>
                              <a:cubicBezTo>
                                <a:pt x="7251" y="5016"/>
                                <a:pt x="7241" y="5076"/>
                                <a:pt x="7234" y="5137"/>
                              </a:cubicBezTo>
                              <a:cubicBezTo>
                                <a:pt x="7232" y="5156"/>
                                <a:pt x="7230" y="5175"/>
                                <a:pt x="7228" y="5194"/>
                              </a:cubicBezTo>
                              <a:cubicBezTo>
                                <a:pt x="7246" y="5151"/>
                                <a:pt x="7261" y="5106"/>
                                <a:pt x="7282" y="5065"/>
                              </a:cubicBezTo>
                              <a:cubicBezTo>
                                <a:pt x="7292" y="5046"/>
                                <a:pt x="7306" y="5022"/>
                                <a:pt x="7324" y="5009"/>
                              </a:cubicBezTo>
                              <a:cubicBezTo>
                                <a:pt x="7341" y="4996"/>
                                <a:pt x="7358" y="5002"/>
                                <a:pt x="7366" y="5019"/>
                              </a:cubicBezTo>
                              <a:cubicBezTo>
                                <a:pt x="7373" y="5033"/>
                                <a:pt x="7383" y="5060"/>
                                <a:pt x="7382" y="5074"/>
                              </a:cubicBezTo>
                              <a:cubicBezTo>
                                <a:pt x="7377" y="5091"/>
                                <a:pt x="7375" y="5096"/>
                                <a:pt x="7394" y="5089"/>
                              </a:cubicBezTo>
                            </a:path>
                            <a:path w="764" h="617">
                              <a:moveTo>
                                <a:pt x="7518" y="4951"/>
                              </a:moveTo>
                              <a:cubicBezTo>
                                <a:pt x="7537" y="4955"/>
                                <a:pt x="7545" y="4970"/>
                                <a:pt x="7552" y="4987"/>
                              </a:cubicBezTo>
                              <a:cubicBezTo>
                                <a:pt x="7561" y="5011"/>
                                <a:pt x="7567" y="5036"/>
                                <a:pt x="7575" y="5061"/>
                              </a:cubicBezTo>
                              <a:cubicBezTo>
                                <a:pt x="7580" y="5076"/>
                                <a:pt x="7582" y="5087"/>
                                <a:pt x="7584" y="5103"/>
                              </a:cubicBezTo>
                            </a:path>
                            <a:path w="764" h="617">
                              <a:moveTo>
                                <a:pt x="7536" y="4815"/>
                              </a:moveTo>
                              <a:cubicBezTo>
                                <a:pt x="7514" y="4811"/>
                                <a:pt x="7504" y="4821"/>
                                <a:pt x="7523" y="4805"/>
                              </a:cubicBezTo>
                            </a:path>
                            <a:path w="764" h="617">
                              <a:moveTo>
                                <a:pt x="7654" y="4720"/>
                              </a:moveTo>
                              <a:cubicBezTo>
                                <a:pt x="7663" y="4746"/>
                                <a:pt x="7674" y="4772"/>
                                <a:pt x="7679" y="4800"/>
                              </a:cubicBezTo>
                              <a:cubicBezTo>
                                <a:pt x="7688" y="4848"/>
                                <a:pt x="7696" y="4896"/>
                                <a:pt x="7711" y="4943"/>
                              </a:cubicBezTo>
                              <a:cubicBezTo>
                                <a:pt x="7722" y="4975"/>
                                <a:pt x="7725" y="4997"/>
                                <a:pt x="7756" y="5011"/>
                              </a:cubicBezTo>
                              <a:cubicBezTo>
                                <a:pt x="7773" y="4994"/>
                                <a:pt x="7775" y="4984"/>
                                <a:pt x="7783" y="4959"/>
                              </a:cubicBezTo>
                            </a:path>
                            <a:path w="764" h="617">
                              <a:moveTo>
                                <a:pt x="7835" y="4578"/>
                              </a:moveTo>
                              <a:cubicBezTo>
                                <a:pt x="7861" y="4617"/>
                                <a:pt x="7859" y="4662"/>
                                <a:pt x="7867" y="4709"/>
                              </a:cubicBezTo>
                              <a:cubicBezTo>
                                <a:pt x="7880" y="4782"/>
                                <a:pt x="7896" y="4851"/>
                                <a:pt x="7914" y="4923"/>
                              </a:cubicBezTo>
                              <a:cubicBezTo>
                                <a:pt x="7922" y="4955"/>
                                <a:pt x="7929" y="5033"/>
                                <a:pt x="7973" y="5042"/>
                              </a:cubicBezTo>
                              <a:cubicBezTo>
                                <a:pt x="7979" y="5041"/>
                                <a:pt x="7985" y="5040"/>
                                <a:pt x="7991" y="50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228,4578" coordsize="764,617" path="m7285,4642c7280,4630,7278,4627,7276,4619c7275,4660,7274,4702,7273,4743c7272,4814,7264,4884,7257,4955c7251,5016,7241,5076,7234,5137c7232,5156,7230,5175,7228,5194c7246,5151,7261,5106,7282,5065c7292,5046,7306,5022,7324,5009c7341,4996,7358,5002,7366,5019c7373,5033,7383,5060,7382,5074c7377,5091,7375,5096,7394,5089em7518,4951c7537,4955,7545,4970,7552,4987c7561,5011,7567,5036,7575,5061c7580,5076,7582,5087,7584,5103em7536,4815c7514,4811,7504,4821,7523,4805em7654,4720c7663,4746,7674,4772,7679,4800c7688,4848,7696,4896,7711,4943c7722,4975,7725,4997,7756,5011c7773,4994,7775,4984,7783,4959em7835,4578c7861,4617,7859,4662,7867,4709c7880,4782,7896,4851,7914,4923c7922,4955,7929,5033,7973,5042c7979,5041,7985,5040,7991,5039e" stroked="t" o:allowincell="f" style="position:absolute;margin-left:99.15pt;margin-top:44.65pt;width:16.65pt;height:1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09750</wp:posOffset>
                </wp:positionH>
                <wp:positionV relativeFrom="paragraph">
                  <wp:posOffset>683895</wp:posOffset>
                </wp:positionV>
                <wp:extent cx="658495" cy="273685"/>
                <wp:effectExtent l="6985" t="6985" r="5715" b="6350"/>
                <wp:wrapNone/>
                <wp:docPr id="14" name=""/>
                <a:graphic xmlns:a="http://schemas.openxmlformats.org/drawingml/2006/main">
                  <a:graphicData uri="http://schemas.microsoft.com/office/word/2010/wordprocessingShape">
                    <wps:wsp>
                      <wps:cNvSpPr/>
                      <wps:spPr>
                        <a:xfrm>
                          <a:off x="0" y="0"/>
                          <a:ext cx="658440" cy="273600"/>
                        </a:xfrm>
                        <a:custGeom>
                          <a:avLst/>
                          <a:gdLst/>
                          <a:ahLst/>
                          <a:rect l="l" t="t" r="r" b="b"/>
                          <a:pathLst>
                            <a:path w="2365" h="1173">
                              <a:moveTo>
                                <a:pt x="9869" y="5044"/>
                              </a:moveTo>
                              <a:cubicBezTo>
                                <a:pt x="9870" y="5031"/>
                                <a:pt x="9872" y="5020"/>
                                <a:pt x="9873" y="5008"/>
                              </a:cubicBezTo>
                              <a:cubicBezTo>
                                <a:pt x="9880" y="5043"/>
                                <a:pt x="9889" y="5075"/>
                                <a:pt x="9892" y="5112"/>
                              </a:cubicBezTo>
                              <a:cubicBezTo>
                                <a:pt x="9899" y="5183"/>
                                <a:pt x="9902" y="5253"/>
                                <a:pt x="9904" y="5324"/>
                              </a:cubicBezTo>
                              <a:cubicBezTo>
                                <a:pt x="9912" y="5555"/>
                                <a:pt x="9922" y="5786"/>
                                <a:pt x="9918" y="6017"/>
                              </a:cubicBezTo>
                              <a:cubicBezTo>
                                <a:pt x="9917" y="6068"/>
                                <a:pt x="9911" y="6100"/>
                                <a:pt x="9958" y="6126"/>
                              </a:cubicBezTo>
                              <a:cubicBezTo>
                                <a:pt x="10119" y="6214"/>
                                <a:pt x="10448" y="6142"/>
                                <a:pt x="10619" y="6139"/>
                              </a:cubicBezTo>
                              <a:cubicBezTo>
                                <a:pt x="10869" y="6134"/>
                                <a:pt x="11109" y="6122"/>
                                <a:pt x="11355" y="6074"/>
                              </a:cubicBezTo>
                              <a:cubicBezTo>
                                <a:pt x="11544" y="6037"/>
                                <a:pt x="11732" y="6019"/>
                                <a:pt x="11921" y="6066"/>
                              </a:cubicBezTo>
                              <a:cubicBezTo>
                                <a:pt x="11995" y="6084"/>
                                <a:pt x="12073" y="6136"/>
                                <a:pt x="12149" y="6104"/>
                              </a:cubicBezTo>
                              <a:cubicBezTo>
                                <a:pt x="12170" y="6095"/>
                                <a:pt x="12223" y="6058"/>
                                <a:pt x="12233" y="6043"/>
                              </a:cubicBezTo>
                              <a:cubicBezTo>
                                <a:pt x="12232" y="6028"/>
                                <a:pt x="12232" y="6023"/>
                                <a:pt x="12231" y="6013"/>
                              </a:cubicBezTo>
                            </a:path>
                            <a:path w="2365" h="1173">
                              <a:moveTo>
                                <a:pt x="12198" y="5013"/>
                              </a:moveTo>
                              <a:cubicBezTo>
                                <a:pt x="12186" y="5003"/>
                                <a:pt x="12183" y="5000"/>
                                <a:pt x="12175" y="4995"/>
                              </a:cubicBezTo>
                              <a:cubicBezTo>
                                <a:pt x="12182" y="5009"/>
                                <a:pt x="12189" y="5027"/>
                                <a:pt x="12190" y="5057"/>
                              </a:cubicBezTo>
                              <a:cubicBezTo>
                                <a:pt x="12193" y="5151"/>
                                <a:pt x="12195" y="5244"/>
                                <a:pt x="12202" y="5338"/>
                              </a:cubicBezTo>
                              <a:cubicBezTo>
                                <a:pt x="12210" y="5452"/>
                                <a:pt x="12209" y="5568"/>
                                <a:pt x="12202" y="5682"/>
                              </a:cubicBezTo>
                              <a:cubicBezTo>
                                <a:pt x="12197" y="5756"/>
                                <a:pt x="12191" y="5828"/>
                                <a:pt x="12190" y="5902"/>
                              </a:cubicBezTo>
                              <a:cubicBezTo>
                                <a:pt x="12190" y="5935"/>
                                <a:pt x="12192" y="5967"/>
                                <a:pt x="12193" y="5999"/>
                              </a:cubicBezTo>
                              <a:cubicBezTo>
                                <a:pt x="12194" y="6048"/>
                                <a:pt x="12183" y="6108"/>
                                <a:pt x="12160" y="6152"/>
                              </a:cubicBezTo>
                              <a:cubicBezTo>
                                <a:pt x="12149" y="6166"/>
                                <a:pt x="12145" y="6172"/>
                                <a:pt x="12146" y="615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9869,4995" coordsize="2365,1173" path="m9869,5044c9870,5031,9872,5020,9873,5008c9880,5043,9889,5075,9892,5112c9899,5183,9902,5253,9904,5324c9912,5555,9922,5786,9918,6017c9917,6068,9911,6100,9958,6126c10119,6214,10448,6142,10619,6139c10869,6134,11109,6122,11355,6074c11544,6037,11732,6019,11921,6066c11995,6084,12073,6136,12149,6104c12170,6095,12223,6058,12233,6043c12232,6028,12232,6023,12231,6013em12198,5013c12186,5003,12183,5000,12175,4995c12182,5009,12189,5027,12190,5057c12193,5151,12195,5244,12202,5338c12210,5452,12209,5568,12202,5682c12197,5756,12191,5828,12190,5902c12190,5935,12192,5967,12193,5999c12194,6048,12183,6108,12160,6152c12149,6166,12145,6172,12146,6151e" stroked="t" o:allowincell="f" style="position:absolute;margin-left:142.5pt;margin-top:53.85pt;width:51.8pt;height:2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5825</wp:posOffset>
                </wp:positionH>
                <wp:positionV relativeFrom="paragraph">
                  <wp:posOffset>409575</wp:posOffset>
                </wp:positionV>
                <wp:extent cx="1310005" cy="733425"/>
                <wp:effectExtent l="6985" t="5080" r="5715" b="5715"/>
                <wp:wrapNone/>
                <wp:docPr id="15" name=""/>
                <a:graphic xmlns:a="http://schemas.openxmlformats.org/drawingml/2006/main">
                  <a:graphicData uri="http://schemas.microsoft.com/office/word/2010/wordprocessingShape">
                    <wps:wsp>
                      <wps:cNvSpPr/>
                      <wps:spPr>
                        <a:xfrm>
                          <a:off x="0" y="0"/>
                          <a:ext cx="1310040" cy="733320"/>
                        </a:xfrm>
                        <a:custGeom>
                          <a:avLst/>
                          <a:gdLst/>
                          <a:ahLst/>
                          <a:rect l="l" t="t" r="r" b="b"/>
                          <a:pathLst>
                            <a:path w="4709" h="3147">
                              <a:moveTo>
                                <a:pt x="5887" y="6357"/>
                              </a:moveTo>
                              <a:cubicBezTo>
                                <a:pt x="5893" y="6335"/>
                                <a:pt x="5894" y="6313"/>
                                <a:pt x="5901" y="6291"/>
                              </a:cubicBezTo>
                              <a:cubicBezTo>
                                <a:pt x="6016" y="5919"/>
                                <a:pt x="6180" y="5561"/>
                                <a:pt x="6306" y="5192"/>
                              </a:cubicBezTo>
                              <a:cubicBezTo>
                                <a:pt x="6403" y="4907"/>
                                <a:pt x="6541" y="4491"/>
                                <a:pt x="6735" y="4257"/>
                              </a:cubicBezTo>
                              <a:cubicBezTo>
                                <a:pt x="6845" y="4124"/>
                                <a:pt x="7015" y="4063"/>
                                <a:pt x="7172" y="4008"/>
                              </a:cubicBezTo>
                              <a:cubicBezTo>
                                <a:pt x="7594" y="3860"/>
                                <a:pt x="7963" y="3871"/>
                                <a:pt x="8333" y="4131"/>
                              </a:cubicBezTo>
                              <a:cubicBezTo>
                                <a:pt x="8512" y="4257"/>
                                <a:pt x="8624" y="4443"/>
                                <a:pt x="8730" y="4631"/>
                              </a:cubicBezTo>
                              <a:cubicBezTo>
                                <a:pt x="8843" y="4831"/>
                                <a:pt x="8912" y="5053"/>
                                <a:pt x="9005" y="5263"/>
                              </a:cubicBezTo>
                              <a:cubicBezTo>
                                <a:pt x="9078" y="5428"/>
                                <a:pt x="9159" y="5590"/>
                                <a:pt x="9246" y="5749"/>
                              </a:cubicBezTo>
                              <a:cubicBezTo>
                                <a:pt x="9427" y="6080"/>
                                <a:pt x="9659" y="6349"/>
                                <a:pt x="9919" y="6618"/>
                              </a:cubicBezTo>
                              <a:cubicBezTo>
                                <a:pt x="10067" y="6772"/>
                                <a:pt x="10252" y="6904"/>
                                <a:pt x="10447" y="6993"/>
                              </a:cubicBezTo>
                              <a:cubicBezTo>
                                <a:pt x="10493" y="7014"/>
                                <a:pt x="10543" y="7029"/>
                                <a:pt x="10590" y="7048"/>
                              </a:cubicBezTo>
                              <a:cubicBezTo>
                                <a:pt x="10591" y="7027"/>
                                <a:pt x="10593" y="7007"/>
                                <a:pt x="10594" y="69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87,3902" coordsize="4709,3147" path="m5887,6357c5893,6335,5894,6313,5901,6291c6016,5919,6180,5561,6306,5192c6403,4907,6541,4491,6735,4257c6845,4124,7015,4063,7172,4008c7594,3860,7963,3871,8333,4131c8512,4257,8624,4443,8730,4631c8843,4831,8912,5053,9005,5263c9078,5428,9159,5590,9246,5749c9427,6080,9659,6349,9919,6618c10067,6772,10252,6904,10447,6993c10493,7014,10543,7029,10590,7048c10591,7027,10593,7007,10594,6986e" stroked="t" o:allowincell="f" style="position:absolute;margin-left:69.75pt;margin-top:32.25pt;width:103.1pt;height:57.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64640</wp:posOffset>
                </wp:positionH>
                <wp:positionV relativeFrom="paragraph">
                  <wp:posOffset>91440</wp:posOffset>
                </wp:positionV>
                <wp:extent cx="779145" cy="709295"/>
                <wp:effectExtent l="6985" t="7620" r="5715" b="3175"/>
                <wp:wrapNone/>
                <wp:docPr id="16" name=""/>
                <a:graphic xmlns:a="http://schemas.openxmlformats.org/drawingml/2006/main">
                  <a:graphicData uri="http://schemas.microsoft.com/office/word/2010/wordprocessingShape">
                    <wps:wsp>
                      <wps:cNvSpPr/>
                      <wps:spPr>
                        <a:xfrm>
                          <a:off x="0" y="0"/>
                          <a:ext cx="779040" cy="709200"/>
                        </a:xfrm>
                        <a:custGeom>
                          <a:avLst/>
                          <a:gdLst/>
                          <a:ahLst/>
                          <a:rect l="l" t="t" r="r" b="b"/>
                          <a:pathLst>
                            <a:path w="2801" h="3043">
                              <a:moveTo>
                                <a:pt x="8517" y="2612"/>
                              </a:moveTo>
                              <a:cubicBezTo>
                                <a:pt x="8513" y="2591"/>
                                <a:pt x="8511" y="2571"/>
                                <a:pt x="8508" y="2550"/>
                              </a:cubicBezTo>
                              <a:cubicBezTo>
                                <a:pt x="8507" y="2546"/>
                                <a:pt x="8506" y="2542"/>
                                <a:pt x="8505" y="2538"/>
                              </a:cubicBezTo>
                              <a:cubicBezTo>
                                <a:pt x="8490" y="2588"/>
                                <a:pt x="8495" y="2639"/>
                                <a:pt x="8495" y="2691"/>
                              </a:cubicBezTo>
                              <a:cubicBezTo>
                                <a:pt x="8495" y="2744"/>
                                <a:pt x="8493" y="2796"/>
                                <a:pt x="8492" y="2849"/>
                              </a:cubicBezTo>
                              <a:cubicBezTo>
                                <a:pt x="8491" y="2902"/>
                                <a:pt x="8488" y="2954"/>
                                <a:pt x="8487" y="3007"/>
                              </a:cubicBezTo>
                              <a:cubicBezTo>
                                <a:pt x="8486" y="3067"/>
                                <a:pt x="8484" y="3126"/>
                                <a:pt x="8481" y="3186"/>
                              </a:cubicBezTo>
                              <a:cubicBezTo>
                                <a:pt x="8478" y="3243"/>
                                <a:pt x="8471" y="3313"/>
                                <a:pt x="8459" y="3369"/>
                              </a:cubicBezTo>
                              <a:cubicBezTo>
                                <a:pt x="8458" y="3379"/>
                                <a:pt x="8457" y="3381"/>
                                <a:pt x="8457" y="3365"/>
                              </a:cubicBezTo>
                            </a:path>
                            <a:path w="2801" h="3043">
                              <a:moveTo>
                                <a:pt x="8468" y="3664"/>
                              </a:moveTo>
                              <a:cubicBezTo>
                                <a:pt x="8475" y="3637"/>
                                <a:pt x="8477" y="3616"/>
                                <a:pt x="8471" y="3588"/>
                              </a:cubicBezTo>
                              <a:cubicBezTo>
                                <a:pt x="8470" y="3585"/>
                                <a:pt x="8468" y="3581"/>
                                <a:pt x="8467" y="3578"/>
                              </a:cubicBezTo>
                              <a:cubicBezTo>
                                <a:pt x="8481" y="3590"/>
                                <a:pt x="8481" y="3602"/>
                                <a:pt x="8481" y="3622"/>
                              </a:cubicBezTo>
                              <a:cubicBezTo>
                                <a:pt x="8481" y="3646"/>
                                <a:pt x="8478" y="3671"/>
                                <a:pt x="8473" y="3695"/>
                              </a:cubicBezTo>
                              <a:cubicBezTo>
                                <a:pt x="8466" y="3727"/>
                                <a:pt x="8459" y="3759"/>
                                <a:pt x="8452" y="3791"/>
                              </a:cubicBezTo>
                              <a:cubicBezTo>
                                <a:pt x="8444" y="3826"/>
                                <a:pt x="8438" y="3861"/>
                                <a:pt x="8436" y="3897"/>
                              </a:cubicBezTo>
                              <a:cubicBezTo>
                                <a:pt x="8435" y="3921"/>
                                <a:pt x="8435" y="3934"/>
                                <a:pt x="8445" y="3953"/>
                              </a:cubicBezTo>
                              <a:cubicBezTo>
                                <a:pt x="8456" y="3941"/>
                                <a:pt x="8460" y="3934"/>
                                <a:pt x="8460" y="3920"/>
                              </a:cubicBezTo>
                            </a:path>
                            <a:path w="2801" h="3043">
                              <a:moveTo>
                                <a:pt x="8328" y="3894"/>
                              </a:moveTo>
                              <a:cubicBezTo>
                                <a:pt x="8325" y="3869"/>
                                <a:pt x="8328" y="3875"/>
                                <a:pt x="8347" y="3863"/>
                              </a:cubicBezTo>
                              <a:cubicBezTo>
                                <a:pt x="8365" y="3851"/>
                                <a:pt x="8374" y="3836"/>
                                <a:pt x="8394" y="3830"/>
                              </a:cubicBezTo>
                              <a:cubicBezTo>
                                <a:pt x="8395" y="3843"/>
                                <a:pt x="8395" y="3851"/>
                                <a:pt x="8398" y="3863"/>
                              </a:cubicBezTo>
                            </a:path>
                            <a:path w="2801" h="3043">
                              <a:moveTo>
                                <a:pt x="8482" y="3589"/>
                              </a:moveTo>
                              <a:cubicBezTo>
                                <a:pt x="8476" y="3577"/>
                                <a:pt x="8470" y="3565"/>
                                <a:pt x="8464" y="3553"/>
                              </a:cubicBezTo>
                              <a:cubicBezTo>
                                <a:pt x="8483" y="3575"/>
                                <a:pt x="8502" y="3597"/>
                                <a:pt x="8521" y="3620"/>
                              </a:cubicBezTo>
                              <a:cubicBezTo>
                                <a:pt x="8612" y="3735"/>
                                <a:pt x="8704" y="3849"/>
                                <a:pt x="8792" y="3966"/>
                              </a:cubicBezTo>
                              <a:cubicBezTo>
                                <a:pt x="8892" y="4098"/>
                                <a:pt x="8987" y="4234"/>
                                <a:pt x="9068" y="4379"/>
                              </a:cubicBezTo>
                              <a:cubicBezTo>
                                <a:pt x="9183" y="4586"/>
                                <a:pt x="9286" y="4798"/>
                                <a:pt x="9402" y="5005"/>
                              </a:cubicBezTo>
                              <a:cubicBezTo>
                                <a:pt x="9487" y="5157"/>
                                <a:pt x="9579" y="5299"/>
                                <a:pt x="9675" y="5444"/>
                              </a:cubicBezTo>
                              <a:cubicBezTo>
                                <a:pt x="9713" y="5502"/>
                                <a:pt x="9735" y="5568"/>
                                <a:pt x="9735" y="5569"/>
                              </a:cubicBezTo>
                            </a:path>
                            <a:path w="2801" h="3043">
                              <a:moveTo>
                                <a:pt x="8560" y="3405"/>
                              </a:moveTo>
                              <a:cubicBezTo>
                                <a:pt x="8547" y="3391"/>
                                <a:pt x="8535" y="3376"/>
                                <a:pt x="8521" y="3362"/>
                              </a:cubicBezTo>
                              <a:cubicBezTo>
                                <a:pt x="8510" y="3351"/>
                                <a:pt x="8500" y="3341"/>
                                <a:pt x="8489" y="3329"/>
                              </a:cubicBezTo>
                              <a:cubicBezTo>
                                <a:pt x="8530" y="3363"/>
                                <a:pt x="8570" y="3396"/>
                                <a:pt x="8608" y="3434"/>
                              </a:cubicBezTo>
                              <a:cubicBezTo>
                                <a:pt x="8797" y="3624"/>
                                <a:pt x="8972" y="3838"/>
                                <a:pt x="9134" y="4051"/>
                              </a:cubicBezTo>
                              <a:cubicBezTo>
                                <a:pt x="9260" y="4217"/>
                                <a:pt x="9370" y="4394"/>
                                <a:pt x="9480" y="4571"/>
                              </a:cubicBezTo>
                              <a:cubicBezTo>
                                <a:pt x="9514" y="4626"/>
                                <a:pt x="9546" y="4682"/>
                                <a:pt x="9579" y="4738"/>
                              </a:cubicBezTo>
                              <a:cubicBezTo>
                                <a:pt x="9664" y="4881"/>
                                <a:pt x="9740" y="5032"/>
                                <a:pt x="9813" y="5181"/>
                              </a:cubicBezTo>
                              <a:cubicBezTo>
                                <a:pt x="9837" y="5230"/>
                                <a:pt x="9911" y="5354"/>
                                <a:pt x="9898" y="5373"/>
                              </a:cubicBezTo>
                              <a:cubicBezTo>
                                <a:pt x="9892" y="5368"/>
                                <a:pt x="9885" y="5363"/>
                                <a:pt x="9879" y="5358"/>
                              </a:cubicBezTo>
                            </a:path>
                            <a:path w="2801" h="3043">
                              <a:moveTo>
                                <a:pt x="9378" y="4374"/>
                              </a:moveTo>
                              <a:cubicBezTo>
                                <a:pt x="9368" y="4385"/>
                                <a:pt x="9361" y="4396"/>
                                <a:pt x="9353" y="4408"/>
                              </a:cubicBezTo>
                              <a:cubicBezTo>
                                <a:pt x="9380" y="4397"/>
                                <a:pt x="9396" y="4378"/>
                                <a:pt x="9419" y="4360"/>
                              </a:cubicBezTo>
                              <a:cubicBezTo>
                                <a:pt x="9499" y="4297"/>
                                <a:pt x="9582" y="4240"/>
                                <a:pt x="9665" y="4182"/>
                              </a:cubicBezTo>
                              <a:cubicBezTo>
                                <a:pt x="9712" y="4149"/>
                                <a:pt x="9761" y="4118"/>
                                <a:pt x="9807" y="4084"/>
                              </a:cubicBezTo>
                              <a:cubicBezTo>
                                <a:pt x="9824" y="4070"/>
                                <a:pt x="9829" y="4067"/>
                                <a:pt x="9839" y="4056"/>
                              </a:cubicBezTo>
                            </a:path>
                            <a:path w="2801" h="3043">
                              <a:moveTo>
                                <a:pt x="9445" y="4226"/>
                              </a:moveTo>
                              <a:cubicBezTo>
                                <a:pt x="9438" y="4254"/>
                                <a:pt x="9423" y="4275"/>
                                <a:pt x="9409" y="4300"/>
                              </a:cubicBezTo>
                              <a:cubicBezTo>
                                <a:pt x="9394" y="4325"/>
                                <a:pt x="9382" y="4351"/>
                                <a:pt x="9369" y="4377"/>
                              </a:cubicBezTo>
                              <a:cubicBezTo>
                                <a:pt x="9363" y="4391"/>
                                <a:pt x="9345" y="4418"/>
                                <a:pt x="9365" y="4431"/>
                              </a:cubicBezTo>
                              <a:cubicBezTo>
                                <a:pt x="9384" y="4443"/>
                                <a:pt x="9421" y="4433"/>
                                <a:pt x="9440" y="4426"/>
                              </a:cubicBezTo>
                              <a:cubicBezTo>
                                <a:pt x="9475" y="4412"/>
                                <a:pt x="9511" y="4395"/>
                                <a:pt x="9545" y="4378"/>
                              </a:cubicBezTo>
                              <a:cubicBezTo>
                                <a:pt x="9555" y="4373"/>
                                <a:pt x="9564" y="4368"/>
                                <a:pt x="9574" y="4363"/>
                              </a:cubicBezTo>
                            </a:path>
                            <a:path w="2801" h="3043">
                              <a:moveTo>
                                <a:pt x="10177" y="3880"/>
                              </a:moveTo>
                              <a:cubicBezTo>
                                <a:pt x="10175" y="3895"/>
                                <a:pt x="10176" y="3909"/>
                                <a:pt x="10178" y="3925"/>
                              </a:cubicBezTo>
                              <a:cubicBezTo>
                                <a:pt x="10181" y="3953"/>
                                <a:pt x="10184" y="3979"/>
                                <a:pt x="10184" y="4007"/>
                              </a:cubicBezTo>
                              <a:cubicBezTo>
                                <a:pt x="10184" y="4036"/>
                                <a:pt x="10181" y="4067"/>
                                <a:pt x="10174" y="4095"/>
                              </a:cubicBezTo>
                              <a:cubicBezTo>
                                <a:pt x="10169" y="4109"/>
                                <a:pt x="10168" y="4114"/>
                                <a:pt x="10164" y="4123"/>
                              </a:cubicBezTo>
                              <a:cubicBezTo>
                                <a:pt x="10158" y="4091"/>
                                <a:pt x="10160" y="4063"/>
                                <a:pt x="10163" y="4030"/>
                              </a:cubicBezTo>
                              <a:cubicBezTo>
                                <a:pt x="10167" y="3984"/>
                                <a:pt x="10175" y="3936"/>
                                <a:pt x="10190" y="3892"/>
                              </a:cubicBezTo>
                              <a:cubicBezTo>
                                <a:pt x="10202" y="3857"/>
                                <a:pt x="10217" y="3822"/>
                                <a:pt x="10240" y="3792"/>
                              </a:cubicBezTo>
                              <a:cubicBezTo>
                                <a:pt x="10258" y="3769"/>
                                <a:pt x="10270" y="3762"/>
                                <a:pt x="10297" y="3761"/>
                              </a:cubicBezTo>
                              <a:cubicBezTo>
                                <a:pt x="10303" y="3794"/>
                                <a:pt x="10301" y="3816"/>
                                <a:pt x="10282" y="3846"/>
                              </a:cubicBezTo>
                              <a:cubicBezTo>
                                <a:pt x="10266" y="3872"/>
                                <a:pt x="10243" y="3904"/>
                                <a:pt x="10219" y="3923"/>
                              </a:cubicBezTo>
                              <a:cubicBezTo>
                                <a:pt x="10199" y="3939"/>
                                <a:pt x="10203" y="3934"/>
                                <a:pt x="10201" y="3913"/>
                              </a:cubicBezTo>
                            </a:path>
                            <a:path w="2801" h="3043">
                              <a:moveTo>
                                <a:pt x="10412" y="3709"/>
                              </a:moveTo>
                              <a:cubicBezTo>
                                <a:pt x="10444" y="3719"/>
                                <a:pt x="10435" y="3734"/>
                                <a:pt x="10441" y="3767"/>
                              </a:cubicBezTo>
                              <a:cubicBezTo>
                                <a:pt x="10445" y="3786"/>
                                <a:pt x="10437" y="3829"/>
                                <a:pt x="10455" y="3822"/>
                              </a:cubicBezTo>
                              <a:cubicBezTo>
                                <a:pt x="10457" y="3817"/>
                                <a:pt x="10459" y="3813"/>
                                <a:pt x="10461" y="3808"/>
                              </a:cubicBezTo>
                            </a:path>
                            <a:path w="2801" h="3043">
                              <a:moveTo>
                                <a:pt x="10453" y="3597"/>
                              </a:moveTo>
                              <a:cubicBezTo>
                                <a:pt x="10450" y="3600"/>
                                <a:pt x="10448" y="3604"/>
                                <a:pt x="10445" y="3607"/>
                              </a:cubicBezTo>
                            </a:path>
                            <a:path w="2801" h="3043">
                              <a:moveTo>
                                <a:pt x="10549" y="3668"/>
                              </a:moveTo>
                              <a:cubicBezTo>
                                <a:pt x="10554" y="3702"/>
                                <a:pt x="10561" y="3737"/>
                                <a:pt x="10562" y="3771"/>
                              </a:cubicBezTo>
                              <a:cubicBezTo>
                                <a:pt x="10563" y="3815"/>
                                <a:pt x="10564" y="3861"/>
                                <a:pt x="10562" y="3905"/>
                              </a:cubicBezTo>
                              <a:cubicBezTo>
                                <a:pt x="10561" y="3932"/>
                                <a:pt x="10560" y="3959"/>
                                <a:pt x="10549" y="3983"/>
                              </a:cubicBezTo>
                              <a:cubicBezTo>
                                <a:pt x="10540" y="3938"/>
                                <a:pt x="10543" y="3893"/>
                                <a:pt x="10547" y="3847"/>
                              </a:cubicBezTo>
                              <a:cubicBezTo>
                                <a:pt x="10551" y="3799"/>
                                <a:pt x="10559" y="3748"/>
                                <a:pt x="10574" y="3702"/>
                              </a:cubicBezTo>
                              <a:cubicBezTo>
                                <a:pt x="10582" y="3677"/>
                                <a:pt x="10594" y="3649"/>
                                <a:pt x="10619" y="3638"/>
                              </a:cubicBezTo>
                              <a:cubicBezTo>
                                <a:pt x="10637" y="3630"/>
                                <a:pt x="10654" y="3636"/>
                                <a:pt x="10666" y="3651"/>
                              </a:cubicBezTo>
                              <a:cubicBezTo>
                                <a:pt x="10688" y="3678"/>
                                <a:pt x="10681" y="3712"/>
                                <a:pt x="10669" y="3741"/>
                              </a:cubicBezTo>
                              <a:cubicBezTo>
                                <a:pt x="10658" y="3768"/>
                                <a:pt x="10641" y="3798"/>
                                <a:pt x="10618" y="3817"/>
                              </a:cubicBezTo>
                              <a:cubicBezTo>
                                <a:pt x="10599" y="3833"/>
                                <a:pt x="10596" y="3814"/>
                                <a:pt x="10593" y="3799"/>
                              </a:cubicBezTo>
                            </a:path>
                            <a:path w="2801" h="3043">
                              <a:moveTo>
                                <a:pt x="10732" y="3679"/>
                              </a:moveTo>
                              <a:cubicBezTo>
                                <a:pt x="10752" y="3674"/>
                                <a:pt x="10775" y="3670"/>
                                <a:pt x="10793" y="3659"/>
                              </a:cubicBezTo>
                              <a:cubicBezTo>
                                <a:pt x="10817" y="3644"/>
                                <a:pt x="10838" y="3626"/>
                                <a:pt x="10854" y="3603"/>
                              </a:cubicBezTo>
                              <a:cubicBezTo>
                                <a:pt x="10871" y="3579"/>
                                <a:pt x="10882" y="3560"/>
                                <a:pt x="10866" y="3535"/>
                              </a:cubicBezTo>
                              <a:cubicBezTo>
                                <a:pt x="10842" y="3547"/>
                                <a:pt x="10834" y="3561"/>
                                <a:pt x="10824" y="3587"/>
                              </a:cubicBezTo>
                              <a:cubicBezTo>
                                <a:pt x="10813" y="3617"/>
                                <a:pt x="10806" y="3657"/>
                                <a:pt x="10823" y="3686"/>
                              </a:cubicBezTo>
                              <a:cubicBezTo>
                                <a:pt x="10843" y="3720"/>
                                <a:pt x="10893" y="3733"/>
                                <a:pt x="10929" y="3730"/>
                              </a:cubicBezTo>
                              <a:cubicBezTo>
                                <a:pt x="10999" y="3724"/>
                                <a:pt x="11065" y="3687"/>
                                <a:pt x="11126" y="36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26,2538" coordsize="2801,3043" path="m8517,2612c8513,2591,8511,2571,8508,2550c8507,2546,8506,2542,8505,2538c8490,2588,8495,2639,8495,2691c8495,2744,8493,2796,8492,2849c8491,2902,8488,2954,8487,3007c8486,3067,8484,3126,8481,3186c8478,3243,8471,3313,8459,3369c8458,3379,8457,3381,8457,3365em8468,3664c8475,3637,8477,3616,8471,3588c8470,3585,8468,3581,8467,3578c8481,3590,8481,3602,8481,3622c8481,3646,8478,3671,8473,3695c8466,3727,8459,3759,8452,3791c8444,3826,8438,3861,8436,3897c8435,3921,8435,3934,8445,3953c8456,3941,8460,3934,8460,3920em8328,3894c8325,3869,8328,3875,8347,3863c8365,3851,8374,3836,8394,3830c8395,3843,8395,3851,8398,3863em8482,3589c8476,3577,8470,3565,8464,3553c8483,3575,8502,3597,8521,3620c8612,3735,8704,3849,8792,3966c8892,4098,8987,4234,9068,4379c9183,4586,9286,4798,9402,5005c9487,5157,9579,5299,9675,5444c9713,5502,9735,5568,9735,5569em8560,3405c8547,3391,8535,3376,8521,3362c8510,3351,8500,3341,8489,3329c8530,3363,8570,3396,8608,3434c8797,3624,8972,3838,9134,4051c9260,4217,9370,4394,9480,4571c9514,4626,9546,4682,9579,4738c9664,4881,9740,5032,9813,5181c9837,5230,9911,5354,9898,5373c9892,5368,9885,5363,9879,5358em9378,4374c9368,4385,9361,4396,9353,4408c9380,4397,9396,4378,9419,4360c9499,4297,9582,4240,9665,4182c9712,4149,9761,4118,9807,4084c9824,4070,9829,4067,9839,4056em9445,4226c9438,4254,9423,4275,9409,4300c9394,4325,9382,4351,9369,4377c9363,4391,9345,4418,9365,4431c9384,4443,9421,4433,9440,4426c9475,4412,9511,4395,9545,4378c9555,4373,9564,4368,9574,4363em10177,3880c10175,3895,10176,3909,10178,3925c10181,3953,10184,3979,10184,4007c10184,4036,10181,4067,10174,4095c10169,4109,10168,4114,10164,4123c10158,4091,10160,4063,10163,4030c10167,3984,10175,3936,10190,3892c10202,3857,10217,3822,10240,3792c10258,3769,10270,3762,10297,3761c10303,3794,10301,3816,10282,3846c10266,3872,10243,3904,10219,3923c10199,3939,10203,3934,10201,3913em10412,3709c10444,3719,10435,3734,10441,3767c10445,3786,10437,3829,10455,3822c10457,3817,10459,3813,10461,3808em10453,3597c10450,3600,10448,3604,10445,3607em10549,3668c10554,3702,10561,3737,10562,3771c10563,3815,10564,3861,10562,3905c10561,3932,10560,3959,10549,3983c10540,3938,10543,3893,10547,3847c10551,3799,10559,3748,10574,3702c10582,3677,10594,3649,10619,3638c10637,3630,10654,3636,10666,3651c10688,3678,10681,3712,10669,3741c10658,3768,10641,3798,10618,3817c10599,3833,10596,3814,10593,3799em10732,3679c10752,3674,10775,3670,10793,3659c10817,3644,10838,3626,10854,3603c10871,3579,10882,3560,10866,3535c10842,3547,10834,3561,10824,3587c10813,3617,10806,3657,10823,3686c10843,3720,10893,3733,10929,3730c10999,3724,11065,3687,11126,3657e" stroked="t" o:allowincell="f" style="position:absolute;margin-left:123.2pt;margin-top:7.2pt;width:61.3pt;height:55.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92480</wp:posOffset>
                </wp:positionV>
                <wp:extent cx="503555" cy="208915"/>
                <wp:effectExtent l="6985" t="6985" r="5715" b="5715"/>
                <wp:wrapNone/>
                <wp:docPr id="17" name=""/>
                <a:graphic xmlns:a="http://schemas.openxmlformats.org/drawingml/2006/main">
                  <a:graphicData uri="http://schemas.microsoft.com/office/word/2010/wordprocessingShape">
                    <wps:wsp>
                      <wps:cNvSpPr/>
                      <wps:spPr>
                        <a:xfrm>
                          <a:off x="0" y="0"/>
                          <a:ext cx="503640" cy="208800"/>
                        </a:xfrm>
                        <a:custGeom>
                          <a:avLst/>
                          <a:gdLst/>
                          <a:ahLst/>
                          <a:rect l="l" t="t" r="r" b="b"/>
                          <a:pathLst>
                            <a:path w="1810" h="896">
                              <a:moveTo>
                                <a:pt x="11875" y="5580"/>
                              </a:moveTo>
                              <a:cubicBezTo>
                                <a:pt x="11877" y="5576"/>
                                <a:pt x="11879" y="5571"/>
                                <a:pt x="11881" y="5567"/>
                              </a:cubicBezTo>
                              <a:cubicBezTo>
                                <a:pt x="11880" y="5592"/>
                                <a:pt x="11875" y="5615"/>
                                <a:pt x="11870" y="5639"/>
                              </a:cubicBezTo>
                              <a:cubicBezTo>
                                <a:pt x="11859" y="5688"/>
                                <a:pt x="11848" y="5736"/>
                                <a:pt x="11842" y="5786"/>
                              </a:cubicBezTo>
                              <a:cubicBezTo>
                                <a:pt x="11838" y="5821"/>
                                <a:pt x="11828" y="5867"/>
                                <a:pt x="11837" y="5902"/>
                              </a:cubicBezTo>
                              <a:cubicBezTo>
                                <a:pt x="11843" y="5923"/>
                                <a:pt x="11860" y="5915"/>
                                <a:pt x="11874" y="5912"/>
                              </a:cubicBezTo>
                            </a:path>
                            <a:path w="1810" h="896">
                              <a:moveTo>
                                <a:pt x="12047" y="5757"/>
                              </a:moveTo>
                              <a:cubicBezTo>
                                <a:pt x="12029" y="5774"/>
                                <a:pt x="12025" y="5785"/>
                                <a:pt x="12019" y="5810"/>
                              </a:cubicBezTo>
                              <a:cubicBezTo>
                                <a:pt x="12013" y="5834"/>
                                <a:pt x="12010" y="5860"/>
                                <a:pt x="12017" y="5884"/>
                              </a:cubicBezTo>
                              <a:cubicBezTo>
                                <a:pt x="12023" y="5902"/>
                                <a:pt x="12038" y="5920"/>
                                <a:pt x="12059" y="5915"/>
                              </a:cubicBezTo>
                              <a:cubicBezTo>
                                <a:pt x="12080" y="5910"/>
                                <a:pt x="12101" y="5886"/>
                                <a:pt x="12109" y="5867"/>
                              </a:cubicBezTo>
                              <a:cubicBezTo>
                                <a:pt x="12120" y="5839"/>
                                <a:pt x="12114" y="5816"/>
                                <a:pt x="12104" y="5790"/>
                              </a:cubicBezTo>
                              <a:cubicBezTo>
                                <a:pt x="12096" y="5770"/>
                                <a:pt x="12076" y="5756"/>
                                <a:pt x="12054" y="5753"/>
                              </a:cubicBezTo>
                              <a:cubicBezTo>
                                <a:pt x="12049" y="5753"/>
                                <a:pt x="12043" y="5753"/>
                                <a:pt x="12038" y="5753"/>
                              </a:cubicBezTo>
                            </a:path>
                            <a:path w="1810" h="896">
                              <a:moveTo>
                                <a:pt x="12193" y="5717"/>
                              </a:moveTo>
                              <a:cubicBezTo>
                                <a:pt x="12215" y="5719"/>
                                <a:pt x="12231" y="5721"/>
                                <a:pt x="12235" y="5748"/>
                              </a:cubicBezTo>
                              <a:cubicBezTo>
                                <a:pt x="12238" y="5769"/>
                                <a:pt x="12235" y="5793"/>
                                <a:pt x="12234" y="5814"/>
                              </a:cubicBezTo>
                              <a:cubicBezTo>
                                <a:pt x="12233" y="5835"/>
                                <a:pt x="12234" y="5850"/>
                                <a:pt x="12241" y="5869"/>
                              </a:cubicBezTo>
                              <a:cubicBezTo>
                                <a:pt x="12263" y="5853"/>
                                <a:pt x="12273" y="5836"/>
                                <a:pt x="12284" y="5810"/>
                              </a:cubicBezTo>
                              <a:cubicBezTo>
                                <a:pt x="12292" y="5790"/>
                                <a:pt x="12301" y="5772"/>
                                <a:pt x="12308" y="5752"/>
                              </a:cubicBezTo>
                              <a:cubicBezTo>
                                <a:pt x="12309" y="5774"/>
                                <a:pt x="12305" y="5795"/>
                                <a:pt x="12305" y="5817"/>
                              </a:cubicBezTo>
                              <a:cubicBezTo>
                                <a:pt x="12305" y="5840"/>
                                <a:pt x="12305" y="5861"/>
                                <a:pt x="12334" y="5862"/>
                              </a:cubicBezTo>
                              <a:cubicBezTo>
                                <a:pt x="12356" y="5863"/>
                                <a:pt x="12379" y="5826"/>
                                <a:pt x="12388" y="5811"/>
                              </a:cubicBezTo>
                              <a:cubicBezTo>
                                <a:pt x="12405" y="5782"/>
                                <a:pt x="12410" y="5761"/>
                                <a:pt x="12414" y="5730"/>
                              </a:cubicBezTo>
                              <a:cubicBezTo>
                                <a:pt x="12417" y="5704"/>
                                <a:pt x="12419" y="5707"/>
                                <a:pt x="12408" y="5685"/>
                              </a:cubicBezTo>
                            </a:path>
                            <a:path w="1810" h="896">
                              <a:moveTo>
                                <a:pt x="12454" y="5786"/>
                              </a:moveTo>
                              <a:cubicBezTo>
                                <a:pt x="12476" y="5783"/>
                                <a:pt x="12499" y="5775"/>
                                <a:pt x="12516" y="5760"/>
                              </a:cubicBezTo>
                              <a:cubicBezTo>
                                <a:pt x="12536" y="5743"/>
                                <a:pt x="12557" y="5718"/>
                                <a:pt x="12561" y="5692"/>
                              </a:cubicBezTo>
                              <a:cubicBezTo>
                                <a:pt x="12561" y="5688"/>
                                <a:pt x="12561" y="5684"/>
                                <a:pt x="12561" y="5680"/>
                              </a:cubicBezTo>
                              <a:cubicBezTo>
                                <a:pt x="12533" y="5671"/>
                                <a:pt x="12522" y="5673"/>
                                <a:pt x="12499" y="5694"/>
                              </a:cubicBezTo>
                              <a:cubicBezTo>
                                <a:pt x="12479" y="5712"/>
                                <a:pt x="12467" y="5736"/>
                                <a:pt x="12461" y="5761"/>
                              </a:cubicBezTo>
                              <a:cubicBezTo>
                                <a:pt x="12454" y="5789"/>
                                <a:pt x="12462" y="5795"/>
                                <a:pt x="12481" y="5807"/>
                              </a:cubicBezTo>
                              <a:cubicBezTo>
                                <a:pt x="12501" y="5820"/>
                                <a:pt x="12526" y="5805"/>
                                <a:pt x="12547" y="5797"/>
                              </a:cubicBezTo>
                            </a:path>
                            <a:path w="1810" h="896">
                              <a:moveTo>
                                <a:pt x="12684" y="5686"/>
                              </a:moveTo>
                              <a:cubicBezTo>
                                <a:pt x="12689" y="5706"/>
                                <a:pt x="12687" y="5723"/>
                                <a:pt x="12689" y="5743"/>
                              </a:cubicBezTo>
                              <a:cubicBezTo>
                                <a:pt x="12691" y="5761"/>
                                <a:pt x="12692" y="5778"/>
                                <a:pt x="12691" y="5796"/>
                              </a:cubicBezTo>
                              <a:cubicBezTo>
                                <a:pt x="12690" y="5807"/>
                                <a:pt x="12689" y="5811"/>
                                <a:pt x="12684" y="5817"/>
                              </a:cubicBezTo>
                              <a:cubicBezTo>
                                <a:pt x="12670" y="5794"/>
                                <a:pt x="12677" y="5774"/>
                                <a:pt x="12689" y="5747"/>
                              </a:cubicBezTo>
                              <a:cubicBezTo>
                                <a:pt x="12708" y="5703"/>
                                <a:pt x="12741" y="5662"/>
                                <a:pt x="12774" y="5628"/>
                              </a:cubicBezTo>
                              <a:cubicBezTo>
                                <a:pt x="12804" y="5597"/>
                                <a:pt x="12836" y="5571"/>
                                <a:pt x="12874" y="5551"/>
                              </a:cubicBezTo>
                              <a:cubicBezTo>
                                <a:pt x="12879" y="5549"/>
                                <a:pt x="12885" y="5546"/>
                                <a:pt x="12890" y="5544"/>
                              </a:cubicBezTo>
                            </a:path>
                            <a:path w="1810" h="896">
                              <a:moveTo>
                                <a:pt x="11741" y="6295"/>
                              </a:moveTo>
                              <a:cubicBezTo>
                                <a:pt x="11745" y="6291"/>
                                <a:pt x="11749" y="6288"/>
                                <a:pt x="11753" y="6284"/>
                              </a:cubicBezTo>
                              <a:cubicBezTo>
                                <a:pt x="11761" y="6299"/>
                                <a:pt x="11766" y="6314"/>
                                <a:pt x="11770" y="6331"/>
                              </a:cubicBezTo>
                              <a:cubicBezTo>
                                <a:pt x="11775" y="6352"/>
                                <a:pt x="11780" y="6374"/>
                                <a:pt x="11783" y="6395"/>
                              </a:cubicBezTo>
                              <a:cubicBezTo>
                                <a:pt x="11785" y="6409"/>
                                <a:pt x="11783" y="6424"/>
                                <a:pt x="11783" y="6439"/>
                              </a:cubicBezTo>
                              <a:cubicBezTo>
                                <a:pt x="11789" y="6412"/>
                                <a:pt x="11799" y="6384"/>
                                <a:pt x="11811" y="6359"/>
                              </a:cubicBezTo>
                              <a:cubicBezTo>
                                <a:pt x="11826" y="6327"/>
                                <a:pt x="11846" y="6294"/>
                                <a:pt x="11867" y="6266"/>
                              </a:cubicBezTo>
                              <a:cubicBezTo>
                                <a:pt x="11882" y="6246"/>
                                <a:pt x="11899" y="6225"/>
                                <a:pt x="11922" y="6216"/>
                              </a:cubicBezTo>
                              <a:cubicBezTo>
                                <a:pt x="11925" y="6215"/>
                                <a:pt x="11929" y="6214"/>
                                <a:pt x="11932" y="6213"/>
                              </a:cubicBezTo>
                            </a:path>
                            <a:path w="1810" h="896">
                              <a:moveTo>
                                <a:pt x="11939" y="6362"/>
                              </a:moveTo>
                              <a:cubicBezTo>
                                <a:pt x="11966" y="6373"/>
                                <a:pt x="11979" y="6365"/>
                                <a:pt x="12002" y="6343"/>
                              </a:cubicBezTo>
                              <a:cubicBezTo>
                                <a:pt x="12022" y="6324"/>
                                <a:pt x="12039" y="6298"/>
                                <a:pt x="12048" y="6271"/>
                              </a:cubicBezTo>
                              <a:cubicBezTo>
                                <a:pt x="12054" y="6251"/>
                                <a:pt x="12055" y="6239"/>
                                <a:pt x="12040" y="6228"/>
                              </a:cubicBezTo>
                              <a:cubicBezTo>
                                <a:pt x="12025" y="6245"/>
                                <a:pt x="12017" y="6258"/>
                                <a:pt x="12014" y="6281"/>
                              </a:cubicBezTo>
                              <a:cubicBezTo>
                                <a:pt x="12011" y="6302"/>
                                <a:pt x="12013" y="6325"/>
                                <a:pt x="12028" y="6341"/>
                              </a:cubicBezTo>
                              <a:cubicBezTo>
                                <a:pt x="12048" y="6363"/>
                                <a:pt x="12076" y="6359"/>
                                <a:pt x="12101" y="6351"/>
                              </a:cubicBezTo>
                              <a:cubicBezTo>
                                <a:pt x="12147" y="6336"/>
                                <a:pt x="12189" y="6307"/>
                                <a:pt x="12217" y="6267"/>
                              </a:cubicBezTo>
                              <a:cubicBezTo>
                                <a:pt x="12233" y="6244"/>
                                <a:pt x="12242" y="6219"/>
                                <a:pt x="12249" y="6192"/>
                              </a:cubicBezTo>
                              <a:cubicBezTo>
                                <a:pt x="12253" y="6179"/>
                                <a:pt x="12254" y="6174"/>
                                <a:pt x="12258" y="6166"/>
                              </a:cubicBezTo>
                              <a:cubicBezTo>
                                <a:pt x="12273" y="6184"/>
                                <a:pt x="12288" y="6202"/>
                                <a:pt x="12300" y="6222"/>
                              </a:cubicBezTo>
                              <a:cubicBezTo>
                                <a:pt x="12312" y="6240"/>
                                <a:pt x="12324" y="6261"/>
                                <a:pt x="12313" y="6283"/>
                              </a:cubicBezTo>
                              <a:cubicBezTo>
                                <a:pt x="12298" y="6314"/>
                                <a:pt x="12259" y="6341"/>
                                <a:pt x="12227" y="6351"/>
                              </a:cubicBezTo>
                              <a:cubicBezTo>
                                <a:pt x="12204" y="6356"/>
                                <a:pt x="12197" y="6359"/>
                                <a:pt x="12195" y="6337"/>
                              </a:cubicBezTo>
                            </a:path>
                            <a:path w="1810" h="896">
                              <a:moveTo>
                                <a:pt x="12349" y="6287"/>
                              </a:moveTo>
                              <a:cubicBezTo>
                                <a:pt x="12376" y="6286"/>
                                <a:pt x="12388" y="6280"/>
                                <a:pt x="12412" y="6267"/>
                              </a:cubicBezTo>
                              <a:cubicBezTo>
                                <a:pt x="12433" y="6255"/>
                                <a:pt x="12456" y="6235"/>
                                <a:pt x="12468" y="6214"/>
                              </a:cubicBezTo>
                              <a:cubicBezTo>
                                <a:pt x="12477" y="6198"/>
                                <a:pt x="12480" y="6180"/>
                                <a:pt x="12476" y="6163"/>
                              </a:cubicBezTo>
                              <a:cubicBezTo>
                                <a:pt x="12454" y="6157"/>
                                <a:pt x="12447" y="6163"/>
                                <a:pt x="12430" y="6182"/>
                              </a:cubicBezTo>
                              <a:cubicBezTo>
                                <a:pt x="12414" y="6201"/>
                                <a:pt x="12399" y="6225"/>
                                <a:pt x="12393" y="6249"/>
                              </a:cubicBezTo>
                              <a:cubicBezTo>
                                <a:pt x="12386" y="6274"/>
                                <a:pt x="12391" y="6294"/>
                                <a:pt x="12413" y="6307"/>
                              </a:cubicBezTo>
                              <a:cubicBezTo>
                                <a:pt x="12441" y="6324"/>
                                <a:pt x="12487" y="6321"/>
                                <a:pt x="12517" y="6312"/>
                              </a:cubicBezTo>
                              <a:cubicBezTo>
                                <a:pt x="12548" y="6300"/>
                                <a:pt x="12559" y="6295"/>
                                <a:pt x="12578" y="6283"/>
                              </a:cubicBezTo>
                            </a:path>
                            <a:path w="1810" h="896">
                              <a:moveTo>
                                <a:pt x="12658" y="6160"/>
                              </a:moveTo>
                              <a:cubicBezTo>
                                <a:pt x="12642" y="6164"/>
                                <a:pt x="12652" y="6175"/>
                                <a:pt x="12660" y="6192"/>
                              </a:cubicBezTo>
                              <a:cubicBezTo>
                                <a:pt x="12668" y="6210"/>
                                <a:pt x="12663" y="6226"/>
                                <a:pt x="12662" y="6245"/>
                              </a:cubicBezTo>
                              <a:cubicBezTo>
                                <a:pt x="12661" y="6262"/>
                                <a:pt x="12661" y="6279"/>
                                <a:pt x="12662" y="6296"/>
                              </a:cubicBezTo>
                              <a:cubicBezTo>
                                <a:pt x="12662" y="6301"/>
                                <a:pt x="12663" y="6306"/>
                                <a:pt x="12663" y="6311"/>
                              </a:cubicBezTo>
                              <a:cubicBezTo>
                                <a:pt x="12680" y="6294"/>
                                <a:pt x="12685" y="6276"/>
                                <a:pt x="12693" y="6252"/>
                              </a:cubicBezTo>
                              <a:cubicBezTo>
                                <a:pt x="12703" y="6221"/>
                                <a:pt x="12713" y="6190"/>
                                <a:pt x="12725" y="6160"/>
                              </a:cubicBezTo>
                              <a:cubicBezTo>
                                <a:pt x="12733" y="6139"/>
                                <a:pt x="12742" y="6114"/>
                                <a:pt x="12758" y="6097"/>
                              </a:cubicBezTo>
                              <a:cubicBezTo>
                                <a:pt x="12769" y="6088"/>
                                <a:pt x="12774" y="6084"/>
                                <a:pt x="12783" y="6080"/>
                              </a:cubicBezTo>
                            </a:path>
                            <a:path w="1810" h="896">
                              <a:moveTo>
                                <a:pt x="12863" y="6089"/>
                              </a:moveTo>
                              <a:cubicBezTo>
                                <a:pt x="12866" y="6117"/>
                                <a:pt x="12874" y="6139"/>
                                <a:pt x="12882" y="6165"/>
                              </a:cubicBezTo>
                              <a:cubicBezTo>
                                <a:pt x="12887" y="6183"/>
                                <a:pt x="12890" y="6205"/>
                                <a:pt x="12898" y="6221"/>
                              </a:cubicBezTo>
                              <a:cubicBezTo>
                                <a:pt x="12901" y="6225"/>
                                <a:pt x="12903" y="6229"/>
                                <a:pt x="12906" y="6233"/>
                              </a:cubicBezTo>
                              <a:cubicBezTo>
                                <a:pt x="12922" y="6215"/>
                                <a:pt x="12925" y="6200"/>
                                <a:pt x="12933" y="6177"/>
                              </a:cubicBezTo>
                              <a:cubicBezTo>
                                <a:pt x="12944" y="6145"/>
                                <a:pt x="12952" y="6114"/>
                                <a:pt x="12962" y="6082"/>
                              </a:cubicBezTo>
                              <a:cubicBezTo>
                                <a:pt x="12969" y="6060"/>
                                <a:pt x="12975" y="6039"/>
                                <a:pt x="12985" y="6019"/>
                              </a:cubicBezTo>
                            </a:path>
                            <a:path w="1810" h="896">
                              <a:moveTo>
                                <a:pt x="13073" y="6117"/>
                              </a:moveTo>
                              <a:cubicBezTo>
                                <a:pt x="13101" y="6107"/>
                                <a:pt x="13102" y="6095"/>
                                <a:pt x="13099" y="6066"/>
                              </a:cubicBezTo>
                              <a:cubicBezTo>
                                <a:pt x="13078" y="6062"/>
                                <a:pt x="13066" y="6066"/>
                                <a:pt x="13050" y="6084"/>
                              </a:cubicBezTo>
                              <a:cubicBezTo>
                                <a:pt x="13035" y="6101"/>
                                <a:pt x="13024" y="6126"/>
                                <a:pt x="13021" y="6148"/>
                              </a:cubicBezTo>
                              <a:cubicBezTo>
                                <a:pt x="13019" y="6161"/>
                                <a:pt x="13020" y="6190"/>
                                <a:pt x="13033" y="6199"/>
                              </a:cubicBezTo>
                              <a:cubicBezTo>
                                <a:pt x="13047" y="6209"/>
                                <a:pt x="13068" y="6195"/>
                                <a:pt x="13078" y="6186"/>
                              </a:cubicBezTo>
                              <a:cubicBezTo>
                                <a:pt x="13093" y="6171"/>
                                <a:pt x="13110" y="6140"/>
                                <a:pt x="13112" y="6119"/>
                              </a:cubicBezTo>
                              <a:cubicBezTo>
                                <a:pt x="13113" y="6106"/>
                                <a:pt x="13105" y="6086"/>
                                <a:pt x="13101" y="6073"/>
                              </a:cubicBezTo>
                            </a:path>
                            <a:path w="1810" h="896">
                              <a:moveTo>
                                <a:pt x="13208" y="6022"/>
                              </a:moveTo>
                              <a:cubicBezTo>
                                <a:pt x="13210" y="6041"/>
                                <a:pt x="13210" y="6055"/>
                                <a:pt x="13212" y="6076"/>
                              </a:cubicBezTo>
                              <a:cubicBezTo>
                                <a:pt x="13213" y="6089"/>
                                <a:pt x="13215" y="6100"/>
                                <a:pt x="13217" y="6113"/>
                              </a:cubicBezTo>
                            </a:path>
                            <a:path w="1810" h="896">
                              <a:moveTo>
                                <a:pt x="13280" y="6044"/>
                              </a:moveTo>
                              <a:cubicBezTo>
                                <a:pt x="13284" y="6062"/>
                                <a:pt x="13285" y="6079"/>
                                <a:pt x="13287" y="6097"/>
                              </a:cubicBezTo>
                              <a:cubicBezTo>
                                <a:pt x="13288" y="6102"/>
                                <a:pt x="13290" y="6106"/>
                                <a:pt x="13291" y="6111"/>
                              </a:cubicBezTo>
                              <a:cubicBezTo>
                                <a:pt x="13306" y="6088"/>
                                <a:pt x="13316" y="6063"/>
                                <a:pt x="13330" y="6040"/>
                              </a:cubicBezTo>
                              <a:cubicBezTo>
                                <a:pt x="13353" y="6002"/>
                                <a:pt x="13382" y="5968"/>
                                <a:pt x="13415" y="5938"/>
                              </a:cubicBezTo>
                              <a:cubicBezTo>
                                <a:pt x="13446" y="5910"/>
                                <a:pt x="13479" y="5890"/>
                                <a:pt x="13518" y="5876"/>
                              </a:cubicBezTo>
                              <a:cubicBezTo>
                                <a:pt x="13534" y="5871"/>
                                <a:pt x="13539" y="5870"/>
                                <a:pt x="13550" y="58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741,5544" coordsize="1810,896" path="m11875,5580c11877,5576,11879,5571,11881,5567c11880,5592,11875,5615,11870,5639c11859,5688,11848,5736,11842,5786c11838,5821,11828,5867,11837,5902c11843,5923,11860,5915,11874,5912em12047,5757c12029,5774,12025,5785,12019,5810c12013,5834,12010,5860,12017,5884c12023,5902,12038,5920,12059,5915c12080,5910,12101,5886,12109,5867c12120,5839,12114,5816,12104,5790c12096,5770,12076,5756,12054,5753c12049,5753,12043,5753,12038,5753em12193,5717c12215,5719,12231,5721,12235,5748c12238,5769,12235,5793,12234,5814c12233,5835,12234,5850,12241,5869c12263,5853,12273,5836,12284,5810c12292,5790,12301,5772,12308,5752c12309,5774,12305,5795,12305,5817c12305,5840,12305,5861,12334,5862c12356,5863,12379,5826,12388,5811c12405,5782,12410,5761,12414,5730c12417,5704,12419,5707,12408,5685em12454,5786c12476,5783,12499,5775,12516,5760c12536,5743,12557,5718,12561,5692c12561,5688,12561,5684,12561,5680c12533,5671,12522,5673,12499,5694c12479,5712,12467,5736,12461,5761c12454,5789,12462,5795,12481,5807c12501,5820,12526,5805,12547,5797em12684,5686c12689,5706,12687,5723,12689,5743c12691,5761,12692,5778,12691,5796c12690,5807,12689,5811,12684,5817c12670,5794,12677,5774,12689,5747c12708,5703,12741,5662,12774,5628c12804,5597,12836,5571,12874,5551c12879,5549,12885,5546,12890,5544em11741,6295c11745,6291,11749,6288,11753,6284c11761,6299,11766,6314,11770,6331c11775,6352,11780,6374,11783,6395c11785,6409,11783,6424,11783,6439c11789,6412,11799,6384,11811,6359c11826,6327,11846,6294,11867,6266c11882,6246,11899,6225,11922,6216c11925,6215,11929,6214,11932,6213em11939,6362c11966,6373,11979,6365,12002,6343c12022,6324,12039,6298,12048,6271c12054,6251,12055,6239,12040,6228c12025,6245,12017,6258,12014,6281c12011,6302,12013,6325,12028,6341c12048,6363,12076,6359,12101,6351c12147,6336,12189,6307,12217,6267c12233,6244,12242,6219,12249,6192c12253,6179,12254,6174,12258,6166c12273,6184,12288,6202,12300,6222c12312,6240,12324,6261,12313,6283c12298,6314,12259,6341,12227,6351c12204,6356,12197,6359,12195,6337em12349,6287c12376,6286,12388,6280,12412,6267c12433,6255,12456,6235,12468,6214c12477,6198,12480,6180,12476,6163c12454,6157,12447,6163,12430,6182c12414,6201,12399,6225,12393,6249c12386,6274,12391,6294,12413,6307c12441,6324,12487,6321,12517,6312c12548,6300,12559,6295,12578,6283em12658,6160c12642,6164,12652,6175,12660,6192c12668,6210,12663,6226,12662,6245c12661,6262,12661,6279,12662,6296c12662,6301,12663,6306,12663,6311c12680,6294,12685,6276,12693,6252c12703,6221,12713,6190,12725,6160c12733,6139,12742,6114,12758,6097c12769,6088,12774,6084,12783,6080em12863,6089c12866,6117,12874,6139,12882,6165c12887,6183,12890,6205,12898,6221c12901,6225,12903,6229,12906,6233c12922,6215,12925,6200,12933,6177c12944,6145,12952,6114,12962,6082c12969,6060,12975,6039,12985,6019em13073,6117c13101,6107,13102,6095,13099,6066c13078,6062,13066,6066,13050,6084c13035,6101,13024,6126,13021,6148c13019,6161,13020,6190,13033,6199c13047,6209,13068,6195,13078,6186c13093,6171,13110,6140,13112,6119c13113,6106,13105,6086,13101,6073em13208,6022c13210,6041,13210,6055,13212,6076c13213,6089,13215,6100,13217,6113em13280,6044c13284,6062,13285,6079,13287,6097c13288,6102,13290,6106,13291,6111c13306,6088,13316,6063,13330,6040c13353,6002,13382,5968,13415,5938c13446,5910,13479,5890,13518,5876c13534,5871,13539,5870,13550,5870e" stroked="t" o:allowincell="f" style="position:absolute;margin-left:198pt;margin-top:62.4pt;width:39.6pt;height:1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81960</wp:posOffset>
                </wp:positionH>
                <wp:positionV relativeFrom="paragraph">
                  <wp:posOffset>147320</wp:posOffset>
                </wp:positionV>
                <wp:extent cx="614680" cy="307975"/>
                <wp:effectExtent l="6350" t="7620" r="6985" b="5715"/>
                <wp:wrapNone/>
                <wp:docPr id="18" name=""/>
                <a:graphic xmlns:a="http://schemas.openxmlformats.org/drawingml/2006/main">
                  <a:graphicData uri="http://schemas.microsoft.com/office/word/2010/wordprocessingShape">
                    <wps:wsp>
                      <wps:cNvSpPr/>
                      <wps:spPr>
                        <a:xfrm>
                          <a:off x="0" y="0"/>
                          <a:ext cx="614520" cy="307800"/>
                        </a:xfrm>
                        <a:custGeom>
                          <a:avLst/>
                          <a:gdLst/>
                          <a:ahLst/>
                          <a:rect l="l" t="t" r="r" b="b"/>
                          <a:pathLst>
                            <a:path w="1706" h="856">
                              <a:moveTo>
                                <a:pt x="10869" y="2932"/>
                              </a:moveTo>
                              <a:cubicBezTo>
                                <a:pt x="10868" y="2952"/>
                                <a:pt x="10872" y="2971"/>
                                <a:pt x="10873" y="2990"/>
                              </a:cubicBezTo>
                              <a:cubicBezTo>
                                <a:pt x="10875" y="3044"/>
                                <a:pt x="10869" y="3099"/>
                                <a:pt x="10861" y="3153"/>
                              </a:cubicBezTo>
                              <a:cubicBezTo>
                                <a:pt x="10851" y="3225"/>
                                <a:pt x="10835" y="3297"/>
                                <a:pt x="10828" y="3369"/>
                              </a:cubicBezTo>
                              <a:cubicBezTo>
                                <a:pt x="10824" y="3413"/>
                                <a:pt x="10824" y="3454"/>
                                <a:pt x="10833" y="3496"/>
                              </a:cubicBezTo>
                              <a:cubicBezTo>
                                <a:pt x="10834" y="3500"/>
                                <a:pt x="10836" y="3504"/>
                                <a:pt x="10837" y="3508"/>
                              </a:cubicBezTo>
                            </a:path>
                            <a:path w="1706" h="856">
                              <a:moveTo>
                                <a:pt x="10864" y="3002"/>
                              </a:moveTo>
                              <a:cubicBezTo>
                                <a:pt x="10887" y="2972"/>
                                <a:pt x="10916" y="2952"/>
                                <a:pt x="10950" y="2936"/>
                              </a:cubicBezTo>
                              <a:cubicBezTo>
                                <a:pt x="10982" y="2921"/>
                                <a:pt x="11022" y="2904"/>
                                <a:pt x="11058" y="2915"/>
                              </a:cubicBezTo>
                              <a:cubicBezTo>
                                <a:pt x="11086" y="2923"/>
                                <a:pt x="11102" y="2952"/>
                                <a:pt x="11105" y="2979"/>
                              </a:cubicBezTo>
                              <a:cubicBezTo>
                                <a:pt x="11108" y="3011"/>
                                <a:pt x="11096" y="3046"/>
                                <a:pt x="11079" y="3072"/>
                              </a:cubicBezTo>
                              <a:cubicBezTo>
                                <a:pt x="11049" y="3119"/>
                                <a:pt x="10999" y="3165"/>
                                <a:pt x="10950" y="3192"/>
                              </a:cubicBezTo>
                              <a:cubicBezTo>
                                <a:pt x="10931" y="3199"/>
                                <a:pt x="10924" y="3202"/>
                                <a:pt x="10911" y="3205"/>
                              </a:cubicBezTo>
                              <a:cubicBezTo>
                                <a:pt x="10898" y="3174"/>
                                <a:pt x="10901" y="3176"/>
                                <a:pt x="10914" y="3142"/>
                              </a:cubicBezTo>
                            </a:path>
                            <a:path w="1706" h="856">
                              <a:moveTo>
                                <a:pt x="11303" y="2967"/>
                              </a:moveTo>
                              <a:cubicBezTo>
                                <a:pt x="11306" y="2963"/>
                                <a:pt x="11310" y="2958"/>
                                <a:pt x="11313" y="2954"/>
                              </a:cubicBezTo>
                              <a:cubicBezTo>
                                <a:pt x="11297" y="2983"/>
                                <a:pt x="11288" y="3011"/>
                                <a:pt x="11278" y="3043"/>
                              </a:cubicBezTo>
                              <a:cubicBezTo>
                                <a:pt x="11271" y="3066"/>
                                <a:pt x="11265" y="3088"/>
                                <a:pt x="11257" y="3110"/>
                              </a:cubicBezTo>
                            </a:path>
                            <a:path w="1706" h="856">
                              <a:moveTo>
                                <a:pt x="11238" y="2899"/>
                              </a:moveTo>
                              <a:cubicBezTo>
                                <a:pt x="11230" y="2880"/>
                                <a:pt x="11248" y="2884"/>
                                <a:pt x="11262" y="2882"/>
                              </a:cubicBezTo>
                            </a:path>
                            <a:path w="1706" h="856">
                              <a:moveTo>
                                <a:pt x="11375" y="2973"/>
                              </a:moveTo>
                              <a:cubicBezTo>
                                <a:pt x="11366" y="3020"/>
                                <a:pt x="11353" y="3061"/>
                                <a:pt x="11345" y="3107"/>
                              </a:cubicBezTo>
                              <a:cubicBezTo>
                                <a:pt x="11336" y="3160"/>
                                <a:pt x="11327" y="3214"/>
                                <a:pt x="11318" y="3267"/>
                              </a:cubicBezTo>
                              <a:cubicBezTo>
                                <a:pt x="11314" y="3290"/>
                                <a:pt x="11310" y="3313"/>
                                <a:pt x="11305" y="3336"/>
                              </a:cubicBezTo>
                              <a:cubicBezTo>
                                <a:pt x="11291" y="3306"/>
                                <a:pt x="11293" y="3289"/>
                                <a:pt x="11297" y="3255"/>
                              </a:cubicBezTo>
                              <a:cubicBezTo>
                                <a:pt x="11304" y="3204"/>
                                <a:pt x="11319" y="3159"/>
                                <a:pt x="11338" y="3112"/>
                              </a:cubicBezTo>
                              <a:cubicBezTo>
                                <a:pt x="11363" y="3050"/>
                                <a:pt x="11392" y="2987"/>
                                <a:pt x="11438" y="2938"/>
                              </a:cubicBezTo>
                              <a:cubicBezTo>
                                <a:pt x="11451" y="2924"/>
                                <a:pt x="11473" y="2905"/>
                                <a:pt x="11494" y="2917"/>
                              </a:cubicBezTo>
                              <a:cubicBezTo>
                                <a:pt x="11507" y="2925"/>
                                <a:pt x="11517" y="2945"/>
                                <a:pt x="11519" y="2959"/>
                              </a:cubicBezTo>
                              <a:cubicBezTo>
                                <a:pt x="11524" y="2992"/>
                                <a:pt x="11493" y="3018"/>
                                <a:pt x="11471" y="3038"/>
                              </a:cubicBezTo>
                              <a:cubicBezTo>
                                <a:pt x="11430" y="3075"/>
                                <a:pt x="11385" y="3109"/>
                                <a:pt x="11337" y="3138"/>
                              </a:cubicBezTo>
                              <a:cubicBezTo>
                                <a:pt x="11308" y="3155"/>
                                <a:pt x="11294" y="3174"/>
                                <a:pt x="11301" y="3131"/>
                              </a:cubicBezTo>
                            </a:path>
                            <a:path w="1706" h="856">
                              <a:moveTo>
                                <a:pt x="11568" y="3064"/>
                              </a:moveTo>
                              <a:cubicBezTo>
                                <a:pt x="11608" y="3058"/>
                                <a:pt x="11628" y="3042"/>
                                <a:pt x="11658" y="3013"/>
                              </a:cubicBezTo>
                              <a:cubicBezTo>
                                <a:pt x="11690" y="2983"/>
                                <a:pt x="11743" y="2931"/>
                                <a:pt x="11742" y="2883"/>
                              </a:cubicBezTo>
                              <a:cubicBezTo>
                                <a:pt x="11741" y="2879"/>
                                <a:pt x="11740" y="2876"/>
                                <a:pt x="11739" y="2872"/>
                              </a:cubicBezTo>
                              <a:cubicBezTo>
                                <a:pt x="11712" y="2861"/>
                                <a:pt x="11699" y="2856"/>
                                <a:pt x="11670" y="2864"/>
                              </a:cubicBezTo>
                              <a:cubicBezTo>
                                <a:pt x="11630" y="2876"/>
                                <a:pt x="11615" y="2909"/>
                                <a:pt x="11605" y="2947"/>
                              </a:cubicBezTo>
                              <a:cubicBezTo>
                                <a:pt x="11593" y="2993"/>
                                <a:pt x="11596" y="3042"/>
                                <a:pt x="11617" y="3085"/>
                              </a:cubicBezTo>
                              <a:cubicBezTo>
                                <a:pt x="11639" y="3131"/>
                                <a:pt x="11682" y="3151"/>
                                <a:pt x="11730" y="3147"/>
                              </a:cubicBezTo>
                              <a:cubicBezTo>
                                <a:pt x="11775" y="3143"/>
                                <a:pt x="11809" y="3122"/>
                                <a:pt x="11848" y="3102"/>
                              </a:cubicBezTo>
                            </a:path>
                            <a:path w="1706" h="856">
                              <a:moveTo>
                                <a:pt x="12228" y="2653"/>
                              </a:moveTo>
                              <a:cubicBezTo>
                                <a:pt x="12226" y="2675"/>
                                <a:pt x="12223" y="2697"/>
                                <a:pt x="12218" y="2718"/>
                              </a:cubicBezTo>
                              <a:cubicBezTo>
                                <a:pt x="12206" y="2766"/>
                                <a:pt x="12189" y="2813"/>
                                <a:pt x="12171" y="2859"/>
                              </a:cubicBezTo>
                              <a:cubicBezTo>
                                <a:pt x="12147" y="2923"/>
                                <a:pt x="12126" y="2977"/>
                                <a:pt x="12119" y="3045"/>
                              </a:cubicBezTo>
                              <a:cubicBezTo>
                                <a:pt x="12115" y="3080"/>
                                <a:pt x="12119" y="3097"/>
                                <a:pt x="12141" y="3123"/>
                              </a:cubicBezTo>
                            </a:path>
                            <a:path w="1706" h="856">
                              <a:moveTo>
                                <a:pt x="12059" y="2955"/>
                              </a:moveTo>
                              <a:cubicBezTo>
                                <a:pt x="12045" y="2969"/>
                                <a:pt x="12037" y="2976"/>
                                <a:pt x="12029" y="2993"/>
                              </a:cubicBezTo>
                              <a:cubicBezTo>
                                <a:pt x="12060" y="2983"/>
                                <a:pt x="12086" y="2972"/>
                                <a:pt x="12116" y="2956"/>
                              </a:cubicBezTo>
                              <a:cubicBezTo>
                                <a:pt x="12185" y="2919"/>
                                <a:pt x="12262" y="2862"/>
                                <a:pt x="12342" y="2854"/>
                              </a:cubicBezTo>
                              <a:cubicBezTo>
                                <a:pt x="12363" y="2852"/>
                                <a:pt x="12360" y="2856"/>
                                <a:pt x="12375" y="2865"/>
                              </a:cubicBezTo>
                              <a:cubicBezTo>
                                <a:pt x="12370" y="2888"/>
                                <a:pt x="12357" y="2906"/>
                                <a:pt x="12352" y="2929"/>
                              </a:cubicBezTo>
                              <a:cubicBezTo>
                                <a:pt x="12346" y="2958"/>
                                <a:pt x="12347" y="2987"/>
                                <a:pt x="12369" y="3009"/>
                              </a:cubicBezTo>
                              <a:cubicBezTo>
                                <a:pt x="12392" y="3033"/>
                                <a:pt x="12434" y="3029"/>
                                <a:pt x="12463" y="3019"/>
                              </a:cubicBezTo>
                              <a:cubicBezTo>
                                <a:pt x="12493" y="3009"/>
                                <a:pt x="12526" y="2984"/>
                                <a:pt x="12529" y="2950"/>
                              </a:cubicBezTo>
                              <a:cubicBezTo>
                                <a:pt x="12531" y="2924"/>
                                <a:pt x="12504" y="2900"/>
                                <a:pt x="12482" y="2893"/>
                              </a:cubicBezTo>
                              <a:cubicBezTo>
                                <a:pt x="12457" y="2885"/>
                                <a:pt x="12426" y="2885"/>
                                <a:pt x="12400" y="28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824,2653" coordsize="1706,856" path="m10869,2932c10868,2952,10872,2971,10873,2990c10875,3044,10869,3099,10861,3153c10851,3225,10835,3297,10828,3369c10824,3413,10824,3454,10833,3496c10834,3500,10836,3504,10837,3508em10864,3002c10887,2972,10916,2952,10950,2936c10982,2921,11022,2904,11058,2915c11086,2923,11102,2952,11105,2979c11108,3011,11096,3046,11079,3072c11049,3119,10999,3165,10950,3192c10931,3199,10924,3202,10911,3205c10898,3174,10901,3176,10914,3142em11303,2967c11306,2963,11310,2958,11313,2954c11297,2983,11288,3011,11278,3043c11271,3066,11265,3088,11257,3110em11238,2899c11230,2880,11248,2884,11262,2882em11375,2973c11366,3020,11353,3061,11345,3107c11336,3160,11327,3214,11318,3267c11314,3290,11310,3313,11305,3336c11291,3306,11293,3289,11297,3255c11304,3204,11319,3159,11338,3112c11363,3050,11392,2987,11438,2938c11451,2924,11473,2905,11494,2917c11507,2925,11517,2945,11519,2959c11524,2992,11493,3018,11471,3038c11430,3075,11385,3109,11337,3138c11308,3155,11294,3174,11301,3131em11568,3064c11608,3058,11628,3042,11658,3013c11690,2983,11743,2931,11742,2883c11741,2879,11740,2876,11739,2872c11712,2861,11699,2856,11670,2864c11630,2876,11615,2909,11605,2947c11593,2993,11596,3042,11617,3085c11639,3131,11682,3151,11730,3147c11775,3143,11809,3122,11848,3102em12228,2653c12226,2675,12223,2697,12218,2718c12206,2766,12189,2813,12171,2859c12147,2923,12126,2977,12119,3045c12115,3080,12119,3097,12141,3123em12059,2955c12045,2969,12037,2976,12029,2993c12060,2983,12086,2972,12116,2956c12185,2919,12262,2862,12342,2854c12363,2852,12360,2856,12375,2865c12370,2888,12357,2906,12352,2929c12346,2958,12347,2987,12369,3009c12392,3033,12434,3029,12463,3019c12493,3009,12526,2984,12529,2950c12531,2924,12504,2900,12482,2893c12457,2885,12426,2885,12400,2881e" stroked="t" o:allowincell="f" style="position:absolute;margin-left:234.8pt;margin-top:11.6pt;width:48.35pt;height:2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45720</wp:posOffset>
                </wp:positionV>
                <wp:extent cx="0" cy="2286000"/>
                <wp:effectExtent l="5080" t="0" r="5080" b="0"/>
                <wp:wrapNone/>
                <wp:docPr id="1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183.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5610</wp:posOffset>
                </wp:positionH>
                <wp:positionV relativeFrom="paragraph">
                  <wp:posOffset>154305</wp:posOffset>
                </wp:positionV>
                <wp:extent cx="572135" cy="256540"/>
                <wp:effectExtent l="6985" t="6985" r="6350" b="6985"/>
                <wp:wrapNone/>
                <wp:docPr id="20" name=""/>
                <a:graphic xmlns:a="http://schemas.openxmlformats.org/drawingml/2006/main">
                  <a:graphicData uri="http://schemas.microsoft.com/office/word/2010/wordprocessingShape">
                    <wps:wsp>
                      <wps:cNvSpPr/>
                      <wps:spPr>
                        <a:xfrm>
                          <a:off x="0" y="0"/>
                          <a:ext cx="572040" cy="256680"/>
                        </a:xfrm>
                        <a:custGeom>
                          <a:avLst/>
                          <a:gdLst/>
                          <a:ahLst/>
                          <a:rect l="l" t="t" r="r" b="b"/>
                          <a:pathLst>
                            <a:path w="2055" h="1099">
                              <a:moveTo>
                                <a:pt x="1612" y="21710"/>
                              </a:moveTo>
                              <a:cubicBezTo>
                                <a:pt x="1613" y="21689"/>
                                <a:pt x="1609" y="21664"/>
                                <a:pt x="1612" y="21644"/>
                              </a:cubicBezTo>
                              <a:cubicBezTo>
                                <a:pt x="1614" y="21625"/>
                                <a:pt x="1615" y="21610"/>
                                <a:pt x="1617" y="21590"/>
                              </a:cubicBezTo>
                              <a:cubicBezTo>
                                <a:pt x="1617" y="21612"/>
                                <a:pt x="1615" y="21631"/>
                                <a:pt x="1613" y="21653"/>
                              </a:cubicBezTo>
                              <a:cubicBezTo>
                                <a:pt x="1608" y="21707"/>
                                <a:pt x="1606" y="21761"/>
                                <a:pt x="1604" y="21815"/>
                              </a:cubicBezTo>
                              <a:cubicBezTo>
                                <a:pt x="1602" y="21889"/>
                                <a:pt x="1604" y="21963"/>
                                <a:pt x="1604" y="22037"/>
                              </a:cubicBezTo>
                              <a:cubicBezTo>
                                <a:pt x="1604" y="22100"/>
                                <a:pt x="1603" y="22164"/>
                                <a:pt x="1603" y="22227"/>
                              </a:cubicBezTo>
                              <a:cubicBezTo>
                                <a:pt x="1603" y="22281"/>
                                <a:pt x="1604" y="22335"/>
                                <a:pt x="1603" y="22389"/>
                              </a:cubicBezTo>
                              <a:cubicBezTo>
                                <a:pt x="1602" y="22440"/>
                                <a:pt x="1602" y="22491"/>
                                <a:pt x="1599" y="22541"/>
                              </a:cubicBezTo>
                              <a:cubicBezTo>
                                <a:pt x="1597" y="22573"/>
                                <a:pt x="1596" y="22606"/>
                                <a:pt x="1593" y="22638"/>
                              </a:cubicBezTo>
                              <a:cubicBezTo>
                                <a:pt x="1592" y="22655"/>
                                <a:pt x="1596" y="22646"/>
                                <a:pt x="1587" y="22661"/>
                              </a:cubicBezTo>
                            </a:path>
                            <a:path w="2055" h="1099">
                              <a:moveTo>
                                <a:pt x="1679" y="22667"/>
                              </a:moveTo>
                              <a:cubicBezTo>
                                <a:pt x="1667" y="22668"/>
                                <a:pt x="1663" y="22668"/>
                                <a:pt x="1657" y="22675"/>
                              </a:cubicBezTo>
                              <a:cubicBezTo>
                                <a:pt x="1677" y="22679"/>
                                <a:pt x="1692" y="22685"/>
                                <a:pt x="1712" y="22687"/>
                              </a:cubicBezTo>
                              <a:cubicBezTo>
                                <a:pt x="1752" y="22690"/>
                                <a:pt x="1794" y="22684"/>
                                <a:pt x="1834" y="22680"/>
                              </a:cubicBezTo>
                              <a:cubicBezTo>
                                <a:pt x="1992" y="22663"/>
                                <a:pt x="2149" y="22633"/>
                                <a:pt x="2307" y="22615"/>
                              </a:cubicBezTo>
                              <a:cubicBezTo>
                                <a:pt x="2487" y="22595"/>
                                <a:pt x="2668" y="22587"/>
                                <a:pt x="2849" y="22585"/>
                              </a:cubicBezTo>
                              <a:cubicBezTo>
                                <a:pt x="3019" y="22583"/>
                                <a:pt x="3188" y="22594"/>
                                <a:pt x="3358" y="22590"/>
                              </a:cubicBezTo>
                              <a:cubicBezTo>
                                <a:pt x="3423" y="22589"/>
                                <a:pt x="3537" y="22605"/>
                                <a:pt x="3588" y="22562"/>
                              </a:cubicBezTo>
                              <a:cubicBezTo>
                                <a:pt x="3602" y="22546"/>
                                <a:pt x="3605" y="22542"/>
                                <a:pt x="3613" y="22532"/>
                              </a:cubicBezTo>
                            </a:path>
                            <a:path w="2055" h="1099">
                              <a:moveTo>
                                <a:pt x="3612" y="21689"/>
                              </a:moveTo>
                              <a:cubicBezTo>
                                <a:pt x="3612" y="21672"/>
                                <a:pt x="3609" y="21649"/>
                                <a:pt x="3613" y="21631"/>
                              </a:cubicBezTo>
                              <a:cubicBezTo>
                                <a:pt x="3618" y="21612"/>
                                <a:pt x="3623" y="21616"/>
                                <a:pt x="3641" y="21599"/>
                              </a:cubicBezTo>
                              <a:cubicBezTo>
                                <a:pt x="3636" y="21625"/>
                                <a:pt x="3631" y="21651"/>
                                <a:pt x="3627" y="21678"/>
                              </a:cubicBezTo>
                              <a:cubicBezTo>
                                <a:pt x="3619" y="21736"/>
                                <a:pt x="3611" y="21794"/>
                                <a:pt x="3605" y="21853"/>
                              </a:cubicBezTo>
                              <a:cubicBezTo>
                                <a:pt x="3597" y="21929"/>
                                <a:pt x="3593" y="22004"/>
                                <a:pt x="3591" y="22081"/>
                              </a:cubicBezTo>
                              <a:cubicBezTo>
                                <a:pt x="3588" y="22197"/>
                                <a:pt x="3587" y="22312"/>
                                <a:pt x="3587" y="22428"/>
                              </a:cubicBezTo>
                              <a:cubicBezTo>
                                <a:pt x="3587" y="22461"/>
                                <a:pt x="3584" y="22495"/>
                                <a:pt x="3584" y="22528"/>
                              </a:cubicBezTo>
                              <a:cubicBezTo>
                                <a:pt x="3584" y="22546"/>
                                <a:pt x="3584" y="22563"/>
                                <a:pt x="3583" y="22581"/>
                              </a:cubicBezTo>
                              <a:cubicBezTo>
                                <a:pt x="3582" y="22600"/>
                                <a:pt x="3581" y="22620"/>
                                <a:pt x="3580" y="22639"/>
                              </a:cubicBezTo>
                              <a:cubicBezTo>
                                <a:pt x="3593" y="22619"/>
                                <a:pt x="3600" y="22604"/>
                                <a:pt x="3609" y="2258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87,21590" coordsize="2055,1099" path="m1612,21710c1613,21689,1609,21664,1612,21644c1614,21625,1615,21610,1617,21590c1617,21612,1615,21631,1613,21653c1608,21707,1606,21761,1604,21815c1602,21889,1604,21963,1604,22037c1604,22100,1603,22164,1603,22227c1603,22281,1604,22335,1603,22389c1602,22440,1602,22491,1599,22541c1597,22573,1596,22606,1593,22638c1592,22655,1596,22646,1587,22661em1679,22667c1667,22668,1663,22668,1657,22675c1677,22679,1692,22685,1712,22687c1752,22690,1794,22684,1834,22680c1992,22663,2149,22633,2307,22615c2487,22595,2668,22587,2849,22585c3019,22583,3188,22594,3358,22590c3423,22589,3537,22605,3588,22562c3602,22546,3605,22542,3613,22532em3612,21689c3612,21672,3609,21649,3613,21631c3618,21612,3623,21616,3641,21599c3636,21625,3631,21651,3627,21678c3619,21736,3611,21794,3605,21853c3597,21929,3593,22004,3591,22081c3588,22197,3587,22312,3587,22428c3587,22461,3584,22495,3584,22528c3584,22546,3584,22563,3583,22581c3582,22600,3581,22620,3580,22639c3593,22619,3600,22604,3609,22582e" stroked="t" o:allowincell="f" style="position:absolute;margin-left:-34.3pt;margin-top:12.15pt;width:45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4655</wp:posOffset>
                </wp:positionH>
                <wp:positionV relativeFrom="paragraph">
                  <wp:posOffset>196215</wp:posOffset>
                </wp:positionV>
                <wp:extent cx="555625" cy="45720"/>
                <wp:effectExtent l="6350" t="6985" r="6350" b="6350"/>
                <wp:wrapNone/>
                <wp:docPr id="21" name=""/>
                <a:graphic xmlns:a="http://schemas.openxmlformats.org/drawingml/2006/main">
                  <a:graphicData uri="http://schemas.microsoft.com/office/word/2010/wordprocessingShape">
                    <wps:wsp>
                      <wps:cNvSpPr/>
                      <wps:spPr>
                        <a:xfrm>
                          <a:off x="0" y="0"/>
                          <a:ext cx="555480" cy="45720"/>
                        </a:xfrm>
                        <a:custGeom>
                          <a:avLst/>
                          <a:gdLst/>
                          <a:ahLst/>
                          <a:rect l="l" t="t" r="r" b="b"/>
                          <a:pathLst>
                            <a:path w="1997" h="195">
                              <a:moveTo>
                                <a:pt x="1664" y="21963"/>
                              </a:moveTo>
                              <a:cubicBezTo>
                                <a:pt x="1665" y="21963"/>
                                <a:pt x="1681" y="21956"/>
                                <a:pt x="1703" y="21958"/>
                              </a:cubicBezTo>
                              <a:cubicBezTo>
                                <a:pt x="1829" y="21967"/>
                                <a:pt x="1956" y="21942"/>
                                <a:pt x="2079" y="21917"/>
                              </a:cubicBezTo>
                              <a:cubicBezTo>
                                <a:pt x="2189" y="21894"/>
                                <a:pt x="2304" y="21870"/>
                                <a:pt x="2403" y="21815"/>
                              </a:cubicBezTo>
                              <a:cubicBezTo>
                                <a:pt x="2426" y="21802"/>
                                <a:pt x="2446" y="21784"/>
                                <a:pt x="2467" y="21769"/>
                              </a:cubicBezTo>
                              <a:cubicBezTo>
                                <a:pt x="2473" y="21789"/>
                                <a:pt x="2476" y="21819"/>
                                <a:pt x="2488" y="21837"/>
                              </a:cubicBezTo>
                              <a:cubicBezTo>
                                <a:pt x="2515" y="21878"/>
                                <a:pt x="2553" y="21890"/>
                                <a:pt x="2600" y="21891"/>
                              </a:cubicBezTo>
                              <a:cubicBezTo>
                                <a:pt x="2667" y="21892"/>
                                <a:pt x="2728" y="21871"/>
                                <a:pt x="2788" y="21843"/>
                              </a:cubicBezTo>
                              <a:cubicBezTo>
                                <a:pt x="2815" y="21830"/>
                                <a:pt x="2842" y="21817"/>
                                <a:pt x="2868" y="21802"/>
                              </a:cubicBezTo>
                              <a:cubicBezTo>
                                <a:pt x="2878" y="21796"/>
                                <a:pt x="2911" y="21767"/>
                                <a:pt x="2925" y="21772"/>
                              </a:cubicBezTo>
                              <a:cubicBezTo>
                                <a:pt x="2948" y="21780"/>
                                <a:pt x="2954" y="21808"/>
                                <a:pt x="2970" y="21826"/>
                              </a:cubicBezTo>
                              <a:cubicBezTo>
                                <a:pt x="3018" y="21879"/>
                                <a:pt x="3068" y="21896"/>
                                <a:pt x="3140" y="21883"/>
                              </a:cubicBezTo>
                              <a:cubicBezTo>
                                <a:pt x="3192" y="21874"/>
                                <a:pt x="3235" y="21849"/>
                                <a:pt x="3283" y="21830"/>
                              </a:cubicBezTo>
                              <a:cubicBezTo>
                                <a:pt x="3311" y="21819"/>
                                <a:pt x="3312" y="21816"/>
                                <a:pt x="3339" y="21825"/>
                              </a:cubicBezTo>
                              <a:cubicBezTo>
                                <a:pt x="3371" y="21836"/>
                                <a:pt x="3391" y="21864"/>
                                <a:pt x="3429" y="21871"/>
                              </a:cubicBezTo>
                              <a:cubicBezTo>
                                <a:pt x="3483" y="21880"/>
                                <a:pt x="3541" y="21865"/>
                                <a:pt x="3595" y="21858"/>
                              </a:cubicBezTo>
                              <a:cubicBezTo>
                                <a:pt x="3620" y="21855"/>
                                <a:pt x="3637" y="21858"/>
                                <a:pt x="3658" y="218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62,21769" coordsize="1997,195" path="m1664,21963c1665,21963,1681,21956,1703,21958c1829,21967,1956,21942,2079,21917c2189,21894,2304,21870,2403,21815c2426,21802,2446,21784,2467,21769c2473,21789,2476,21819,2488,21837c2515,21878,2553,21890,2600,21891c2667,21892,2728,21871,2788,21843c2815,21830,2842,21817,2868,21802c2878,21796,2911,21767,2925,21772c2948,21780,2954,21808,2970,21826c3018,21879,3068,21896,3140,21883c3192,21874,3235,21849,3283,21830c3311,21819,3312,21816,3339,21825c3371,21836,3391,21864,3429,21871c3483,21880,3541,21865,3595,21858c3620,21855,3637,21858,3658,21859e" stroked="t" o:allowincell="f" style="position:absolute;margin-left:-32.65pt;margin-top:15.45pt;width:43.7pt;height:3.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88620</wp:posOffset>
                </wp:positionV>
                <wp:extent cx="823595" cy="550545"/>
                <wp:effectExtent l="6350" t="7620" r="5715" b="3175"/>
                <wp:wrapNone/>
                <wp:docPr id="22" name=""/>
                <a:graphic xmlns:a="http://schemas.openxmlformats.org/drawingml/2006/main">
                  <a:graphicData uri="http://schemas.microsoft.com/office/word/2010/wordprocessingShape">
                    <wps:wsp>
                      <wps:cNvSpPr/>
                      <wps:spPr>
                        <a:xfrm>
                          <a:off x="0" y="0"/>
                          <a:ext cx="823680" cy="550440"/>
                        </a:xfrm>
                        <a:custGeom>
                          <a:avLst/>
                          <a:gdLst/>
                          <a:ahLst/>
                          <a:rect l="l" t="t" r="r" b="b"/>
                          <a:pathLst>
                            <a:path w="2960" h="2362">
                              <a:moveTo>
                                <a:pt x="1417" y="6055"/>
                              </a:moveTo>
                              <a:cubicBezTo>
                                <a:pt x="1464" y="5914"/>
                                <a:pt x="1508" y="5774"/>
                                <a:pt x="1550" y="5631"/>
                              </a:cubicBezTo>
                              <a:cubicBezTo>
                                <a:pt x="1575" y="5545"/>
                                <a:pt x="1593" y="5459"/>
                                <a:pt x="1617" y="5373"/>
                              </a:cubicBezTo>
                              <a:cubicBezTo>
                                <a:pt x="1682" y="5139"/>
                                <a:pt x="1794" y="4920"/>
                                <a:pt x="1874" y="4691"/>
                              </a:cubicBezTo>
                              <a:cubicBezTo>
                                <a:pt x="1898" y="4622"/>
                                <a:pt x="1920" y="4557"/>
                                <a:pt x="1953" y="4491"/>
                              </a:cubicBezTo>
                              <a:cubicBezTo>
                                <a:pt x="2007" y="4383"/>
                                <a:pt x="2081" y="4293"/>
                                <a:pt x="2166" y="4208"/>
                              </a:cubicBezTo>
                              <a:cubicBezTo>
                                <a:pt x="2207" y="4167"/>
                                <a:pt x="2252" y="4127"/>
                                <a:pt x="2298" y="4092"/>
                              </a:cubicBezTo>
                              <a:cubicBezTo>
                                <a:pt x="2448" y="3976"/>
                                <a:pt x="2666" y="3896"/>
                                <a:pt x="2854" y="3867"/>
                              </a:cubicBezTo>
                              <a:cubicBezTo>
                                <a:pt x="3057" y="3835"/>
                                <a:pt x="3294" y="3932"/>
                                <a:pt x="3456" y="4050"/>
                              </a:cubicBezTo>
                              <a:cubicBezTo>
                                <a:pt x="3671" y="4207"/>
                                <a:pt x="3747" y="4495"/>
                                <a:pt x="3834" y="4734"/>
                              </a:cubicBezTo>
                              <a:cubicBezTo>
                                <a:pt x="3916" y="4959"/>
                                <a:pt x="3981" y="5189"/>
                                <a:pt x="4048" y="5419"/>
                              </a:cubicBezTo>
                              <a:cubicBezTo>
                                <a:pt x="4111" y="5633"/>
                                <a:pt x="4199" y="5850"/>
                                <a:pt x="4295" y="6052"/>
                              </a:cubicBezTo>
                              <a:cubicBezTo>
                                <a:pt x="4315" y="6094"/>
                                <a:pt x="4369" y="6209"/>
                                <a:pt x="4370" y="6210"/>
                              </a:cubicBezTo>
                              <a:cubicBezTo>
                                <a:pt x="4371" y="6205"/>
                                <a:pt x="4372" y="6200"/>
                                <a:pt x="4373" y="6195"/>
                              </a:cubicBezTo>
                            </a:path>
                            <a:path w="2960" h="2362">
                              <a:moveTo>
                                <a:pt x="2475" y="4211"/>
                              </a:moveTo>
                              <a:cubicBezTo>
                                <a:pt x="2470" y="4198"/>
                                <a:pt x="2469" y="4195"/>
                                <a:pt x="2465" y="4187"/>
                              </a:cubicBezTo>
                              <a:cubicBezTo>
                                <a:pt x="2472" y="4227"/>
                                <a:pt x="2471" y="4266"/>
                                <a:pt x="2468" y="4307"/>
                              </a:cubicBezTo>
                              <a:cubicBezTo>
                                <a:pt x="2463" y="4372"/>
                                <a:pt x="2457" y="4435"/>
                                <a:pt x="2457" y="4500"/>
                              </a:cubicBezTo>
                              <a:cubicBezTo>
                                <a:pt x="2457" y="4545"/>
                                <a:pt x="2458" y="4589"/>
                                <a:pt x="2465" y="4634"/>
                              </a:cubicBezTo>
                              <a:cubicBezTo>
                                <a:pt x="2466" y="4639"/>
                                <a:pt x="2467" y="4644"/>
                                <a:pt x="2468" y="4649"/>
                              </a:cubicBezTo>
                              <a:cubicBezTo>
                                <a:pt x="2495" y="4637"/>
                                <a:pt x="2495" y="4611"/>
                                <a:pt x="2505" y="4582"/>
                              </a:cubicBezTo>
                              <a:cubicBezTo>
                                <a:pt x="2519" y="4543"/>
                                <a:pt x="2538" y="4500"/>
                                <a:pt x="2560" y="4464"/>
                              </a:cubicBezTo>
                              <a:cubicBezTo>
                                <a:pt x="2565" y="4456"/>
                                <a:pt x="2591" y="4411"/>
                                <a:pt x="2607" y="4417"/>
                              </a:cubicBezTo>
                              <a:cubicBezTo>
                                <a:pt x="2630" y="4425"/>
                                <a:pt x="2635" y="4439"/>
                                <a:pt x="2645" y="4461"/>
                              </a:cubicBezTo>
                              <a:cubicBezTo>
                                <a:pt x="2657" y="4486"/>
                                <a:pt x="2664" y="4511"/>
                                <a:pt x="2672" y="4537"/>
                              </a:cubicBezTo>
                              <a:cubicBezTo>
                                <a:pt x="2678" y="4557"/>
                                <a:pt x="2661" y="4604"/>
                                <a:pt x="2680" y="4596"/>
                              </a:cubicBezTo>
                              <a:cubicBezTo>
                                <a:pt x="2691" y="4583"/>
                                <a:pt x="2695" y="4579"/>
                                <a:pt x="2698" y="4568"/>
                              </a:cubicBezTo>
                            </a:path>
                            <a:path w="2960" h="2362">
                              <a:moveTo>
                                <a:pt x="2794" y="4438"/>
                              </a:moveTo>
                              <a:cubicBezTo>
                                <a:pt x="2818" y="4450"/>
                                <a:pt x="2818" y="4459"/>
                                <a:pt x="2832" y="4482"/>
                              </a:cubicBezTo>
                              <a:cubicBezTo>
                                <a:pt x="2839" y="4493"/>
                                <a:pt x="2848" y="4532"/>
                                <a:pt x="2855" y="4538"/>
                              </a:cubicBezTo>
                              <a:cubicBezTo>
                                <a:pt x="2870" y="4539"/>
                                <a:pt x="2875" y="4536"/>
                                <a:pt x="2875" y="4518"/>
                              </a:cubicBezTo>
                            </a:path>
                            <a:path w="2960" h="2362">
                              <a:moveTo>
                                <a:pt x="2822" y="4301"/>
                              </a:moveTo>
                              <a:cubicBezTo>
                                <a:pt x="2806" y="4303"/>
                                <a:pt x="2802" y="4303"/>
                                <a:pt x="2822" y="4295"/>
                              </a:cubicBezTo>
                            </a:path>
                            <a:path w="2960" h="2362">
                              <a:moveTo>
                                <a:pt x="2934" y="4194"/>
                              </a:moveTo>
                              <a:cubicBezTo>
                                <a:pt x="2959" y="4205"/>
                                <a:pt x="2958" y="4220"/>
                                <a:pt x="2969" y="4245"/>
                              </a:cubicBezTo>
                              <a:cubicBezTo>
                                <a:pt x="2988" y="4285"/>
                                <a:pt x="2993" y="4329"/>
                                <a:pt x="3003" y="4373"/>
                              </a:cubicBezTo>
                              <a:cubicBezTo>
                                <a:pt x="3013" y="4418"/>
                                <a:pt x="3025" y="4456"/>
                                <a:pt x="3044" y="4498"/>
                              </a:cubicBezTo>
                              <a:cubicBezTo>
                                <a:pt x="3065" y="4545"/>
                                <a:pt x="3079" y="4488"/>
                                <a:pt x="3087" y="4463"/>
                              </a:cubicBezTo>
                            </a:path>
                            <a:path w="2960" h="2362">
                              <a:moveTo>
                                <a:pt x="3101" y="4174"/>
                              </a:moveTo>
                              <a:cubicBezTo>
                                <a:pt x="3103" y="4170"/>
                                <a:pt x="3104" y="4166"/>
                                <a:pt x="3106" y="4162"/>
                              </a:cubicBezTo>
                              <a:cubicBezTo>
                                <a:pt x="3124" y="4192"/>
                                <a:pt x="3128" y="4227"/>
                                <a:pt x="3136" y="4262"/>
                              </a:cubicBezTo>
                              <a:cubicBezTo>
                                <a:pt x="3152" y="4328"/>
                                <a:pt x="3168" y="4394"/>
                                <a:pt x="3183" y="4460"/>
                              </a:cubicBezTo>
                              <a:cubicBezTo>
                                <a:pt x="3191" y="4494"/>
                                <a:pt x="3199" y="4563"/>
                                <a:pt x="3238" y="4580"/>
                              </a:cubicBezTo>
                              <a:cubicBezTo>
                                <a:pt x="3243" y="4580"/>
                                <a:pt x="3248" y="4580"/>
                                <a:pt x="3253" y="45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7,3861" coordsize="2960,2362" path="m1417,6055c1464,5914,1508,5774,1550,5631c1575,5545,1593,5459,1617,5373c1682,5139,1794,4920,1874,4691c1898,4622,1920,4557,1953,4491c2007,4383,2081,4293,2166,4208c2207,4167,2252,4127,2298,4092c2448,3976,2666,3896,2854,3867c3057,3835,3294,3932,3456,4050c3671,4207,3747,4495,3834,4734c3916,4959,3981,5189,4048,5419c4111,5633,4199,5850,4295,6052c4315,6094,4369,6209,4370,6210c4371,6205,4372,6200,4373,6195em2475,4211c2470,4198,2469,4195,2465,4187c2472,4227,2471,4266,2468,4307c2463,4372,2457,4435,2457,4500c2457,4545,2458,4589,2465,4634c2466,4639,2467,4644,2468,4649c2495,4637,2495,4611,2505,4582c2519,4543,2538,4500,2560,4464c2565,4456,2591,4411,2607,4417c2630,4425,2635,4439,2645,4461c2657,4486,2664,4511,2672,4537c2678,4557,2661,4604,2680,4596c2691,4583,2695,4579,2698,4568em2794,4438c2818,4450,2818,4459,2832,4482c2839,4493,2848,4532,2855,4538c2870,4539,2875,4536,2875,4518em2822,4301c2806,4303,2802,4303,2822,4295em2934,4194c2959,4205,2958,4220,2969,4245c2988,4285,2993,4329,3003,4373c3013,4418,3025,4456,3044,4498c3065,4545,3079,4488,3087,4463em3101,4174c3103,4170,3104,4166,3106,4162c3124,4192,3128,4227,3136,4262c3152,4328,3168,4394,3183,4460c3191,4494,3199,4563,3238,4580c3243,4580,3248,4580,3253,4580e" stroked="t" o:allowincell="f" style="position:absolute;margin-left:-45pt;margin-top:30.6pt;width:64.8pt;height:43.3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78480</wp:posOffset>
                </wp:positionH>
                <wp:positionV relativeFrom="paragraph">
                  <wp:posOffset>52705</wp:posOffset>
                </wp:positionV>
                <wp:extent cx="497205" cy="325120"/>
                <wp:effectExtent l="7620" t="6350" r="5715" b="6350"/>
                <wp:wrapNone/>
                <wp:docPr id="23" name=""/>
                <a:graphic xmlns:a="http://schemas.openxmlformats.org/drawingml/2006/main">
                  <a:graphicData uri="http://schemas.microsoft.com/office/word/2010/wordprocessingShape">
                    <wps:wsp>
                      <wps:cNvSpPr/>
                      <wps:spPr>
                        <a:xfrm>
                          <a:off x="0" y="0"/>
                          <a:ext cx="497160" cy="325080"/>
                        </a:xfrm>
                        <a:custGeom>
                          <a:avLst/>
                          <a:gdLst/>
                          <a:ahLst/>
                          <a:rect l="l" t="t" r="r" b="b"/>
                          <a:pathLst>
                            <a:path w="1382" h="903">
                              <a:moveTo>
                                <a:pt x="11148" y="3433"/>
                              </a:moveTo>
                              <a:cubicBezTo>
                                <a:pt x="11151" y="3464"/>
                                <a:pt x="11152" y="3489"/>
                                <a:pt x="11146" y="3520"/>
                              </a:cubicBezTo>
                              <a:cubicBezTo>
                                <a:pt x="11134" y="3580"/>
                                <a:pt x="11111" y="3638"/>
                                <a:pt x="11101" y="3698"/>
                              </a:cubicBezTo>
                              <a:cubicBezTo>
                                <a:pt x="11098" y="3716"/>
                                <a:pt x="11080" y="3763"/>
                                <a:pt x="11100" y="3778"/>
                              </a:cubicBezTo>
                              <a:cubicBezTo>
                                <a:pt x="11112" y="3780"/>
                                <a:pt x="11116" y="3781"/>
                                <a:pt x="11124" y="3778"/>
                              </a:cubicBezTo>
                            </a:path>
                            <a:path w="1382" h="903">
                              <a:moveTo>
                                <a:pt x="11388" y="3561"/>
                              </a:moveTo>
                              <a:cubicBezTo>
                                <a:pt x="11365" y="3565"/>
                                <a:pt x="11352" y="3572"/>
                                <a:pt x="11339" y="3592"/>
                              </a:cubicBezTo>
                              <a:cubicBezTo>
                                <a:pt x="11325" y="3615"/>
                                <a:pt x="11317" y="3646"/>
                                <a:pt x="11315" y="3673"/>
                              </a:cubicBezTo>
                              <a:cubicBezTo>
                                <a:pt x="11314" y="3691"/>
                                <a:pt x="11317" y="3726"/>
                                <a:pt x="11344" y="3720"/>
                              </a:cubicBezTo>
                              <a:cubicBezTo>
                                <a:pt x="11376" y="3713"/>
                                <a:pt x="11401" y="3675"/>
                                <a:pt x="11416" y="3649"/>
                              </a:cubicBezTo>
                              <a:cubicBezTo>
                                <a:pt x="11428" y="3628"/>
                                <a:pt x="11450" y="3587"/>
                                <a:pt x="11436" y="3562"/>
                              </a:cubicBezTo>
                              <a:cubicBezTo>
                                <a:pt x="11424" y="3541"/>
                                <a:pt x="11392" y="3553"/>
                                <a:pt x="11374" y="3555"/>
                              </a:cubicBezTo>
                              <a:cubicBezTo>
                                <a:pt x="11371" y="3555"/>
                                <a:pt x="11367" y="3556"/>
                                <a:pt x="11364" y="3556"/>
                              </a:cubicBezTo>
                            </a:path>
                            <a:path w="1382" h="903">
                              <a:moveTo>
                                <a:pt x="11551" y="3551"/>
                              </a:moveTo>
                              <a:cubicBezTo>
                                <a:pt x="11559" y="3577"/>
                                <a:pt x="11556" y="3594"/>
                                <a:pt x="11552" y="3620"/>
                              </a:cubicBezTo>
                              <a:cubicBezTo>
                                <a:pt x="11549" y="3644"/>
                                <a:pt x="11541" y="3669"/>
                                <a:pt x="11542" y="3693"/>
                              </a:cubicBezTo>
                              <a:cubicBezTo>
                                <a:pt x="11544" y="3708"/>
                                <a:pt x="11546" y="3714"/>
                                <a:pt x="11557" y="3719"/>
                              </a:cubicBezTo>
                              <a:cubicBezTo>
                                <a:pt x="11591" y="3698"/>
                                <a:pt x="11613" y="3668"/>
                                <a:pt x="11633" y="3633"/>
                              </a:cubicBezTo>
                              <a:cubicBezTo>
                                <a:pt x="11650" y="3604"/>
                                <a:pt x="11669" y="3570"/>
                                <a:pt x="11679" y="3538"/>
                              </a:cubicBezTo>
                              <a:cubicBezTo>
                                <a:pt x="11679" y="3535"/>
                                <a:pt x="11680" y="3531"/>
                                <a:pt x="11680" y="3528"/>
                              </a:cubicBezTo>
                              <a:cubicBezTo>
                                <a:pt x="11671" y="3546"/>
                                <a:pt x="11662" y="3565"/>
                                <a:pt x="11660" y="3585"/>
                              </a:cubicBezTo>
                              <a:cubicBezTo>
                                <a:pt x="11658" y="3605"/>
                                <a:pt x="11658" y="3634"/>
                                <a:pt x="11668" y="3652"/>
                              </a:cubicBezTo>
                              <a:cubicBezTo>
                                <a:pt x="11678" y="3670"/>
                                <a:pt x="11697" y="3678"/>
                                <a:pt x="11717" y="3673"/>
                              </a:cubicBezTo>
                              <a:cubicBezTo>
                                <a:pt x="11742" y="3666"/>
                                <a:pt x="11764" y="3643"/>
                                <a:pt x="11778" y="3622"/>
                              </a:cubicBezTo>
                              <a:cubicBezTo>
                                <a:pt x="11794" y="3598"/>
                                <a:pt x="11807" y="3569"/>
                                <a:pt x="11810" y="3540"/>
                              </a:cubicBezTo>
                              <a:cubicBezTo>
                                <a:pt x="11810" y="3524"/>
                                <a:pt x="11810" y="3519"/>
                                <a:pt x="11808" y="3508"/>
                              </a:cubicBezTo>
                            </a:path>
                            <a:path w="1382" h="903">
                              <a:moveTo>
                                <a:pt x="11828" y="3596"/>
                              </a:moveTo>
                              <a:cubicBezTo>
                                <a:pt x="11862" y="3593"/>
                                <a:pt x="11880" y="3585"/>
                                <a:pt x="11907" y="3563"/>
                              </a:cubicBezTo>
                              <a:cubicBezTo>
                                <a:pt x="11928" y="3546"/>
                                <a:pt x="11949" y="3527"/>
                                <a:pt x="11955" y="3499"/>
                              </a:cubicBezTo>
                              <a:cubicBezTo>
                                <a:pt x="11955" y="3486"/>
                                <a:pt x="11955" y="3482"/>
                                <a:pt x="11951" y="3475"/>
                              </a:cubicBezTo>
                              <a:cubicBezTo>
                                <a:pt x="11920" y="3465"/>
                                <a:pt x="11907" y="3467"/>
                                <a:pt x="11883" y="3493"/>
                              </a:cubicBezTo>
                              <a:cubicBezTo>
                                <a:pt x="11861" y="3517"/>
                                <a:pt x="11838" y="3548"/>
                                <a:pt x="11833" y="3581"/>
                              </a:cubicBezTo>
                              <a:cubicBezTo>
                                <a:pt x="11828" y="3610"/>
                                <a:pt x="11837" y="3632"/>
                                <a:pt x="11867" y="3639"/>
                              </a:cubicBezTo>
                              <a:cubicBezTo>
                                <a:pt x="11911" y="3649"/>
                                <a:pt x="11962" y="3626"/>
                                <a:pt x="12003" y="3615"/>
                              </a:cubicBezTo>
                              <a:cubicBezTo>
                                <a:pt x="12051" y="3602"/>
                                <a:pt x="12091" y="3583"/>
                                <a:pt x="12134" y="3558"/>
                              </a:cubicBezTo>
                            </a:path>
                            <a:path w="1382" h="903">
                              <a:moveTo>
                                <a:pt x="12174" y="3475"/>
                              </a:moveTo>
                              <a:cubicBezTo>
                                <a:pt x="12158" y="3461"/>
                                <a:pt x="12163" y="3487"/>
                                <a:pt x="12156" y="3505"/>
                              </a:cubicBezTo>
                              <a:cubicBezTo>
                                <a:pt x="12146" y="3530"/>
                                <a:pt x="12138" y="3555"/>
                                <a:pt x="12131" y="3581"/>
                              </a:cubicBezTo>
                              <a:cubicBezTo>
                                <a:pt x="12126" y="3600"/>
                                <a:pt x="12122" y="3617"/>
                                <a:pt x="12116" y="3635"/>
                              </a:cubicBezTo>
                              <a:cubicBezTo>
                                <a:pt x="12127" y="3605"/>
                                <a:pt x="12134" y="3585"/>
                                <a:pt x="12156" y="3560"/>
                              </a:cubicBezTo>
                              <a:cubicBezTo>
                                <a:pt x="12186" y="3526"/>
                                <a:pt x="12221" y="3495"/>
                                <a:pt x="12258" y="3469"/>
                              </a:cubicBezTo>
                              <a:cubicBezTo>
                                <a:pt x="12302" y="3438"/>
                                <a:pt x="12354" y="3412"/>
                                <a:pt x="12403" y="3389"/>
                              </a:cubicBezTo>
                              <a:cubicBezTo>
                                <a:pt x="12438" y="3375"/>
                                <a:pt x="12448" y="3370"/>
                                <a:pt x="12472" y="3364"/>
                              </a:cubicBezTo>
                            </a:path>
                            <a:path w="1382" h="903">
                              <a:moveTo>
                                <a:pt x="11378" y="3878"/>
                              </a:moveTo>
                              <a:cubicBezTo>
                                <a:pt x="11394" y="3865"/>
                                <a:pt x="11380" y="3918"/>
                                <a:pt x="11377" y="3935"/>
                              </a:cubicBezTo>
                              <a:cubicBezTo>
                                <a:pt x="11366" y="4006"/>
                                <a:pt x="11345" y="4074"/>
                                <a:pt x="11326" y="4143"/>
                              </a:cubicBezTo>
                              <a:cubicBezTo>
                                <a:pt x="11316" y="4182"/>
                                <a:pt x="11305" y="4216"/>
                                <a:pt x="11306" y="4256"/>
                              </a:cubicBezTo>
                              <a:cubicBezTo>
                                <a:pt x="11307" y="4259"/>
                                <a:pt x="11307" y="4263"/>
                                <a:pt x="11308" y="42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91,3364" coordsize="1382,903" path="m11148,3433c11151,3464,11152,3489,11146,3520c11134,3580,11111,3638,11101,3698c11098,3716,11080,3763,11100,3778c11112,3780,11116,3781,11124,3778em11388,3561c11365,3565,11352,3572,11339,3592c11325,3615,11317,3646,11315,3673c11314,3691,11317,3726,11344,3720c11376,3713,11401,3675,11416,3649c11428,3628,11450,3587,11436,3562c11424,3541,11392,3553,11374,3555c11371,3555,11367,3556,11364,3556em11551,3551c11559,3577,11556,3594,11552,3620c11549,3644,11541,3669,11542,3693c11544,3708,11546,3714,11557,3719c11591,3698,11613,3668,11633,3633c11650,3604,11669,3570,11679,3538c11679,3535,11680,3531,11680,3528c11671,3546,11662,3565,11660,3585c11658,3605,11658,3634,11668,3652c11678,3670,11697,3678,11717,3673c11742,3666,11764,3643,11778,3622c11794,3598,11807,3569,11810,3540c11810,3524,11810,3519,11808,3508em11828,3596c11862,3593,11880,3585,11907,3563c11928,3546,11949,3527,11955,3499c11955,3486,11955,3482,11951,3475c11920,3465,11907,3467,11883,3493c11861,3517,11838,3548,11833,3581c11828,3610,11837,3632,11867,3639c11911,3649,11962,3626,12003,3615c12051,3602,12091,3583,12134,3558em12174,3475c12158,3461,12163,3487,12156,3505c12146,3530,12138,3555,12131,3581c12126,3600,12122,3617,12116,3635c12127,3605,12134,3585,12156,3560c12186,3526,12221,3495,12258,3469c12302,3438,12354,3412,12403,3389c12438,3375,12448,3370,12472,3364em11378,3878c11394,3865,11380,3918,11377,3935c11366,4006,11345,4074,11326,4143c11316,4182,11305,4216,11306,4256c11307,4259,11307,4263,11308,4266e" stroked="t" o:allowincell="f" style="position:absolute;margin-left:242.4pt;margin-top:4.15pt;width:39.1pt;height:2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99765</wp:posOffset>
                </wp:positionH>
                <wp:positionV relativeFrom="paragraph">
                  <wp:posOffset>163195</wp:posOffset>
                </wp:positionV>
                <wp:extent cx="832485" cy="276225"/>
                <wp:effectExtent l="6985" t="6985" r="5715" b="2540"/>
                <wp:wrapNone/>
                <wp:docPr id="24" name=""/>
                <a:graphic xmlns:a="http://schemas.openxmlformats.org/drawingml/2006/main">
                  <a:graphicData uri="http://schemas.microsoft.com/office/word/2010/wordprocessingShape">
                    <wps:wsp>
                      <wps:cNvSpPr/>
                      <wps:spPr>
                        <a:xfrm>
                          <a:off x="0" y="0"/>
                          <a:ext cx="832320" cy="276120"/>
                        </a:xfrm>
                        <a:custGeom>
                          <a:avLst/>
                          <a:gdLst/>
                          <a:ahLst/>
                          <a:rect l="l" t="t" r="r" b="b"/>
                          <a:pathLst>
                            <a:path w="2313" h="768">
                              <a:moveTo>
                                <a:pt x="11428" y="4199"/>
                              </a:moveTo>
                              <a:cubicBezTo>
                                <a:pt x="11444" y="4224"/>
                                <a:pt x="11453" y="4241"/>
                                <a:pt x="11485" y="4229"/>
                              </a:cubicBezTo>
                              <a:cubicBezTo>
                                <a:pt x="11516" y="4217"/>
                                <a:pt x="11540" y="4182"/>
                                <a:pt x="11555" y="4154"/>
                              </a:cubicBezTo>
                              <a:cubicBezTo>
                                <a:pt x="11567" y="4131"/>
                                <a:pt x="11581" y="4097"/>
                                <a:pt x="11579" y="4070"/>
                              </a:cubicBezTo>
                              <a:cubicBezTo>
                                <a:pt x="11576" y="4058"/>
                                <a:pt x="11574" y="4054"/>
                                <a:pt x="11563" y="4053"/>
                              </a:cubicBezTo>
                              <a:cubicBezTo>
                                <a:pt x="11541" y="4067"/>
                                <a:pt x="11526" y="4080"/>
                                <a:pt x="11514" y="4105"/>
                              </a:cubicBezTo>
                              <a:cubicBezTo>
                                <a:pt x="11496" y="4143"/>
                                <a:pt x="11481" y="4193"/>
                                <a:pt x="11488" y="4236"/>
                              </a:cubicBezTo>
                              <a:cubicBezTo>
                                <a:pt x="11494" y="4271"/>
                                <a:pt x="11514" y="4296"/>
                                <a:pt x="11550" y="4295"/>
                              </a:cubicBezTo>
                              <a:cubicBezTo>
                                <a:pt x="11588" y="4294"/>
                                <a:pt x="11614" y="4272"/>
                                <a:pt x="11644" y="4253"/>
                              </a:cubicBezTo>
                            </a:path>
                            <a:path w="2313" h="768">
                              <a:moveTo>
                                <a:pt x="11766" y="4084"/>
                              </a:moveTo>
                              <a:cubicBezTo>
                                <a:pt x="11767" y="4102"/>
                                <a:pt x="11767" y="4120"/>
                                <a:pt x="11770" y="4138"/>
                              </a:cubicBezTo>
                              <a:cubicBezTo>
                                <a:pt x="11774" y="4158"/>
                                <a:pt x="11778" y="4179"/>
                                <a:pt x="11783" y="4199"/>
                              </a:cubicBezTo>
                              <a:cubicBezTo>
                                <a:pt x="11789" y="4221"/>
                                <a:pt x="11796" y="4243"/>
                                <a:pt x="11823" y="4227"/>
                              </a:cubicBezTo>
                              <a:cubicBezTo>
                                <a:pt x="11844" y="4214"/>
                                <a:pt x="11867" y="4157"/>
                                <a:pt x="11876" y="4137"/>
                              </a:cubicBezTo>
                              <a:cubicBezTo>
                                <a:pt x="11893" y="4098"/>
                                <a:pt x="11904" y="4056"/>
                                <a:pt x="11919" y="4016"/>
                              </a:cubicBezTo>
                            </a:path>
                            <a:path w="2313" h="768">
                              <a:moveTo>
                                <a:pt x="11955" y="4181"/>
                              </a:moveTo>
                              <a:cubicBezTo>
                                <a:pt x="11958" y="4197"/>
                                <a:pt x="11960" y="4203"/>
                                <a:pt x="11975" y="4205"/>
                              </a:cubicBezTo>
                              <a:cubicBezTo>
                                <a:pt x="11995" y="4184"/>
                                <a:pt x="12010" y="4160"/>
                                <a:pt x="12021" y="4132"/>
                              </a:cubicBezTo>
                              <a:cubicBezTo>
                                <a:pt x="12037" y="4089"/>
                                <a:pt x="12038" y="4049"/>
                                <a:pt x="12015" y="4016"/>
                              </a:cubicBezTo>
                              <a:cubicBezTo>
                                <a:pt x="11989" y="4034"/>
                                <a:pt x="11975" y="4043"/>
                                <a:pt x="11960" y="4074"/>
                              </a:cubicBezTo>
                              <a:cubicBezTo>
                                <a:pt x="11945" y="4105"/>
                                <a:pt x="11928" y="4152"/>
                                <a:pt x="11936" y="4187"/>
                              </a:cubicBezTo>
                              <a:cubicBezTo>
                                <a:pt x="11944" y="4224"/>
                                <a:pt x="11977" y="4243"/>
                                <a:pt x="12012" y="4244"/>
                              </a:cubicBezTo>
                              <a:cubicBezTo>
                                <a:pt x="12107" y="4248"/>
                                <a:pt x="12206" y="4172"/>
                                <a:pt x="12256" y="4097"/>
                              </a:cubicBezTo>
                              <a:cubicBezTo>
                                <a:pt x="12297" y="4035"/>
                                <a:pt x="12310" y="3960"/>
                                <a:pt x="12320" y="3888"/>
                              </a:cubicBezTo>
                              <a:cubicBezTo>
                                <a:pt x="12325" y="3853"/>
                                <a:pt x="12328" y="3821"/>
                                <a:pt x="12319" y="3787"/>
                              </a:cubicBezTo>
                              <a:cubicBezTo>
                                <a:pt x="12282" y="3818"/>
                                <a:pt x="12266" y="3852"/>
                                <a:pt x="12245" y="3896"/>
                              </a:cubicBezTo>
                              <a:cubicBezTo>
                                <a:pt x="12214" y="3960"/>
                                <a:pt x="12187" y="4031"/>
                                <a:pt x="12185" y="4103"/>
                              </a:cubicBezTo>
                              <a:cubicBezTo>
                                <a:pt x="12184" y="4147"/>
                                <a:pt x="12196" y="4166"/>
                                <a:pt x="12227" y="4189"/>
                              </a:cubicBezTo>
                              <a:cubicBezTo>
                                <a:pt x="12251" y="4207"/>
                                <a:pt x="12272" y="4208"/>
                                <a:pt x="12301" y="4208"/>
                              </a:cubicBezTo>
                            </a:path>
                            <a:path w="2313" h="768">
                              <a:moveTo>
                                <a:pt x="12402" y="4196"/>
                              </a:moveTo>
                              <a:cubicBezTo>
                                <a:pt x="12405" y="4220"/>
                                <a:pt x="12409" y="4241"/>
                                <a:pt x="12412" y="4266"/>
                              </a:cubicBezTo>
                              <a:cubicBezTo>
                                <a:pt x="12416" y="4299"/>
                                <a:pt x="12416" y="4337"/>
                                <a:pt x="12408" y="4369"/>
                              </a:cubicBezTo>
                              <a:cubicBezTo>
                                <a:pt x="12402" y="4394"/>
                                <a:pt x="12395" y="4432"/>
                                <a:pt x="12384" y="4427"/>
                              </a:cubicBezTo>
                            </a:path>
                            <a:path w="2313" h="768">
                              <a:moveTo>
                                <a:pt x="12848" y="3705"/>
                              </a:moveTo>
                              <a:cubicBezTo>
                                <a:pt x="12855" y="3686"/>
                                <a:pt x="12857" y="3682"/>
                                <a:pt x="12858" y="3670"/>
                              </a:cubicBezTo>
                              <a:cubicBezTo>
                                <a:pt x="12840" y="3713"/>
                                <a:pt x="12825" y="3757"/>
                                <a:pt x="12808" y="3801"/>
                              </a:cubicBezTo>
                              <a:cubicBezTo>
                                <a:pt x="12781" y="3870"/>
                                <a:pt x="12754" y="3939"/>
                                <a:pt x="12729" y="4008"/>
                              </a:cubicBezTo>
                              <a:cubicBezTo>
                                <a:pt x="12712" y="4054"/>
                                <a:pt x="12692" y="4106"/>
                                <a:pt x="12692" y="4156"/>
                              </a:cubicBezTo>
                              <a:cubicBezTo>
                                <a:pt x="12694" y="4170"/>
                                <a:pt x="12694" y="4175"/>
                                <a:pt x="12706" y="4174"/>
                              </a:cubicBezTo>
                            </a:path>
                            <a:path w="2313" h="768">
                              <a:moveTo>
                                <a:pt x="12946" y="3935"/>
                              </a:moveTo>
                              <a:cubicBezTo>
                                <a:pt x="12946" y="3916"/>
                                <a:pt x="12947" y="3911"/>
                                <a:pt x="12941" y="3900"/>
                              </a:cubicBezTo>
                              <a:cubicBezTo>
                                <a:pt x="12904" y="3915"/>
                                <a:pt x="12896" y="3937"/>
                                <a:pt x="12878" y="3974"/>
                              </a:cubicBezTo>
                              <a:cubicBezTo>
                                <a:pt x="12862" y="4007"/>
                                <a:pt x="12842" y="4047"/>
                                <a:pt x="12846" y="4085"/>
                              </a:cubicBezTo>
                              <a:cubicBezTo>
                                <a:pt x="12850" y="4115"/>
                                <a:pt x="12888" y="4099"/>
                                <a:pt x="12904" y="4091"/>
                              </a:cubicBezTo>
                              <a:cubicBezTo>
                                <a:pt x="12931" y="4078"/>
                                <a:pt x="12959" y="4055"/>
                                <a:pt x="12976" y="4029"/>
                              </a:cubicBezTo>
                              <a:cubicBezTo>
                                <a:pt x="12991" y="4006"/>
                                <a:pt x="12991" y="3980"/>
                                <a:pt x="12986" y="3954"/>
                              </a:cubicBezTo>
                              <a:cubicBezTo>
                                <a:pt x="12982" y="3939"/>
                                <a:pt x="12981" y="3935"/>
                                <a:pt x="12978" y="3926"/>
                              </a:cubicBezTo>
                            </a:path>
                            <a:path w="2313" h="768">
                              <a:moveTo>
                                <a:pt x="13036" y="3889"/>
                              </a:moveTo>
                              <a:cubicBezTo>
                                <a:pt x="13061" y="3899"/>
                                <a:pt x="13061" y="3908"/>
                                <a:pt x="13054" y="3935"/>
                              </a:cubicBezTo>
                              <a:cubicBezTo>
                                <a:pt x="13044" y="3975"/>
                                <a:pt x="13030" y="4016"/>
                                <a:pt x="13025" y="4057"/>
                              </a:cubicBezTo>
                              <a:cubicBezTo>
                                <a:pt x="13022" y="4082"/>
                                <a:pt x="13017" y="4129"/>
                                <a:pt x="13052" y="4133"/>
                              </a:cubicBezTo>
                              <a:cubicBezTo>
                                <a:pt x="13082" y="4137"/>
                                <a:pt x="13111" y="4086"/>
                                <a:pt x="13123" y="4067"/>
                              </a:cubicBezTo>
                              <a:cubicBezTo>
                                <a:pt x="13145" y="4034"/>
                                <a:pt x="13160" y="3999"/>
                                <a:pt x="13174" y="3963"/>
                              </a:cubicBezTo>
                              <a:cubicBezTo>
                                <a:pt x="13179" y="3950"/>
                                <a:pt x="13181" y="3946"/>
                                <a:pt x="13181" y="3937"/>
                              </a:cubicBezTo>
                              <a:cubicBezTo>
                                <a:pt x="13166" y="3959"/>
                                <a:pt x="13149" y="3983"/>
                                <a:pt x="13144" y="4010"/>
                              </a:cubicBezTo>
                              <a:cubicBezTo>
                                <a:pt x="13141" y="4028"/>
                                <a:pt x="13146" y="4043"/>
                                <a:pt x="13162" y="4052"/>
                              </a:cubicBezTo>
                              <a:cubicBezTo>
                                <a:pt x="13183" y="4064"/>
                                <a:pt x="13211" y="4063"/>
                                <a:pt x="13233" y="4056"/>
                              </a:cubicBezTo>
                              <a:cubicBezTo>
                                <a:pt x="13269" y="4044"/>
                                <a:pt x="13290" y="4015"/>
                                <a:pt x="13306" y="3983"/>
                              </a:cubicBezTo>
                              <a:cubicBezTo>
                                <a:pt x="13324" y="3947"/>
                                <a:pt x="13330" y="3922"/>
                                <a:pt x="13323" y="3883"/>
                              </a:cubicBezTo>
                            </a:path>
                            <a:path w="2313" h="768">
                              <a:moveTo>
                                <a:pt x="13284" y="3946"/>
                              </a:moveTo>
                              <a:cubicBezTo>
                                <a:pt x="13307" y="3960"/>
                                <a:pt x="13327" y="3962"/>
                                <a:pt x="13354" y="3956"/>
                              </a:cubicBezTo>
                              <a:cubicBezTo>
                                <a:pt x="13369" y="3952"/>
                                <a:pt x="13408" y="3940"/>
                                <a:pt x="13414" y="3922"/>
                              </a:cubicBezTo>
                              <a:cubicBezTo>
                                <a:pt x="13414" y="3916"/>
                                <a:pt x="13414" y="3910"/>
                                <a:pt x="13414" y="3904"/>
                              </a:cubicBezTo>
                              <a:cubicBezTo>
                                <a:pt x="13387" y="3898"/>
                                <a:pt x="13375" y="3899"/>
                                <a:pt x="13350" y="3914"/>
                              </a:cubicBezTo>
                              <a:cubicBezTo>
                                <a:pt x="13323" y="3930"/>
                                <a:pt x="13306" y="3953"/>
                                <a:pt x="13290" y="3980"/>
                              </a:cubicBezTo>
                              <a:cubicBezTo>
                                <a:pt x="13282" y="3994"/>
                                <a:pt x="13258" y="4030"/>
                                <a:pt x="13272" y="4048"/>
                              </a:cubicBezTo>
                              <a:cubicBezTo>
                                <a:pt x="13292" y="4073"/>
                                <a:pt x="13321" y="4057"/>
                                <a:pt x="13346" y="4053"/>
                              </a:cubicBezTo>
                              <a:cubicBezTo>
                                <a:pt x="13381" y="4047"/>
                                <a:pt x="13400" y="4037"/>
                                <a:pt x="13426" y="4013"/>
                              </a:cubicBezTo>
                            </a:path>
                            <a:path w="2313" h="768">
                              <a:moveTo>
                                <a:pt x="13455" y="3939"/>
                              </a:moveTo>
                              <a:cubicBezTo>
                                <a:pt x="13449" y="3960"/>
                                <a:pt x="13448" y="3980"/>
                                <a:pt x="13445" y="4002"/>
                              </a:cubicBezTo>
                              <a:cubicBezTo>
                                <a:pt x="13442" y="4021"/>
                                <a:pt x="13439" y="4039"/>
                                <a:pt x="13433" y="4057"/>
                              </a:cubicBezTo>
                              <a:cubicBezTo>
                                <a:pt x="13441" y="4034"/>
                                <a:pt x="13451" y="4011"/>
                                <a:pt x="13462" y="3990"/>
                              </a:cubicBezTo>
                              <a:cubicBezTo>
                                <a:pt x="13483" y="3950"/>
                                <a:pt x="13509" y="3918"/>
                                <a:pt x="13540" y="3885"/>
                              </a:cubicBezTo>
                              <a:cubicBezTo>
                                <a:pt x="13571" y="3852"/>
                                <a:pt x="13605" y="3826"/>
                                <a:pt x="13648" y="3810"/>
                              </a:cubicBezTo>
                              <a:cubicBezTo>
                                <a:pt x="13678" y="3799"/>
                                <a:pt x="13709" y="3795"/>
                                <a:pt x="13740" y="379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428,3670" coordsize="2313,768" path="m11428,4199c11444,4224,11453,4241,11485,4229c11516,4217,11540,4182,11555,4154c11567,4131,11581,4097,11579,4070c11576,4058,11574,4054,11563,4053c11541,4067,11526,4080,11514,4105c11496,4143,11481,4193,11488,4236c11494,4271,11514,4296,11550,4295c11588,4294,11614,4272,11644,4253em11766,4084c11767,4102,11767,4120,11770,4138c11774,4158,11778,4179,11783,4199c11789,4221,11796,4243,11823,4227c11844,4214,11867,4157,11876,4137c11893,4098,11904,4056,11919,4016em11955,4181c11958,4197,11960,4203,11975,4205c11995,4184,12010,4160,12021,4132c12037,4089,12038,4049,12015,4016c11989,4034,11975,4043,11960,4074c11945,4105,11928,4152,11936,4187c11944,4224,11977,4243,12012,4244c12107,4248,12206,4172,12256,4097c12297,4035,12310,3960,12320,3888c12325,3853,12328,3821,12319,3787c12282,3818,12266,3852,12245,3896c12214,3960,12187,4031,12185,4103c12184,4147,12196,4166,12227,4189c12251,4207,12272,4208,12301,4208em12402,4196c12405,4220,12409,4241,12412,4266c12416,4299,12416,4337,12408,4369c12402,4394,12395,4432,12384,4427em12848,3705c12855,3686,12857,3682,12858,3670c12840,3713,12825,3757,12808,3801c12781,3870,12754,3939,12729,4008c12712,4054,12692,4106,12692,4156c12694,4170,12694,4175,12706,4174em12946,3935c12946,3916,12947,3911,12941,3900c12904,3915,12896,3937,12878,3974c12862,4007,12842,4047,12846,4085c12850,4115,12888,4099,12904,4091c12931,4078,12959,4055,12976,4029c12991,4006,12991,3980,12986,3954c12982,3939,12981,3935,12978,3926em13036,3889c13061,3899,13061,3908,13054,3935c13044,3975,13030,4016,13025,4057c13022,4082,13017,4129,13052,4133c13082,4137,13111,4086,13123,4067c13145,4034,13160,3999,13174,3963c13179,3950,13181,3946,13181,3937c13166,3959,13149,3983,13144,4010c13141,4028,13146,4043,13162,4052c13183,4064,13211,4063,13233,4056c13269,4044,13290,4015,13306,3983c13324,3947,13330,3922,13323,3883em13284,3946c13307,3960,13327,3962,13354,3956c13369,3952,13408,3940,13414,3922c13414,3916,13414,3910,13414,3904c13387,3898,13375,3899,13350,3914c13323,3930,13306,3953,13290,3980c13282,3994,13258,4030,13272,4048c13292,4073,13321,4057,13346,4053c13381,4047,13400,4037,13426,4013em13455,3939c13449,3960,13448,3980,13445,4002c13442,4021,13439,4039,13433,4057c13441,4034,13451,4011,13462,3990c13483,3950,13509,3918,13540,3885c13571,3852,13605,3826,13648,3810c13678,3799,13709,3795,13740,3790e" stroked="t" o:allowincell="f" style="position:absolute;margin-left:251.95pt;margin-top:12.85pt;width:65.5pt;height:21.7pt;mso-wrap-style:none;v-text-anchor:middle">
                <v:fill o:detectmouseclick="t" on="false"/>
                <v:stroke color="black"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84855</wp:posOffset>
                </wp:positionH>
                <wp:positionV relativeFrom="paragraph">
                  <wp:posOffset>92075</wp:posOffset>
                </wp:positionV>
                <wp:extent cx="664845" cy="213360"/>
                <wp:effectExtent l="6985" t="6350" r="5715" b="6350"/>
                <wp:wrapNone/>
                <wp:docPr id="25" name=""/>
                <a:graphic xmlns:a="http://schemas.openxmlformats.org/drawingml/2006/main">
                  <a:graphicData uri="http://schemas.microsoft.com/office/word/2010/wordprocessingShape">
                    <wps:wsp>
                      <wps:cNvSpPr/>
                      <wps:spPr>
                        <a:xfrm>
                          <a:off x="0" y="0"/>
                          <a:ext cx="664920" cy="213480"/>
                        </a:xfrm>
                        <a:custGeom>
                          <a:avLst/>
                          <a:gdLst/>
                          <a:ahLst/>
                          <a:rect l="l" t="t" r="r" b="b"/>
                          <a:pathLst>
                            <a:path w="1847" h="594">
                              <a:moveTo>
                                <a:pt x="11778" y="4637"/>
                              </a:moveTo>
                              <a:cubicBezTo>
                                <a:pt x="11784" y="4577"/>
                                <a:pt x="11770" y="4647"/>
                                <a:pt x="11764" y="4667"/>
                              </a:cubicBezTo>
                              <a:cubicBezTo>
                                <a:pt x="11750" y="4715"/>
                                <a:pt x="11738" y="4763"/>
                                <a:pt x="11723" y="4810"/>
                              </a:cubicBezTo>
                              <a:cubicBezTo>
                                <a:pt x="11713" y="4841"/>
                                <a:pt x="11704" y="4871"/>
                                <a:pt x="11695" y="4902"/>
                              </a:cubicBezTo>
                              <a:cubicBezTo>
                                <a:pt x="11691" y="4913"/>
                                <a:pt x="11690" y="4916"/>
                                <a:pt x="11687" y="4923"/>
                              </a:cubicBezTo>
                              <a:cubicBezTo>
                                <a:pt x="11712" y="4892"/>
                                <a:pt x="11724" y="4854"/>
                                <a:pt x="11741" y="4818"/>
                              </a:cubicBezTo>
                              <a:cubicBezTo>
                                <a:pt x="11768" y="4762"/>
                                <a:pt x="11795" y="4703"/>
                                <a:pt x="11827" y="4649"/>
                              </a:cubicBezTo>
                              <a:cubicBezTo>
                                <a:pt x="11844" y="4620"/>
                                <a:pt x="11861" y="4598"/>
                                <a:pt x="11892" y="4585"/>
                              </a:cubicBezTo>
                              <a:cubicBezTo>
                                <a:pt x="11913" y="4593"/>
                                <a:pt x="11927" y="4604"/>
                                <a:pt x="11919" y="4630"/>
                              </a:cubicBezTo>
                              <a:cubicBezTo>
                                <a:pt x="11911" y="4657"/>
                                <a:pt x="11885" y="4684"/>
                                <a:pt x="11868" y="4705"/>
                              </a:cubicBezTo>
                              <a:cubicBezTo>
                                <a:pt x="11853" y="4724"/>
                                <a:pt x="11796" y="4814"/>
                                <a:pt x="11770" y="4816"/>
                              </a:cubicBezTo>
                              <a:cubicBezTo>
                                <a:pt x="11751" y="4817"/>
                                <a:pt x="11780" y="4782"/>
                                <a:pt x="11791" y="4766"/>
                              </a:cubicBezTo>
                            </a:path>
                            <a:path w="1847" h="594">
                              <a:moveTo>
                                <a:pt x="11955" y="4645"/>
                              </a:moveTo>
                              <a:cubicBezTo>
                                <a:pt x="11977" y="4629"/>
                                <a:pt x="11986" y="4619"/>
                                <a:pt x="12012" y="4619"/>
                              </a:cubicBezTo>
                              <a:cubicBezTo>
                                <a:pt x="12014" y="4644"/>
                                <a:pt x="12012" y="4665"/>
                                <a:pt x="12004" y="4689"/>
                              </a:cubicBezTo>
                              <a:cubicBezTo>
                                <a:pt x="11997" y="4712"/>
                                <a:pt x="11991" y="4736"/>
                                <a:pt x="11983" y="4759"/>
                              </a:cubicBezTo>
                              <a:cubicBezTo>
                                <a:pt x="11987" y="4737"/>
                                <a:pt x="11994" y="4717"/>
                                <a:pt x="12001" y="4696"/>
                              </a:cubicBezTo>
                              <a:cubicBezTo>
                                <a:pt x="12013" y="4657"/>
                                <a:pt x="12032" y="4625"/>
                                <a:pt x="12053" y="4591"/>
                              </a:cubicBezTo>
                              <a:cubicBezTo>
                                <a:pt x="12074" y="4557"/>
                                <a:pt x="12098" y="4531"/>
                                <a:pt x="12127" y="4504"/>
                              </a:cubicBezTo>
                            </a:path>
                            <a:path w="1847" h="594">
                              <a:moveTo>
                                <a:pt x="12131" y="4644"/>
                              </a:moveTo>
                              <a:cubicBezTo>
                                <a:pt x="12130" y="4661"/>
                                <a:pt x="12128" y="4689"/>
                                <a:pt x="12150" y="4696"/>
                              </a:cubicBezTo>
                              <a:cubicBezTo>
                                <a:pt x="12173" y="4703"/>
                                <a:pt x="12202" y="4688"/>
                                <a:pt x="12220" y="4675"/>
                              </a:cubicBezTo>
                              <a:cubicBezTo>
                                <a:pt x="12247" y="4656"/>
                                <a:pt x="12267" y="4626"/>
                                <a:pt x="12277" y="4594"/>
                              </a:cubicBezTo>
                              <a:cubicBezTo>
                                <a:pt x="12283" y="4575"/>
                                <a:pt x="12282" y="4561"/>
                                <a:pt x="12278" y="4543"/>
                              </a:cubicBezTo>
                              <a:cubicBezTo>
                                <a:pt x="12244" y="4537"/>
                                <a:pt x="12234" y="4547"/>
                                <a:pt x="12211" y="4577"/>
                              </a:cubicBezTo>
                              <a:cubicBezTo>
                                <a:pt x="12189" y="4607"/>
                                <a:pt x="12173" y="4639"/>
                                <a:pt x="12167" y="4675"/>
                              </a:cubicBezTo>
                              <a:cubicBezTo>
                                <a:pt x="12162" y="4705"/>
                                <a:pt x="12169" y="4732"/>
                                <a:pt x="12197" y="4746"/>
                              </a:cubicBezTo>
                              <a:cubicBezTo>
                                <a:pt x="12226" y="4760"/>
                                <a:pt x="12257" y="4750"/>
                                <a:pt x="12287" y="4746"/>
                              </a:cubicBezTo>
                            </a:path>
                            <a:path w="1847" h="594">
                              <a:moveTo>
                                <a:pt x="12592" y="4517"/>
                              </a:moveTo>
                              <a:cubicBezTo>
                                <a:pt x="12567" y="4514"/>
                                <a:pt x="12553" y="4515"/>
                                <a:pt x="12530" y="4523"/>
                              </a:cubicBezTo>
                              <a:cubicBezTo>
                                <a:pt x="12509" y="4530"/>
                                <a:pt x="12491" y="4538"/>
                                <a:pt x="12473" y="4551"/>
                              </a:cubicBezTo>
                              <a:cubicBezTo>
                                <a:pt x="12458" y="4562"/>
                                <a:pt x="12452" y="4570"/>
                                <a:pt x="12441" y="4585"/>
                              </a:cubicBezTo>
                              <a:cubicBezTo>
                                <a:pt x="12452" y="4600"/>
                                <a:pt x="12466" y="4605"/>
                                <a:pt x="12484" y="4611"/>
                              </a:cubicBezTo>
                              <a:cubicBezTo>
                                <a:pt x="12503" y="4617"/>
                                <a:pt x="12519" y="4623"/>
                                <a:pt x="12536" y="4632"/>
                              </a:cubicBezTo>
                              <a:cubicBezTo>
                                <a:pt x="12560" y="4645"/>
                                <a:pt x="12554" y="4662"/>
                                <a:pt x="12541" y="4682"/>
                              </a:cubicBezTo>
                              <a:cubicBezTo>
                                <a:pt x="12525" y="4706"/>
                                <a:pt x="12503" y="4728"/>
                                <a:pt x="12480" y="4745"/>
                              </a:cubicBezTo>
                              <a:cubicBezTo>
                                <a:pt x="12460" y="4761"/>
                                <a:pt x="12441" y="4771"/>
                                <a:pt x="12417" y="4780"/>
                              </a:cubicBezTo>
                              <a:cubicBezTo>
                                <a:pt x="12412" y="4756"/>
                                <a:pt x="12415" y="4752"/>
                                <a:pt x="12425" y="4728"/>
                              </a:cubicBezTo>
                            </a:path>
                            <a:path w="1847" h="594">
                              <a:moveTo>
                                <a:pt x="12746" y="4498"/>
                              </a:moveTo>
                              <a:cubicBezTo>
                                <a:pt x="12761" y="4468"/>
                                <a:pt x="12727" y="4505"/>
                                <a:pt x="12718" y="4512"/>
                              </a:cubicBezTo>
                              <a:cubicBezTo>
                                <a:pt x="12700" y="4527"/>
                                <a:pt x="12682" y="4542"/>
                                <a:pt x="12667" y="4559"/>
                              </a:cubicBezTo>
                              <a:cubicBezTo>
                                <a:pt x="12663" y="4564"/>
                                <a:pt x="12659" y="4569"/>
                                <a:pt x="12655" y="4574"/>
                              </a:cubicBezTo>
                              <a:cubicBezTo>
                                <a:pt x="12671" y="4578"/>
                                <a:pt x="12689" y="4578"/>
                                <a:pt x="12704" y="4585"/>
                              </a:cubicBezTo>
                              <a:cubicBezTo>
                                <a:pt x="12719" y="4592"/>
                                <a:pt x="12739" y="4604"/>
                                <a:pt x="12748" y="4618"/>
                              </a:cubicBezTo>
                              <a:cubicBezTo>
                                <a:pt x="12762" y="4639"/>
                                <a:pt x="12755" y="4665"/>
                                <a:pt x="12741" y="4683"/>
                              </a:cubicBezTo>
                              <a:cubicBezTo>
                                <a:pt x="12710" y="4721"/>
                                <a:pt x="12666" y="4744"/>
                                <a:pt x="12622" y="4762"/>
                              </a:cubicBezTo>
                              <a:cubicBezTo>
                                <a:pt x="12582" y="4778"/>
                                <a:pt x="12591" y="4749"/>
                                <a:pt x="12600" y="4723"/>
                              </a:cubicBezTo>
                            </a:path>
                            <a:path w="1847" h="594">
                              <a:moveTo>
                                <a:pt x="12854" y="4518"/>
                              </a:moveTo>
                              <a:cubicBezTo>
                                <a:pt x="12871" y="4543"/>
                                <a:pt x="12864" y="4552"/>
                                <a:pt x="12860" y="4582"/>
                              </a:cubicBezTo>
                              <a:cubicBezTo>
                                <a:pt x="12856" y="4609"/>
                                <a:pt x="12850" y="4635"/>
                                <a:pt x="12845" y="4662"/>
                              </a:cubicBezTo>
                              <a:cubicBezTo>
                                <a:pt x="12841" y="4684"/>
                                <a:pt x="12838" y="4708"/>
                                <a:pt x="12857" y="4724"/>
                              </a:cubicBezTo>
                              <a:cubicBezTo>
                                <a:pt x="12877" y="4741"/>
                                <a:pt x="12905" y="4732"/>
                                <a:pt x="12926" y="4721"/>
                              </a:cubicBezTo>
                              <a:cubicBezTo>
                                <a:pt x="12956" y="4704"/>
                                <a:pt x="12976" y="4677"/>
                                <a:pt x="12992" y="4647"/>
                              </a:cubicBezTo>
                              <a:cubicBezTo>
                                <a:pt x="13006" y="4621"/>
                                <a:pt x="13012" y="4595"/>
                                <a:pt x="13018" y="4566"/>
                              </a:cubicBezTo>
                              <a:cubicBezTo>
                                <a:pt x="13021" y="4554"/>
                                <a:pt x="13022" y="4550"/>
                                <a:pt x="13022" y="4542"/>
                              </a:cubicBezTo>
                              <a:cubicBezTo>
                                <a:pt x="13012" y="4567"/>
                                <a:pt x="13001" y="4591"/>
                                <a:pt x="12994" y="4617"/>
                              </a:cubicBezTo>
                              <a:cubicBezTo>
                                <a:pt x="12991" y="4630"/>
                                <a:pt x="12977" y="4679"/>
                                <a:pt x="12986" y="4691"/>
                              </a:cubicBezTo>
                              <a:cubicBezTo>
                                <a:pt x="13002" y="4712"/>
                                <a:pt x="13020" y="4699"/>
                                <a:pt x="13039" y="4693"/>
                              </a:cubicBezTo>
                            </a:path>
                            <a:path w="1847" h="594">
                              <a:moveTo>
                                <a:pt x="13132" y="4547"/>
                              </a:moveTo>
                              <a:cubicBezTo>
                                <a:pt x="13130" y="4570"/>
                                <a:pt x="13128" y="4593"/>
                                <a:pt x="13126" y="4615"/>
                              </a:cubicBezTo>
                              <a:cubicBezTo>
                                <a:pt x="13124" y="4638"/>
                                <a:pt x="13123" y="4661"/>
                                <a:pt x="13123" y="4684"/>
                              </a:cubicBezTo>
                              <a:cubicBezTo>
                                <a:pt x="13123" y="4663"/>
                                <a:pt x="13125" y="4646"/>
                                <a:pt x="13132" y="4626"/>
                              </a:cubicBezTo>
                              <a:cubicBezTo>
                                <a:pt x="13145" y="4590"/>
                                <a:pt x="13161" y="4556"/>
                                <a:pt x="13183" y="4525"/>
                              </a:cubicBezTo>
                              <a:cubicBezTo>
                                <a:pt x="13207" y="4492"/>
                                <a:pt x="13233" y="4468"/>
                                <a:pt x="13266" y="4446"/>
                              </a:cubicBezTo>
                            </a:path>
                            <a:path w="1847" h="594">
                              <a:moveTo>
                                <a:pt x="13263" y="4598"/>
                              </a:moveTo>
                              <a:cubicBezTo>
                                <a:pt x="13259" y="4610"/>
                                <a:pt x="13258" y="4613"/>
                                <a:pt x="13259" y="4621"/>
                              </a:cubicBezTo>
                              <a:cubicBezTo>
                                <a:pt x="13291" y="4624"/>
                                <a:pt x="13306" y="4613"/>
                                <a:pt x="13332" y="4593"/>
                              </a:cubicBezTo>
                              <a:cubicBezTo>
                                <a:pt x="13361" y="4570"/>
                                <a:pt x="13389" y="4544"/>
                                <a:pt x="13408" y="4512"/>
                              </a:cubicBezTo>
                              <a:cubicBezTo>
                                <a:pt x="13415" y="4498"/>
                                <a:pt x="13417" y="4494"/>
                                <a:pt x="13418" y="4484"/>
                              </a:cubicBezTo>
                              <a:cubicBezTo>
                                <a:pt x="13373" y="4618"/>
                                <a:pt x="13281" y="4732"/>
                                <a:pt x="13445" y="4676"/>
                              </a:cubicBezTo>
                              <a:cubicBezTo>
                                <a:pt x="13480" y="4660"/>
                                <a:pt x="13491" y="4655"/>
                                <a:pt x="13511" y="4639"/>
                              </a:cubicBezTo>
                            </a:path>
                            <a:path w="1847" h="594">
                              <a:moveTo>
                                <a:pt x="11777" y="4632"/>
                              </a:moveTo>
                              <a:cubicBezTo>
                                <a:pt x="11780" y="4618"/>
                                <a:pt x="11784" y="4608"/>
                                <a:pt x="11790" y="4595"/>
                              </a:cubicBezTo>
                              <a:cubicBezTo>
                                <a:pt x="11783" y="4618"/>
                                <a:pt x="11774" y="4641"/>
                                <a:pt x="11768" y="4664"/>
                              </a:cubicBezTo>
                              <a:cubicBezTo>
                                <a:pt x="11754" y="4715"/>
                                <a:pt x="11735" y="4765"/>
                                <a:pt x="11722" y="4817"/>
                              </a:cubicBezTo>
                              <a:cubicBezTo>
                                <a:pt x="11710" y="4863"/>
                                <a:pt x="11698" y="4910"/>
                                <a:pt x="11686" y="4956"/>
                              </a:cubicBezTo>
                              <a:cubicBezTo>
                                <a:pt x="11679" y="4984"/>
                                <a:pt x="11673" y="5011"/>
                                <a:pt x="11665" y="5039"/>
                              </a:cubicBezTo>
                              <a:cubicBezTo>
                                <a:pt x="11673" y="5022"/>
                                <a:pt x="11676" y="5015"/>
                                <a:pt x="11681" y="50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665,4446" coordsize="1847,594" path="m11778,4637c11784,4577,11770,4647,11764,4667c11750,4715,11738,4763,11723,4810c11713,4841,11704,4871,11695,4902c11691,4913,11690,4916,11687,4923c11712,4892,11724,4854,11741,4818c11768,4762,11795,4703,11827,4649c11844,4620,11861,4598,11892,4585c11913,4593,11927,4604,11919,4630c11911,4657,11885,4684,11868,4705c11853,4724,11796,4814,11770,4816c11751,4817,11780,4782,11791,4766em11955,4645c11977,4629,11986,4619,12012,4619c12014,4644,12012,4665,12004,4689c11997,4712,11991,4736,11983,4759c11987,4737,11994,4717,12001,4696c12013,4657,12032,4625,12053,4591c12074,4557,12098,4531,12127,4504em12131,4644c12130,4661,12128,4689,12150,4696c12173,4703,12202,4688,12220,4675c12247,4656,12267,4626,12277,4594c12283,4575,12282,4561,12278,4543c12244,4537,12234,4547,12211,4577c12189,4607,12173,4639,12167,4675c12162,4705,12169,4732,12197,4746c12226,4760,12257,4750,12287,4746em12592,4517c12567,4514,12553,4515,12530,4523c12509,4530,12491,4538,12473,4551c12458,4562,12452,4570,12441,4585c12452,4600,12466,4605,12484,4611c12503,4617,12519,4623,12536,4632c12560,4645,12554,4662,12541,4682c12525,4706,12503,4728,12480,4745c12460,4761,12441,4771,12417,4780c12412,4756,12415,4752,12425,4728em12746,4498c12761,4468,12727,4505,12718,4512c12700,4527,12682,4542,12667,4559c12663,4564,12659,4569,12655,4574c12671,4578,12689,4578,12704,4585c12719,4592,12739,4604,12748,4618c12762,4639,12755,4665,12741,4683c12710,4721,12666,4744,12622,4762c12582,4778,12591,4749,12600,4723em12854,4518c12871,4543,12864,4552,12860,4582c12856,4609,12850,4635,12845,4662c12841,4684,12838,4708,12857,4724c12877,4741,12905,4732,12926,4721c12956,4704,12976,4677,12992,4647c13006,4621,13012,4595,13018,4566c13021,4554,13022,4550,13022,4542c13012,4567,13001,4591,12994,4617c12991,4630,12977,4679,12986,4691c13002,4712,13020,4699,13039,4693em13132,4547c13130,4570,13128,4593,13126,4615c13124,4638,13123,4661,13123,4684c13123,4663,13125,4646,13132,4626c13145,4590,13161,4556,13183,4525c13207,4492,13233,4468,13266,4446em13263,4598c13259,4610,13258,4613,13259,4621c13291,4624,13306,4613,13332,4593c13361,4570,13389,4544,13408,4512c13415,4498,13417,4494,13418,4484c13373,4618,13281,4732,13445,4676c13480,4660,13491,4655,13511,4639em11777,4632c11780,4618,11784,4608,11790,4595c11783,4618,11774,4641,11768,4664c11754,4715,11735,4765,11722,4817c11710,4863,11698,4910,11686,4956c11679,4984,11673,5011,11665,5039c11673,5022,11676,5015,11681,5003e" stroked="t" o:allowincell="f" style="position:absolute;margin-left:258.65pt;margin-top:7.25pt;width:52.3pt;height:16.75pt;mso-wrap-style:none;v-text-anchor:middle">
                <v:fill o:detectmouseclick="t" on="false"/>
                <v:stroke color="black" weight="12600" joinstyle="round" endcap="round"/>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37160</wp:posOffset>
                </wp:positionV>
                <wp:extent cx="3543300" cy="0"/>
                <wp:effectExtent l="0" t="5080" r="0" b="5080"/>
                <wp:wrapNone/>
                <wp:docPr id="2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14.95pt,10.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73430</wp:posOffset>
                </wp:positionH>
                <wp:positionV relativeFrom="paragraph">
                  <wp:posOffset>62230</wp:posOffset>
                </wp:positionV>
                <wp:extent cx="245745" cy="187325"/>
                <wp:effectExtent l="6350" t="6985" r="6985" b="5715"/>
                <wp:wrapNone/>
                <wp:docPr id="27" name=""/>
                <a:graphic xmlns:a="http://schemas.openxmlformats.org/drawingml/2006/main">
                  <a:graphicData uri="http://schemas.microsoft.com/office/word/2010/wordprocessingShape">
                    <wps:wsp>
                      <wps:cNvSpPr/>
                      <wps:spPr>
                        <a:xfrm>
                          <a:off x="0" y="0"/>
                          <a:ext cx="245880" cy="187200"/>
                        </a:xfrm>
                        <a:custGeom>
                          <a:avLst/>
                          <a:gdLst/>
                          <a:ahLst/>
                          <a:rect l="l" t="t" r="r" b="b"/>
                          <a:pathLst>
                            <a:path w="683" h="521">
                              <a:moveTo>
                                <a:pt x="399" y="6298"/>
                              </a:moveTo>
                              <a:cubicBezTo>
                                <a:pt x="397" y="6313"/>
                                <a:pt x="394" y="6329"/>
                                <a:pt x="392" y="6344"/>
                              </a:cubicBezTo>
                              <a:cubicBezTo>
                                <a:pt x="417" y="6316"/>
                                <a:pt x="437" y="6279"/>
                                <a:pt x="457" y="6237"/>
                              </a:cubicBezTo>
                              <a:cubicBezTo>
                                <a:pt x="495" y="6159"/>
                                <a:pt x="535" y="6070"/>
                                <a:pt x="556" y="5986"/>
                              </a:cubicBezTo>
                              <a:cubicBezTo>
                                <a:pt x="568" y="5937"/>
                                <a:pt x="589" y="5885"/>
                                <a:pt x="596" y="5842"/>
                              </a:cubicBezTo>
                              <a:cubicBezTo>
                                <a:pt x="597" y="5839"/>
                                <a:pt x="597" y="5835"/>
                                <a:pt x="598" y="5832"/>
                              </a:cubicBezTo>
                              <a:cubicBezTo>
                                <a:pt x="613" y="5847"/>
                                <a:pt x="616" y="5868"/>
                                <a:pt x="623" y="5902"/>
                              </a:cubicBezTo>
                              <a:cubicBezTo>
                                <a:pt x="633" y="5955"/>
                                <a:pt x="627" y="6039"/>
                                <a:pt x="625" y="6094"/>
                              </a:cubicBezTo>
                              <a:cubicBezTo>
                                <a:pt x="622" y="6162"/>
                                <a:pt x="632" y="6209"/>
                                <a:pt x="638" y="6275"/>
                              </a:cubicBezTo>
                              <a:cubicBezTo>
                                <a:pt x="641" y="6314"/>
                                <a:pt x="632" y="6307"/>
                                <a:pt x="669" y="6320"/>
                              </a:cubicBezTo>
                              <a:cubicBezTo>
                                <a:pt x="711" y="6277"/>
                                <a:pt x="714" y="6251"/>
                                <a:pt x="734" y="6195"/>
                              </a:cubicBezTo>
                              <a:cubicBezTo>
                                <a:pt x="760" y="6122"/>
                                <a:pt x="768" y="6068"/>
                                <a:pt x="779" y="5992"/>
                              </a:cubicBezTo>
                              <a:cubicBezTo>
                                <a:pt x="787" y="5941"/>
                                <a:pt x="790" y="5892"/>
                                <a:pt x="795" y="5841"/>
                              </a:cubicBezTo>
                              <a:cubicBezTo>
                                <a:pt x="796" y="5835"/>
                                <a:pt x="796" y="5830"/>
                                <a:pt x="797" y="5824"/>
                              </a:cubicBezTo>
                            </a:path>
                            <a:path w="683" h="521">
                              <a:moveTo>
                                <a:pt x="1031" y="6183"/>
                              </a:moveTo>
                              <a:cubicBezTo>
                                <a:pt x="1024" y="6162"/>
                                <a:pt x="1014" y="6141"/>
                                <a:pt x="1011" y="6119"/>
                              </a:cubicBezTo>
                              <a:cubicBezTo>
                                <a:pt x="1009" y="6101"/>
                                <a:pt x="1001" y="6067"/>
                                <a:pt x="973" y="6080"/>
                              </a:cubicBezTo>
                              <a:cubicBezTo>
                                <a:pt x="942" y="6094"/>
                                <a:pt x="915" y="6147"/>
                                <a:pt x="909" y="6178"/>
                              </a:cubicBezTo>
                              <a:cubicBezTo>
                                <a:pt x="904" y="6205"/>
                                <a:pt x="894" y="6248"/>
                                <a:pt x="909" y="6272"/>
                              </a:cubicBezTo>
                              <a:cubicBezTo>
                                <a:pt x="921" y="6292"/>
                                <a:pt x="950" y="6314"/>
                                <a:pt x="974" y="6315"/>
                              </a:cubicBezTo>
                              <a:cubicBezTo>
                                <a:pt x="1005" y="6316"/>
                                <a:pt x="1033" y="6287"/>
                                <a:pt x="1045" y="6262"/>
                              </a:cubicBezTo>
                              <a:cubicBezTo>
                                <a:pt x="1061" y="6228"/>
                                <a:pt x="1078" y="6184"/>
                                <a:pt x="1074" y="6146"/>
                              </a:cubicBezTo>
                              <a:cubicBezTo>
                                <a:pt x="1071" y="6114"/>
                                <a:pt x="1064" y="6096"/>
                                <a:pt x="1034" y="60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92,5824" coordsize="683,521" path="m399,6298c397,6313,394,6329,392,6344c417,6316,437,6279,457,6237c495,6159,535,6070,556,5986c568,5937,589,5885,596,5842c597,5839,597,5835,598,5832c613,5847,616,5868,623,5902c633,5955,627,6039,625,6094c622,6162,632,6209,638,6275c641,6314,632,6307,669,6320c711,6277,714,6251,734,6195c760,6122,768,6068,779,5992c787,5941,790,5892,795,5841c796,5835,796,5830,797,5824em1031,6183c1024,6162,1014,6141,1011,6119c1009,6101,1001,6067,973,6080c942,6094,915,6147,909,6178c904,6205,894,6248,909,6272c921,6292,950,6314,974,6315c1005,6316,1033,6287,1045,6262c1061,6228,1078,6184,1074,6146c1071,6114,1064,6096,1034,6086e" stroked="t" o:allowincell="f" style="position:absolute;margin-left:-60.9pt;margin-top:4.9pt;width:19.3pt;height:1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775</wp:posOffset>
                </wp:positionH>
                <wp:positionV relativeFrom="paragraph">
                  <wp:posOffset>34290</wp:posOffset>
                </wp:positionV>
                <wp:extent cx="464185" cy="234315"/>
                <wp:effectExtent l="6350" t="6985" r="6350" b="5715"/>
                <wp:wrapNone/>
                <wp:docPr id="28" name=""/>
                <a:graphic xmlns:a="http://schemas.openxmlformats.org/drawingml/2006/main">
                  <a:graphicData uri="http://schemas.microsoft.com/office/word/2010/wordprocessingShape">
                    <wps:wsp>
                      <wps:cNvSpPr/>
                      <wps:spPr>
                        <a:xfrm>
                          <a:off x="0" y="0"/>
                          <a:ext cx="464040" cy="234360"/>
                        </a:xfrm>
                        <a:custGeom>
                          <a:avLst/>
                          <a:gdLst/>
                          <a:ahLst/>
                          <a:rect l="l" t="t" r="r" b="b"/>
                          <a:pathLst>
                            <a:path w="1290" h="652">
                              <a:moveTo>
                                <a:pt x="1555" y="5900"/>
                              </a:moveTo>
                              <a:cubicBezTo>
                                <a:pt x="1561" y="5934"/>
                                <a:pt x="1560" y="5969"/>
                                <a:pt x="1557" y="6004"/>
                              </a:cubicBezTo>
                              <a:cubicBezTo>
                                <a:pt x="1553" y="6056"/>
                                <a:pt x="1557" y="6107"/>
                                <a:pt x="1555" y="6159"/>
                              </a:cubicBezTo>
                              <a:cubicBezTo>
                                <a:pt x="1554" y="6191"/>
                                <a:pt x="1559" y="6207"/>
                                <a:pt x="1569" y="6237"/>
                              </a:cubicBezTo>
                            </a:path>
                            <a:path w="1290" h="652">
                              <a:moveTo>
                                <a:pt x="1543" y="5871"/>
                              </a:moveTo>
                              <a:cubicBezTo>
                                <a:pt x="1565" y="5830"/>
                                <a:pt x="1584" y="5805"/>
                                <a:pt x="1623" y="5778"/>
                              </a:cubicBezTo>
                              <a:cubicBezTo>
                                <a:pt x="1652" y="5757"/>
                                <a:pt x="1680" y="5746"/>
                                <a:pt x="1716" y="5746"/>
                              </a:cubicBezTo>
                              <a:cubicBezTo>
                                <a:pt x="1741" y="5746"/>
                                <a:pt x="1769" y="5750"/>
                                <a:pt x="1779" y="5776"/>
                              </a:cubicBezTo>
                              <a:cubicBezTo>
                                <a:pt x="1792" y="5810"/>
                                <a:pt x="1774" y="5838"/>
                                <a:pt x="1754" y="5864"/>
                              </a:cubicBezTo>
                              <a:cubicBezTo>
                                <a:pt x="1722" y="5907"/>
                                <a:pt x="1684" y="5946"/>
                                <a:pt x="1644" y="5981"/>
                              </a:cubicBezTo>
                              <a:cubicBezTo>
                                <a:pt x="1634" y="5989"/>
                                <a:pt x="1564" y="6056"/>
                                <a:pt x="1547" y="6038"/>
                              </a:cubicBezTo>
                              <a:cubicBezTo>
                                <a:pt x="1548" y="6019"/>
                                <a:pt x="1549" y="6013"/>
                                <a:pt x="1562" y="6005"/>
                              </a:cubicBezTo>
                            </a:path>
                            <a:path w="1290" h="652">
                              <a:moveTo>
                                <a:pt x="1971" y="5989"/>
                              </a:moveTo>
                              <a:cubicBezTo>
                                <a:pt x="1969" y="6016"/>
                                <a:pt x="1965" y="6041"/>
                                <a:pt x="1965" y="6068"/>
                              </a:cubicBezTo>
                              <a:cubicBezTo>
                                <a:pt x="1965" y="6096"/>
                                <a:pt x="1968" y="6122"/>
                                <a:pt x="1965" y="6150"/>
                              </a:cubicBezTo>
                              <a:cubicBezTo>
                                <a:pt x="1962" y="6176"/>
                                <a:pt x="1971" y="6167"/>
                                <a:pt x="1957" y="6186"/>
                              </a:cubicBezTo>
                              <a:cubicBezTo>
                                <a:pt x="1950" y="6171"/>
                                <a:pt x="1948" y="6158"/>
                                <a:pt x="1945" y="6141"/>
                              </a:cubicBezTo>
                            </a:path>
                            <a:path w="1290" h="652">
                              <a:moveTo>
                                <a:pt x="1935" y="5850"/>
                              </a:moveTo>
                              <a:cubicBezTo>
                                <a:pt x="1950" y="5851"/>
                                <a:pt x="1965" y="5852"/>
                                <a:pt x="1980" y="5852"/>
                              </a:cubicBezTo>
                            </a:path>
                            <a:path w="1290" h="652">
                              <a:moveTo>
                                <a:pt x="2199" y="6068"/>
                              </a:moveTo>
                              <a:cubicBezTo>
                                <a:pt x="2202" y="6122"/>
                                <a:pt x="2204" y="6176"/>
                                <a:pt x="2204" y="6230"/>
                              </a:cubicBezTo>
                              <a:cubicBezTo>
                                <a:pt x="2204" y="6272"/>
                                <a:pt x="2205" y="6321"/>
                                <a:pt x="2198" y="6362"/>
                              </a:cubicBezTo>
                              <a:cubicBezTo>
                                <a:pt x="2192" y="6381"/>
                                <a:pt x="2190" y="6386"/>
                                <a:pt x="2185" y="6397"/>
                              </a:cubicBezTo>
                              <a:cubicBezTo>
                                <a:pt x="2157" y="6382"/>
                                <a:pt x="2167" y="6350"/>
                                <a:pt x="2169" y="6316"/>
                              </a:cubicBezTo>
                              <a:cubicBezTo>
                                <a:pt x="2173" y="6259"/>
                                <a:pt x="2185" y="6201"/>
                                <a:pt x="2200" y="6146"/>
                              </a:cubicBezTo>
                              <a:cubicBezTo>
                                <a:pt x="2216" y="6089"/>
                                <a:pt x="2239" y="6023"/>
                                <a:pt x="2277" y="5977"/>
                              </a:cubicBezTo>
                              <a:cubicBezTo>
                                <a:pt x="2296" y="5954"/>
                                <a:pt x="2318" y="5932"/>
                                <a:pt x="2349" y="5928"/>
                              </a:cubicBezTo>
                              <a:cubicBezTo>
                                <a:pt x="2372" y="5925"/>
                                <a:pt x="2396" y="5934"/>
                                <a:pt x="2401" y="5958"/>
                              </a:cubicBezTo>
                              <a:cubicBezTo>
                                <a:pt x="2408" y="5992"/>
                                <a:pt x="2391" y="6025"/>
                                <a:pt x="2371" y="6050"/>
                              </a:cubicBezTo>
                              <a:cubicBezTo>
                                <a:pt x="2346" y="6082"/>
                                <a:pt x="2317" y="6112"/>
                                <a:pt x="2281" y="6131"/>
                              </a:cubicBezTo>
                              <a:cubicBezTo>
                                <a:pt x="2258" y="6143"/>
                                <a:pt x="2228" y="6151"/>
                                <a:pt x="2222" y="6120"/>
                              </a:cubicBezTo>
                              <a:cubicBezTo>
                                <a:pt x="2222" y="6114"/>
                                <a:pt x="2221" y="6109"/>
                                <a:pt x="2221" y="6103"/>
                              </a:cubicBezTo>
                            </a:path>
                            <a:path w="1290" h="652">
                              <a:moveTo>
                                <a:pt x="2483" y="5996"/>
                              </a:moveTo>
                              <a:cubicBezTo>
                                <a:pt x="2516" y="6004"/>
                                <a:pt x="2527" y="6008"/>
                                <a:pt x="2552" y="5986"/>
                              </a:cubicBezTo>
                              <a:cubicBezTo>
                                <a:pt x="2588" y="5955"/>
                                <a:pt x="2607" y="5902"/>
                                <a:pt x="2599" y="5855"/>
                              </a:cubicBezTo>
                              <a:cubicBezTo>
                                <a:pt x="2593" y="5821"/>
                                <a:pt x="2564" y="5838"/>
                                <a:pt x="2548" y="5853"/>
                              </a:cubicBezTo>
                              <a:cubicBezTo>
                                <a:pt x="2522" y="5878"/>
                                <a:pt x="2501" y="5919"/>
                                <a:pt x="2491" y="5954"/>
                              </a:cubicBezTo>
                              <a:cubicBezTo>
                                <a:pt x="2480" y="5989"/>
                                <a:pt x="2476" y="6029"/>
                                <a:pt x="2506" y="6056"/>
                              </a:cubicBezTo>
                              <a:cubicBezTo>
                                <a:pt x="2538" y="6085"/>
                                <a:pt x="2600" y="6082"/>
                                <a:pt x="2639" y="6075"/>
                              </a:cubicBezTo>
                              <a:cubicBezTo>
                                <a:pt x="2711" y="6062"/>
                                <a:pt x="2770" y="6026"/>
                                <a:pt x="2832" y="59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43,5746" coordsize="1290,652" path="m1555,5900c1561,5934,1560,5969,1557,6004c1553,6056,1557,6107,1555,6159c1554,6191,1559,6207,1569,6237em1543,5871c1565,5830,1584,5805,1623,5778c1652,5757,1680,5746,1716,5746c1741,5746,1769,5750,1779,5776c1792,5810,1774,5838,1754,5864c1722,5907,1684,5946,1644,5981c1634,5989,1564,6056,1547,6038c1548,6019,1549,6013,1562,6005em1971,5989c1969,6016,1965,6041,1965,6068c1965,6096,1968,6122,1965,6150c1962,6176,1971,6167,1957,6186c1950,6171,1948,6158,1945,6141em1935,5850c1950,5851,1965,5852,1980,5852em2199,6068c2202,6122,2204,6176,2204,6230c2204,6272,2205,6321,2198,6362c2192,6381,2190,6386,2185,6397c2157,6382,2167,6350,2169,6316c2173,6259,2185,6201,2200,6146c2216,6089,2239,6023,2277,5977c2296,5954,2318,5932,2349,5928c2372,5925,2396,5934,2401,5958c2408,5992,2391,6025,2371,6050c2346,6082,2317,6112,2281,6131c2258,6143,2228,6151,2222,6120c2222,6114,2221,6109,2221,6103em2483,5996c2516,6004,2527,6008,2552,5986c2588,5955,2607,5902,2599,5855c2593,5821,2564,5838,2548,5853c2522,5878,2501,5919,2491,5954c2480,5989,2476,6029,2506,6056c2538,6085,2600,6082,2639,6075c2711,6062,2770,6026,2832,5989e" stroked="t" o:allowincell="f" style="position:absolute;margin-left:-28.25pt;margin-top:2.7pt;width:36.5pt;height:18.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5990</wp:posOffset>
                </wp:positionH>
                <wp:positionV relativeFrom="paragraph">
                  <wp:posOffset>131445</wp:posOffset>
                </wp:positionV>
                <wp:extent cx="563880" cy="256540"/>
                <wp:effectExtent l="6350" t="6350" r="6350" b="5715"/>
                <wp:wrapNone/>
                <wp:docPr id="29" name=""/>
                <a:graphic xmlns:a="http://schemas.openxmlformats.org/drawingml/2006/main">
                  <a:graphicData uri="http://schemas.microsoft.com/office/word/2010/wordprocessingShape">
                    <wps:wsp>
                      <wps:cNvSpPr/>
                      <wps:spPr>
                        <a:xfrm>
                          <a:off x="0" y="0"/>
                          <a:ext cx="563760" cy="256680"/>
                        </a:xfrm>
                        <a:custGeom>
                          <a:avLst/>
                          <a:gdLst/>
                          <a:ahLst/>
                          <a:rect l="l" t="t" r="r" b="b"/>
                          <a:pathLst>
                            <a:path w="1567" h="713">
                              <a:moveTo>
                                <a:pt x="5160" y="6095"/>
                              </a:moveTo>
                              <a:cubicBezTo>
                                <a:pt x="5160" y="6077"/>
                                <a:pt x="5162" y="6059"/>
                                <a:pt x="5163" y="6041"/>
                              </a:cubicBezTo>
                              <a:cubicBezTo>
                                <a:pt x="5163" y="6034"/>
                                <a:pt x="5162" y="6026"/>
                                <a:pt x="5163" y="6017"/>
                              </a:cubicBezTo>
                              <a:cubicBezTo>
                                <a:pt x="5163" y="6031"/>
                                <a:pt x="5161" y="6044"/>
                                <a:pt x="5160" y="6058"/>
                              </a:cubicBezTo>
                              <a:cubicBezTo>
                                <a:pt x="5158" y="6085"/>
                                <a:pt x="5156" y="6111"/>
                                <a:pt x="5155" y="6138"/>
                              </a:cubicBezTo>
                              <a:cubicBezTo>
                                <a:pt x="5153" y="6174"/>
                                <a:pt x="5155" y="6210"/>
                                <a:pt x="5154" y="6246"/>
                              </a:cubicBezTo>
                              <a:cubicBezTo>
                                <a:pt x="5153" y="6287"/>
                                <a:pt x="5155" y="6328"/>
                                <a:pt x="5154" y="6369"/>
                              </a:cubicBezTo>
                              <a:cubicBezTo>
                                <a:pt x="5153" y="6416"/>
                                <a:pt x="5150" y="6464"/>
                                <a:pt x="5151" y="6511"/>
                              </a:cubicBezTo>
                              <a:cubicBezTo>
                                <a:pt x="5152" y="6546"/>
                                <a:pt x="5154" y="6583"/>
                                <a:pt x="5152" y="6617"/>
                              </a:cubicBezTo>
                              <a:cubicBezTo>
                                <a:pt x="5151" y="6636"/>
                                <a:pt x="5149" y="6657"/>
                                <a:pt x="5146" y="6676"/>
                              </a:cubicBezTo>
                              <a:cubicBezTo>
                                <a:pt x="5145" y="6683"/>
                                <a:pt x="5148" y="6715"/>
                                <a:pt x="5143" y="6720"/>
                              </a:cubicBezTo>
                              <a:cubicBezTo>
                                <a:pt x="5142" y="6717"/>
                                <a:pt x="5141" y="6714"/>
                                <a:pt x="5140" y="6711"/>
                              </a:cubicBezTo>
                            </a:path>
                            <a:path w="1567" h="713">
                              <a:moveTo>
                                <a:pt x="5211" y="6714"/>
                              </a:moveTo>
                              <a:cubicBezTo>
                                <a:pt x="5202" y="6715"/>
                                <a:pt x="5199" y="6715"/>
                                <a:pt x="5194" y="6720"/>
                              </a:cubicBezTo>
                              <a:cubicBezTo>
                                <a:pt x="5268" y="6734"/>
                                <a:pt x="5341" y="6723"/>
                                <a:pt x="5417" y="6714"/>
                              </a:cubicBezTo>
                              <a:cubicBezTo>
                                <a:pt x="5459" y="6709"/>
                                <a:pt x="5500" y="6704"/>
                                <a:pt x="5542" y="6699"/>
                              </a:cubicBezTo>
                              <a:cubicBezTo>
                                <a:pt x="5636" y="6688"/>
                                <a:pt x="5730" y="6677"/>
                                <a:pt x="5824" y="6671"/>
                              </a:cubicBezTo>
                              <a:cubicBezTo>
                                <a:pt x="5921" y="6665"/>
                                <a:pt x="6019" y="6663"/>
                                <a:pt x="6116" y="6661"/>
                              </a:cubicBezTo>
                              <a:cubicBezTo>
                                <a:pt x="6203" y="6660"/>
                                <a:pt x="6289" y="6663"/>
                                <a:pt x="6376" y="6664"/>
                              </a:cubicBezTo>
                              <a:cubicBezTo>
                                <a:pt x="6454" y="6665"/>
                                <a:pt x="6606" y="6693"/>
                                <a:pt x="6677" y="6656"/>
                              </a:cubicBezTo>
                              <a:cubicBezTo>
                                <a:pt x="6689" y="6650"/>
                                <a:pt x="6696" y="6635"/>
                                <a:pt x="6706" y="662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40,6017" coordsize="1567,713" path="m5160,6095c5160,6077,5162,6059,5163,6041c5163,6034,5162,6026,5163,6017c5163,6031,5161,6044,5160,6058c5158,6085,5156,6111,5155,6138c5153,6174,5155,6210,5154,6246c5153,6287,5155,6328,5154,6369c5153,6416,5150,6464,5151,6511c5152,6546,5154,6583,5152,6617c5151,6636,5149,6657,5146,6676c5145,6683,5148,6715,5143,6720c5142,6717,5141,6714,5140,6711em5211,6714c5202,6715,5199,6715,5194,6720c5268,6734,5341,6723,5417,6714c5459,6709,5500,6704,5542,6699c5636,6688,5730,6677,5824,6671c5921,6665,6019,6663,6116,6661c6203,6660,6289,6663,6376,6664c6454,6665,6606,6693,6677,6656c6689,6650,6696,6635,6706,6627e" stroked="t" o:allowincell="f" style="position:absolute;margin-left:73.7pt;margin-top:10.35pt;width:44.35pt;height:20.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56945</wp:posOffset>
                </wp:positionH>
                <wp:positionV relativeFrom="paragraph">
                  <wp:posOffset>173355</wp:posOffset>
                </wp:positionV>
                <wp:extent cx="555625" cy="45720"/>
                <wp:effectExtent l="6985" t="6350" r="6350" b="6350"/>
                <wp:wrapNone/>
                <wp:docPr id="30" name=""/>
                <a:graphic xmlns:a="http://schemas.openxmlformats.org/drawingml/2006/main">
                  <a:graphicData uri="http://schemas.microsoft.com/office/word/2010/wordprocessingShape">
                    <wps:wsp>
                      <wps:cNvSpPr/>
                      <wps:spPr>
                        <a:xfrm>
                          <a:off x="0" y="0"/>
                          <a:ext cx="555480" cy="45720"/>
                        </a:xfrm>
                        <a:custGeom>
                          <a:avLst/>
                          <a:gdLst/>
                          <a:ahLst/>
                          <a:rect l="l" t="t" r="r" b="b"/>
                          <a:pathLst>
                            <a:path w="1997" h="195">
                              <a:moveTo>
                                <a:pt x="1664" y="21963"/>
                              </a:moveTo>
                              <a:cubicBezTo>
                                <a:pt x="1665" y="21963"/>
                                <a:pt x="1681" y="21956"/>
                                <a:pt x="1703" y="21958"/>
                              </a:cubicBezTo>
                              <a:cubicBezTo>
                                <a:pt x="1829" y="21967"/>
                                <a:pt x="1956" y="21942"/>
                                <a:pt x="2079" y="21917"/>
                              </a:cubicBezTo>
                              <a:cubicBezTo>
                                <a:pt x="2189" y="21894"/>
                                <a:pt x="2304" y="21870"/>
                                <a:pt x="2403" y="21815"/>
                              </a:cubicBezTo>
                              <a:cubicBezTo>
                                <a:pt x="2426" y="21802"/>
                                <a:pt x="2446" y="21784"/>
                                <a:pt x="2467" y="21769"/>
                              </a:cubicBezTo>
                              <a:cubicBezTo>
                                <a:pt x="2473" y="21789"/>
                                <a:pt x="2476" y="21819"/>
                                <a:pt x="2488" y="21837"/>
                              </a:cubicBezTo>
                              <a:cubicBezTo>
                                <a:pt x="2515" y="21878"/>
                                <a:pt x="2553" y="21890"/>
                                <a:pt x="2600" y="21891"/>
                              </a:cubicBezTo>
                              <a:cubicBezTo>
                                <a:pt x="2667" y="21892"/>
                                <a:pt x="2728" y="21871"/>
                                <a:pt x="2788" y="21843"/>
                              </a:cubicBezTo>
                              <a:cubicBezTo>
                                <a:pt x="2815" y="21830"/>
                                <a:pt x="2842" y="21817"/>
                                <a:pt x="2868" y="21802"/>
                              </a:cubicBezTo>
                              <a:cubicBezTo>
                                <a:pt x="2878" y="21796"/>
                                <a:pt x="2911" y="21767"/>
                                <a:pt x="2925" y="21772"/>
                              </a:cubicBezTo>
                              <a:cubicBezTo>
                                <a:pt x="2948" y="21780"/>
                                <a:pt x="2954" y="21808"/>
                                <a:pt x="2970" y="21826"/>
                              </a:cubicBezTo>
                              <a:cubicBezTo>
                                <a:pt x="3018" y="21879"/>
                                <a:pt x="3068" y="21896"/>
                                <a:pt x="3140" y="21883"/>
                              </a:cubicBezTo>
                              <a:cubicBezTo>
                                <a:pt x="3192" y="21874"/>
                                <a:pt x="3235" y="21849"/>
                                <a:pt x="3283" y="21830"/>
                              </a:cubicBezTo>
                              <a:cubicBezTo>
                                <a:pt x="3311" y="21819"/>
                                <a:pt x="3312" y="21816"/>
                                <a:pt x="3339" y="21825"/>
                              </a:cubicBezTo>
                              <a:cubicBezTo>
                                <a:pt x="3371" y="21836"/>
                                <a:pt x="3391" y="21864"/>
                                <a:pt x="3429" y="21871"/>
                              </a:cubicBezTo>
                              <a:cubicBezTo>
                                <a:pt x="3483" y="21880"/>
                                <a:pt x="3541" y="21865"/>
                                <a:pt x="3595" y="21858"/>
                              </a:cubicBezTo>
                              <a:cubicBezTo>
                                <a:pt x="3620" y="21855"/>
                                <a:pt x="3637" y="21858"/>
                                <a:pt x="3658" y="218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62,21769" coordsize="1997,195" path="m1664,21963c1665,21963,1681,21956,1703,21958c1829,21967,1956,21942,2079,21917c2189,21894,2304,21870,2403,21815c2426,21802,2446,21784,2467,21769c2473,21789,2476,21819,2488,21837c2515,21878,2553,21890,2600,21891c2667,21892,2728,21871,2788,21843c2815,21830,2842,21817,2868,21802c2878,21796,2911,21767,2925,21772c2948,21780,2954,21808,2970,21826c3018,21879,3068,21896,3140,21883c3192,21874,3235,21849,3283,21830c3311,21819,3312,21816,3339,21825c3371,21836,3391,21864,3429,21871c3483,21880,3541,21865,3595,21858c3620,21855,3637,21858,3658,21859e" stroked="t" o:allowincell="f" style="position:absolute;margin-left:75.35pt;margin-top:13.65pt;width:43.7pt;height:3.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65760</wp:posOffset>
                </wp:positionV>
                <wp:extent cx="823595" cy="550545"/>
                <wp:effectExtent l="7620" t="7620" r="5080" b="3175"/>
                <wp:wrapNone/>
                <wp:docPr id="31" name=""/>
                <a:graphic xmlns:a="http://schemas.openxmlformats.org/drawingml/2006/main">
                  <a:graphicData uri="http://schemas.microsoft.com/office/word/2010/wordprocessingShape">
                    <wps:wsp>
                      <wps:cNvSpPr/>
                      <wps:spPr>
                        <a:xfrm>
                          <a:off x="0" y="0"/>
                          <a:ext cx="823680" cy="550440"/>
                        </a:xfrm>
                        <a:custGeom>
                          <a:avLst/>
                          <a:gdLst/>
                          <a:ahLst/>
                          <a:rect l="l" t="t" r="r" b="b"/>
                          <a:pathLst>
                            <a:path w="2960" h="2362">
                              <a:moveTo>
                                <a:pt x="1417" y="6055"/>
                              </a:moveTo>
                              <a:cubicBezTo>
                                <a:pt x="1464" y="5914"/>
                                <a:pt x="1508" y="5774"/>
                                <a:pt x="1550" y="5631"/>
                              </a:cubicBezTo>
                              <a:cubicBezTo>
                                <a:pt x="1575" y="5545"/>
                                <a:pt x="1593" y="5459"/>
                                <a:pt x="1617" y="5373"/>
                              </a:cubicBezTo>
                              <a:cubicBezTo>
                                <a:pt x="1682" y="5139"/>
                                <a:pt x="1794" y="4920"/>
                                <a:pt x="1874" y="4691"/>
                              </a:cubicBezTo>
                              <a:cubicBezTo>
                                <a:pt x="1898" y="4622"/>
                                <a:pt x="1920" y="4557"/>
                                <a:pt x="1953" y="4491"/>
                              </a:cubicBezTo>
                              <a:cubicBezTo>
                                <a:pt x="2007" y="4383"/>
                                <a:pt x="2081" y="4293"/>
                                <a:pt x="2166" y="4208"/>
                              </a:cubicBezTo>
                              <a:cubicBezTo>
                                <a:pt x="2207" y="4167"/>
                                <a:pt x="2252" y="4127"/>
                                <a:pt x="2298" y="4092"/>
                              </a:cubicBezTo>
                              <a:cubicBezTo>
                                <a:pt x="2448" y="3976"/>
                                <a:pt x="2666" y="3896"/>
                                <a:pt x="2854" y="3867"/>
                              </a:cubicBezTo>
                              <a:cubicBezTo>
                                <a:pt x="3057" y="3835"/>
                                <a:pt x="3294" y="3932"/>
                                <a:pt x="3456" y="4050"/>
                              </a:cubicBezTo>
                              <a:cubicBezTo>
                                <a:pt x="3671" y="4207"/>
                                <a:pt x="3747" y="4495"/>
                                <a:pt x="3834" y="4734"/>
                              </a:cubicBezTo>
                              <a:cubicBezTo>
                                <a:pt x="3916" y="4959"/>
                                <a:pt x="3981" y="5189"/>
                                <a:pt x="4048" y="5419"/>
                              </a:cubicBezTo>
                              <a:cubicBezTo>
                                <a:pt x="4111" y="5633"/>
                                <a:pt x="4199" y="5850"/>
                                <a:pt x="4295" y="6052"/>
                              </a:cubicBezTo>
                              <a:cubicBezTo>
                                <a:pt x="4315" y="6094"/>
                                <a:pt x="4369" y="6209"/>
                                <a:pt x="4370" y="6210"/>
                              </a:cubicBezTo>
                              <a:cubicBezTo>
                                <a:pt x="4371" y="6205"/>
                                <a:pt x="4372" y="6200"/>
                                <a:pt x="4373" y="6195"/>
                              </a:cubicBezTo>
                            </a:path>
                            <a:path w="2960" h="2362">
                              <a:moveTo>
                                <a:pt x="2475" y="4211"/>
                              </a:moveTo>
                              <a:cubicBezTo>
                                <a:pt x="2470" y="4198"/>
                                <a:pt x="2469" y="4195"/>
                                <a:pt x="2465" y="4187"/>
                              </a:cubicBezTo>
                              <a:cubicBezTo>
                                <a:pt x="2472" y="4227"/>
                                <a:pt x="2471" y="4266"/>
                                <a:pt x="2468" y="4307"/>
                              </a:cubicBezTo>
                              <a:cubicBezTo>
                                <a:pt x="2463" y="4372"/>
                                <a:pt x="2457" y="4435"/>
                                <a:pt x="2457" y="4500"/>
                              </a:cubicBezTo>
                              <a:cubicBezTo>
                                <a:pt x="2457" y="4545"/>
                                <a:pt x="2458" y="4589"/>
                                <a:pt x="2465" y="4634"/>
                              </a:cubicBezTo>
                              <a:cubicBezTo>
                                <a:pt x="2466" y="4639"/>
                                <a:pt x="2467" y="4644"/>
                                <a:pt x="2468" y="4649"/>
                              </a:cubicBezTo>
                              <a:cubicBezTo>
                                <a:pt x="2495" y="4637"/>
                                <a:pt x="2495" y="4611"/>
                                <a:pt x="2505" y="4582"/>
                              </a:cubicBezTo>
                              <a:cubicBezTo>
                                <a:pt x="2519" y="4543"/>
                                <a:pt x="2538" y="4500"/>
                                <a:pt x="2560" y="4464"/>
                              </a:cubicBezTo>
                              <a:cubicBezTo>
                                <a:pt x="2565" y="4456"/>
                                <a:pt x="2591" y="4411"/>
                                <a:pt x="2607" y="4417"/>
                              </a:cubicBezTo>
                              <a:cubicBezTo>
                                <a:pt x="2630" y="4425"/>
                                <a:pt x="2635" y="4439"/>
                                <a:pt x="2645" y="4461"/>
                              </a:cubicBezTo>
                              <a:cubicBezTo>
                                <a:pt x="2657" y="4486"/>
                                <a:pt x="2664" y="4511"/>
                                <a:pt x="2672" y="4537"/>
                              </a:cubicBezTo>
                              <a:cubicBezTo>
                                <a:pt x="2678" y="4557"/>
                                <a:pt x="2661" y="4604"/>
                                <a:pt x="2680" y="4596"/>
                              </a:cubicBezTo>
                              <a:cubicBezTo>
                                <a:pt x="2691" y="4583"/>
                                <a:pt x="2695" y="4579"/>
                                <a:pt x="2698" y="4568"/>
                              </a:cubicBezTo>
                            </a:path>
                            <a:path w="2960" h="2362">
                              <a:moveTo>
                                <a:pt x="2794" y="4438"/>
                              </a:moveTo>
                              <a:cubicBezTo>
                                <a:pt x="2818" y="4450"/>
                                <a:pt x="2818" y="4459"/>
                                <a:pt x="2832" y="4482"/>
                              </a:cubicBezTo>
                              <a:cubicBezTo>
                                <a:pt x="2839" y="4493"/>
                                <a:pt x="2848" y="4532"/>
                                <a:pt x="2855" y="4538"/>
                              </a:cubicBezTo>
                              <a:cubicBezTo>
                                <a:pt x="2870" y="4539"/>
                                <a:pt x="2875" y="4536"/>
                                <a:pt x="2875" y="4518"/>
                              </a:cubicBezTo>
                            </a:path>
                            <a:path w="2960" h="2362">
                              <a:moveTo>
                                <a:pt x="2822" y="4301"/>
                              </a:moveTo>
                              <a:cubicBezTo>
                                <a:pt x="2806" y="4303"/>
                                <a:pt x="2802" y="4303"/>
                                <a:pt x="2822" y="4295"/>
                              </a:cubicBezTo>
                            </a:path>
                            <a:path w="2960" h="2362">
                              <a:moveTo>
                                <a:pt x="2934" y="4194"/>
                              </a:moveTo>
                              <a:cubicBezTo>
                                <a:pt x="2959" y="4205"/>
                                <a:pt x="2958" y="4220"/>
                                <a:pt x="2969" y="4245"/>
                              </a:cubicBezTo>
                              <a:cubicBezTo>
                                <a:pt x="2988" y="4285"/>
                                <a:pt x="2993" y="4329"/>
                                <a:pt x="3003" y="4373"/>
                              </a:cubicBezTo>
                              <a:cubicBezTo>
                                <a:pt x="3013" y="4418"/>
                                <a:pt x="3025" y="4456"/>
                                <a:pt x="3044" y="4498"/>
                              </a:cubicBezTo>
                              <a:cubicBezTo>
                                <a:pt x="3065" y="4545"/>
                                <a:pt x="3079" y="4488"/>
                                <a:pt x="3087" y="4463"/>
                              </a:cubicBezTo>
                            </a:path>
                            <a:path w="2960" h="2362">
                              <a:moveTo>
                                <a:pt x="3101" y="4174"/>
                              </a:moveTo>
                              <a:cubicBezTo>
                                <a:pt x="3103" y="4170"/>
                                <a:pt x="3104" y="4166"/>
                                <a:pt x="3106" y="4162"/>
                              </a:cubicBezTo>
                              <a:cubicBezTo>
                                <a:pt x="3124" y="4192"/>
                                <a:pt x="3128" y="4227"/>
                                <a:pt x="3136" y="4262"/>
                              </a:cubicBezTo>
                              <a:cubicBezTo>
                                <a:pt x="3152" y="4328"/>
                                <a:pt x="3168" y="4394"/>
                                <a:pt x="3183" y="4460"/>
                              </a:cubicBezTo>
                              <a:cubicBezTo>
                                <a:pt x="3191" y="4494"/>
                                <a:pt x="3199" y="4563"/>
                                <a:pt x="3238" y="4580"/>
                              </a:cubicBezTo>
                              <a:cubicBezTo>
                                <a:pt x="3243" y="4580"/>
                                <a:pt x="3248" y="4580"/>
                                <a:pt x="3253" y="45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7,3861" coordsize="2960,2362" path="m1417,6055c1464,5914,1508,5774,1550,5631c1575,5545,1593,5459,1617,5373c1682,5139,1794,4920,1874,4691c1898,4622,1920,4557,1953,4491c2007,4383,2081,4293,2166,4208c2207,4167,2252,4127,2298,4092c2448,3976,2666,3896,2854,3867c3057,3835,3294,3932,3456,4050c3671,4207,3747,4495,3834,4734c3916,4959,3981,5189,4048,5419c4111,5633,4199,5850,4295,6052c4315,6094,4369,6209,4370,6210c4371,6205,4372,6200,4373,6195em2475,4211c2470,4198,2469,4195,2465,4187c2472,4227,2471,4266,2468,4307c2463,4372,2457,4435,2457,4500c2457,4545,2458,4589,2465,4634c2466,4639,2467,4644,2468,4649c2495,4637,2495,4611,2505,4582c2519,4543,2538,4500,2560,4464c2565,4456,2591,4411,2607,4417c2630,4425,2635,4439,2645,4461c2657,4486,2664,4511,2672,4537c2678,4557,2661,4604,2680,4596c2691,4583,2695,4579,2698,4568em2794,4438c2818,4450,2818,4459,2832,4482c2839,4493,2848,4532,2855,4538c2870,4539,2875,4536,2875,4518em2822,4301c2806,4303,2802,4303,2822,4295em2934,4194c2959,4205,2958,4220,2969,4245c2988,4285,2993,4329,3003,4373c3013,4418,3025,4456,3044,4498c3065,4545,3079,4488,3087,4463em3101,4174c3103,4170,3104,4166,3106,4162c3124,4192,3128,4227,3136,4262c3152,4328,3168,4394,3183,4460c3191,4494,3199,4563,3238,4580c3243,4580,3248,4580,3253,4580e" stroked="t" o:allowincell="f" style="position:absolute;margin-left:63pt;margin-top:28.8pt;width:64.8pt;height:4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12340</wp:posOffset>
                </wp:positionH>
                <wp:positionV relativeFrom="paragraph">
                  <wp:posOffset>133985</wp:posOffset>
                </wp:positionV>
                <wp:extent cx="553085" cy="254000"/>
                <wp:effectExtent l="6985" t="6350" r="5715" b="5715"/>
                <wp:wrapNone/>
                <wp:docPr id="32" name=""/>
                <a:graphic xmlns:a="http://schemas.openxmlformats.org/drawingml/2006/main">
                  <a:graphicData uri="http://schemas.microsoft.com/office/word/2010/wordprocessingShape">
                    <wps:wsp>
                      <wps:cNvSpPr/>
                      <wps:spPr>
                        <a:xfrm>
                          <a:off x="0" y="0"/>
                          <a:ext cx="552960" cy="254160"/>
                        </a:xfrm>
                        <a:custGeom>
                          <a:avLst/>
                          <a:gdLst/>
                          <a:ahLst/>
                          <a:rect l="l" t="t" r="r" b="b"/>
                          <a:pathLst>
                            <a:path w="1536" h="707">
                              <a:moveTo>
                                <a:pt x="8703" y="6714"/>
                              </a:moveTo>
                              <a:cubicBezTo>
                                <a:pt x="8694" y="6715"/>
                                <a:pt x="8691" y="6715"/>
                                <a:pt x="8686" y="6720"/>
                              </a:cubicBezTo>
                              <a:cubicBezTo>
                                <a:pt x="8760" y="6734"/>
                                <a:pt x="8833" y="6723"/>
                                <a:pt x="8909" y="6714"/>
                              </a:cubicBezTo>
                              <a:cubicBezTo>
                                <a:pt x="8951" y="6709"/>
                                <a:pt x="8993" y="6704"/>
                                <a:pt x="9035" y="6699"/>
                              </a:cubicBezTo>
                              <a:cubicBezTo>
                                <a:pt x="9129" y="6688"/>
                                <a:pt x="9223" y="6677"/>
                                <a:pt x="9317" y="6671"/>
                              </a:cubicBezTo>
                              <a:cubicBezTo>
                                <a:pt x="9414" y="6665"/>
                                <a:pt x="9512" y="6663"/>
                                <a:pt x="9609" y="6661"/>
                              </a:cubicBezTo>
                              <a:cubicBezTo>
                                <a:pt x="9696" y="6660"/>
                                <a:pt x="9782" y="6663"/>
                                <a:pt x="9869" y="6664"/>
                              </a:cubicBezTo>
                              <a:cubicBezTo>
                                <a:pt x="9947" y="6665"/>
                                <a:pt x="10098" y="6693"/>
                                <a:pt x="10170" y="6656"/>
                              </a:cubicBezTo>
                              <a:cubicBezTo>
                                <a:pt x="10182" y="6650"/>
                                <a:pt x="10189" y="6635"/>
                                <a:pt x="10199" y="6627"/>
                              </a:cubicBezTo>
                            </a:path>
                            <a:path w="1536" h="707">
                              <a:moveTo>
                                <a:pt x="10199" y="6081"/>
                              </a:moveTo>
                              <a:cubicBezTo>
                                <a:pt x="10199" y="6070"/>
                                <a:pt x="10196" y="6055"/>
                                <a:pt x="10199" y="6044"/>
                              </a:cubicBezTo>
                              <a:cubicBezTo>
                                <a:pt x="10203" y="6031"/>
                                <a:pt x="10207" y="6034"/>
                                <a:pt x="10221" y="6023"/>
                              </a:cubicBezTo>
                              <a:cubicBezTo>
                                <a:pt x="10218" y="6040"/>
                                <a:pt x="10213" y="6057"/>
                                <a:pt x="10210" y="6074"/>
                              </a:cubicBezTo>
                              <a:cubicBezTo>
                                <a:pt x="10204" y="6112"/>
                                <a:pt x="10198" y="6149"/>
                                <a:pt x="10193" y="6187"/>
                              </a:cubicBezTo>
                              <a:cubicBezTo>
                                <a:pt x="10187" y="6236"/>
                                <a:pt x="10184" y="6285"/>
                                <a:pt x="10182" y="6335"/>
                              </a:cubicBezTo>
                              <a:cubicBezTo>
                                <a:pt x="10180" y="6410"/>
                                <a:pt x="10179" y="6485"/>
                                <a:pt x="10179" y="6560"/>
                              </a:cubicBezTo>
                              <a:cubicBezTo>
                                <a:pt x="10179" y="6582"/>
                                <a:pt x="10177" y="6603"/>
                                <a:pt x="10177" y="6625"/>
                              </a:cubicBezTo>
                              <a:cubicBezTo>
                                <a:pt x="10177" y="6636"/>
                                <a:pt x="10178" y="6648"/>
                                <a:pt x="10177" y="6659"/>
                              </a:cubicBezTo>
                              <a:cubicBezTo>
                                <a:pt x="10176" y="6672"/>
                                <a:pt x="10175" y="6684"/>
                                <a:pt x="10174" y="6697"/>
                              </a:cubicBezTo>
                              <a:cubicBezTo>
                                <a:pt x="10184" y="6684"/>
                                <a:pt x="10190" y="6674"/>
                                <a:pt x="10197" y="66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686,6023" coordsize="1536,707" path="m8703,6714c8694,6715,8691,6715,8686,6720c8760,6734,8833,6723,8909,6714c8951,6709,8993,6704,9035,6699c9129,6688,9223,6677,9317,6671c9414,6665,9512,6663,9609,6661c9696,6660,9782,6663,9869,6664c9947,6665,10098,6693,10170,6656c10182,6650,10189,6635,10199,6627em10199,6081c10199,6070,10196,6055,10199,6044c10203,6031,10207,6034,10221,6023c10218,6040,10213,6057,10210,6074c10204,6112,10198,6149,10193,6187c10187,6236,10184,6285,10182,6335c10180,6410,10179,6485,10179,6560c10179,6582,10177,6603,10177,6625c10177,6636,10178,6648,10177,6659c10176,6672,10175,6684,10174,6697c10184,6684,10190,6674,10197,6660e" stroked="t" o:allowincell="f" style="position:absolute;margin-left:174.2pt;margin-top:10.55pt;width:43.5pt;height:1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14245</wp:posOffset>
                </wp:positionH>
                <wp:positionV relativeFrom="paragraph">
                  <wp:posOffset>173355</wp:posOffset>
                </wp:positionV>
                <wp:extent cx="555625" cy="45720"/>
                <wp:effectExtent l="6985" t="6350" r="5715" b="6350"/>
                <wp:wrapNone/>
                <wp:docPr id="33" name=""/>
                <a:graphic xmlns:a="http://schemas.openxmlformats.org/drawingml/2006/main">
                  <a:graphicData uri="http://schemas.microsoft.com/office/word/2010/wordprocessingShape">
                    <wps:wsp>
                      <wps:cNvSpPr/>
                      <wps:spPr>
                        <a:xfrm>
                          <a:off x="0" y="0"/>
                          <a:ext cx="555480" cy="45720"/>
                        </a:xfrm>
                        <a:custGeom>
                          <a:avLst/>
                          <a:gdLst/>
                          <a:ahLst/>
                          <a:rect l="l" t="t" r="r" b="b"/>
                          <a:pathLst>
                            <a:path w="1997" h="195">
                              <a:moveTo>
                                <a:pt x="1664" y="21963"/>
                              </a:moveTo>
                              <a:cubicBezTo>
                                <a:pt x="1665" y="21963"/>
                                <a:pt x="1681" y="21956"/>
                                <a:pt x="1703" y="21958"/>
                              </a:cubicBezTo>
                              <a:cubicBezTo>
                                <a:pt x="1829" y="21967"/>
                                <a:pt x="1956" y="21942"/>
                                <a:pt x="2079" y="21917"/>
                              </a:cubicBezTo>
                              <a:cubicBezTo>
                                <a:pt x="2189" y="21894"/>
                                <a:pt x="2304" y="21870"/>
                                <a:pt x="2403" y="21815"/>
                              </a:cubicBezTo>
                              <a:cubicBezTo>
                                <a:pt x="2426" y="21802"/>
                                <a:pt x="2446" y="21784"/>
                                <a:pt x="2467" y="21769"/>
                              </a:cubicBezTo>
                              <a:cubicBezTo>
                                <a:pt x="2473" y="21789"/>
                                <a:pt x="2476" y="21819"/>
                                <a:pt x="2488" y="21837"/>
                              </a:cubicBezTo>
                              <a:cubicBezTo>
                                <a:pt x="2515" y="21878"/>
                                <a:pt x="2553" y="21890"/>
                                <a:pt x="2600" y="21891"/>
                              </a:cubicBezTo>
                              <a:cubicBezTo>
                                <a:pt x="2667" y="21892"/>
                                <a:pt x="2728" y="21871"/>
                                <a:pt x="2788" y="21843"/>
                              </a:cubicBezTo>
                              <a:cubicBezTo>
                                <a:pt x="2815" y="21830"/>
                                <a:pt x="2842" y="21817"/>
                                <a:pt x="2868" y="21802"/>
                              </a:cubicBezTo>
                              <a:cubicBezTo>
                                <a:pt x="2878" y="21796"/>
                                <a:pt x="2911" y="21767"/>
                                <a:pt x="2925" y="21772"/>
                              </a:cubicBezTo>
                              <a:cubicBezTo>
                                <a:pt x="2948" y="21780"/>
                                <a:pt x="2954" y="21808"/>
                                <a:pt x="2970" y="21826"/>
                              </a:cubicBezTo>
                              <a:cubicBezTo>
                                <a:pt x="3018" y="21879"/>
                                <a:pt x="3068" y="21896"/>
                                <a:pt x="3140" y="21883"/>
                              </a:cubicBezTo>
                              <a:cubicBezTo>
                                <a:pt x="3192" y="21874"/>
                                <a:pt x="3235" y="21849"/>
                                <a:pt x="3283" y="21830"/>
                              </a:cubicBezTo>
                              <a:cubicBezTo>
                                <a:pt x="3311" y="21819"/>
                                <a:pt x="3312" y="21816"/>
                                <a:pt x="3339" y="21825"/>
                              </a:cubicBezTo>
                              <a:cubicBezTo>
                                <a:pt x="3371" y="21836"/>
                                <a:pt x="3391" y="21864"/>
                                <a:pt x="3429" y="21871"/>
                              </a:cubicBezTo>
                              <a:cubicBezTo>
                                <a:pt x="3483" y="21880"/>
                                <a:pt x="3541" y="21865"/>
                                <a:pt x="3595" y="21858"/>
                              </a:cubicBezTo>
                              <a:cubicBezTo>
                                <a:pt x="3620" y="21855"/>
                                <a:pt x="3637" y="21858"/>
                                <a:pt x="3658" y="21859"/>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1662,21769" coordsize="1997,195" path="m1664,21963c1665,21963,1681,21956,1703,21958c1829,21967,1956,21942,2079,21917c2189,21894,2304,21870,2403,21815c2426,21802,2446,21784,2467,21769c2473,21789,2476,21819,2488,21837c2515,21878,2553,21890,2600,21891c2667,21892,2728,21871,2788,21843c2815,21830,2842,21817,2868,21802c2878,21796,2911,21767,2925,21772c2948,21780,2954,21808,2970,21826c3018,21879,3068,21896,3140,21883c3192,21874,3235,21849,3283,21830c3311,21819,3312,21816,3339,21825c3371,21836,3391,21864,3429,21871c3483,21880,3541,21865,3595,21858c3620,21855,3637,21858,3658,21859e" stroked="t" o:allowincell="f" style="position:absolute;margin-left:174.35pt;margin-top:13.65pt;width:43.7pt;height:3.5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65760</wp:posOffset>
                </wp:positionV>
                <wp:extent cx="823595" cy="550545"/>
                <wp:effectExtent l="6985" t="7620" r="5080" b="3175"/>
                <wp:wrapNone/>
                <wp:docPr id="34" name=""/>
                <a:graphic xmlns:a="http://schemas.openxmlformats.org/drawingml/2006/main">
                  <a:graphicData uri="http://schemas.microsoft.com/office/word/2010/wordprocessingShape">
                    <wps:wsp>
                      <wps:cNvSpPr/>
                      <wps:spPr>
                        <a:xfrm>
                          <a:off x="0" y="0"/>
                          <a:ext cx="823680" cy="550440"/>
                        </a:xfrm>
                        <a:custGeom>
                          <a:avLst/>
                          <a:gdLst/>
                          <a:ahLst/>
                          <a:rect l="l" t="t" r="r" b="b"/>
                          <a:pathLst>
                            <a:path w="2960" h="2362">
                              <a:moveTo>
                                <a:pt x="1417" y="6055"/>
                              </a:moveTo>
                              <a:cubicBezTo>
                                <a:pt x="1464" y="5914"/>
                                <a:pt x="1508" y="5774"/>
                                <a:pt x="1550" y="5631"/>
                              </a:cubicBezTo>
                              <a:cubicBezTo>
                                <a:pt x="1575" y="5545"/>
                                <a:pt x="1593" y="5459"/>
                                <a:pt x="1617" y="5373"/>
                              </a:cubicBezTo>
                              <a:cubicBezTo>
                                <a:pt x="1682" y="5139"/>
                                <a:pt x="1794" y="4920"/>
                                <a:pt x="1874" y="4691"/>
                              </a:cubicBezTo>
                              <a:cubicBezTo>
                                <a:pt x="1898" y="4622"/>
                                <a:pt x="1920" y="4557"/>
                                <a:pt x="1953" y="4491"/>
                              </a:cubicBezTo>
                              <a:cubicBezTo>
                                <a:pt x="2007" y="4383"/>
                                <a:pt x="2081" y="4293"/>
                                <a:pt x="2166" y="4208"/>
                              </a:cubicBezTo>
                              <a:cubicBezTo>
                                <a:pt x="2207" y="4167"/>
                                <a:pt x="2252" y="4127"/>
                                <a:pt x="2298" y="4092"/>
                              </a:cubicBezTo>
                              <a:cubicBezTo>
                                <a:pt x="2448" y="3976"/>
                                <a:pt x="2666" y="3896"/>
                                <a:pt x="2854" y="3867"/>
                              </a:cubicBezTo>
                              <a:cubicBezTo>
                                <a:pt x="3057" y="3835"/>
                                <a:pt x="3294" y="3932"/>
                                <a:pt x="3456" y="4050"/>
                              </a:cubicBezTo>
                              <a:cubicBezTo>
                                <a:pt x="3671" y="4207"/>
                                <a:pt x="3747" y="4495"/>
                                <a:pt x="3834" y="4734"/>
                              </a:cubicBezTo>
                              <a:cubicBezTo>
                                <a:pt x="3916" y="4959"/>
                                <a:pt x="3981" y="5189"/>
                                <a:pt x="4048" y="5419"/>
                              </a:cubicBezTo>
                              <a:cubicBezTo>
                                <a:pt x="4111" y="5633"/>
                                <a:pt x="4199" y="5850"/>
                                <a:pt x="4295" y="6052"/>
                              </a:cubicBezTo>
                              <a:cubicBezTo>
                                <a:pt x="4315" y="6094"/>
                                <a:pt x="4369" y="6209"/>
                                <a:pt x="4370" y="6210"/>
                              </a:cubicBezTo>
                              <a:cubicBezTo>
                                <a:pt x="4371" y="6205"/>
                                <a:pt x="4372" y="6200"/>
                                <a:pt x="4373" y="6195"/>
                              </a:cubicBezTo>
                            </a:path>
                            <a:path w="2960" h="2362">
                              <a:moveTo>
                                <a:pt x="2475" y="4211"/>
                              </a:moveTo>
                              <a:cubicBezTo>
                                <a:pt x="2470" y="4198"/>
                                <a:pt x="2469" y="4195"/>
                                <a:pt x="2465" y="4187"/>
                              </a:cubicBezTo>
                              <a:cubicBezTo>
                                <a:pt x="2472" y="4227"/>
                                <a:pt x="2471" y="4266"/>
                                <a:pt x="2468" y="4307"/>
                              </a:cubicBezTo>
                              <a:cubicBezTo>
                                <a:pt x="2463" y="4372"/>
                                <a:pt x="2457" y="4435"/>
                                <a:pt x="2457" y="4500"/>
                              </a:cubicBezTo>
                              <a:cubicBezTo>
                                <a:pt x="2457" y="4545"/>
                                <a:pt x="2458" y="4589"/>
                                <a:pt x="2465" y="4634"/>
                              </a:cubicBezTo>
                              <a:cubicBezTo>
                                <a:pt x="2466" y="4639"/>
                                <a:pt x="2467" y="4644"/>
                                <a:pt x="2468" y="4649"/>
                              </a:cubicBezTo>
                              <a:cubicBezTo>
                                <a:pt x="2495" y="4637"/>
                                <a:pt x="2495" y="4611"/>
                                <a:pt x="2505" y="4582"/>
                              </a:cubicBezTo>
                              <a:cubicBezTo>
                                <a:pt x="2519" y="4543"/>
                                <a:pt x="2538" y="4500"/>
                                <a:pt x="2560" y="4464"/>
                              </a:cubicBezTo>
                              <a:cubicBezTo>
                                <a:pt x="2565" y="4456"/>
                                <a:pt x="2591" y="4411"/>
                                <a:pt x="2607" y="4417"/>
                              </a:cubicBezTo>
                              <a:cubicBezTo>
                                <a:pt x="2630" y="4425"/>
                                <a:pt x="2635" y="4439"/>
                                <a:pt x="2645" y="4461"/>
                              </a:cubicBezTo>
                              <a:cubicBezTo>
                                <a:pt x="2657" y="4486"/>
                                <a:pt x="2664" y="4511"/>
                                <a:pt x="2672" y="4537"/>
                              </a:cubicBezTo>
                              <a:cubicBezTo>
                                <a:pt x="2678" y="4557"/>
                                <a:pt x="2661" y="4604"/>
                                <a:pt x="2680" y="4596"/>
                              </a:cubicBezTo>
                              <a:cubicBezTo>
                                <a:pt x="2691" y="4583"/>
                                <a:pt x="2695" y="4579"/>
                                <a:pt x="2698" y="4568"/>
                              </a:cubicBezTo>
                            </a:path>
                            <a:path w="2960" h="2362">
                              <a:moveTo>
                                <a:pt x="2794" y="4438"/>
                              </a:moveTo>
                              <a:cubicBezTo>
                                <a:pt x="2818" y="4450"/>
                                <a:pt x="2818" y="4459"/>
                                <a:pt x="2832" y="4482"/>
                              </a:cubicBezTo>
                              <a:cubicBezTo>
                                <a:pt x="2839" y="4493"/>
                                <a:pt x="2848" y="4532"/>
                                <a:pt x="2855" y="4538"/>
                              </a:cubicBezTo>
                              <a:cubicBezTo>
                                <a:pt x="2870" y="4539"/>
                                <a:pt x="2875" y="4536"/>
                                <a:pt x="2875" y="4518"/>
                              </a:cubicBezTo>
                            </a:path>
                            <a:path w="2960" h="2362">
                              <a:moveTo>
                                <a:pt x="2822" y="4301"/>
                              </a:moveTo>
                              <a:cubicBezTo>
                                <a:pt x="2806" y="4303"/>
                                <a:pt x="2802" y="4303"/>
                                <a:pt x="2822" y="4295"/>
                              </a:cubicBezTo>
                            </a:path>
                            <a:path w="2960" h="2362">
                              <a:moveTo>
                                <a:pt x="2934" y="4194"/>
                              </a:moveTo>
                              <a:cubicBezTo>
                                <a:pt x="2959" y="4205"/>
                                <a:pt x="2958" y="4220"/>
                                <a:pt x="2969" y="4245"/>
                              </a:cubicBezTo>
                              <a:cubicBezTo>
                                <a:pt x="2988" y="4285"/>
                                <a:pt x="2993" y="4329"/>
                                <a:pt x="3003" y="4373"/>
                              </a:cubicBezTo>
                              <a:cubicBezTo>
                                <a:pt x="3013" y="4418"/>
                                <a:pt x="3025" y="4456"/>
                                <a:pt x="3044" y="4498"/>
                              </a:cubicBezTo>
                              <a:cubicBezTo>
                                <a:pt x="3065" y="4545"/>
                                <a:pt x="3079" y="4488"/>
                                <a:pt x="3087" y="4463"/>
                              </a:cubicBezTo>
                            </a:path>
                            <a:path w="2960" h="2362">
                              <a:moveTo>
                                <a:pt x="3101" y="4174"/>
                              </a:moveTo>
                              <a:cubicBezTo>
                                <a:pt x="3103" y="4170"/>
                                <a:pt x="3104" y="4166"/>
                                <a:pt x="3106" y="4162"/>
                              </a:cubicBezTo>
                              <a:cubicBezTo>
                                <a:pt x="3124" y="4192"/>
                                <a:pt x="3128" y="4227"/>
                                <a:pt x="3136" y="4262"/>
                              </a:cubicBezTo>
                              <a:cubicBezTo>
                                <a:pt x="3152" y="4328"/>
                                <a:pt x="3168" y="4394"/>
                                <a:pt x="3183" y="4460"/>
                              </a:cubicBezTo>
                              <a:cubicBezTo>
                                <a:pt x="3191" y="4494"/>
                                <a:pt x="3199" y="4563"/>
                                <a:pt x="3238" y="4580"/>
                              </a:cubicBezTo>
                              <a:cubicBezTo>
                                <a:pt x="3243" y="4580"/>
                                <a:pt x="3248" y="4580"/>
                                <a:pt x="3253" y="45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7,3861" coordsize="2960,2362" path="m1417,6055c1464,5914,1508,5774,1550,5631c1575,5545,1593,5459,1617,5373c1682,5139,1794,4920,1874,4691c1898,4622,1920,4557,1953,4491c2007,4383,2081,4293,2166,4208c2207,4167,2252,4127,2298,4092c2448,3976,2666,3896,2854,3867c3057,3835,3294,3932,3456,4050c3671,4207,3747,4495,3834,4734c3916,4959,3981,5189,4048,5419c4111,5633,4199,5850,4295,6052c4315,6094,4369,6209,4370,6210c4371,6205,4372,6200,4373,6195em2475,4211c2470,4198,2469,4195,2465,4187c2472,4227,2471,4266,2468,4307c2463,4372,2457,4435,2457,4500c2457,4545,2458,4589,2465,4634c2466,4639,2467,4644,2468,4649c2495,4637,2495,4611,2505,4582c2519,4543,2538,4500,2560,4464c2565,4456,2591,4411,2607,4417c2630,4425,2635,4439,2645,4461c2657,4486,2664,4511,2672,4537c2678,4557,2661,4604,2680,4596c2691,4583,2695,4579,2698,4568em2794,4438c2818,4450,2818,4459,2832,4482c2839,4493,2848,4532,2855,4538c2870,4539,2875,4536,2875,4518em2822,4301c2806,4303,2802,4303,2822,4295em2934,4194c2959,4205,2958,4220,2969,4245c2988,4285,2993,4329,3003,4373c3013,4418,3025,4456,3044,4498c3065,4545,3079,4488,3087,4463em3101,4174c3103,4170,3104,4166,3106,4162c3124,4192,3128,4227,3136,4262c3152,4328,3168,4394,3183,4460c3191,4494,3199,4563,3238,4580c3243,4580,3248,4580,3253,4580e" stroked="t" o:allowincell="f" style="position:absolute;margin-left:162pt;margin-top:28.8pt;width:64.8pt;height:4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85265</wp:posOffset>
                </wp:positionH>
                <wp:positionV relativeFrom="paragraph">
                  <wp:posOffset>34925</wp:posOffset>
                </wp:positionV>
                <wp:extent cx="806450" cy="346710"/>
                <wp:effectExtent l="6350" t="6350" r="635" b="7620"/>
                <wp:wrapNone/>
                <wp:docPr id="35" name=""/>
                <a:graphic xmlns:a="http://schemas.openxmlformats.org/drawingml/2006/main">
                  <a:graphicData uri="http://schemas.microsoft.com/office/word/2010/wordprocessingShape">
                    <wps:wsp>
                      <wps:cNvSpPr/>
                      <wps:spPr>
                        <a:xfrm>
                          <a:off x="0" y="0"/>
                          <a:ext cx="806400" cy="346680"/>
                        </a:xfrm>
                        <a:custGeom>
                          <a:avLst/>
                          <a:gdLst/>
                          <a:ahLst/>
                          <a:rect l="l" t="t" r="r" b="b"/>
                          <a:pathLst>
                            <a:path w="2239" h="963">
                              <a:moveTo>
                                <a:pt x="6773" y="5775"/>
                              </a:moveTo>
                              <a:cubicBezTo>
                                <a:pt x="6769" y="5763"/>
                                <a:pt x="6768" y="5758"/>
                                <a:pt x="6770" y="5749"/>
                              </a:cubicBezTo>
                              <a:cubicBezTo>
                                <a:pt x="6764" y="5772"/>
                                <a:pt x="6763" y="5795"/>
                                <a:pt x="6763" y="5819"/>
                              </a:cubicBezTo>
                              <a:cubicBezTo>
                                <a:pt x="6762" y="5862"/>
                                <a:pt x="6763" y="5905"/>
                                <a:pt x="6765" y="5948"/>
                              </a:cubicBezTo>
                              <a:cubicBezTo>
                                <a:pt x="6767" y="5994"/>
                                <a:pt x="6769" y="6040"/>
                                <a:pt x="6769" y="6086"/>
                              </a:cubicBezTo>
                              <a:cubicBezTo>
                                <a:pt x="6769" y="6144"/>
                                <a:pt x="6767" y="6203"/>
                                <a:pt x="6767" y="6261"/>
                              </a:cubicBezTo>
                              <a:cubicBezTo>
                                <a:pt x="6767" y="6282"/>
                                <a:pt x="6767" y="6302"/>
                                <a:pt x="6767" y="6323"/>
                              </a:cubicBezTo>
                              <a:cubicBezTo>
                                <a:pt x="6767" y="6339"/>
                                <a:pt x="6764" y="6354"/>
                                <a:pt x="6763" y="6370"/>
                              </a:cubicBezTo>
                              <a:cubicBezTo>
                                <a:pt x="6762" y="6380"/>
                                <a:pt x="6756" y="6405"/>
                                <a:pt x="6767" y="6379"/>
                              </a:cubicBezTo>
                            </a:path>
                            <a:path w="2239" h="963">
                              <a:moveTo>
                                <a:pt x="8706" y="5851"/>
                              </a:moveTo>
                              <a:cubicBezTo>
                                <a:pt x="8707" y="5826"/>
                                <a:pt x="8708" y="5807"/>
                                <a:pt x="8717" y="5784"/>
                              </a:cubicBezTo>
                              <a:cubicBezTo>
                                <a:pt x="8723" y="5802"/>
                                <a:pt x="8721" y="5819"/>
                                <a:pt x="8722" y="5839"/>
                              </a:cubicBezTo>
                              <a:cubicBezTo>
                                <a:pt x="8723" y="5872"/>
                                <a:pt x="8721" y="5905"/>
                                <a:pt x="8721" y="5938"/>
                              </a:cubicBezTo>
                              <a:cubicBezTo>
                                <a:pt x="8721" y="5989"/>
                                <a:pt x="8723" y="6039"/>
                                <a:pt x="8724" y="6090"/>
                              </a:cubicBezTo>
                              <a:cubicBezTo>
                                <a:pt x="8725" y="6127"/>
                                <a:pt x="8727" y="6165"/>
                                <a:pt x="8728" y="6202"/>
                              </a:cubicBezTo>
                              <a:cubicBezTo>
                                <a:pt x="8728" y="6237"/>
                                <a:pt x="8729" y="6273"/>
                                <a:pt x="8729" y="6308"/>
                              </a:cubicBezTo>
                              <a:cubicBezTo>
                                <a:pt x="8729" y="6324"/>
                                <a:pt x="8727" y="6339"/>
                                <a:pt x="8725" y="6355"/>
                              </a:cubicBezTo>
                              <a:cubicBezTo>
                                <a:pt x="8723" y="6370"/>
                                <a:pt x="8723" y="6385"/>
                                <a:pt x="8722" y="6400"/>
                              </a:cubicBezTo>
                              <a:cubicBezTo>
                                <a:pt x="8721" y="6414"/>
                                <a:pt x="8720" y="6427"/>
                                <a:pt x="8719" y="6441"/>
                              </a:cubicBezTo>
                              <a:cubicBezTo>
                                <a:pt x="8708" y="6424"/>
                                <a:pt x="8707" y="6420"/>
                                <a:pt x="8704" y="6400"/>
                              </a:cubicBezTo>
                            </a:path>
                            <a:path w="2239" h="963">
                              <a:moveTo>
                                <a:pt x="6666" y="6695"/>
                              </a:moveTo>
                              <a:cubicBezTo>
                                <a:pt x="6719" y="6688"/>
                                <a:pt x="6770" y="6686"/>
                                <a:pt x="6824" y="6684"/>
                              </a:cubicBezTo>
                              <a:cubicBezTo>
                                <a:pt x="6952" y="6680"/>
                                <a:pt x="7079" y="6667"/>
                                <a:pt x="7206" y="6660"/>
                              </a:cubicBezTo>
                              <a:cubicBezTo>
                                <a:pt x="7318" y="6654"/>
                                <a:pt x="7433" y="6646"/>
                                <a:pt x="7546" y="6649"/>
                              </a:cubicBezTo>
                              <a:cubicBezTo>
                                <a:pt x="7639" y="6651"/>
                                <a:pt x="7732" y="6660"/>
                                <a:pt x="7825" y="6662"/>
                              </a:cubicBezTo>
                              <a:cubicBezTo>
                                <a:pt x="7932" y="6664"/>
                                <a:pt x="8040" y="6669"/>
                                <a:pt x="8147" y="6671"/>
                              </a:cubicBezTo>
                              <a:cubicBezTo>
                                <a:pt x="8186" y="6672"/>
                                <a:pt x="8224" y="6672"/>
                                <a:pt x="8263" y="6672"/>
                              </a:cubicBezTo>
                              <a:cubicBezTo>
                                <a:pt x="8394" y="6674"/>
                                <a:pt x="8524" y="6696"/>
                                <a:pt x="8655" y="6703"/>
                              </a:cubicBezTo>
                              <a:cubicBezTo>
                                <a:pt x="8708" y="6706"/>
                                <a:pt x="8811" y="6728"/>
                                <a:pt x="8847" y="6697"/>
                              </a:cubicBezTo>
                              <a:cubicBezTo>
                                <a:pt x="8845" y="6694"/>
                                <a:pt x="8844" y="6690"/>
                                <a:pt x="8842" y="6687"/>
                              </a:cubicBezTo>
                            </a:path>
                            <a:path w="2239" h="963">
                              <a:moveTo>
                                <a:pt x="6793" y="6332"/>
                              </a:moveTo>
                              <a:cubicBezTo>
                                <a:pt x="6809" y="6344"/>
                                <a:pt x="6801" y="6352"/>
                                <a:pt x="6799" y="6372"/>
                              </a:cubicBezTo>
                              <a:cubicBezTo>
                                <a:pt x="6797" y="6395"/>
                                <a:pt x="6798" y="6406"/>
                                <a:pt x="6805" y="6428"/>
                              </a:cubicBezTo>
                              <a:cubicBezTo>
                                <a:pt x="6810" y="6445"/>
                                <a:pt x="6814" y="6460"/>
                                <a:pt x="6823" y="6476"/>
                              </a:cubicBezTo>
                              <a:cubicBezTo>
                                <a:pt x="6832" y="6491"/>
                                <a:pt x="6834" y="6496"/>
                                <a:pt x="6841" y="6478"/>
                              </a:cubicBezTo>
                            </a:path>
                            <a:path w="2239" h="963">
                              <a:moveTo>
                                <a:pt x="6776" y="6484"/>
                              </a:moveTo>
                              <a:cubicBezTo>
                                <a:pt x="6797" y="6482"/>
                                <a:pt x="6800" y="6481"/>
                                <a:pt x="6821" y="6480"/>
                              </a:cubicBezTo>
                              <a:cubicBezTo>
                                <a:pt x="6982" y="6475"/>
                                <a:pt x="7142" y="6464"/>
                                <a:pt x="7303" y="6464"/>
                              </a:cubicBezTo>
                              <a:cubicBezTo>
                                <a:pt x="7452" y="6464"/>
                                <a:pt x="7601" y="6465"/>
                                <a:pt x="7750" y="6471"/>
                              </a:cubicBezTo>
                              <a:cubicBezTo>
                                <a:pt x="7907" y="6478"/>
                                <a:pt x="8063" y="6475"/>
                                <a:pt x="8220" y="6480"/>
                              </a:cubicBezTo>
                              <a:cubicBezTo>
                                <a:pt x="8390" y="6485"/>
                                <a:pt x="8559" y="6490"/>
                                <a:pt x="8729" y="6494"/>
                              </a:cubicBezTo>
                              <a:cubicBezTo>
                                <a:pt x="8786" y="6495"/>
                                <a:pt x="8885" y="6504"/>
                                <a:pt x="8888" y="6490"/>
                              </a:cubicBezTo>
                              <a:cubicBezTo>
                                <a:pt x="8885" y="6487"/>
                                <a:pt x="8881" y="6483"/>
                                <a:pt x="8878" y="64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66,5749" coordsize="2239,963" path="m6773,5775c6769,5763,6768,5758,6770,5749c6764,5772,6763,5795,6763,5819c6762,5862,6763,5905,6765,5948c6767,5994,6769,6040,6769,6086c6769,6144,6767,6203,6767,6261c6767,6282,6767,6302,6767,6323c6767,6339,6764,6354,6763,6370c6762,6380,6756,6405,6767,6379em8706,5851c8707,5826,8708,5807,8717,5784c8723,5802,8721,5819,8722,5839c8723,5872,8721,5905,8721,5938c8721,5989,8723,6039,8724,6090c8725,6127,8727,6165,8728,6202c8728,6237,8729,6273,8729,6308c8729,6324,8727,6339,8725,6355c8723,6370,8723,6385,8722,6400c8721,6414,8720,6427,8719,6441c8708,6424,8707,6420,8704,6400em6666,6695c6719,6688,6770,6686,6824,6684c6952,6680,7079,6667,7206,6660c7318,6654,7433,6646,7546,6649c7639,6651,7732,6660,7825,6662c7932,6664,8040,6669,8147,6671c8186,6672,8224,6672,8263,6672c8394,6674,8524,6696,8655,6703c8708,6706,8811,6728,8847,6697c8845,6694,8844,6690,8842,6687em6793,6332c6809,6344,6801,6352,6799,6372c6797,6395,6798,6406,6805,6428c6810,6445,6814,6460,6823,6476c6832,6491,6834,6496,6841,6478em6776,6484c6797,6482,6800,6481,6821,6480c6982,6475,7142,6464,7303,6464c7452,6464,7601,6465,7750,6471c7907,6478,8063,6475,8220,6480c8390,6485,8559,6490,8729,6494c8786,6495,8885,6504,8888,6490c8885,6487,8881,6483,8878,6480e" stroked="t" o:allowincell="f" style="position:absolute;margin-left:116.95pt;margin-top:2.75pt;width:63.45pt;height:27.25pt;mso-wrap-style:none;v-text-anchor:middle">
                <v:fill o:detectmouseclick="t" on="false"/>
                <v:stroke color="black" weight="12600" joinstyle="round" endcap="round"/>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212215</wp:posOffset>
                </wp:positionH>
                <wp:positionV relativeFrom="paragraph">
                  <wp:posOffset>173355</wp:posOffset>
                </wp:positionV>
                <wp:extent cx="685165" cy="280035"/>
                <wp:effectExtent l="6985" t="6985" r="6350" b="3810"/>
                <wp:wrapNone/>
                <wp:docPr id="36" name=""/>
                <a:graphic xmlns:a="http://schemas.openxmlformats.org/drawingml/2006/main">
                  <a:graphicData uri="http://schemas.microsoft.com/office/word/2010/wordprocessingShape">
                    <wps:wsp>
                      <wps:cNvSpPr/>
                      <wps:spPr>
                        <a:xfrm>
                          <a:off x="0" y="0"/>
                          <a:ext cx="685080" cy="280080"/>
                        </a:xfrm>
                        <a:custGeom>
                          <a:avLst/>
                          <a:gdLst/>
                          <a:ahLst/>
                          <a:rect l="l" t="t" r="r" b="b"/>
                          <a:pathLst>
                            <a:path w="1904" h="779">
                              <a:moveTo>
                                <a:pt x="5981" y="8397"/>
                              </a:moveTo>
                              <a:cubicBezTo>
                                <a:pt x="5980" y="8384"/>
                                <a:pt x="5980" y="8372"/>
                                <a:pt x="5981" y="8359"/>
                              </a:cubicBezTo>
                              <a:cubicBezTo>
                                <a:pt x="5983" y="8387"/>
                                <a:pt x="5979" y="8415"/>
                                <a:pt x="5976" y="8443"/>
                              </a:cubicBezTo>
                              <a:cubicBezTo>
                                <a:pt x="5968" y="8509"/>
                                <a:pt x="5955" y="8574"/>
                                <a:pt x="5945" y="8639"/>
                              </a:cubicBezTo>
                              <a:cubicBezTo>
                                <a:pt x="5936" y="8700"/>
                                <a:pt x="5926" y="8761"/>
                                <a:pt x="5914" y="8821"/>
                              </a:cubicBezTo>
                              <a:cubicBezTo>
                                <a:pt x="5911" y="8837"/>
                                <a:pt x="5906" y="8864"/>
                                <a:pt x="5910" y="8848"/>
                              </a:cubicBezTo>
                              <a:cubicBezTo>
                                <a:pt x="5910" y="8827"/>
                                <a:pt x="5910" y="8817"/>
                                <a:pt x="5913" y="8802"/>
                              </a:cubicBezTo>
                            </a:path>
                            <a:path w="1904" h="779">
                              <a:moveTo>
                                <a:pt x="5966" y="8388"/>
                              </a:moveTo>
                              <a:cubicBezTo>
                                <a:pt x="5991" y="8344"/>
                                <a:pt x="6019" y="8312"/>
                                <a:pt x="6069" y="8300"/>
                              </a:cubicBezTo>
                              <a:cubicBezTo>
                                <a:pt x="6093" y="8294"/>
                                <a:pt x="6117" y="8298"/>
                                <a:pt x="6135" y="8315"/>
                              </a:cubicBezTo>
                              <a:cubicBezTo>
                                <a:pt x="6155" y="8334"/>
                                <a:pt x="6155" y="8361"/>
                                <a:pt x="6148" y="8386"/>
                              </a:cubicBezTo>
                              <a:cubicBezTo>
                                <a:pt x="6138" y="8420"/>
                                <a:pt x="6114" y="8453"/>
                                <a:pt x="6091" y="8479"/>
                              </a:cubicBezTo>
                              <a:cubicBezTo>
                                <a:pt x="6073" y="8499"/>
                                <a:pt x="6041" y="8527"/>
                                <a:pt x="6014" y="8532"/>
                              </a:cubicBezTo>
                              <a:cubicBezTo>
                                <a:pt x="5999" y="8530"/>
                                <a:pt x="5993" y="8527"/>
                                <a:pt x="5992" y="8512"/>
                              </a:cubicBezTo>
                            </a:path>
                            <a:path w="1904" h="779">
                              <a:moveTo>
                                <a:pt x="6337" y="8311"/>
                              </a:moveTo>
                              <a:cubicBezTo>
                                <a:pt x="6348" y="8337"/>
                                <a:pt x="6346" y="8346"/>
                                <a:pt x="6342" y="8374"/>
                              </a:cubicBezTo>
                              <a:cubicBezTo>
                                <a:pt x="6339" y="8393"/>
                                <a:pt x="6330" y="8432"/>
                                <a:pt x="6334" y="8450"/>
                              </a:cubicBezTo>
                              <a:cubicBezTo>
                                <a:pt x="6342" y="8484"/>
                                <a:pt x="6351" y="8435"/>
                                <a:pt x="6352" y="8432"/>
                              </a:cubicBezTo>
                            </a:path>
                            <a:path w="1904" h="779">
                              <a:moveTo>
                                <a:pt x="6510" y="8324"/>
                              </a:moveTo>
                              <a:cubicBezTo>
                                <a:pt x="6517" y="8366"/>
                                <a:pt x="6519" y="8407"/>
                                <a:pt x="6517" y="8448"/>
                              </a:cubicBezTo>
                              <a:cubicBezTo>
                                <a:pt x="6515" y="8498"/>
                                <a:pt x="6514" y="8549"/>
                                <a:pt x="6510" y="8599"/>
                              </a:cubicBezTo>
                              <a:cubicBezTo>
                                <a:pt x="6508" y="8622"/>
                                <a:pt x="6505" y="8640"/>
                                <a:pt x="6498" y="8661"/>
                              </a:cubicBezTo>
                              <a:cubicBezTo>
                                <a:pt x="6481" y="8629"/>
                                <a:pt x="6487" y="8596"/>
                                <a:pt x="6492" y="8558"/>
                              </a:cubicBezTo>
                              <a:cubicBezTo>
                                <a:pt x="6499" y="8501"/>
                                <a:pt x="6514" y="8440"/>
                                <a:pt x="6535" y="8386"/>
                              </a:cubicBezTo>
                              <a:cubicBezTo>
                                <a:pt x="6550" y="8349"/>
                                <a:pt x="6569" y="8304"/>
                                <a:pt x="6601" y="8278"/>
                              </a:cubicBezTo>
                              <a:cubicBezTo>
                                <a:pt x="6622" y="8261"/>
                                <a:pt x="6656" y="8260"/>
                                <a:pt x="6678" y="8277"/>
                              </a:cubicBezTo>
                              <a:cubicBezTo>
                                <a:pt x="6696" y="8292"/>
                                <a:pt x="6702" y="8318"/>
                                <a:pt x="6696" y="8340"/>
                              </a:cubicBezTo>
                              <a:cubicBezTo>
                                <a:pt x="6686" y="8375"/>
                                <a:pt x="6662" y="8405"/>
                                <a:pt x="6635" y="8428"/>
                              </a:cubicBezTo>
                              <a:cubicBezTo>
                                <a:pt x="6613" y="8447"/>
                                <a:pt x="6579" y="8472"/>
                                <a:pt x="6547" y="8468"/>
                              </a:cubicBezTo>
                              <a:cubicBezTo>
                                <a:pt x="6537" y="8461"/>
                                <a:pt x="6534" y="8459"/>
                                <a:pt x="6530" y="8451"/>
                              </a:cubicBezTo>
                            </a:path>
                            <a:path w="1904" h="779">
                              <a:moveTo>
                                <a:pt x="6714" y="8364"/>
                              </a:moveTo>
                              <a:cubicBezTo>
                                <a:pt x="6751" y="8364"/>
                                <a:pt x="6775" y="8360"/>
                                <a:pt x="6810" y="8348"/>
                              </a:cubicBezTo>
                              <a:cubicBezTo>
                                <a:pt x="6836" y="8339"/>
                                <a:pt x="6865" y="8331"/>
                                <a:pt x="6885" y="8310"/>
                              </a:cubicBezTo>
                              <a:cubicBezTo>
                                <a:pt x="6897" y="8298"/>
                                <a:pt x="6896" y="8293"/>
                                <a:pt x="6895" y="8278"/>
                              </a:cubicBezTo>
                              <a:cubicBezTo>
                                <a:pt x="6877" y="8267"/>
                                <a:pt x="6863" y="8266"/>
                                <a:pt x="6845" y="8282"/>
                              </a:cubicBezTo>
                              <a:cubicBezTo>
                                <a:pt x="6822" y="8303"/>
                                <a:pt x="6806" y="8333"/>
                                <a:pt x="6794" y="8361"/>
                              </a:cubicBezTo>
                              <a:cubicBezTo>
                                <a:pt x="6782" y="8389"/>
                                <a:pt x="6770" y="8425"/>
                                <a:pt x="6789" y="8453"/>
                              </a:cubicBezTo>
                              <a:cubicBezTo>
                                <a:pt x="6808" y="8481"/>
                                <a:pt x="6856" y="8476"/>
                                <a:pt x="6884" y="8470"/>
                              </a:cubicBezTo>
                              <a:cubicBezTo>
                                <a:pt x="6945" y="8457"/>
                                <a:pt x="7004" y="8430"/>
                                <a:pt x="7062" y="8407"/>
                              </a:cubicBezTo>
                            </a:path>
                            <a:path w="1904" h="779">
                              <a:moveTo>
                                <a:pt x="7488" y="8080"/>
                              </a:moveTo>
                              <a:cubicBezTo>
                                <a:pt x="7495" y="8109"/>
                                <a:pt x="7488" y="8132"/>
                                <a:pt x="7483" y="8163"/>
                              </a:cubicBezTo>
                              <a:cubicBezTo>
                                <a:pt x="7476" y="8207"/>
                                <a:pt x="7474" y="8251"/>
                                <a:pt x="7466" y="8295"/>
                              </a:cubicBezTo>
                              <a:cubicBezTo>
                                <a:pt x="7461" y="8322"/>
                                <a:pt x="7447" y="8365"/>
                                <a:pt x="7460" y="8392"/>
                              </a:cubicBezTo>
                              <a:cubicBezTo>
                                <a:pt x="7459" y="8379"/>
                                <a:pt x="7459" y="8373"/>
                                <a:pt x="7459" y="8364"/>
                              </a:cubicBezTo>
                            </a:path>
                            <a:path w="1904" h="779">
                              <a:moveTo>
                                <a:pt x="7357" y="8271"/>
                              </a:moveTo>
                              <a:cubicBezTo>
                                <a:pt x="7344" y="8277"/>
                                <a:pt x="7340" y="8280"/>
                                <a:pt x="7334" y="8289"/>
                              </a:cubicBezTo>
                              <a:cubicBezTo>
                                <a:pt x="7360" y="8289"/>
                                <a:pt x="7384" y="8285"/>
                                <a:pt x="7410" y="8277"/>
                              </a:cubicBezTo>
                              <a:cubicBezTo>
                                <a:pt x="7477" y="8257"/>
                                <a:pt x="7542" y="8228"/>
                                <a:pt x="7609" y="8206"/>
                              </a:cubicBezTo>
                              <a:cubicBezTo>
                                <a:pt x="7629" y="8199"/>
                                <a:pt x="7639" y="8197"/>
                                <a:pt x="7659" y="8200"/>
                              </a:cubicBezTo>
                              <a:cubicBezTo>
                                <a:pt x="7658" y="8229"/>
                                <a:pt x="7647" y="8243"/>
                                <a:pt x="7636" y="8270"/>
                              </a:cubicBezTo>
                              <a:cubicBezTo>
                                <a:pt x="7627" y="8293"/>
                                <a:pt x="7618" y="8324"/>
                                <a:pt x="7636" y="8346"/>
                              </a:cubicBezTo>
                              <a:cubicBezTo>
                                <a:pt x="7655" y="8369"/>
                                <a:pt x="7696" y="8365"/>
                                <a:pt x="7721" y="8357"/>
                              </a:cubicBezTo>
                              <a:cubicBezTo>
                                <a:pt x="7752" y="8347"/>
                                <a:pt x="7792" y="8320"/>
                                <a:pt x="7806" y="8289"/>
                              </a:cubicBezTo>
                              <a:cubicBezTo>
                                <a:pt x="7819" y="8259"/>
                                <a:pt x="7799" y="8239"/>
                                <a:pt x="7777" y="8223"/>
                              </a:cubicBezTo>
                              <a:cubicBezTo>
                                <a:pt x="7753" y="8206"/>
                                <a:pt x="7727" y="8210"/>
                                <a:pt x="7700" y="8201"/>
                              </a:cubicBezTo>
                              <a:cubicBezTo>
                                <a:pt x="7696" y="8199"/>
                                <a:pt x="7693" y="8197"/>
                                <a:pt x="7689" y="81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07,8080" coordsize="1904,779" path="m5981,8397c5980,8384,5980,8372,5981,8359c5983,8387,5979,8415,5976,8443c5968,8509,5955,8574,5945,8639c5936,8700,5926,8761,5914,8821c5911,8837,5906,8864,5910,8848c5910,8827,5910,8817,5913,8802em5966,8388c5991,8344,6019,8312,6069,8300c6093,8294,6117,8298,6135,8315c6155,8334,6155,8361,6148,8386c6138,8420,6114,8453,6091,8479c6073,8499,6041,8527,6014,8532c5999,8530,5993,8527,5992,8512em6337,8311c6348,8337,6346,8346,6342,8374c6339,8393,6330,8432,6334,8450c6342,8484,6351,8435,6352,8432em6510,8324c6517,8366,6519,8407,6517,8448c6515,8498,6514,8549,6510,8599c6508,8622,6505,8640,6498,8661c6481,8629,6487,8596,6492,8558c6499,8501,6514,8440,6535,8386c6550,8349,6569,8304,6601,8278c6622,8261,6656,8260,6678,8277c6696,8292,6702,8318,6696,8340c6686,8375,6662,8405,6635,8428c6613,8447,6579,8472,6547,8468c6537,8461,6534,8459,6530,8451em6714,8364c6751,8364,6775,8360,6810,8348c6836,8339,6865,8331,6885,8310c6897,8298,6896,8293,6895,8278c6877,8267,6863,8266,6845,8282c6822,8303,6806,8333,6794,8361c6782,8389,6770,8425,6789,8453c6808,8481,6856,8476,6884,8470c6945,8457,7004,8430,7062,8407em7488,8080c7495,8109,7488,8132,7483,8163c7476,8207,7474,8251,7466,8295c7461,8322,7447,8365,7460,8392c7459,8379,7459,8373,7459,8364em7357,8271c7344,8277,7340,8280,7334,8289c7360,8289,7384,8285,7410,8277c7477,8257,7542,8228,7609,8206c7629,8199,7639,8197,7659,8200c7658,8229,7647,8243,7636,8270c7627,8293,7618,8324,7636,8346c7655,8369,7696,8365,7721,8357c7752,8347,7792,8320,7806,8289c7819,8259,7799,8239,7777,8223c7753,8206,7727,8210,7700,8201c7696,8199,7693,8197,7689,8195e" stroked="t" o:allowincell="f" style="position:absolute;margin-left:95.45pt;margin-top:13.65pt;width:53.9pt;height: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88515</wp:posOffset>
                </wp:positionH>
                <wp:positionV relativeFrom="paragraph">
                  <wp:posOffset>169545</wp:posOffset>
                </wp:positionV>
                <wp:extent cx="464185" cy="116205"/>
                <wp:effectExtent l="6985" t="6985" r="5715" b="6350"/>
                <wp:wrapNone/>
                <wp:docPr id="37" name=""/>
                <a:graphic xmlns:a="http://schemas.openxmlformats.org/drawingml/2006/main">
                  <a:graphicData uri="http://schemas.microsoft.com/office/word/2010/wordprocessingShape">
                    <wps:wsp>
                      <wps:cNvSpPr/>
                      <wps:spPr>
                        <a:xfrm>
                          <a:off x="0" y="0"/>
                          <a:ext cx="464040" cy="116280"/>
                        </a:xfrm>
                        <a:custGeom>
                          <a:avLst/>
                          <a:gdLst/>
                          <a:ahLst/>
                          <a:rect l="l" t="t" r="r" b="b"/>
                          <a:pathLst>
                            <a:path w="1288" h="322">
                              <a:moveTo>
                                <a:pt x="8567" y="8102"/>
                              </a:moveTo>
                              <a:cubicBezTo>
                                <a:pt x="8562" y="8084"/>
                                <a:pt x="8550" y="8086"/>
                                <a:pt x="8529" y="8090"/>
                              </a:cubicBezTo>
                              <a:cubicBezTo>
                                <a:pt x="8499" y="8095"/>
                                <a:pt x="8471" y="8112"/>
                                <a:pt x="8447" y="8129"/>
                              </a:cubicBezTo>
                              <a:cubicBezTo>
                                <a:pt x="8422" y="8147"/>
                                <a:pt x="8399" y="8165"/>
                                <a:pt x="8381" y="8190"/>
                              </a:cubicBezTo>
                              <a:cubicBezTo>
                                <a:pt x="8374" y="8202"/>
                                <a:pt x="8371" y="8206"/>
                                <a:pt x="8376" y="8216"/>
                              </a:cubicBezTo>
                              <a:cubicBezTo>
                                <a:pt x="8396" y="8224"/>
                                <a:pt x="8414" y="8228"/>
                                <a:pt x="8436" y="8230"/>
                              </a:cubicBezTo>
                              <a:cubicBezTo>
                                <a:pt x="8469" y="8234"/>
                                <a:pt x="8518" y="8226"/>
                                <a:pt x="8548" y="8241"/>
                              </a:cubicBezTo>
                              <a:cubicBezTo>
                                <a:pt x="8553" y="8245"/>
                                <a:pt x="8557" y="8248"/>
                                <a:pt x="8562" y="8252"/>
                              </a:cubicBezTo>
                              <a:cubicBezTo>
                                <a:pt x="8552" y="8276"/>
                                <a:pt x="8537" y="8290"/>
                                <a:pt x="8517" y="8307"/>
                              </a:cubicBezTo>
                              <a:cubicBezTo>
                                <a:pt x="8480" y="8338"/>
                                <a:pt x="8419" y="8386"/>
                                <a:pt x="8368" y="8391"/>
                              </a:cubicBezTo>
                              <a:cubicBezTo>
                                <a:pt x="8349" y="8393"/>
                                <a:pt x="8346" y="8381"/>
                                <a:pt x="8342" y="8369"/>
                              </a:cubicBezTo>
                            </a:path>
                            <a:path w="1288" h="322">
                              <a:moveTo>
                                <a:pt x="8853" y="8155"/>
                              </a:moveTo>
                              <a:cubicBezTo>
                                <a:pt x="8820" y="8160"/>
                                <a:pt x="8798" y="8172"/>
                                <a:pt x="8771" y="8193"/>
                              </a:cubicBezTo>
                              <a:cubicBezTo>
                                <a:pt x="8749" y="8210"/>
                                <a:pt x="8727" y="8232"/>
                                <a:pt x="8713" y="8256"/>
                              </a:cubicBezTo>
                              <a:cubicBezTo>
                                <a:pt x="8705" y="8271"/>
                                <a:pt x="8688" y="8302"/>
                                <a:pt x="8712" y="8312"/>
                              </a:cubicBezTo>
                              <a:cubicBezTo>
                                <a:pt x="8730" y="8320"/>
                                <a:pt x="8766" y="8290"/>
                                <a:pt x="8778" y="8280"/>
                              </a:cubicBezTo>
                              <a:cubicBezTo>
                                <a:pt x="8806" y="8256"/>
                                <a:pt x="8828" y="8227"/>
                                <a:pt x="8844" y="8194"/>
                              </a:cubicBezTo>
                              <a:cubicBezTo>
                                <a:pt x="8850" y="8183"/>
                                <a:pt x="8853" y="8171"/>
                                <a:pt x="8857" y="8159"/>
                              </a:cubicBezTo>
                              <a:cubicBezTo>
                                <a:pt x="8857" y="8179"/>
                                <a:pt x="8855" y="8200"/>
                                <a:pt x="8854" y="8220"/>
                              </a:cubicBezTo>
                              <a:cubicBezTo>
                                <a:pt x="8853" y="8234"/>
                                <a:pt x="8846" y="8275"/>
                                <a:pt x="8863" y="8284"/>
                              </a:cubicBezTo>
                              <a:cubicBezTo>
                                <a:pt x="8886" y="8296"/>
                                <a:pt x="8916" y="8266"/>
                                <a:pt x="8932" y="8254"/>
                              </a:cubicBezTo>
                            </a:path>
                            <a:path w="1288" h="322">
                              <a:moveTo>
                                <a:pt x="9025" y="8143"/>
                              </a:moveTo>
                              <a:cubicBezTo>
                                <a:pt x="9046" y="8131"/>
                                <a:pt x="9025" y="8169"/>
                                <a:pt x="9018" y="8189"/>
                              </a:cubicBezTo>
                              <a:cubicBezTo>
                                <a:pt x="9012" y="8206"/>
                                <a:pt x="9004" y="8221"/>
                                <a:pt x="8996" y="8237"/>
                              </a:cubicBezTo>
                              <a:cubicBezTo>
                                <a:pt x="9009" y="8207"/>
                                <a:pt x="9023" y="8178"/>
                                <a:pt x="9041" y="8151"/>
                              </a:cubicBezTo>
                              <a:cubicBezTo>
                                <a:pt x="9055" y="8129"/>
                                <a:pt x="9071" y="8102"/>
                                <a:pt x="9093" y="8087"/>
                              </a:cubicBezTo>
                              <a:cubicBezTo>
                                <a:pt x="9103" y="8081"/>
                                <a:pt x="9106" y="8079"/>
                                <a:pt x="9114" y="8081"/>
                              </a:cubicBezTo>
                              <a:cubicBezTo>
                                <a:pt x="9129" y="8104"/>
                                <a:pt x="9131" y="8121"/>
                                <a:pt x="9131" y="8150"/>
                              </a:cubicBezTo>
                              <a:cubicBezTo>
                                <a:pt x="9131" y="8172"/>
                                <a:pt x="9125" y="8192"/>
                                <a:pt x="9119" y="8213"/>
                              </a:cubicBezTo>
                              <a:cubicBezTo>
                                <a:pt x="9135" y="8186"/>
                                <a:pt x="9152" y="8166"/>
                                <a:pt x="9176" y="8145"/>
                              </a:cubicBezTo>
                              <a:cubicBezTo>
                                <a:pt x="9192" y="8131"/>
                                <a:pt x="9205" y="8120"/>
                                <a:pt x="9224" y="8110"/>
                              </a:cubicBezTo>
                              <a:cubicBezTo>
                                <a:pt x="9238" y="8134"/>
                                <a:pt x="9241" y="8161"/>
                                <a:pt x="9253" y="8186"/>
                              </a:cubicBezTo>
                              <a:cubicBezTo>
                                <a:pt x="9264" y="8210"/>
                                <a:pt x="9285" y="8226"/>
                                <a:pt x="9312" y="8217"/>
                              </a:cubicBezTo>
                              <a:cubicBezTo>
                                <a:pt x="9337" y="8208"/>
                                <a:pt x="9359" y="8185"/>
                                <a:pt x="9374" y="8164"/>
                              </a:cubicBezTo>
                              <a:cubicBezTo>
                                <a:pt x="9388" y="8144"/>
                                <a:pt x="9403" y="8117"/>
                                <a:pt x="9404" y="8092"/>
                              </a:cubicBezTo>
                              <a:cubicBezTo>
                                <a:pt x="9406" y="8062"/>
                                <a:pt x="9378" y="8072"/>
                                <a:pt x="9362" y="8080"/>
                              </a:cubicBezTo>
                              <a:cubicBezTo>
                                <a:pt x="9345" y="8089"/>
                                <a:pt x="9327" y="8116"/>
                                <a:pt x="9325" y="8135"/>
                              </a:cubicBezTo>
                              <a:cubicBezTo>
                                <a:pt x="9322" y="8161"/>
                                <a:pt x="9343" y="8176"/>
                                <a:pt x="9365" y="8183"/>
                              </a:cubicBezTo>
                              <a:cubicBezTo>
                                <a:pt x="9413" y="8198"/>
                                <a:pt x="9474" y="8184"/>
                                <a:pt x="9522" y="8172"/>
                              </a:cubicBezTo>
                              <a:cubicBezTo>
                                <a:pt x="9574" y="8157"/>
                                <a:pt x="9594" y="8151"/>
                                <a:pt x="9629" y="81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42,8070" coordsize="1288,322" path="m8567,8102c8562,8084,8550,8086,8529,8090c8499,8095,8471,8112,8447,8129c8422,8147,8399,8165,8381,8190c8374,8202,8371,8206,8376,8216c8396,8224,8414,8228,8436,8230c8469,8234,8518,8226,8548,8241c8553,8245,8557,8248,8562,8252c8552,8276,8537,8290,8517,8307c8480,8338,8419,8386,8368,8391c8349,8393,8346,8381,8342,8369em8853,8155c8820,8160,8798,8172,8771,8193c8749,8210,8727,8232,8713,8256c8705,8271,8688,8302,8712,8312c8730,8320,8766,8290,8778,8280c8806,8256,8828,8227,8844,8194c8850,8183,8853,8171,8857,8159c8857,8179,8855,8200,8854,8220c8853,8234,8846,8275,8863,8284c8886,8296,8916,8266,8932,8254em9025,8143c9046,8131,9025,8169,9018,8189c9012,8206,9004,8221,8996,8237c9009,8207,9023,8178,9041,8151c9055,8129,9071,8102,9093,8087c9103,8081,9106,8079,9114,8081c9129,8104,9131,8121,9131,8150c9131,8172,9125,8192,9119,8213c9135,8186,9152,8166,9176,8145c9192,8131,9205,8120,9224,8110c9238,8134,9241,8161,9253,8186c9264,8210,9285,8226,9312,8217c9337,8208,9359,8185,9374,8164c9388,8144,9403,8117,9404,8092c9406,8062,9378,8072,9362,8080c9345,8089,9327,8116,9325,8135c9322,8161,9343,8176,9365,8183c9413,8198,9474,8184,9522,8172c9574,8157,9594,8151,9629,8138e" stroked="t" o:allowincell="f" style="position:absolute;margin-left:164.45pt;margin-top:13.35pt;width:36.5pt;height: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89860</wp:posOffset>
                </wp:positionH>
                <wp:positionV relativeFrom="paragraph">
                  <wp:posOffset>47625</wp:posOffset>
                </wp:positionV>
                <wp:extent cx="374650" cy="243840"/>
                <wp:effectExtent l="7620" t="6350" r="6350" b="6350"/>
                <wp:wrapNone/>
                <wp:docPr id="38" name=""/>
                <a:graphic xmlns:a="http://schemas.openxmlformats.org/drawingml/2006/main">
                  <a:graphicData uri="http://schemas.microsoft.com/office/word/2010/wordprocessingShape">
                    <wps:wsp>
                      <wps:cNvSpPr/>
                      <wps:spPr>
                        <a:xfrm>
                          <a:off x="0" y="0"/>
                          <a:ext cx="374760" cy="243720"/>
                        </a:xfrm>
                        <a:custGeom>
                          <a:avLst/>
                          <a:gdLst/>
                          <a:ahLst/>
                          <a:rect l="l" t="t" r="r" b="b"/>
                          <a:pathLst>
                            <a:path w="1041" h="677">
                              <a:moveTo>
                                <a:pt x="10092" y="7779"/>
                              </a:moveTo>
                              <a:cubicBezTo>
                                <a:pt x="10096" y="7776"/>
                                <a:pt x="10099" y="7774"/>
                                <a:pt x="10103" y="7771"/>
                              </a:cubicBezTo>
                              <a:cubicBezTo>
                                <a:pt x="10114" y="7795"/>
                                <a:pt x="10112" y="7819"/>
                                <a:pt x="10108" y="7847"/>
                              </a:cubicBezTo>
                              <a:cubicBezTo>
                                <a:pt x="10097" y="7925"/>
                                <a:pt x="10070" y="7997"/>
                                <a:pt x="10047" y="8072"/>
                              </a:cubicBezTo>
                              <a:cubicBezTo>
                                <a:pt x="10039" y="8099"/>
                                <a:pt x="9998" y="8180"/>
                                <a:pt x="10012" y="8210"/>
                              </a:cubicBezTo>
                              <a:cubicBezTo>
                                <a:pt x="10017" y="8212"/>
                                <a:pt x="10022" y="8215"/>
                                <a:pt x="10027" y="8217"/>
                              </a:cubicBezTo>
                            </a:path>
                            <a:path w="1041" h="677">
                              <a:moveTo>
                                <a:pt x="10171" y="8149"/>
                              </a:moveTo>
                              <a:cubicBezTo>
                                <a:pt x="10195" y="8163"/>
                                <a:pt x="10207" y="8161"/>
                                <a:pt x="10233" y="8146"/>
                              </a:cubicBezTo>
                              <a:cubicBezTo>
                                <a:pt x="10261" y="8130"/>
                                <a:pt x="10279" y="8107"/>
                                <a:pt x="10287" y="8076"/>
                              </a:cubicBezTo>
                              <a:cubicBezTo>
                                <a:pt x="10294" y="8049"/>
                                <a:pt x="10290" y="8022"/>
                                <a:pt x="10275" y="7999"/>
                              </a:cubicBezTo>
                              <a:cubicBezTo>
                                <a:pt x="10266" y="7985"/>
                                <a:pt x="10247" y="7967"/>
                                <a:pt x="10231" y="7983"/>
                              </a:cubicBezTo>
                              <a:cubicBezTo>
                                <a:pt x="10209" y="8004"/>
                                <a:pt x="10198" y="8041"/>
                                <a:pt x="10191" y="8069"/>
                              </a:cubicBezTo>
                              <a:cubicBezTo>
                                <a:pt x="10182" y="8107"/>
                                <a:pt x="10173" y="8159"/>
                                <a:pt x="10188" y="8197"/>
                              </a:cubicBezTo>
                              <a:cubicBezTo>
                                <a:pt x="10201" y="8231"/>
                                <a:pt x="10238" y="8241"/>
                                <a:pt x="10271" y="8232"/>
                              </a:cubicBezTo>
                              <a:cubicBezTo>
                                <a:pt x="10303" y="8224"/>
                                <a:pt x="10330" y="8199"/>
                                <a:pt x="10356" y="8180"/>
                              </a:cubicBezTo>
                            </a:path>
                            <a:path w="1041" h="677">
                              <a:moveTo>
                                <a:pt x="10420" y="8049"/>
                              </a:moveTo>
                              <a:cubicBezTo>
                                <a:pt x="10404" y="8033"/>
                                <a:pt x="10416" y="8070"/>
                                <a:pt x="10418" y="8083"/>
                              </a:cubicBezTo>
                              <a:cubicBezTo>
                                <a:pt x="10420" y="8097"/>
                                <a:pt x="10420" y="8130"/>
                                <a:pt x="10440" y="8132"/>
                              </a:cubicBezTo>
                              <a:cubicBezTo>
                                <a:pt x="10458" y="8134"/>
                                <a:pt x="10483" y="8086"/>
                                <a:pt x="10488" y="8075"/>
                              </a:cubicBezTo>
                              <a:cubicBezTo>
                                <a:pt x="10508" y="8035"/>
                                <a:pt x="10524" y="7991"/>
                                <a:pt x="10539" y="7949"/>
                              </a:cubicBezTo>
                              <a:cubicBezTo>
                                <a:pt x="10542" y="7941"/>
                                <a:pt x="10544" y="7934"/>
                                <a:pt x="10547" y="7926"/>
                              </a:cubicBezTo>
                            </a:path>
                            <a:path w="1041" h="677">
                              <a:moveTo>
                                <a:pt x="10570" y="8101"/>
                              </a:moveTo>
                              <a:cubicBezTo>
                                <a:pt x="10595" y="8108"/>
                                <a:pt x="10602" y="8101"/>
                                <a:pt x="10616" y="8076"/>
                              </a:cubicBezTo>
                              <a:cubicBezTo>
                                <a:pt x="10628" y="8055"/>
                                <a:pt x="10641" y="8026"/>
                                <a:pt x="10642" y="8001"/>
                              </a:cubicBezTo>
                              <a:cubicBezTo>
                                <a:pt x="10640" y="7985"/>
                                <a:pt x="10637" y="7979"/>
                                <a:pt x="10623" y="7975"/>
                              </a:cubicBezTo>
                              <a:cubicBezTo>
                                <a:pt x="10602" y="7984"/>
                                <a:pt x="10588" y="7997"/>
                                <a:pt x="10576" y="8018"/>
                              </a:cubicBezTo>
                              <a:cubicBezTo>
                                <a:pt x="10560" y="8046"/>
                                <a:pt x="10550" y="8078"/>
                                <a:pt x="10556" y="8110"/>
                              </a:cubicBezTo>
                              <a:cubicBezTo>
                                <a:pt x="10562" y="8142"/>
                                <a:pt x="10586" y="8157"/>
                                <a:pt x="10617" y="8157"/>
                              </a:cubicBezTo>
                              <a:cubicBezTo>
                                <a:pt x="10660" y="8157"/>
                                <a:pt x="10707" y="8131"/>
                                <a:pt x="10737" y="8104"/>
                              </a:cubicBezTo>
                              <a:cubicBezTo>
                                <a:pt x="10762" y="8076"/>
                                <a:pt x="10772" y="8066"/>
                                <a:pt x="10785" y="8044"/>
                              </a:cubicBezTo>
                            </a:path>
                            <a:path w="1041" h="677">
                              <a:moveTo>
                                <a:pt x="10889" y="7731"/>
                              </a:moveTo>
                              <a:cubicBezTo>
                                <a:pt x="10875" y="7766"/>
                                <a:pt x="10867" y="7797"/>
                                <a:pt x="10859" y="7834"/>
                              </a:cubicBezTo>
                              <a:cubicBezTo>
                                <a:pt x="10848" y="7888"/>
                                <a:pt x="10834" y="7954"/>
                                <a:pt x="10838" y="8009"/>
                              </a:cubicBezTo>
                              <a:cubicBezTo>
                                <a:pt x="10840" y="8040"/>
                                <a:pt x="10848" y="8072"/>
                                <a:pt x="10857" y="8102"/>
                              </a:cubicBezTo>
                            </a:path>
                            <a:path w="1041" h="677">
                              <a:moveTo>
                                <a:pt x="11052" y="8177"/>
                              </a:moveTo>
                              <a:cubicBezTo>
                                <a:pt x="11047" y="8219"/>
                                <a:pt x="11033" y="8255"/>
                                <a:pt x="11017" y="8295"/>
                              </a:cubicBezTo>
                              <a:cubicBezTo>
                                <a:pt x="11003" y="8330"/>
                                <a:pt x="10989" y="8366"/>
                                <a:pt x="10968" y="8397"/>
                              </a:cubicBezTo>
                              <a:cubicBezTo>
                                <a:pt x="10959" y="8407"/>
                                <a:pt x="10956" y="8410"/>
                                <a:pt x="10958" y="83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12,7731" coordsize="1041,677" path="m10092,7779c10096,7776,10099,7774,10103,7771c10114,7795,10112,7819,10108,7847c10097,7925,10070,7997,10047,8072c10039,8099,9998,8180,10012,8210c10017,8212,10022,8215,10027,8217em10171,8149c10195,8163,10207,8161,10233,8146c10261,8130,10279,8107,10287,8076c10294,8049,10290,8022,10275,7999c10266,7985,10247,7967,10231,7983c10209,8004,10198,8041,10191,8069c10182,8107,10173,8159,10188,8197c10201,8231,10238,8241,10271,8232c10303,8224,10330,8199,10356,8180em10420,8049c10404,8033,10416,8070,10418,8083c10420,8097,10420,8130,10440,8132c10458,8134,10483,8086,10488,8075c10508,8035,10524,7991,10539,7949c10542,7941,10544,7934,10547,7926em10570,8101c10595,8108,10602,8101,10616,8076c10628,8055,10641,8026,10642,8001c10640,7985,10637,7979,10623,7975c10602,7984,10588,7997,10576,8018c10560,8046,10550,8078,10556,8110c10562,8142,10586,8157,10617,8157c10660,8157,10707,8131,10737,8104c10762,8076,10772,8066,10785,8044em10889,7731c10875,7766,10867,7797,10859,7834c10848,7888,10834,7954,10838,8009c10840,8040,10848,8072,10857,8102em11052,8177c11047,8219,11033,8255,11017,8295c11003,8330,10989,8366,10968,8397c10959,8407,10956,8410,10958,8395e" stroked="t" o:allowincell="f" style="position:absolute;margin-left:211.8pt;margin-top:3.75pt;width:29.45pt;height:19.15pt;mso-wrap-style:none;v-text-anchor:middle">
                <v:fill o:detectmouseclick="t" on="false"/>
                <v:stroke color="black" weight="12600" joinstyle="round"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1531620</wp:posOffset>
                </wp:positionH>
                <wp:positionV relativeFrom="paragraph">
                  <wp:posOffset>139700</wp:posOffset>
                </wp:positionV>
                <wp:extent cx="1376045" cy="187325"/>
                <wp:effectExtent l="7620" t="6985" r="5715" b="5715"/>
                <wp:wrapNone/>
                <wp:docPr id="39" name=""/>
                <a:graphic xmlns:a="http://schemas.openxmlformats.org/drawingml/2006/main">
                  <a:graphicData uri="http://schemas.microsoft.com/office/word/2010/wordprocessingShape">
                    <wps:wsp>
                      <wps:cNvSpPr/>
                      <wps:spPr>
                        <a:xfrm>
                          <a:off x="0" y="0"/>
                          <a:ext cx="1375920" cy="187200"/>
                        </a:xfrm>
                        <a:custGeom>
                          <a:avLst/>
                          <a:gdLst/>
                          <a:ahLst/>
                          <a:rect l="l" t="t" r="r" b="b"/>
                          <a:pathLst>
                            <a:path w="3822" h="521">
                              <a:moveTo>
                                <a:pt x="7023" y="8701"/>
                              </a:moveTo>
                              <a:cubicBezTo>
                                <a:pt x="7028" y="8700"/>
                                <a:pt x="7033" y="8698"/>
                                <a:pt x="7038" y="8697"/>
                              </a:cubicBezTo>
                              <a:cubicBezTo>
                                <a:pt x="7007" y="8686"/>
                                <a:pt x="6984" y="8676"/>
                                <a:pt x="6951" y="8684"/>
                              </a:cubicBezTo>
                              <a:cubicBezTo>
                                <a:pt x="6917" y="8692"/>
                                <a:pt x="6890" y="8716"/>
                                <a:pt x="6866" y="8740"/>
                              </a:cubicBezTo>
                              <a:cubicBezTo>
                                <a:pt x="6844" y="8762"/>
                                <a:pt x="6825" y="8787"/>
                                <a:pt x="6812" y="8815"/>
                              </a:cubicBezTo>
                              <a:cubicBezTo>
                                <a:pt x="6811" y="8819"/>
                                <a:pt x="6809" y="8822"/>
                                <a:pt x="6808" y="8826"/>
                              </a:cubicBezTo>
                              <a:cubicBezTo>
                                <a:pt x="6824" y="8842"/>
                                <a:pt x="6842" y="8840"/>
                                <a:pt x="6867" y="8839"/>
                              </a:cubicBezTo>
                              <a:cubicBezTo>
                                <a:pt x="6892" y="8838"/>
                                <a:pt x="6916" y="8836"/>
                                <a:pt x="6941" y="8834"/>
                              </a:cubicBezTo>
                              <a:cubicBezTo>
                                <a:pt x="6954" y="8833"/>
                                <a:pt x="6957" y="8832"/>
                                <a:pt x="6965" y="8836"/>
                              </a:cubicBezTo>
                              <a:cubicBezTo>
                                <a:pt x="6972" y="8862"/>
                                <a:pt x="6959" y="8874"/>
                                <a:pt x="6943" y="8897"/>
                              </a:cubicBezTo>
                              <a:cubicBezTo>
                                <a:pt x="6919" y="8930"/>
                                <a:pt x="6891" y="8957"/>
                                <a:pt x="6858" y="8981"/>
                              </a:cubicBezTo>
                              <a:cubicBezTo>
                                <a:pt x="6843" y="8992"/>
                                <a:pt x="6808" y="9002"/>
                                <a:pt x="6797" y="8978"/>
                              </a:cubicBezTo>
                              <a:cubicBezTo>
                                <a:pt x="6796" y="8971"/>
                                <a:pt x="6796" y="8965"/>
                                <a:pt x="6795" y="8958"/>
                              </a:cubicBezTo>
                            </a:path>
                            <a:path w="3822" h="521">
                              <a:moveTo>
                                <a:pt x="7228" y="8663"/>
                              </a:moveTo>
                              <a:cubicBezTo>
                                <a:pt x="7212" y="8680"/>
                                <a:pt x="7196" y="8693"/>
                                <a:pt x="7176" y="8705"/>
                              </a:cubicBezTo>
                              <a:cubicBezTo>
                                <a:pt x="7150" y="8720"/>
                                <a:pt x="7125" y="8730"/>
                                <a:pt x="7106" y="8754"/>
                              </a:cubicBezTo>
                              <a:cubicBezTo>
                                <a:pt x="7087" y="8777"/>
                                <a:pt x="7077" y="8799"/>
                                <a:pt x="7075" y="8829"/>
                              </a:cubicBezTo>
                              <a:cubicBezTo>
                                <a:pt x="7074" y="8850"/>
                                <a:pt x="7073" y="8879"/>
                                <a:pt x="7094" y="8890"/>
                              </a:cubicBezTo>
                              <a:cubicBezTo>
                                <a:pt x="7114" y="8901"/>
                                <a:pt x="7138" y="8884"/>
                                <a:pt x="7152" y="8871"/>
                              </a:cubicBezTo>
                              <a:cubicBezTo>
                                <a:pt x="7172" y="8852"/>
                                <a:pt x="7191" y="8829"/>
                                <a:pt x="7204" y="8804"/>
                              </a:cubicBezTo>
                              <a:cubicBezTo>
                                <a:pt x="7213" y="8786"/>
                                <a:pt x="7220" y="8770"/>
                                <a:pt x="7225" y="8751"/>
                              </a:cubicBezTo>
                              <a:cubicBezTo>
                                <a:pt x="7227" y="8773"/>
                                <a:pt x="7228" y="8794"/>
                                <a:pt x="7233" y="8816"/>
                              </a:cubicBezTo>
                              <a:cubicBezTo>
                                <a:pt x="7240" y="8843"/>
                                <a:pt x="7244" y="8864"/>
                                <a:pt x="7265" y="8880"/>
                              </a:cubicBezTo>
                              <a:cubicBezTo>
                                <a:pt x="7289" y="8898"/>
                                <a:pt x="7303" y="8874"/>
                                <a:pt x="7320" y="8857"/>
                              </a:cubicBezTo>
                            </a:path>
                            <a:path w="3822" h="521">
                              <a:moveTo>
                                <a:pt x="7393" y="8697"/>
                              </a:moveTo>
                              <a:cubicBezTo>
                                <a:pt x="7394" y="8720"/>
                                <a:pt x="7393" y="8742"/>
                                <a:pt x="7387" y="8767"/>
                              </a:cubicBezTo>
                              <a:cubicBezTo>
                                <a:pt x="7380" y="8794"/>
                                <a:pt x="7363" y="8822"/>
                                <a:pt x="7360" y="8849"/>
                              </a:cubicBezTo>
                              <a:cubicBezTo>
                                <a:pt x="7361" y="8853"/>
                                <a:pt x="7361" y="8856"/>
                                <a:pt x="7362" y="8860"/>
                              </a:cubicBezTo>
                              <a:cubicBezTo>
                                <a:pt x="7383" y="8814"/>
                                <a:pt x="7408" y="8767"/>
                                <a:pt x="7442" y="8729"/>
                              </a:cubicBezTo>
                              <a:cubicBezTo>
                                <a:pt x="7465" y="8703"/>
                                <a:pt x="7494" y="8691"/>
                                <a:pt x="7513" y="8729"/>
                              </a:cubicBezTo>
                              <a:cubicBezTo>
                                <a:pt x="7527" y="8758"/>
                                <a:pt x="7518" y="8808"/>
                                <a:pt x="7512" y="8838"/>
                              </a:cubicBezTo>
                              <a:cubicBezTo>
                                <a:pt x="7508" y="8852"/>
                                <a:pt x="7507" y="8856"/>
                                <a:pt x="7507" y="8865"/>
                              </a:cubicBezTo>
                              <a:cubicBezTo>
                                <a:pt x="7523" y="8833"/>
                                <a:pt x="7539" y="8802"/>
                                <a:pt x="7558" y="8772"/>
                              </a:cubicBezTo>
                              <a:cubicBezTo>
                                <a:pt x="7576" y="8743"/>
                                <a:pt x="7593" y="8714"/>
                                <a:pt x="7617" y="8690"/>
                              </a:cubicBezTo>
                              <a:cubicBezTo>
                                <a:pt x="7621" y="8686"/>
                                <a:pt x="7626" y="8682"/>
                                <a:pt x="7630" y="8678"/>
                              </a:cubicBezTo>
                              <a:cubicBezTo>
                                <a:pt x="7630" y="8698"/>
                                <a:pt x="7628" y="8715"/>
                                <a:pt x="7623" y="8736"/>
                              </a:cubicBezTo>
                              <a:cubicBezTo>
                                <a:pt x="7618" y="8757"/>
                                <a:pt x="7612" y="8781"/>
                                <a:pt x="7614" y="8803"/>
                              </a:cubicBezTo>
                              <a:cubicBezTo>
                                <a:pt x="7615" y="8806"/>
                                <a:pt x="7616" y="8810"/>
                                <a:pt x="7617" y="8813"/>
                              </a:cubicBezTo>
                              <a:cubicBezTo>
                                <a:pt x="7649" y="8818"/>
                                <a:pt x="7661" y="8808"/>
                                <a:pt x="7687" y="8787"/>
                              </a:cubicBezTo>
                              <a:cubicBezTo>
                                <a:pt x="7718" y="8762"/>
                                <a:pt x="7748" y="8733"/>
                                <a:pt x="7771" y="8701"/>
                              </a:cubicBezTo>
                              <a:cubicBezTo>
                                <a:pt x="7783" y="8685"/>
                                <a:pt x="7790" y="8668"/>
                                <a:pt x="7797" y="8650"/>
                              </a:cubicBezTo>
                              <a:cubicBezTo>
                                <a:pt x="7766" y="8649"/>
                                <a:pt x="7753" y="8665"/>
                                <a:pt x="7738" y="8696"/>
                              </a:cubicBezTo>
                              <a:cubicBezTo>
                                <a:pt x="7723" y="8728"/>
                                <a:pt x="7715" y="8765"/>
                                <a:pt x="7733" y="8798"/>
                              </a:cubicBezTo>
                              <a:cubicBezTo>
                                <a:pt x="7758" y="8842"/>
                                <a:pt x="7817" y="8830"/>
                                <a:pt x="7857" y="8818"/>
                              </a:cubicBezTo>
                              <a:cubicBezTo>
                                <a:pt x="7916" y="8801"/>
                                <a:pt x="7966" y="8768"/>
                                <a:pt x="8018" y="8738"/>
                              </a:cubicBezTo>
                            </a:path>
                            <a:path w="3822" h="521">
                              <a:moveTo>
                                <a:pt x="8418" y="8678"/>
                              </a:moveTo>
                              <a:cubicBezTo>
                                <a:pt x="8405" y="8710"/>
                                <a:pt x="8402" y="8744"/>
                                <a:pt x="8394" y="8778"/>
                              </a:cubicBezTo>
                              <a:cubicBezTo>
                                <a:pt x="8383" y="8826"/>
                                <a:pt x="8373" y="8873"/>
                                <a:pt x="8357" y="8920"/>
                              </a:cubicBezTo>
                              <a:cubicBezTo>
                                <a:pt x="8349" y="8941"/>
                                <a:pt x="8347" y="8946"/>
                                <a:pt x="8340" y="8958"/>
                              </a:cubicBezTo>
                              <a:cubicBezTo>
                                <a:pt x="8350" y="8926"/>
                                <a:pt x="8364" y="8898"/>
                                <a:pt x="8381" y="8869"/>
                              </a:cubicBezTo>
                              <a:cubicBezTo>
                                <a:pt x="8415" y="8808"/>
                                <a:pt x="8451" y="8750"/>
                                <a:pt x="8495" y="8696"/>
                              </a:cubicBezTo>
                              <a:cubicBezTo>
                                <a:pt x="8521" y="8664"/>
                                <a:pt x="8547" y="8630"/>
                                <a:pt x="8584" y="8611"/>
                              </a:cubicBezTo>
                              <a:cubicBezTo>
                                <a:pt x="8598" y="8606"/>
                                <a:pt x="8601" y="8604"/>
                                <a:pt x="8610" y="8606"/>
                              </a:cubicBezTo>
                              <a:cubicBezTo>
                                <a:pt x="8607" y="8643"/>
                                <a:pt x="8593" y="8665"/>
                                <a:pt x="8569" y="8694"/>
                              </a:cubicBezTo>
                              <a:cubicBezTo>
                                <a:pt x="8540" y="8729"/>
                                <a:pt x="8506" y="8760"/>
                                <a:pt x="8468" y="8785"/>
                              </a:cubicBezTo>
                              <a:cubicBezTo>
                                <a:pt x="8446" y="8800"/>
                                <a:pt x="8409" y="8825"/>
                                <a:pt x="8407" y="8779"/>
                              </a:cubicBezTo>
                              <a:cubicBezTo>
                                <a:pt x="8409" y="8773"/>
                                <a:pt x="8410" y="8767"/>
                                <a:pt x="8412" y="8761"/>
                              </a:cubicBezTo>
                            </a:path>
                            <a:path w="3822" h="521">
                              <a:moveTo>
                                <a:pt x="8751" y="8661"/>
                              </a:moveTo>
                              <a:cubicBezTo>
                                <a:pt x="8772" y="8675"/>
                                <a:pt x="8776" y="8681"/>
                                <a:pt x="8775" y="8709"/>
                              </a:cubicBezTo>
                              <a:cubicBezTo>
                                <a:pt x="8774" y="8727"/>
                                <a:pt x="8765" y="8750"/>
                                <a:pt x="8758" y="8766"/>
                              </a:cubicBezTo>
                              <a:cubicBezTo>
                                <a:pt x="8752" y="8778"/>
                                <a:pt x="8749" y="8783"/>
                                <a:pt x="8742" y="8790"/>
                              </a:cubicBezTo>
                              <a:cubicBezTo>
                                <a:pt x="8747" y="8758"/>
                                <a:pt x="8759" y="8733"/>
                                <a:pt x="8777" y="8705"/>
                              </a:cubicBezTo>
                              <a:cubicBezTo>
                                <a:pt x="8800" y="8669"/>
                                <a:pt x="8828" y="8637"/>
                                <a:pt x="8862" y="8610"/>
                              </a:cubicBezTo>
                              <a:cubicBezTo>
                                <a:pt x="8886" y="8593"/>
                                <a:pt x="8893" y="8589"/>
                                <a:pt x="8909" y="8579"/>
                              </a:cubicBezTo>
                            </a:path>
                            <a:path w="3822" h="521">
                              <a:moveTo>
                                <a:pt x="8901" y="8688"/>
                              </a:moveTo>
                              <a:cubicBezTo>
                                <a:pt x="8901" y="8700"/>
                                <a:pt x="8901" y="8704"/>
                                <a:pt x="8901" y="8712"/>
                              </a:cubicBezTo>
                              <a:cubicBezTo>
                                <a:pt x="8928" y="8714"/>
                                <a:pt x="8942" y="8706"/>
                                <a:pt x="8962" y="8687"/>
                              </a:cubicBezTo>
                              <a:cubicBezTo>
                                <a:pt x="8984" y="8666"/>
                                <a:pt x="9002" y="8635"/>
                                <a:pt x="9009" y="8605"/>
                              </a:cubicBezTo>
                              <a:cubicBezTo>
                                <a:pt x="9010" y="8591"/>
                                <a:pt x="9011" y="8587"/>
                                <a:pt x="9007" y="8579"/>
                              </a:cubicBezTo>
                              <a:cubicBezTo>
                                <a:pt x="8976" y="8584"/>
                                <a:pt x="8963" y="8600"/>
                                <a:pt x="8947" y="8629"/>
                              </a:cubicBezTo>
                              <a:cubicBezTo>
                                <a:pt x="8922" y="8674"/>
                                <a:pt x="8902" y="8729"/>
                                <a:pt x="8927" y="8775"/>
                              </a:cubicBezTo>
                              <a:cubicBezTo>
                                <a:pt x="8947" y="8811"/>
                                <a:pt x="8997" y="8784"/>
                                <a:pt x="9026" y="8771"/>
                              </a:cubicBezTo>
                              <a:cubicBezTo>
                                <a:pt x="9040" y="8764"/>
                                <a:pt x="9053" y="8758"/>
                                <a:pt x="9067" y="8751"/>
                              </a:cubicBezTo>
                            </a:path>
                            <a:path w="3822" h="521">
                              <a:moveTo>
                                <a:pt x="9368" y="8517"/>
                              </a:moveTo>
                              <a:cubicBezTo>
                                <a:pt x="9358" y="8496"/>
                                <a:pt x="9341" y="8513"/>
                                <a:pt x="9321" y="8524"/>
                              </a:cubicBezTo>
                              <a:cubicBezTo>
                                <a:pt x="9292" y="8540"/>
                                <a:pt x="9265" y="8560"/>
                                <a:pt x="9241" y="8582"/>
                              </a:cubicBezTo>
                              <a:cubicBezTo>
                                <a:pt x="9227" y="8596"/>
                                <a:pt x="9203" y="8620"/>
                                <a:pt x="9200" y="8641"/>
                              </a:cubicBezTo>
                              <a:cubicBezTo>
                                <a:pt x="9200" y="8646"/>
                                <a:pt x="9201" y="8651"/>
                                <a:pt x="9201" y="8656"/>
                              </a:cubicBezTo>
                              <a:cubicBezTo>
                                <a:pt x="9221" y="8661"/>
                                <a:pt x="9236" y="8657"/>
                                <a:pt x="9257" y="8651"/>
                              </a:cubicBezTo>
                              <a:cubicBezTo>
                                <a:pt x="9278" y="8645"/>
                                <a:pt x="9304" y="8637"/>
                                <a:pt x="9326" y="8642"/>
                              </a:cubicBezTo>
                              <a:cubicBezTo>
                                <a:pt x="9330" y="8644"/>
                                <a:pt x="9333" y="8645"/>
                                <a:pt x="9337" y="8647"/>
                              </a:cubicBezTo>
                              <a:cubicBezTo>
                                <a:pt x="9339" y="8676"/>
                                <a:pt x="9329" y="8696"/>
                                <a:pt x="9310" y="8719"/>
                              </a:cubicBezTo>
                              <a:cubicBezTo>
                                <a:pt x="9290" y="8743"/>
                                <a:pt x="9246" y="8788"/>
                                <a:pt x="9214" y="8794"/>
                              </a:cubicBezTo>
                              <a:cubicBezTo>
                                <a:pt x="9167" y="8803"/>
                                <a:pt x="9207" y="8743"/>
                                <a:pt x="9213" y="8732"/>
                              </a:cubicBezTo>
                            </a:path>
                            <a:path w="3822" h="521">
                              <a:moveTo>
                                <a:pt x="9555" y="8511"/>
                              </a:moveTo>
                              <a:cubicBezTo>
                                <a:pt x="9574" y="8487"/>
                                <a:pt x="9537" y="8510"/>
                                <a:pt x="9525" y="8516"/>
                              </a:cubicBezTo>
                              <a:cubicBezTo>
                                <a:pt x="9507" y="8525"/>
                                <a:pt x="9483" y="8532"/>
                                <a:pt x="9466" y="8545"/>
                              </a:cubicBezTo>
                              <a:cubicBezTo>
                                <a:pt x="9436" y="8568"/>
                                <a:pt x="9452" y="8585"/>
                                <a:pt x="9479" y="8599"/>
                              </a:cubicBezTo>
                              <a:cubicBezTo>
                                <a:pt x="9496" y="8608"/>
                                <a:pt x="9519" y="8606"/>
                                <a:pt x="9530" y="8625"/>
                              </a:cubicBezTo>
                              <a:cubicBezTo>
                                <a:pt x="9541" y="8644"/>
                                <a:pt x="9511" y="8676"/>
                                <a:pt x="9501" y="8688"/>
                              </a:cubicBezTo>
                              <a:cubicBezTo>
                                <a:pt x="9478" y="8716"/>
                                <a:pt x="9446" y="8744"/>
                                <a:pt x="9414" y="8761"/>
                              </a:cubicBezTo>
                              <a:cubicBezTo>
                                <a:pt x="9391" y="8773"/>
                                <a:pt x="9388" y="8773"/>
                                <a:pt x="9371" y="8762"/>
                              </a:cubicBezTo>
                            </a:path>
                            <a:path w="3822" h="521">
                              <a:moveTo>
                                <a:pt x="9638" y="8532"/>
                              </a:moveTo>
                              <a:cubicBezTo>
                                <a:pt x="9669" y="8548"/>
                                <a:pt x="9661" y="8558"/>
                                <a:pt x="9660" y="8590"/>
                              </a:cubicBezTo>
                              <a:cubicBezTo>
                                <a:pt x="9659" y="8621"/>
                                <a:pt x="9654" y="8651"/>
                                <a:pt x="9653" y="8682"/>
                              </a:cubicBezTo>
                              <a:cubicBezTo>
                                <a:pt x="9652" y="8705"/>
                                <a:pt x="9651" y="8733"/>
                                <a:pt x="9671" y="8749"/>
                              </a:cubicBezTo>
                              <a:cubicBezTo>
                                <a:pt x="9695" y="8768"/>
                                <a:pt x="9726" y="8757"/>
                                <a:pt x="9748" y="8743"/>
                              </a:cubicBezTo>
                              <a:cubicBezTo>
                                <a:pt x="9799" y="8711"/>
                                <a:pt x="9858" y="8629"/>
                                <a:pt x="9851" y="8565"/>
                              </a:cubicBezTo>
                              <a:cubicBezTo>
                                <a:pt x="9850" y="8562"/>
                                <a:pt x="9848" y="8558"/>
                                <a:pt x="9847" y="8555"/>
                              </a:cubicBezTo>
                              <a:cubicBezTo>
                                <a:pt x="9830" y="8575"/>
                                <a:pt x="9818" y="8592"/>
                                <a:pt x="9810" y="8617"/>
                              </a:cubicBezTo>
                              <a:cubicBezTo>
                                <a:pt x="9803" y="8636"/>
                                <a:pt x="9794" y="8676"/>
                                <a:pt x="9804" y="8696"/>
                              </a:cubicBezTo>
                              <a:cubicBezTo>
                                <a:pt x="9813" y="8714"/>
                                <a:pt x="9838" y="8720"/>
                                <a:pt x="9856" y="8714"/>
                              </a:cubicBezTo>
                              <a:cubicBezTo>
                                <a:pt x="9862" y="8711"/>
                                <a:pt x="9869" y="8707"/>
                                <a:pt x="9875" y="8704"/>
                              </a:cubicBezTo>
                            </a:path>
                            <a:path w="3822" h="521">
                              <a:moveTo>
                                <a:pt x="9994" y="8574"/>
                              </a:moveTo>
                              <a:cubicBezTo>
                                <a:pt x="10018" y="8570"/>
                                <a:pt x="9992" y="8595"/>
                                <a:pt x="9983" y="8615"/>
                              </a:cubicBezTo>
                              <a:cubicBezTo>
                                <a:pt x="9970" y="8644"/>
                                <a:pt x="9963" y="8674"/>
                                <a:pt x="9954" y="8704"/>
                              </a:cubicBezTo>
                              <a:cubicBezTo>
                                <a:pt x="9949" y="8721"/>
                                <a:pt x="9946" y="8737"/>
                                <a:pt x="9943" y="8755"/>
                              </a:cubicBezTo>
                              <a:cubicBezTo>
                                <a:pt x="9948" y="8725"/>
                                <a:pt x="9955" y="8694"/>
                                <a:pt x="9967" y="8666"/>
                              </a:cubicBezTo>
                              <a:cubicBezTo>
                                <a:pt x="9986" y="8623"/>
                                <a:pt x="10015" y="8579"/>
                                <a:pt x="10047" y="8544"/>
                              </a:cubicBezTo>
                              <a:cubicBezTo>
                                <a:pt x="10073" y="8515"/>
                                <a:pt x="10104" y="8493"/>
                                <a:pt x="10137" y="8473"/>
                              </a:cubicBezTo>
                            </a:path>
                            <a:path w="3822" h="521">
                              <a:moveTo>
                                <a:pt x="10114" y="8658"/>
                              </a:moveTo>
                              <a:cubicBezTo>
                                <a:pt x="10106" y="8673"/>
                                <a:pt x="10104" y="8676"/>
                                <a:pt x="10099" y="8686"/>
                              </a:cubicBezTo>
                              <a:cubicBezTo>
                                <a:pt x="10126" y="8683"/>
                                <a:pt x="10147" y="8673"/>
                                <a:pt x="10171" y="8661"/>
                              </a:cubicBezTo>
                              <a:cubicBezTo>
                                <a:pt x="10205" y="8645"/>
                                <a:pt x="10234" y="8624"/>
                                <a:pt x="10264" y="8602"/>
                              </a:cubicBezTo>
                              <a:cubicBezTo>
                                <a:pt x="10292" y="8581"/>
                                <a:pt x="10319" y="8558"/>
                                <a:pt x="10347" y="8537"/>
                              </a:cubicBezTo>
                              <a:cubicBezTo>
                                <a:pt x="10328" y="8549"/>
                                <a:pt x="10309" y="8562"/>
                                <a:pt x="10292" y="8576"/>
                              </a:cubicBezTo>
                              <a:cubicBezTo>
                                <a:pt x="10265" y="8598"/>
                                <a:pt x="10239" y="8621"/>
                                <a:pt x="10224" y="8654"/>
                              </a:cubicBezTo>
                              <a:cubicBezTo>
                                <a:pt x="10204" y="8698"/>
                                <a:pt x="10221" y="8741"/>
                                <a:pt x="10269" y="8754"/>
                              </a:cubicBezTo>
                              <a:cubicBezTo>
                                <a:pt x="10330" y="8771"/>
                                <a:pt x="10405" y="8746"/>
                                <a:pt x="10461" y="8723"/>
                              </a:cubicBezTo>
                              <a:cubicBezTo>
                                <a:pt x="10519" y="8699"/>
                                <a:pt x="10566" y="8666"/>
                                <a:pt x="10616" y="863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795,8473" coordsize="3822,521" path="m7023,8701c7028,8700,7033,8698,7038,8697c7007,8686,6984,8676,6951,8684c6917,8692,6890,8716,6866,8740c6844,8762,6825,8787,6812,8815c6811,8819,6809,8822,6808,8826c6824,8842,6842,8840,6867,8839c6892,8838,6916,8836,6941,8834c6954,8833,6957,8832,6965,8836c6972,8862,6959,8874,6943,8897c6919,8930,6891,8957,6858,8981c6843,8992,6808,9002,6797,8978c6796,8971,6796,8965,6795,8958em7228,8663c7212,8680,7196,8693,7176,8705c7150,8720,7125,8730,7106,8754c7087,8777,7077,8799,7075,8829c7074,8850,7073,8879,7094,8890c7114,8901,7138,8884,7152,8871c7172,8852,7191,8829,7204,8804c7213,8786,7220,8770,7225,8751c7227,8773,7228,8794,7233,8816c7240,8843,7244,8864,7265,8880c7289,8898,7303,8874,7320,8857em7393,8697c7394,8720,7393,8742,7387,8767c7380,8794,7363,8822,7360,8849c7361,8853,7361,8856,7362,8860c7383,8814,7408,8767,7442,8729c7465,8703,7494,8691,7513,8729c7527,8758,7518,8808,7512,8838c7508,8852,7507,8856,7507,8865c7523,8833,7539,8802,7558,8772c7576,8743,7593,8714,7617,8690c7621,8686,7626,8682,7630,8678c7630,8698,7628,8715,7623,8736c7618,8757,7612,8781,7614,8803c7615,8806,7616,8810,7617,8813c7649,8818,7661,8808,7687,8787c7718,8762,7748,8733,7771,8701c7783,8685,7790,8668,7797,8650c7766,8649,7753,8665,7738,8696c7723,8728,7715,8765,7733,8798c7758,8842,7817,8830,7857,8818c7916,8801,7966,8768,8018,8738em8418,8678c8405,8710,8402,8744,8394,8778c8383,8826,8373,8873,8357,8920c8349,8941,8347,8946,8340,8958c8350,8926,8364,8898,8381,8869c8415,8808,8451,8750,8495,8696c8521,8664,8547,8630,8584,8611c8598,8606,8601,8604,8610,8606c8607,8643,8593,8665,8569,8694c8540,8729,8506,8760,8468,8785c8446,8800,8409,8825,8407,8779c8409,8773,8410,8767,8412,8761em8751,8661c8772,8675,8776,8681,8775,8709c8774,8727,8765,8750,8758,8766c8752,8778,8749,8783,8742,8790c8747,8758,8759,8733,8777,8705c8800,8669,8828,8637,8862,8610c8886,8593,8893,8589,8909,8579em8901,8688c8901,8700,8901,8704,8901,8712c8928,8714,8942,8706,8962,8687c8984,8666,9002,8635,9009,8605c9010,8591,9011,8587,9007,8579c8976,8584,8963,8600,8947,8629c8922,8674,8902,8729,8927,8775c8947,8811,8997,8784,9026,8771c9040,8764,9053,8758,9067,8751em9368,8517c9358,8496,9341,8513,9321,8524c9292,8540,9265,8560,9241,8582c9227,8596,9203,8620,9200,8641c9200,8646,9201,8651,9201,8656c9221,8661,9236,8657,9257,8651c9278,8645,9304,8637,9326,8642c9330,8644,9333,8645,9337,8647c9339,8676,9329,8696,9310,8719c9290,8743,9246,8788,9214,8794c9167,8803,9207,8743,9213,8732em9555,8511c9574,8487,9537,8510,9525,8516c9507,8525,9483,8532,9466,8545c9436,8568,9452,8585,9479,8599c9496,8608,9519,8606,9530,8625c9541,8644,9511,8676,9501,8688c9478,8716,9446,8744,9414,8761c9391,8773,9388,8773,9371,8762em9638,8532c9669,8548,9661,8558,9660,8590c9659,8621,9654,8651,9653,8682c9652,8705,9651,8733,9671,8749c9695,8768,9726,8757,9748,8743c9799,8711,9858,8629,9851,8565c9850,8562,9848,8558,9847,8555c9830,8575,9818,8592,9810,8617c9803,8636,9794,8676,9804,8696c9813,8714,9838,8720,9856,8714c9862,8711,9869,8707,9875,8704em9994,8574c10018,8570,9992,8595,9983,8615c9970,8644,9963,8674,9954,8704c9949,8721,9946,8737,9943,8755c9948,8725,9955,8694,9967,8666c9986,8623,10015,8579,10047,8544c10073,8515,10104,8493,10137,8473em10114,8658c10106,8673,10104,8676,10099,8686c10126,8683,10147,8673,10171,8661c10205,8645,10234,8624,10264,8602c10292,8581,10319,8558,10347,8537c10328,8549,10309,8562,10292,8576c10265,8598,10239,8621,10224,8654c10204,8698,10221,8741,10269,8754c10330,8771,10405,8746,10461,8723c10519,8699,10566,8666,10616,8631e" stroked="t" o:allowincell="f" style="position:absolute;margin-left:120.6pt;margin-top:11pt;width:108.3pt;height:14.7pt;mso-wrap-style:none;v-text-anchor:middle;mso-position-horizontal-relative:page">
                <v:fill o:detectmouseclick="t" on="false"/>
                <v:stroke color="black" weight="12600" joinstyle="round" endcap="round"/>
                <w10:wrap type="none"/>
              </v:shape>
            </w:pict>
          </mc:Fallback>
        </mc:AlternateContent>
      </w:r>
    </w:p>
    <w:p>
      <w:pPr>
        <w:pStyle w:val="Normal"/>
        <w:rPr/>
      </w:pPr>
      <w:r>
        <w:rPr/>
      </w:r>
    </w:p>
    <w:p>
      <w:pPr>
        <w:pStyle w:val="Normal"/>
        <w:rPr/>
      </w:pPr>
      <w:r>
        <w:rPr/>
        <w:t>Main Idea of this section:</w:t>
        <w:tab/>
        <w:tab/>
        <w:tab/>
        <w:tab/>
        <w:tab/>
        <w:tab/>
      </w:r>
    </w:p>
    <w:p>
      <w:pPr>
        <w:pStyle w:val="Normal"/>
        <w:rPr/>
      </w:pPr>
      <w:r>
        <w:rPr/>
      </w:r>
    </w:p>
    <w:p>
      <w:pPr>
        <w:pStyle w:val="Normal"/>
        <w:rPr/>
      </w:pPr>
      <w:r>
        <w:rPr/>
      </w:r>
    </w:p>
    <w:p>
      <w:pPr>
        <w:pStyle w:val="Normal"/>
        <w:rPr/>
      </w:pPr>
      <w:r>
        <w:rPr/>
      </w:r>
    </w:p>
    <w:p>
      <w:pPr>
        <w:pStyle w:val="Normal"/>
        <w:numPr>
          <w:ilvl w:val="1"/>
          <w:numId w:val="1"/>
        </w:numPr>
        <w:rPr/>
      </w:pP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3340</wp:posOffset>
                </wp:positionV>
                <wp:extent cx="0" cy="1371600"/>
                <wp:effectExtent l="5080" t="0" r="5080" b="0"/>
                <wp:wrapNone/>
                <wp:docPr id="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15pt,112.15pt" stroked="t" o:allowincell="f" style="position:absolute">
                <v:stroke color="black" weight="9360" joinstyle="miter" endcap="flat"/>
                <v:fill o:detectmouseclick="t" on="false"/>
                <w10:wrap type="none"/>
              </v:line>
            </w:pict>
          </mc:Fallback>
        </mc:AlternateContent>
      </w:r>
      <w:r>
        <w:rPr/>
        <w:t>RESISTANCE Analog</w:t>
        <w:tab/>
        <w:tab/>
        <w:tab/>
        <w:tab/>
        <w:tab/>
        <w:t>Electricity Analogy</w:t>
      </w:r>
    </w:p>
    <w:p>
      <w:pPr>
        <w:pStyle w:val="Normal"/>
        <w:rPr/>
      </w:pPr>
      <w:r>
        <w:rPr/>
        <w:t>Which pipe will allow the most water flow?</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64135</wp:posOffset>
                </wp:positionV>
                <wp:extent cx="33020" cy="570230"/>
                <wp:effectExtent l="6350" t="6350" r="5715" b="5080"/>
                <wp:wrapNone/>
                <wp:docPr id="41" name=""/>
                <a:graphic xmlns:a="http://schemas.openxmlformats.org/drawingml/2006/main">
                  <a:graphicData uri="http://schemas.microsoft.com/office/word/2010/wordprocessingShape">
                    <wps:wsp>
                      <wps:cNvSpPr/>
                      <wps:spPr>
                        <a:xfrm>
                          <a:off x="0" y="0"/>
                          <a:ext cx="33120" cy="570240"/>
                        </a:xfrm>
                        <a:custGeom>
                          <a:avLst/>
                          <a:gdLst/>
                          <a:ahLst/>
                          <a:rect l="l" t="t" r="r" b="b"/>
                          <a:pathLst>
                            <a:path w="92" h="1584">
                              <a:moveTo>
                                <a:pt x="6668" y="12231"/>
                              </a:moveTo>
                              <a:cubicBezTo>
                                <a:pt x="6672" y="12210"/>
                                <a:pt x="6677" y="12190"/>
                                <a:pt x="6682" y="12170"/>
                              </a:cubicBezTo>
                              <a:cubicBezTo>
                                <a:pt x="6683" y="12166"/>
                                <a:pt x="6683" y="12161"/>
                                <a:pt x="6684" y="12157"/>
                              </a:cubicBezTo>
                              <a:cubicBezTo>
                                <a:pt x="6685" y="12191"/>
                                <a:pt x="6687" y="12225"/>
                                <a:pt x="6688" y="12259"/>
                              </a:cubicBezTo>
                              <a:cubicBezTo>
                                <a:pt x="6690" y="12327"/>
                                <a:pt x="6694" y="12394"/>
                                <a:pt x="6698" y="12462"/>
                              </a:cubicBezTo>
                              <a:cubicBezTo>
                                <a:pt x="6709" y="12638"/>
                                <a:pt x="6724" y="12814"/>
                                <a:pt x="6733" y="12990"/>
                              </a:cubicBezTo>
                              <a:cubicBezTo>
                                <a:pt x="6740" y="13121"/>
                                <a:pt x="6746" y="13252"/>
                                <a:pt x="6755" y="13383"/>
                              </a:cubicBezTo>
                              <a:cubicBezTo>
                                <a:pt x="6761" y="13475"/>
                                <a:pt x="6751" y="13565"/>
                                <a:pt x="6752" y="13656"/>
                              </a:cubicBezTo>
                              <a:cubicBezTo>
                                <a:pt x="6752" y="13675"/>
                                <a:pt x="6759" y="13699"/>
                                <a:pt x="6752" y="13716"/>
                              </a:cubicBezTo>
                              <a:cubicBezTo>
                                <a:pt x="6742" y="13742"/>
                                <a:pt x="6753" y="13742"/>
                                <a:pt x="6734" y="13718"/>
                              </a:cubicBezTo>
                              <a:cubicBezTo>
                                <a:pt x="6732" y="13713"/>
                                <a:pt x="6731" y="13709"/>
                                <a:pt x="6729" y="137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68,12157" coordsize="92,1584" path="m6668,12231c6672,12210,6677,12190,6682,12170c6683,12166,6683,12161,6684,12157c6685,12191,6687,12225,6688,12259c6690,12327,6694,12394,6698,12462c6709,12638,6724,12814,6733,12990c6740,13121,6746,13252,6755,13383c6761,13475,6751,13565,6752,13656c6752,13675,6759,13699,6752,13716c6742,13742,6753,13742,6734,13718c6732,13713,6731,13709,6729,13704e" stroked="t" o:allowincell="f" style="position:absolute;margin-left:117pt;margin-top:5.05pt;width:2.55pt;height:44.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84555</wp:posOffset>
                </wp:positionH>
                <wp:positionV relativeFrom="paragraph">
                  <wp:posOffset>48260</wp:posOffset>
                </wp:positionV>
                <wp:extent cx="33655" cy="594360"/>
                <wp:effectExtent l="7620" t="6350" r="5715" b="6985"/>
                <wp:wrapNone/>
                <wp:docPr id="42" name=""/>
                <a:graphic xmlns:a="http://schemas.openxmlformats.org/drawingml/2006/main">
                  <a:graphicData uri="http://schemas.microsoft.com/office/word/2010/wordprocessingShape">
                    <wps:wsp>
                      <wps:cNvSpPr/>
                      <wps:spPr>
                        <a:xfrm>
                          <a:off x="0" y="0"/>
                          <a:ext cx="33480" cy="594360"/>
                        </a:xfrm>
                        <a:custGeom>
                          <a:avLst/>
                          <a:gdLst/>
                          <a:ahLst/>
                          <a:rect l="l" t="t" r="r" b="b"/>
                          <a:pathLst>
                            <a:path w="94" h="1650">
                              <a:moveTo>
                                <a:pt x="4997" y="12170"/>
                              </a:moveTo>
                              <a:cubicBezTo>
                                <a:pt x="5000" y="12151"/>
                                <a:pt x="5002" y="12132"/>
                                <a:pt x="5005" y="12113"/>
                              </a:cubicBezTo>
                              <a:cubicBezTo>
                                <a:pt x="5008" y="12146"/>
                                <a:pt x="5010" y="12179"/>
                                <a:pt x="5012" y="12212"/>
                              </a:cubicBezTo>
                              <a:cubicBezTo>
                                <a:pt x="5021" y="12365"/>
                                <a:pt x="5029" y="12517"/>
                                <a:pt x="5039" y="12670"/>
                              </a:cubicBezTo>
                              <a:cubicBezTo>
                                <a:pt x="5044" y="12753"/>
                                <a:pt x="5052" y="12835"/>
                                <a:pt x="5056" y="12918"/>
                              </a:cubicBezTo>
                              <a:cubicBezTo>
                                <a:pt x="5059" y="12996"/>
                                <a:pt x="5062" y="13074"/>
                                <a:pt x="5063" y="13152"/>
                              </a:cubicBezTo>
                              <a:cubicBezTo>
                                <a:pt x="5065" y="13296"/>
                                <a:pt x="5074" y="13439"/>
                                <a:pt x="5087" y="13582"/>
                              </a:cubicBezTo>
                              <a:cubicBezTo>
                                <a:pt x="5090" y="13613"/>
                                <a:pt x="5089" y="13642"/>
                                <a:pt x="5086" y="13672"/>
                              </a:cubicBezTo>
                              <a:cubicBezTo>
                                <a:pt x="5083" y="13704"/>
                                <a:pt x="5074" y="13732"/>
                                <a:pt x="5064" y="13762"/>
                              </a:cubicBezTo>
                              <a:cubicBezTo>
                                <a:pt x="5068" y="13724"/>
                                <a:pt x="5074" y="13701"/>
                                <a:pt x="5090" y="136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997,12113" coordsize="94,1650" path="m4997,12170c5000,12151,5002,12132,5005,12113c5008,12146,5010,12179,5012,12212c5021,12365,5029,12517,5039,12670c5044,12753,5052,12835,5056,12918c5059,12996,5062,13074,5063,13152c5065,13296,5074,13439,5087,13582c5090,13613,5089,13642,5086,13672c5083,13704,5074,13732,5064,13762c5068,13724,5074,13701,5090,13664e" stroked="t" o:allowincell="f" style="position:absolute;margin-left:69.65pt;margin-top:3.8pt;width:2.6pt;height:46.75pt;mso-wrap-style:none;v-text-anchor:middle">
                <v:fill o:detectmouseclick="t" on="false"/>
                <v:stroke color="black" weight="12600" joinstyle="round" endcap="round"/>
                <w10:wrap type="none"/>
              </v:shape>
            </w:pict>
          </mc:Fallback>
        </mc:AlternateConten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06780</wp:posOffset>
                </wp:positionH>
                <wp:positionV relativeFrom="paragraph">
                  <wp:posOffset>53340</wp:posOffset>
                </wp:positionV>
                <wp:extent cx="678815" cy="621030"/>
                <wp:effectExtent l="6985" t="6350" r="5715" b="6350"/>
                <wp:wrapNone/>
                <wp:docPr id="43" name=""/>
                <a:graphic xmlns:a="http://schemas.openxmlformats.org/drawingml/2006/main">
                  <a:graphicData uri="http://schemas.microsoft.com/office/word/2010/wordprocessingShape">
                    <wps:wsp>
                      <wps:cNvSpPr/>
                      <wps:spPr>
                        <a:xfrm>
                          <a:off x="0" y="0"/>
                          <a:ext cx="678960" cy="621000"/>
                        </a:xfrm>
                        <a:custGeom>
                          <a:avLst/>
                          <a:gdLst/>
                          <a:ahLst/>
                          <a:rect l="l" t="t" r="r" b="b"/>
                          <a:pathLst>
                            <a:path w="1885" h="1725">
                              <a:moveTo>
                                <a:pt x="5101" y="12803"/>
                              </a:moveTo>
                              <a:cubicBezTo>
                                <a:pt x="5079" y="12820"/>
                                <a:pt x="5074" y="12827"/>
                                <a:pt x="5059" y="12846"/>
                              </a:cubicBezTo>
                              <a:cubicBezTo>
                                <a:pt x="5081" y="12852"/>
                                <a:pt x="5096" y="12864"/>
                                <a:pt x="5122" y="12867"/>
                              </a:cubicBezTo>
                              <a:cubicBezTo>
                                <a:pt x="5180" y="12874"/>
                                <a:pt x="5246" y="12864"/>
                                <a:pt x="5304" y="12856"/>
                              </a:cubicBezTo>
                              <a:cubicBezTo>
                                <a:pt x="5451" y="12834"/>
                                <a:pt x="5611" y="12793"/>
                                <a:pt x="5737" y="12710"/>
                              </a:cubicBezTo>
                              <a:cubicBezTo>
                                <a:pt x="5780" y="12682"/>
                                <a:pt x="5795" y="12653"/>
                                <a:pt x="5818" y="12613"/>
                              </a:cubicBezTo>
                              <a:cubicBezTo>
                                <a:pt x="5800" y="12650"/>
                                <a:pt x="5779" y="12689"/>
                                <a:pt x="5778" y="12733"/>
                              </a:cubicBezTo>
                              <a:cubicBezTo>
                                <a:pt x="5776" y="12804"/>
                                <a:pt x="5830" y="12821"/>
                                <a:pt x="5892" y="12825"/>
                              </a:cubicBezTo>
                              <a:cubicBezTo>
                                <a:pt x="6002" y="12832"/>
                                <a:pt x="6082" y="12771"/>
                                <a:pt x="6159" y="12703"/>
                              </a:cubicBezTo>
                              <a:cubicBezTo>
                                <a:pt x="6187" y="12678"/>
                                <a:pt x="6197" y="12664"/>
                                <a:pt x="6231" y="12687"/>
                              </a:cubicBezTo>
                              <a:cubicBezTo>
                                <a:pt x="6273" y="12715"/>
                                <a:pt x="6283" y="12756"/>
                                <a:pt x="6339" y="12766"/>
                              </a:cubicBezTo>
                              <a:cubicBezTo>
                                <a:pt x="6441" y="12784"/>
                                <a:pt x="6547" y="12741"/>
                                <a:pt x="6618" y="12670"/>
                              </a:cubicBezTo>
                              <a:cubicBezTo>
                                <a:pt x="6640" y="12648"/>
                                <a:pt x="6651" y="12614"/>
                                <a:pt x="6687" y="12630"/>
                              </a:cubicBezTo>
                              <a:cubicBezTo>
                                <a:pt x="6710" y="12640"/>
                                <a:pt x="6717" y="12666"/>
                                <a:pt x="6737" y="12679"/>
                              </a:cubicBezTo>
                              <a:cubicBezTo>
                                <a:pt x="6762" y="12695"/>
                                <a:pt x="6809" y="12703"/>
                                <a:pt x="6837" y="12705"/>
                              </a:cubicBezTo>
                              <a:cubicBezTo>
                                <a:pt x="6873" y="12708"/>
                                <a:pt x="6909" y="12698"/>
                                <a:pt x="6943" y="12691"/>
                              </a:cubicBezTo>
                            </a:path>
                            <a:path w="1885" h="1725">
                              <a:moveTo>
                                <a:pt x="5411" y="14146"/>
                              </a:moveTo>
                              <a:cubicBezTo>
                                <a:pt x="5404" y="14129"/>
                                <a:pt x="5400" y="14112"/>
                                <a:pt x="5395" y="14094"/>
                              </a:cubicBezTo>
                              <a:cubicBezTo>
                                <a:pt x="5384" y="14097"/>
                                <a:pt x="5395" y="14101"/>
                                <a:pt x="5408" y="14135"/>
                              </a:cubicBezTo>
                              <a:cubicBezTo>
                                <a:pt x="5421" y="14169"/>
                                <a:pt x="5432" y="14204"/>
                                <a:pt x="5447" y="14238"/>
                              </a:cubicBezTo>
                              <a:cubicBezTo>
                                <a:pt x="5459" y="14266"/>
                                <a:pt x="5471" y="14297"/>
                                <a:pt x="5487" y="14322"/>
                              </a:cubicBezTo>
                              <a:cubicBezTo>
                                <a:pt x="5495" y="14332"/>
                                <a:pt x="5498" y="14336"/>
                                <a:pt x="5508" y="14337"/>
                              </a:cubicBezTo>
                              <a:cubicBezTo>
                                <a:pt x="5519" y="14311"/>
                                <a:pt x="5520" y="14292"/>
                                <a:pt x="5519" y="14263"/>
                              </a:cubicBezTo>
                              <a:cubicBezTo>
                                <a:pt x="5518" y="14227"/>
                                <a:pt x="5511" y="14192"/>
                                <a:pt x="5512" y="14156"/>
                              </a:cubicBezTo>
                              <a:cubicBezTo>
                                <a:pt x="5523" y="14170"/>
                                <a:pt x="5532" y="14186"/>
                                <a:pt x="5544" y="14200"/>
                              </a:cubicBezTo>
                              <a:cubicBezTo>
                                <a:pt x="5555" y="14213"/>
                                <a:pt x="5573" y="14232"/>
                                <a:pt x="5591" y="14229"/>
                              </a:cubicBezTo>
                              <a:cubicBezTo>
                                <a:pt x="5616" y="14225"/>
                                <a:pt x="5623" y="14186"/>
                                <a:pt x="5626" y="14166"/>
                              </a:cubicBezTo>
                              <a:cubicBezTo>
                                <a:pt x="5633" y="14118"/>
                                <a:pt x="5629" y="14068"/>
                                <a:pt x="5619" y="14021"/>
                              </a:cubicBezTo>
                              <a:cubicBezTo>
                                <a:pt x="5609" y="13976"/>
                                <a:pt x="5593" y="13935"/>
                                <a:pt x="5570" y="13895"/>
                              </a:cubicBezTo>
                              <a:cubicBezTo>
                                <a:pt x="5558" y="13875"/>
                                <a:pt x="5548" y="13862"/>
                                <a:pt x="5533" y="13845"/>
                              </a:cubicBezTo>
                            </a:path>
                            <a:path w="1885" h="1725">
                              <a:moveTo>
                                <a:pt x="5768" y="13721"/>
                              </a:moveTo>
                              <a:cubicBezTo>
                                <a:pt x="5758" y="13706"/>
                                <a:pt x="5757" y="13700"/>
                                <a:pt x="5744" y="13702"/>
                              </a:cubicBezTo>
                              <a:cubicBezTo>
                                <a:pt x="5735" y="13726"/>
                                <a:pt x="5735" y="13750"/>
                                <a:pt x="5734" y="13776"/>
                              </a:cubicBezTo>
                              <a:cubicBezTo>
                                <a:pt x="5733" y="13812"/>
                                <a:pt x="5736" y="13848"/>
                                <a:pt x="5745" y="13883"/>
                              </a:cubicBezTo>
                              <a:cubicBezTo>
                                <a:pt x="5751" y="13907"/>
                                <a:pt x="5753" y="13909"/>
                                <a:pt x="5773" y="13915"/>
                              </a:cubicBezTo>
                              <a:cubicBezTo>
                                <a:pt x="5790" y="13891"/>
                                <a:pt x="5793" y="13869"/>
                                <a:pt x="5794" y="13840"/>
                              </a:cubicBezTo>
                              <a:cubicBezTo>
                                <a:pt x="5795" y="13805"/>
                                <a:pt x="5792" y="13769"/>
                                <a:pt x="5786" y="13734"/>
                              </a:cubicBezTo>
                              <a:cubicBezTo>
                                <a:pt x="5782" y="13718"/>
                                <a:pt x="5781" y="13713"/>
                                <a:pt x="5778" y="13703"/>
                              </a:cubicBezTo>
                              <a:cubicBezTo>
                                <a:pt x="5794" y="13729"/>
                                <a:pt x="5812" y="13755"/>
                                <a:pt x="5828" y="13781"/>
                              </a:cubicBezTo>
                              <a:cubicBezTo>
                                <a:pt x="5838" y="13797"/>
                                <a:pt x="5856" y="13821"/>
                                <a:pt x="5879" y="13804"/>
                              </a:cubicBezTo>
                              <a:cubicBezTo>
                                <a:pt x="5883" y="13800"/>
                                <a:pt x="5886" y="13795"/>
                                <a:pt x="5890" y="13791"/>
                              </a:cubicBezTo>
                            </a:path>
                            <a:path w="1885" h="1725">
                              <a:moveTo>
                                <a:pt x="5829" y="13296"/>
                              </a:moveTo>
                              <a:cubicBezTo>
                                <a:pt x="5850" y="13338"/>
                                <a:pt x="5872" y="13375"/>
                                <a:pt x="5890" y="13418"/>
                              </a:cubicBezTo>
                              <a:cubicBezTo>
                                <a:pt x="5911" y="13468"/>
                                <a:pt x="5933" y="13519"/>
                                <a:pt x="5953" y="13570"/>
                              </a:cubicBezTo>
                              <a:cubicBezTo>
                                <a:pt x="5966" y="13603"/>
                                <a:pt x="5980" y="13635"/>
                                <a:pt x="5988" y="13669"/>
                              </a:cubicBezTo>
                              <a:cubicBezTo>
                                <a:pt x="5988" y="13672"/>
                                <a:pt x="5989" y="13676"/>
                                <a:pt x="5989" y="13679"/>
                              </a:cubicBezTo>
                            </a:path>
                            <a:path w="1885" h="1725">
                              <a:moveTo>
                                <a:pt x="5865" y="13560"/>
                              </a:moveTo>
                              <a:cubicBezTo>
                                <a:pt x="5870" y="13540"/>
                                <a:pt x="5874" y="13517"/>
                                <a:pt x="5882" y="13498"/>
                              </a:cubicBezTo>
                              <a:cubicBezTo>
                                <a:pt x="5896" y="13464"/>
                                <a:pt x="5912" y="13430"/>
                                <a:pt x="5927" y="13396"/>
                              </a:cubicBezTo>
                              <a:cubicBezTo>
                                <a:pt x="5930" y="13389"/>
                                <a:pt x="5934" y="13382"/>
                                <a:pt x="5937" y="13375"/>
                              </a:cubicBezTo>
                            </a:path>
                            <a:path w="1885" h="1725">
                              <a:moveTo>
                                <a:pt x="6025" y="13473"/>
                              </a:moveTo>
                              <a:cubicBezTo>
                                <a:pt x="6049" y="13476"/>
                                <a:pt x="6046" y="13457"/>
                                <a:pt x="6049" y="13431"/>
                              </a:cubicBezTo>
                              <a:cubicBezTo>
                                <a:pt x="6053" y="13402"/>
                                <a:pt x="6055" y="13366"/>
                                <a:pt x="6047" y="13337"/>
                              </a:cubicBezTo>
                              <a:cubicBezTo>
                                <a:pt x="6042" y="13318"/>
                                <a:pt x="6039" y="13314"/>
                                <a:pt x="6024" y="13311"/>
                              </a:cubicBezTo>
                              <a:cubicBezTo>
                                <a:pt x="6018" y="13334"/>
                                <a:pt x="6017" y="13352"/>
                                <a:pt x="6021" y="13376"/>
                              </a:cubicBezTo>
                              <a:cubicBezTo>
                                <a:pt x="6025" y="13405"/>
                                <a:pt x="6032" y="13444"/>
                                <a:pt x="6063" y="13455"/>
                              </a:cubicBezTo>
                              <a:cubicBezTo>
                                <a:pt x="6091" y="13465"/>
                                <a:pt x="6114" y="13439"/>
                                <a:pt x="6132" y="13423"/>
                              </a:cubicBezTo>
                              <a:cubicBezTo>
                                <a:pt x="6166" y="13393"/>
                                <a:pt x="6179" y="13358"/>
                                <a:pt x="6193" y="13316"/>
                              </a:cubicBezTo>
                            </a:path>
                            <a:path w="1885" h="1725">
                              <a:moveTo>
                                <a:pt x="6220" y="13182"/>
                              </a:moveTo>
                              <a:cubicBezTo>
                                <a:pt x="6227" y="13210"/>
                                <a:pt x="6233" y="13239"/>
                                <a:pt x="6240" y="13267"/>
                              </a:cubicBezTo>
                              <a:cubicBezTo>
                                <a:pt x="6245" y="13288"/>
                                <a:pt x="6253" y="13307"/>
                                <a:pt x="6258" y="13328"/>
                              </a:cubicBezTo>
                              <a:cubicBezTo>
                                <a:pt x="6246" y="13284"/>
                                <a:pt x="6244" y="13243"/>
                                <a:pt x="6247" y="13197"/>
                              </a:cubicBezTo>
                              <a:cubicBezTo>
                                <a:pt x="6252" y="13128"/>
                                <a:pt x="6263" y="13057"/>
                                <a:pt x="6288" y="12993"/>
                              </a:cubicBezTo>
                              <a:cubicBezTo>
                                <a:pt x="6307" y="12945"/>
                                <a:pt x="6332" y="12899"/>
                                <a:pt x="6370" y="12864"/>
                              </a:cubicBezTo>
                              <a:cubicBezTo>
                                <a:pt x="6376" y="12859"/>
                                <a:pt x="6381" y="12855"/>
                                <a:pt x="6387" y="12850"/>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059,12613" coordsize="1885,1725" path="m5101,12803c5079,12820,5074,12827,5059,12846c5081,12852,5096,12864,5122,12867c5180,12874,5246,12864,5304,12856c5451,12834,5611,12793,5737,12710c5780,12682,5795,12653,5818,12613c5800,12650,5779,12689,5778,12733c5776,12804,5830,12821,5892,12825c6002,12832,6082,12771,6159,12703c6187,12678,6197,12664,6231,12687c6273,12715,6283,12756,6339,12766c6441,12784,6547,12741,6618,12670c6640,12648,6651,12614,6687,12630c6710,12640,6717,12666,6737,12679c6762,12695,6809,12703,6837,12705c6873,12708,6909,12698,6943,12691em5411,14146c5404,14129,5400,14112,5395,14094c5384,14097,5395,14101,5408,14135c5421,14169,5432,14204,5447,14238c5459,14266,5471,14297,5487,14322c5495,14332,5498,14336,5508,14337c5519,14311,5520,14292,5519,14263c5518,14227,5511,14192,5512,14156c5523,14170,5532,14186,5544,14200c5555,14213,5573,14232,5591,14229c5616,14225,5623,14186,5626,14166c5633,14118,5629,14068,5619,14021c5609,13976,5593,13935,5570,13895c5558,13875,5548,13862,5533,13845em5768,13721c5758,13706,5757,13700,5744,13702c5735,13726,5735,13750,5734,13776c5733,13812,5736,13848,5745,13883c5751,13907,5753,13909,5773,13915c5790,13891,5793,13869,5794,13840c5795,13805,5792,13769,5786,13734c5782,13718,5781,13713,5778,13703c5794,13729,5812,13755,5828,13781c5838,13797,5856,13821,5879,13804c5883,13800,5886,13795,5890,13791em5829,13296c5850,13338,5872,13375,5890,13418c5911,13468,5933,13519,5953,13570c5966,13603,5980,13635,5988,13669c5988,13672,5989,13676,5989,13679em5865,13560c5870,13540,5874,13517,5882,13498c5896,13464,5912,13430,5927,13396c5930,13389,5934,13382,5937,13375em6025,13473c6049,13476,6046,13457,6049,13431c6053,13402,6055,13366,6047,13337c6042,13318,6039,13314,6024,13311c6018,13334,6017,13352,6021,13376c6025,13405,6032,13444,6063,13455c6091,13465,6114,13439,6132,13423c6166,13393,6179,13358,6193,13316em6220,13182c6227,13210,6233,13239,6240,13267c6245,13288,6253,13307,6258,13328c6246,13284,6244,13243,6247,13197c6252,13128,6263,13057,6288,12993c6307,12945,6332,12899,6370,12864c6376,12859,6381,12855,6387,12850e" stroked="t" o:allowincell="f" style="position:absolute;margin-left:71.4pt;margin-top:4.2pt;width:53.4pt;height:48.85pt;mso-wrap-style:none;v-text-anchor:middle">
                <v:fill o:detectmouseclick="t" on="false"/>
                <v:stroke color="blue"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94205</wp:posOffset>
                </wp:positionH>
                <wp:positionV relativeFrom="paragraph">
                  <wp:posOffset>104140</wp:posOffset>
                </wp:positionV>
                <wp:extent cx="808355" cy="222885"/>
                <wp:effectExtent l="7620" t="6985" r="5715" b="6350"/>
                <wp:wrapNone/>
                <wp:docPr id="44" name=""/>
                <a:graphic xmlns:a="http://schemas.openxmlformats.org/drawingml/2006/main">
                  <a:graphicData uri="http://schemas.microsoft.com/office/word/2010/wordprocessingShape">
                    <wps:wsp>
                      <wps:cNvSpPr/>
                      <wps:spPr>
                        <a:xfrm>
                          <a:off x="0" y="0"/>
                          <a:ext cx="808200" cy="222840"/>
                        </a:xfrm>
                        <a:custGeom>
                          <a:avLst/>
                          <a:gdLst/>
                          <a:ahLst/>
                          <a:rect l="l" t="t" r="r" b="b"/>
                          <a:pathLst>
                            <a:path w="2245" h="620">
                              <a:moveTo>
                                <a:pt x="7840" y="13020"/>
                              </a:moveTo>
                              <a:cubicBezTo>
                                <a:pt x="7842" y="13001"/>
                                <a:pt x="7844" y="12983"/>
                                <a:pt x="7849" y="12964"/>
                              </a:cubicBezTo>
                              <a:cubicBezTo>
                                <a:pt x="7857" y="12996"/>
                                <a:pt x="7855" y="13028"/>
                                <a:pt x="7851" y="13061"/>
                              </a:cubicBezTo>
                              <a:cubicBezTo>
                                <a:pt x="7844" y="13121"/>
                                <a:pt x="7832" y="13177"/>
                                <a:pt x="7821" y="13236"/>
                              </a:cubicBezTo>
                              <a:cubicBezTo>
                                <a:pt x="7814" y="13272"/>
                                <a:pt x="7805" y="13311"/>
                                <a:pt x="7802" y="13348"/>
                              </a:cubicBezTo>
                              <a:cubicBezTo>
                                <a:pt x="7802" y="13360"/>
                                <a:pt x="7803" y="13364"/>
                                <a:pt x="7814" y="13366"/>
                              </a:cubicBezTo>
                              <a:cubicBezTo>
                                <a:pt x="7834" y="13337"/>
                                <a:pt x="7853" y="13309"/>
                                <a:pt x="7871" y="13279"/>
                              </a:cubicBezTo>
                              <a:cubicBezTo>
                                <a:pt x="7894" y="13239"/>
                                <a:pt x="7919" y="13197"/>
                                <a:pt x="7950" y="13162"/>
                              </a:cubicBezTo>
                              <a:cubicBezTo>
                                <a:pt x="7970" y="13140"/>
                                <a:pt x="7983" y="13126"/>
                                <a:pt x="8012" y="13129"/>
                              </a:cubicBezTo>
                              <a:cubicBezTo>
                                <a:pt x="8026" y="13150"/>
                                <a:pt x="8027" y="13166"/>
                                <a:pt x="8020" y="13192"/>
                              </a:cubicBezTo>
                              <a:cubicBezTo>
                                <a:pt x="8012" y="13222"/>
                                <a:pt x="7991" y="13253"/>
                                <a:pt x="7969" y="13274"/>
                              </a:cubicBezTo>
                              <a:cubicBezTo>
                                <a:pt x="7943" y="13299"/>
                                <a:pt x="7914" y="13321"/>
                                <a:pt x="7883" y="13340"/>
                              </a:cubicBezTo>
                              <a:cubicBezTo>
                                <a:pt x="7870" y="13348"/>
                                <a:pt x="7835" y="13362"/>
                                <a:pt x="7828" y="13337"/>
                              </a:cubicBezTo>
                              <a:cubicBezTo>
                                <a:pt x="7828" y="13333"/>
                                <a:pt x="7829" y="13328"/>
                                <a:pt x="7829" y="13324"/>
                              </a:cubicBezTo>
                            </a:path>
                            <a:path w="2245" h="620">
                              <a:moveTo>
                                <a:pt x="8170" y="13125"/>
                              </a:moveTo>
                              <a:cubicBezTo>
                                <a:pt x="8196" y="13124"/>
                                <a:pt x="8203" y="13136"/>
                                <a:pt x="8202" y="13164"/>
                              </a:cubicBezTo>
                              <a:cubicBezTo>
                                <a:pt x="8202" y="13170"/>
                                <a:pt x="8191" y="13230"/>
                                <a:pt x="8183" y="13229"/>
                              </a:cubicBezTo>
                              <a:cubicBezTo>
                                <a:pt x="8179" y="13225"/>
                                <a:pt x="8176" y="13220"/>
                                <a:pt x="8172" y="13216"/>
                              </a:cubicBezTo>
                            </a:path>
                            <a:path w="2245" h="620">
                              <a:moveTo>
                                <a:pt x="8174" y="13026"/>
                              </a:moveTo>
                              <a:cubicBezTo>
                                <a:pt x="8189" y="13036"/>
                                <a:pt x="8193" y="13039"/>
                                <a:pt x="8205" y="13042"/>
                              </a:cubicBezTo>
                            </a:path>
                            <a:path w="2245" h="620">
                              <a:moveTo>
                                <a:pt x="8476" y="13020"/>
                              </a:moveTo>
                              <a:cubicBezTo>
                                <a:pt x="8458" y="13004"/>
                                <a:pt x="8444" y="12987"/>
                                <a:pt x="8419" y="12993"/>
                              </a:cubicBezTo>
                              <a:cubicBezTo>
                                <a:pt x="8394" y="12999"/>
                                <a:pt x="8374" y="13021"/>
                                <a:pt x="8360" y="13041"/>
                              </a:cubicBezTo>
                              <a:cubicBezTo>
                                <a:pt x="8345" y="13062"/>
                                <a:pt x="8328" y="13087"/>
                                <a:pt x="8333" y="13114"/>
                              </a:cubicBezTo>
                              <a:cubicBezTo>
                                <a:pt x="8338" y="13144"/>
                                <a:pt x="8374" y="13138"/>
                                <a:pt x="8394" y="13129"/>
                              </a:cubicBezTo>
                              <a:cubicBezTo>
                                <a:pt x="8419" y="13117"/>
                                <a:pt x="8438" y="13098"/>
                                <a:pt x="8455" y="13077"/>
                              </a:cubicBezTo>
                              <a:cubicBezTo>
                                <a:pt x="8469" y="13059"/>
                                <a:pt x="8472" y="13044"/>
                                <a:pt x="8492" y="13043"/>
                              </a:cubicBezTo>
                              <a:cubicBezTo>
                                <a:pt x="8498" y="13064"/>
                                <a:pt x="8504" y="13085"/>
                                <a:pt x="8509" y="13107"/>
                              </a:cubicBezTo>
                              <a:cubicBezTo>
                                <a:pt x="8517" y="13142"/>
                                <a:pt x="8528" y="13180"/>
                                <a:pt x="8526" y="13217"/>
                              </a:cubicBezTo>
                              <a:cubicBezTo>
                                <a:pt x="8524" y="13249"/>
                                <a:pt x="8505" y="13277"/>
                                <a:pt x="8485" y="13301"/>
                              </a:cubicBezTo>
                              <a:cubicBezTo>
                                <a:pt x="8462" y="13328"/>
                                <a:pt x="8429" y="13355"/>
                                <a:pt x="8396" y="13368"/>
                              </a:cubicBezTo>
                              <a:cubicBezTo>
                                <a:pt x="8376" y="13373"/>
                                <a:pt x="8370" y="13374"/>
                                <a:pt x="8357" y="13371"/>
                              </a:cubicBezTo>
                              <a:cubicBezTo>
                                <a:pt x="8340" y="13343"/>
                                <a:pt x="8343" y="13325"/>
                                <a:pt x="8357" y="13294"/>
                              </a:cubicBezTo>
                              <a:cubicBezTo>
                                <a:pt x="8376" y="13251"/>
                                <a:pt x="8408" y="13216"/>
                                <a:pt x="8443" y="13186"/>
                              </a:cubicBezTo>
                              <a:cubicBezTo>
                                <a:pt x="8470" y="13163"/>
                                <a:pt x="8501" y="13146"/>
                                <a:pt x="8531" y="13127"/>
                              </a:cubicBezTo>
                            </a:path>
                            <a:path w="2245" h="620">
                              <a:moveTo>
                                <a:pt x="8920" y="12995"/>
                              </a:moveTo>
                              <a:cubicBezTo>
                                <a:pt x="8905" y="13019"/>
                                <a:pt x="8890" y="13044"/>
                                <a:pt x="8881" y="13071"/>
                              </a:cubicBezTo>
                              <a:cubicBezTo>
                                <a:pt x="8867" y="13116"/>
                                <a:pt x="8853" y="13162"/>
                                <a:pt x="8841" y="13208"/>
                              </a:cubicBezTo>
                              <a:cubicBezTo>
                                <a:pt x="8831" y="13245"/>
                                <a:pt x="8827" y="13285"/>
                                <a:pt x="8814" y="13321"/>
                              </a:cubicBezTo>
                              <a:cubicBezTo>
                                <a:pt x="8812" y="13324"/>
                                <a:pt x="8811" y="13328"/>
                                <a:pt x="8809" y="13331"/>
                              </a:cubicBezTo>
                              <a:cubicBezTo>
                                <a:pt x="8816" y="13295"/>
                                <a:pt x="8822" y="13259"/>
                                <a:pt x="8833" y="13224"/>
                              </a:cubicBezTo>
                              <a:cubicBezTo>
                                <a:pt x="8851" y="13169"/>
                                <a:pt x="8873" y="13114"/>
                                <a:pt x="8896" y="13061"/>
                              </a:cubicBezTo>
                              <a:cubicBezTo>
                                <a:pt x="8917" y="13013"/>
                                <a:pt x="8940" y="12967"/>
                                <a:pt x="8972" y="12925"/>
                              </a:cubicBezTo>
                              <a:cubicBezTo>
                                <a:pt x="8989" y="12903"/>
                                <a:pt x="9012" y="12876"/>
                                <a:pt x="9041" y="12872"/>
                              </a:cubicBezTo>
                              <a:cubicBezTo>
                                <a:pt x="9116" y="12861"/>
                                <a:pt x="9127" y="12957"/>
                                <a:pt x="9090" y="13000"/>
                              </a:cubicBezTo>
                              <a:cubicBezTo>
                                <a:pt x="9063" y="13030"/>
                                <a:pt x="9024" y="13052"/>
                                <a:pt x="8988" y="13069"/>
                              </a:cubicBezTo>
                              <a:cubicBezTo>
                                <a:pt x="8945" y="13090"/>
                                <a:pt x="8970" y="13081"/>
                                <a:pt x="8951" y="13065"/>
                              </a:cubicBezTo>
                            </a:path>
                            <a:path w="2245" h="620">
                              <a:moveTo>
                                <a:pt x="9226" y="12896"/>
                              </a:moveTo>
                              <a:cubicBezTo>
                                <a:pt x="9237" y="12918"/>
                                <a:pt x="9242" y="12932"/>
                                <a:pt x="9246" y="12955"/>
                              </a:cubicBezTo>
                              <a:cubicBezTo>
                                <a:pt x="9250" y="12978"/>
                                <a:pt x="9245" y="12976"/>
                                <a:pt x="9266" y="12980"/>
                              </a:cubicBezTo>
                            </a:path>
                            <a:path w="2245" h="620">
                              <a:moveTo>
                                <a:pt x="9322" y="12832"/>
                              </a:moveTo>
                              <a:cubicBezTo>
                                <a:pt x="9314" y="12841"/>
                                <a:pt x="9312" y="12845"/>
                                <a:pt x="9318" y="12832"/>
                              </a:cubicBezTo>
                            </a:path>
                            <a:path w="2245" h="620">
                              <a:moveTo>
                                <a:pt x="9346" y="12932"/>
                              </a:moveTo>
                              <a:cubicBezTo>
                                <a:pt x="9356" y="12957"/>
                                <a:pt x="9355" y="12971"/>
                                <a:pt x="9356" y="12997"/>
                              </a:cubicBezTo>
                              <a:cubicBezTo>
                                <a:pt x="9357" y="13025"/>
                                <a:pt x="9359" y="13052"/>
                                <a:pt x="9357" y="13080"/>
                              </a:cubicBezTo>
                              <a:cubicBezTo>
                                <a:pt x="9355" y="13112"/>
                                <a:pt x="9347" y="13144"/>
                                <a:pt x="9341" y="13175"/>
                              </a:cubicBezTo>
                              <a:cubicBezTo>
                                <a:pt x="9336" y="13201"/>
                                <a:pt x="9328" y="13219"/>
                                <a:pt x="9313" y="13240"/>
                              </a:cubicBezTo>
                              <a:cubicBezTo>
                                <a:pt x="9313" y="13207"/>
                                <a:pt x="9320" y="13179"/>
                                <a:pt x="9331" y="13148"/>
                              </a:cubicBezTo>
                              <a:cubicBezTo>
                                <a:pt x="9356" y="13078"/>
                                <a:pt x="9386" y="13009"/>
                                <a:pt x="9427" y="12947"/>
                              </a:cubicBezTo>
                              <a:cubicBezTo>
                                <a:pt x="9451" y="12911"/>
                                <a:pt x="9480" y="12867"/>
                                <a:pt x="9518" y="12845"/>
                              </a:cubicBezTo>
                              <a:cubicBezTo>
                                <a:pt x="9535" y="12835"/>
                                <a:pt x="9563" y="12834"/>
                                <a:pt x="9578" y="12850"/>
                              </a:cubicBezTo>
                              <a:cubicBezTo>
                                <a:pt x="9596" y="12869"/>
                                <a:pt x="9592" y="12899"/>
                                <a:pt x="9586" y="12921"/>
                              </a:cubicBezTo>
                              <a:cubicBezTo>
                                <a:pt x="9570" y="12982"/>
                                <a:pt x="9495" y="13074"/>
                                <a:pt x="9426" y="13078"/>
                              </a:cubicBezTo>
                              <a:cubicBezTo>
                                <a:pt x="9408" y="13079"/>
                                <a:pt x="9398" y="13061"/>
                                <a:pt x="9405" y="13045"/>
                              </a:cubicBezTo>
                              <a:cubicBezTo>
                                <a:pt x="9409" y="13039"/>
                                <a:pt x="9412" y="13034"/>
                                <a:pt x="9416" y="13028"/>
                              </a:cubicBezTo>
                            </a:path>
                            <a:path w="2245" h="620">
                              <a:moveTo>
                                <a:pt x="9559" y="12964"/>
                              </a:moveTo>
                              <a:cubicBezTo>
                                <a:pt x="9601" y="12957"/>
                                <a:pt x="9641" y="12949"/>
                                <a:pt x="9680" y="12933"/>
                              </a:cubicBezTo>
                              <a:cubicBezTo>
                                <a:pt x="9727" y="12914"/>
                                <a:pt x="9775" y="12887"/>
                                <a:pt x="9811" y="12850"/>
                              </a:cubicBezTo>
                              <a:cubicBezTo>
                                <a:pt x="9829" y="12832"/>
                                <a:pt x="9855" y="12797"/>
                                <a:pt x="9846" y="12769"/>
                              </a:cubicBezTo>
                              <a:cubicBezTo>
                                <a:pt x="9844" y="12766"/>
                                <a:pt x="9841" y="12762"/>
                                <a:pt x="9839" y="12759"/>
                              </a:cubicBezTo>
                              <a:cubicBezTo>
                                <a:pt x="9811" y="12751"/>
                                <a:pt x="9798" y="12758"/>
                                <a:pt x="9774" y="12776"/>
                              </a:cubicBezTo>
                              <a:cubicBezTo>
                                <a:pt x="9738" y="12804"/>
                                <a:pt x="9706" y="12849"/>
                                <a:pt x="9703" y="12896"/>
                              </a:cubicBezTo>
                              <a:cubicBezTo>
                                <a:pt x="9699" y="12948"/>
                                <a:pt x="9749" y="12961"/>
                                <a:pt x="9789" y="12971"/>
                              </a:cubicBezTo>
                              <a:cubicBezTo>
                                <a:pt x="9877" y="12994"/>
                                <a:pt x="9959" y="12973"/>
                                <a:pt x="10046" y="129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802,12754" coordsize="2245,620" path="m7840,13020c7842,13001,7844,12983,7849,12964c7857,12996,7855,13028,7851,13061c7844,13121,7832,13177,7821,13236c7814,13272,7805,13311,7802,13348c7802,13360,7803,13364,7814,13366c7834,13337,7853,13309,7871,13279c7894,13239,7919,13197,7950,13162c7970,13140,7983,13126,8012,13129c8026,13150,8027,13166,8020,13192c8012,13222,7991,13253,7969,13274c7943,13299,7914,13321,7883,13340c7870,13348,7835,13362,7828,13337c7828,13333,7829,13328,7829,13324em8170,13125c8196,13124,8203,13136,8202,13164c8202,13170,8191,13230,8183,13229c8179,13225,8176,13220,8172,13216em8174,13026c8189,13036,8193,13039,8205,13042em8476,13020c8458,13004,8444,12987,8419,12993c8394,12999,8374,13021,8360,13041c8345,13062,8328,13087,8333,13114c8338,13144,8374,13138,8394,13129c8419,13117,8438,13098,8455,13077c8469,13059,8472,13044,8492,13043c8498,13064,8504,13085,8509,13107c8517,13142,8528,13180,8526,13217c8524,13249,8505,13277,8485,13301c8462,13328,8429,13355,8396,13368c8376,13373,8370,13374,8357,13371c8340,13343,8343,13325,8357,13294c8376,13251,8408,13216,8443,13186c8470,13163,8501,13146,8531,13127em8920,12995c8905,13019,8890,13044,8881,13071c8867,13116,8853,13162,8841,13208c8831,13245,8827,13285,8814,13321c8812,13324,8811,13328,8809,13331c8816,13295,8822,13259,8833,13224c8851,13169,8873,13114,8896,13061c8917,13013,8940,12967,8972,12925c8989,12903,9012,12876,9041,12872c9116,12861,9127,12957,9090,13000c9063,13030,9024,13052,8988,13069c8945,13090,8970,13081,8951,13065em9226,12896c9237,12918,9242,12932,9246,12955c9250,12978,9245,12976,9266,12980em9322,12832c9314,12841,9312,12845,9318,12832em9346,12932c9356,12957,9355,12971,9356,12997c9357,13025,9359,13052,9357,13080c9355,13112,9347,13144,9341,13175c9336,13201,9328,13219,9313,13240c9313,13207,9320,13179,9331,13148c9356,13078,9386,13009,9427,12947c9451,12911,9480,12867,9518,12845c9535,12835,9563,12834,9578,12850c9596,12869,9592,12899,9586,12921c9570,12982,9495,13074,9426,13078c9408,13079,9398,13061,9405,13045c9409,13039,9412,13034,9416,13028em9559,12964c9601,12957,9641,12949,9680,12933c9727,12914,9775,12887,9811,12850c9829,12832,9855,12797,9846,12769c9844,12766,9841,12762,9839,12759c9811,12751,9798,12758,9774,12776c9738,12804,9706,12849,9703,12896c9699,12948,9749,12961,9789,12971c9877,12994,9959,12973,10046,12956e" stroked="t" o:allowincell="f" style="position:absolute;margin-left:149.15pt;margin-top:8.2pt;width:63.6pt;height:1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10490</wp:posOffset>
                </wp:positionV>
                <wp:extent cx="1911350" cy="737870"/>
                <wp:effectExtent l="6350" t="6350" r="6350" b="6985"/>
                <wp:wrapNone/>
                <wp:docPr id="45" name=""/>
                <a:graphic xmlns:a="http://schemas.openxmlformats.org/drawingml/2006/main">
                  <a:graphicData uri="http://schemas.microsoft.com/office/word/2010/wordprocessingShape">
                    <wps:wsp>
                      <wps:cNvSpPr/>
                      <wps:spPr>
                        <a:xfrm>
                          <a:off x="0" y="0"/>
                          <a:ext cx="1911240" cy="738000"/>
                        </a:xfrm>
                        <a:custGeom>
                          <a:avLst/>
                          <a:gdLst/>
                          <a:ahLst/>
                          <a:rect l="l" t="t" r="r" b="b"/>
                          <a:pathLst>
                            <a:path w="5310" h="2049">
                              <a:moveTo>
                                <a:pt x="5111" y="14051"/>
                              </a:moveTo>
                              <a:cubicBezTo>
                                <a:pt x="5121" y="14035"/>
                                <a:pt x="5128" y="14028"/>
                                <a:pt x="5132" y="14008"/>
                              </a:cubicBezTo>
                              <a:cubicBezTo>
                                <a:pt x="5135" y="13994"/>
                                <a:pt x="5135" y="13981"/>
                                <a:pt x="5136" y="13967"/>
                              </a:cubicBezTo>
                              <a:cubicBezTo>
                                <a:pt x="5136" y="13994"/>
                                <a:pt x="5137" y="14021"/>
                                <a:pt x="5138" y="14048"/>
                              </a:cubicBezTo>
                              <a:cubicBezTo>
                                <a:pt x="5141" y="14129"/>
                                <a:pt x="5153" y="14209"/>
                                <a:pt x="5153" y="14290"/>
                              </a:cubicBezTo>
                              <a:cubicBezTo>
                                <a:pt x="5153" y="14340"/>
                                <a:pt x="5150" y="14392"/>
                                <a:pt x="5144" y="14442"/>
                              </a:cubicBezTo>
                              <a:cubicBezTo>
                                <a:pt x="5138" y="14494"/>
                                <a:pt x="5131" y="14545"/>
                                <a:pt x="5125" y="14597"/>
                              </a:cubicBezTo>
                              <a:cubicBezTo>
                                <a:pt x="5122" y="14625"/>
                                <a:pt x="5120" y="14645"/>
                                <a:pt x="5107" y="14670"/>
                              </a:cubicBezTo>
                              <a:cubicBezTo>
                                <a:pt x="5096" y="14692"/>
                                <a:pt x="5086" y="14710"/>
                                <a:pt x="5079" y="14734"/>
                              </a:cubicBezTo>
                              <a:cubicBezTo>
                                <a:pt x="5073" y="14755"/>
                                <a:pt x="5068" y="14777"/>
                                <a:pt x="5064" y="14799"/>
                              </a:cubicBezTo>
                              <a:cubicBezTo>
                                <a:pt x="5064" y="14804"/>
                                <a:pt x="5063" y="14808"/>
                                <a:pt x="5063" y="14813"/>
                              </a:cubicBezTo>
                              <a:cubicBezTo>
                                <a:pt x="5096" y="14811"/>
                                <a:pt x="5096" y="14814"/>
                                <a:pt x="5127" y="14799"/>
                              </a:cubicBezTo>
                            </a:path>
                            <a:path w="5310" h="2049">
                              <a:moveTo>
                                <a:pt x="5206" y="14774"/>
                              </a:moveTo>
                              <a:cubicBezTo>
                                <a:pt x="5189" y="14782"/>
                                <a:pt x="5173" y="14792"/>
                                <a:pt x="5157" y="14799"/>
                              </a:cubicBezTo>
                              <a:cubicBezTo>
                                <a:pt x="5153" y="14800"/>
                                <a:pt x="5148" y="14802"/>
                                <a:pt x="5144" y="14803"/>
                              </a:cubicBezTo>
                              <a:cubicBezTo>
                                <a:pt x="5180" y="14807"/>
                                <a:pt x="5216" y="14812"/>
                                <a:pt x="5252" y="14816"/>
                              </a:cubicBezTo>
                              <a:cubicBezTo>
                                <a:pt x="5350" y="14828"/>
                                <a:pt x="5452" y="14818"/>
                                <a:pt x="5550" y="14809"/>
                              </a:cubicBezTo>
                              <a:cubicBezTo>
                                <a:pt x="5645" y="14800"/>
                                <a:pt x="5741" y="14789"/>
                                <a:pt x="5836" y="14775"/>
                              </a:cubicBezTo>
                              <a:cubicBezTo>
                                <a:pt x="6003" y="14751"/>
                                <a:pt x="6164" y="14712"/>
                                <a:pt x="6327" y="14671"/>
                              </a:cubicBezTo>
                              <a:cubicBezTo>
                                <a:pt x="6381" y="14657"/>
                                <a:pt x="6436" y="14647"/>
                                <a:pt x="6491" y="14637"/>
                              </a:cubicBezTo>
                              <a:cubicBezTo>
                                <a:pt x="6542" y="14628"/>
                                <a:pt x="6594" y="14618"/>
                                <a:pt x="6646" y="14614"/>
                              </a:cubicBezTo>
                              <a:cubicBezTo>
                                <a:pt x="6695" y="14610"/>
                                <a:pt x="6741" y="14611"/>
                                <a:pt x="6789" y="14619"/>
                              </a:cubicBezTo>
                              <a:cubicBezTo>
                                <a:pt x="6823" y="14624"/>
                                <a:pt x="6847" y="14624"/>
                                <a:pt x="6881" y="14621"/>
                              </a:cubicBezTo>
                              <a:cubicBezTo>
                                <a:pt x="6875" y="14596"/>
                                <a:pt x="6862" y="14574"/>
                                <a:pt x="6860" y="14547"/>
                              </a:cubicBezTo>
                              <a:cubicBezTo>
                                <a:pt x="6861" y="14538"/>
                                <a:pt x="6863" y="14529"/>
                                <a:pt x="6864" y="14520"/>
                              </a:cubicBezTo>
                            </a:path>
                            <a:path w="5310" h="2049">
                              <a:moveTo>
                                <a:pt x="6851" y="14136"/>
                              </a:moveTo>
                              <a:cubicBezTo>
                                <a:pt x="6849" y="14115"/>
                                <a:pt x="6855" y="14104"/>
                                <a:pt x="6861" y="14084"/>
                              </a:cubicBezTo>
                              <a:cubicBezTo>
                                <a:pt x="6870" y="14108"/>
                                <a:pt x="6880" y="14126"/>
                                <a:pt x="6883" y="14154"/>
                              </a:cubicBezTo>
                              <a:cubicBezTo>
                                <a:pt x="6888" y="14198"/>
                                <a:pt x="6890" y="14242"/>
                                <a:pt x="6891" y="14286"/>
                              </a:cubicBezTo>
                              <a:cubicBezTo>
                                <a:pt x="6892" y="14328"/>
                                <a:pt x="6893" y="14371"/>
                                <a:pt x="6897" y="14413"/>
                              </a:cubicBezTo>
                              <a:cubicBezTo>
                                <a:pt x="6900" y="14438"/>
                                <a:pt x="6903" y="14463"/>
                                <a:pt x="6903" y="14488"/>
                              </a:cubicBezTo>
                              <a:cubicBezTo>
                                <a:pt x="6903" y="14508"/>
                                <a:pt x="6904" y="14529"/>
                                <a:pt x="6903" y="14549"/>
                              </a:cubicBezTo>
                              <a:cubicBezTo>
                                <a:pt x="6901" y="14575"/>
                                <a:pt x="6900" y="14504"/>
                                <a:pt x="6902" y="14495"/>
                              </a:cubicBezTo>
                            </a:path>
                            <a:path w="5310" h="2049">
                              <a:moveTo>
                                <a:pt x="6853" y="13715"/>
                              </a:moveTo>
                              <a:cubicBezTo>
                                <a:pt x="6849" y="13718"/>
                                <a:pt x="6845" y="13720"/>
                                <a:pt x="6841" y="13723"/>
                              </a:cubicBezTo>
                              <a:cubicBezTo>
                                <a:pt x="6857" y="13710"/>
                                <a:pt x="6860" y="13711"/>
                                <a:pt x="6880" y="13708"/>
                              </a:cubicBezTo>
                              <a:cubicBezTo>
                                <a:pt x="6952" y="13698"/>
                                <a:pt x="7024" y="13693"/>
                                <a:pt x="7096" y="13686"/>
                              </a:cubicBezTo>
                              <a:cubicBezTo>
                                <a:pt x="7206" y="13676"/>
                                <a:pt x="7316" y="13664"/>
                                <a:pt x="7426" y="13653"/>
                              </a:cubicBezTo>
                              <a:cubicBezTo>
                                <a:pt x="7717" y="13624"/>
                                <a:pt x="8009" y="13587"/>
                                <a:pt x="8302" y="13583"/>
                              </a:cubicBezTo>
                              <a:cubicBezTo>
                                <a:pt x="8358" y="13582"/>
                                <a:pt x="8415" y="13583"/>
                                <a:pt x="8471" y="13587"/>
                              </a:cubicBezTo>
                              <a:cubicBezTo>
                                <a:pt x="8438" y="13586"/>
                                <a:pt x="8406" y="13583"/>
                                <a:pt x="8373" y="13582"/>
                              </a:cubicBezTo>
                            </a:path>
                            <a:path w="5310" h="2049">
                              <a:moveTo>
                                <a:pt x="6949" y="14133"/>
                              </a:moveTo>
                              <a:cubicBezTo>
                                <a:pt x="6934" y="14138"/>
                                <a:pt x="6928" y="14141"/>
                                <a:pt x="6920" y="14149"/>
                              </a:cubicBezTo>
                              <a:cubicBezTo>
                                <a:pt x="6947" y="14152"/>
                                <a:pt x="6969" y="14152"/>
                                <a:pt x="6998" y="14149"/>
                              </a:cubicBezTo>
                              <a:cubicBezTo>
                                <a:pt x="7062" y="14143"/>
                                <a:pt x="7126" y="14138"/>
                                <a:pt x="7190" y="14131"/>
                              </a:cubicBezTo>
                              <a:cubicBezTo>
                                <a:pt x="7519" y="14096"/>
                                <a:pt x="7848" y="14058"/>
                                <a:pt x="8177" y="14018"/>
                              </a:cubicBezTo>
                              <a:cubicBezTo>
                                <a:pt x="8196" y="14016"/>
                                <a:pt x="8225" y="14024"/>
                                <a:pt x="8241" y="14019"/>
                              </a:cubicBezTo>
                              <a:cubicBezTo>
                                <a:pt x="8244" y="14015"/>
                                <a:pt x="8246" y="14011"/>
                                <a:pt x="8249" y="14007"/>
                              </a:cubicBezTo>
                            </a:path>
                            <a:path w="5310" h="2049">
                              <a:moveTo>
                                <a:pt x="5211" y="14127"/>
                              </a:moveTo>
                              <a:cubicBezTo>
                                <a:pt x="5187" y="14122"/>
                                <a:pt x="5187" y="14114"/>
                                <a:pt x="5179" y="14091"/>
                              </a:cubicBezTo>
                              <a:cubicBezTo>
                                <a:pt x="5172" y="14071"/>
                                <a:pt x="5167" y="14052"/>
                                <a:pt x="5161" y="14032"/>
                              </a:cubicBezTo>
                              <a:cubicBezTo>
                                <a:pt x="5155" y="14013"/>
                                <a:pt x="5161" y="14000"/>
                                <a:pt x="5161" y="13980"/>
                              </a:cubicBezTo>
                              <a:cubicBezTo>
                                <a:pt x="5161" y="13967"/>
                                <a:pt x="5159" y="13956"/>
                                <a:pt x="5155" y="13944"/>
                              </a:cubicBezTo>
                            </a:path>
                            <a:path w="5310" h="2049">
                              <a:moveTo>
                                <a:pt x="5087" y="13700"/>
                              </a:moveTo>
                              <a:cubicBezTo>
                                <a:pt x="5090" y="13697"/>
                                <a:pt x="5094" y="13695"/>
                                <a:pt x="5097" y="13692"/>
                              </a:cubicBezTo>
                              <a:cubicBezTo>
                                <a:pt x="5081" y="13688"/>
                                <a:pt x="5068" y="13683"/>
                                <a:pt x="5050" y="13682"/>
                              </a:cubicBezTo>
                              <a:cubicBezTo>
                                <a:pt x="5027" y="13681"/>
                                <a:pt x="5003" y="13683"/>
                                <a:pt x="4980" y="13685"/>
                              </a:cubicBezTo>
                              <a:cubicBezTo>
                                <a:pt x="4941" y="13688"/>
                                <a:pt x="4903" y="13693"/>
                                <a:pt x="4864" y="13698"/>
                              </a:cubicBezTo>
                              <a:cubicBezTo>
                                <a:pt x="4710" y="13719"/>
                                <a:pt x="4554" y="13741"/>
                                <a:pt x="4398" y="13748"/>
                              </a:cubicBezTo>
                              <a:cubicBezTo>
                                <a:pt x="4363" y="13750"/>
                                <a:pt x="4328" y="13751"/>
                                <a:pt x="4293" y="13748"/>
                              </a:cubicBezTo>
                              <a:cubicBezTo>
                                <a:pt x="4266" y="13746"/>
                                <a:pt x="4262" y="13746"/>
                                <a:pt x="4256" y="13724"/>
                              </a:cubicBezTo>
                            </a:path>
                            <a:path w="5310" h="2049">
                              <a:moveTo>
                                <a:pt x="5189" y="14030"/>
                              </a:moveTo>
                              <a:cubicBezTo>
                                <a:pt x="5201" y="14033"/>
                                <a:pt x="5205" y="14034"/>
                                <a:pt x="5212" y="14027"/>
                              </a:cubicBezTo>
                              <a:cubicBezTo>
                                <a:pt x="5203" y="14009"/>
                                <a:pt x="5193" y="13991"/>
                                <a:pt x="5186" y="13972"/>
                              </a:cubicBezTo>
                              <a:cubicBezTo>
                                <a:pt x="5179" y="13953"/>
                                <a:pt x="5177" y="13924"/>
                                <a:pt x="5157" y="13915"/>
                              </a:cubicBezTo>
                              <a:cubicBezTo>
                                <a:pt x="5145" y="13909"/>
                                <a:pt x="5122" y="13915"/>
                                <a:pt x="5109" y="13915"/>
                              </a:cubicBezTo>
                              <a:cubicBezTo>
                                <a:pt x="5095" y="13915"/>
                                <a:pt x="5081" y="13915"/>
                                <a:pt x="5067" y="13914"/>
                              </a:cubicBezTo>
                              <a:cubicBezTo>
                                <a:pt x="5028" y="13912"/>
                                <a:pt x="4989" y="13923"/>
                                <a:pt x="4951" y="13931"/>
                              </a:cubicBezTo>
                              <a:cubicBezTo>
                                <a:pt x="4894" y="13943"/>
                                <a:pt x="4838" y="13956"/>
                                <a:pt x="4779" y="13958"/>
                              </a:cubicBezTo>
                              <a:cubicBezTo>
                                <a:pt x="4754" y="13959"/>
                                <a:pt x="4728" y="13958"/>
                                <a:pt x="4703" y="13957"/>
                              </a:cubicBezTo>
                              <a:cubicBezTo>
                                <a:pt x="4676" y="13956"/>
                                <a:pt x="4649" y="13956"/>
                                <a:pt x="4622" y="13957"/>
                              </a:cubicBezTo>
                              <a:cubicBezTo>
                                <a:pt x="4560" y="13960"/>
                                <a:pt x="4497" y="13958"/>
                                <a:pt x="4435" y="13957"/>
                              </a:cubicBezTo>
                              <a:cubicBezTo>
                                <a:pt x="4392" y="13957"/>
                                <a:pt x="4351" y="13961"/>
                                <a:pt x="4309" y="13967"/>
                              </a:cubicBezTo>
                              <a:cubicBezTo>
                                <a:pt x="4283" y="13971"/>
                                <a:pt x="4257" y="13975"/>
                                <a:pt x="4232" y="13982"/>
                              </a:cubicBezTo>
                              <a:cubicBezTo>
                                <a:pt x="4221" y="13985"/>
                                <a:pt x="4210" y="13989"/>
                                <a:pt x="4199" y="13992"/>
                              </a:cubicBezTo>
                              <a:cubicBezTo>
                                <a:pt x="4216" y="13982"/>
                                <a:pt x="4232" y="13972"/>
                                <a:pt x="4249" y="13962"/>
                              </a:cubicBezTo>
                            </a:path>
                            <a:path w="5310" h="2049">
                              <a:moveTo>
                                <a:pt x="3162" y="13085"/>
                              </a:moveTo>
                              <a:cubicBezTo>
                                <a:pt x="3165" y="13073"/>
                                <a:pt x="3166" y="13068"/>
                                <a:pt x="3175" y="13064"/>
                              </a:cubicBezTo>
                              <a:cubicBezTo>
                                <a:pt x="3194" y="13087"/>
                                <a:pt x="3198" y="13108"/>
                                <a:pt x="3203" y="13139"/>
                              </a:cubicBezTo>
                              <a:cubicBezTo>
                                <a:pt x="3211" y="13188"/>
                                <a:pt x="3211" y="13238"/>
                                <a:pt x="3210" y="13287"/>
                              </a:cubicBezTo>
                              <a:cubicBezTo>
                                <a:pt x="3209" y="13328"/>
                                <a:pt x="3207" y="13370"/>
                                <a:pt x="3212" y="13410"/>
                              </a:cubicBezTo>
                              <a:cubicBezTo>
                                <a:pt x="3215" y="13427"/>
                                <a:pt x="3214" y="13432"/>
                                <a:pt x="3222" y="13440"/>
                              </a:cubicBezTo>
                            </a:path>
                            <a:path w="5310" h="2049">
                              <a:moveTo>
                                <a:pt x="3370" y="13216"/>
                              </a:moveTo>
                              <a:cubicBezTo>
                                <a:pt x="3386" y="13224"/>
                                <a:pt x="3388" y="13237"/>
                                <a:pt x="3391" y="13259"/>
                              </a:cubicBezTo>
                              <a:cubicBezTo>
                                <a:pt x="3394" y="13282"/>
                                <a:pt x="3394" y="13300"/>
                                <a:pt x="3395" y="13323"/>
                              </a:cubicBezTo>
                            </a:path>
                            <a:path w="5310" h="2049">
                              <a:moveTo>
                                <a:pt x="3382" y="13117"/>
                              </a:moveTo>
                              <a:cubicBezTo>
                                <a:pt x="3381" y="13112"/>
                                <a:pt x="3379" y="13106"/>
                                <a:pt x="3378" y="13101"/>
                              </a:cubicBezTo>
                            </a:path>
                            <a:path w="5310" h="2049">
                              <a:moveTo>
                                <a:pt x="3468" y="12891"/>
                              </a:moveTo>
                              <a:cubicBezTo>
                                <a:pt x="3485" y="12909"/>
                                <a:pt x="3492" y="12925"/>
                                <a:pt x="3500" y="12949"/>
                              </a:cubicBezTo>
                              <a:cubicBezTo>
                                <a:pt x="3515" y="12992"/>
                                <a:pt x="3518" y="13038"/>
                                <a:pt x="3523" y="13083"/>
                              </a:cubicBezTo>
                              <a:cubicBezTo>
                                <a:pt x="3528" y="13134"/>
                                <a:pt x="3536" y="13182"/>
                                <a:pt x="3547" y="13231"/>
                              </a:cubicBezTo>
                              <a:cubicBezTo>
                                <a:pt x="3554" y="13261"/>
                                <a:pt x="3546" y="13264"/>
                                <a:pt x="3572" y="13271"/>
                              </a:cubicBezTo>
                            </a:path>
                            <a:path w="5310" h="2049">
                              <a:moveTo>
                                <a:pt x="3615" y="12872"/>
                              </a:moveTo>
                              <a:cubicBezTo>
                                <a:pt x="3624" y="12900"/>
                                <a:pt x="3626" y="12930"/>
                                <a:pt x="3629" y="12959"/>
                              </a:cubicBezTo>
                              <a:cubicBezTo>
                                <a:pt x="3634" y="13010"/>
                                <a:pt x="3640" y="13062"/>
                                <a:pt x="3644" y="13113"/>
                              </a:cubicBezTo>
                              <a:cubicBezTo>
                                <a:pt x="3647" y="13150"/>
                                <a:pt x="3652" y="13188"/>
                                <a:pt x="3657" y="13224"/>
                              </a:cubicBezTo>
                              <a:cubicBezTo>
                                <a:pt x="3657" y="13229"/>
                                <a:pt x="3658" y="13235"/>
                                <a:pt x="3658" y="13240"/>
                              </a:cubicBezTo>
                            </a:path>
                            <a:path w="5310" h="2049">
                              <a:moveTo>
                                <a:pt x="3519" y="13100"/>
                              </a:moveTo>
                              <a:cubicBezTo>
                                <a:pt x="3536" y="13119"/>
                                <a:pt x="3555" y="13111"/>
                                <a:pt x="3581" y="13099"/>
                              </a:cubicBezTo>
                              <a:cubicBezTo>
                                <a:pt x="3621" y="13082"/>
                                <a:pt x="3655" y="13054"/>
                                <a:pt x="3685" y="13024"/>
                              </a:cubicBezTo>
                              <a:cubicBezTo>
                                <a:pt x="3706" y="13003"/>
                                <a:pt x="3721" y="12979"/>
                                <a:pt x="3738" y="12954"/>
                              </a:cubicBezTo>
                            </a:path>
                            <a:path w="5310" h="2049">
                              <a:moveTo>
                                <a:pt x="3778" y="12773"/>
                              </a:moveTo>
                              <a:cubicBezTo>
                                <a:pt x="3783" y="12798"/>
                                <a:pt x="3788" y="12823"/>
                                <a:pt x="3789" y="12849"/>
                              </a:cubicBezTo>
                              <a:cubicBezTo>
                                <a:pt x="3793" y="12917"/>
                                <a:pt x="3801" y="12984"/>
                                <a:pt x="3808" y="13052"/>
                              </a:cubicBezTo>
                              <a:cubicBezTo>
                                <a:pt x="3812" y="13089"/>
                                <a:pt x="3810" y="13116"/>
                                <a:pt x="3838" y="13141"/>
                              </a:cubicBezTo>
                            </a:path>
                            <a:path w="5310" h="2049">
                              <a:moveTo>
                                <a:pt x="3935" y="13052"/>
                              </a:moveTo>
                              <a:cubicBezTo>
                                <a:pt x="3945" y="13030"/>
                                <a:pt x="3953" y="13008"/>
                                <a:pt x="3961" y="12986"/>
                              </a:cubicBezTo>
                              <a:cubicBezTo>
                                <a:pt x="3972" y="12957"/>
                                <a:pt x="3986" y="12925"/>
                                <a:pt x="3988" y="12894"/>
                              </a:cubicBezTo>
                              <a:cubicBezTo>
                                <a:pt x="3989" y="12866"/>
                                <a:pt x="3985" y="12847"/>
                                <a:pt x="3967" y="12829"/>
                              </a:cubicBezTo>
                              <a:cubicBezTo>
                                <a:pt x="3944" y="12843"/>
                                <a:pt x="3937" y="12867"/>
                                <a:pt x="3930" y="12894"/>
                              </a:cubicBezTo>
                              <a:cubicBezTo>
                                <a:pt x="3918" y="12938"/>
                                <a:pt x="3914" y="12984"/>
                                <a:pt x="3920" y="13030"/>
                              </a:cubicBezTo>
                              <a:cubicBezTo>
                                <a:pt x="3924" y="13057"/>
                                <a:pt x="3937" y="13093"/>
                                <a:pt x="3973" y="13083"/>
                              </a:cubicBezTo>
                              <a:cubicBezTo>
                                <a:pt x="4010" y="13073"/>
                                <a:pt x="4041" y="13043"/>
                                <a:pt x="4063" y="13013"/>
                              </a:cubicBezTo>
                              <a:cubicBezTo>
                                <a:pt x="4068" y="13004"/>
                                <a:pt x="4074" y="12996"/>
                                <a:pt x="4079" y="12987"/>
                              </a:cubicBezTo>
                            </a:path>
                            <a:path w="5310" h="2049">
                              <a:moveTo>
                                <a:pt x="3667" y="13428"/>
                              </a:moveTo>
                              <a:cubicBezTo>
                                <a:pt x="3699" y="13429"/>
                                <a:pt x="3683" y="13446"/>
                                <a:pt x="3696" y="13473"/>
                              </a:cubicBezTo>
                              <a:cubicBezTo>
                                <a:pt x="3705" y="13492"/>
                                <a:pt x="3706" y="13514"/>
                                <a:pt x="3708" y="13537"/>
                              </a:cubicBezTo>
                              <a:cubicBezTo>
                                <a:pt x="3711" y="13569"/>
                                <a:pt x="3714" y="13601"/>
                                <a:pt x="3715" y="13634"/>
                              </a:cubicBezTo>
                              <a:cubicBezTo>
                                <a:pt x="3715" y="13646"/>
                                <a:pt x="3719" y="13732"/>
                                <a:pt x="3715" y="13701"/>
                              </a:cubicBezTo>
                              <a:cubicBezTo>
                                <a:pt x="3713" y="13662"/>
                                <a:pt x="3716" y="13624"/>
                                <a:pt x="3717" y="13585"/>
                              </a:cubicBezTo>
                              <a:cubicBezTo>
                                <a:pt x="3719" y="13533"/>
                                <a:pt x="3724" y="13481"/>
                                <a:pt x="3741" y="13432"/>
                              </a:cubicBezTo>
                              <a:cubicBezTo>
                                <a:pt x="3749" y="13408"/>
                                <a:pt x="3763" y="13389"/>
                                <a:pt x="3782" y="13372"/>
                              </a:cubicBezTo>
                              <a:cubicBezTo>
                                <a:pt x="3795" y="13361"/>
                                <a:pt x="3813" y="13347"/>
                                <a:pt x="3832" y="13349"/>
                              </a:cubicBezTo>
                              <a:cubicBezTo>
                                <a:pt x="3835" y="13350"/>
                                <a:pt x="3838" y="13351"/>
                                <a:pt x="3841" y="13352"/>
                              </a:cubicBezTo>
                              <a:cubicBezTo>
                                <a:pt x="3853" y="13385"/>
                                <a:pt x="3855" y="13409"/>
                                <a:pt x="3844" y="13444"/>
                              </a:cubicBezTo>
                              <a:cubicBezTo>
                                <a:pt x="3837" y="13465"/>
                                <a:pt x="3820" y="13512"/>
                                <a:pt x="3798" y="13523"/>
                              </a:cubicBezTo>
                              <a:cubicBezTo>
                                <a:pt x="3780" y="13532"/>
                                <a:pt x="3770" y="13526"/>
                                <a:pt x="3757" y="13518"/>
                              </a:cubicBezTo>
                            </a:path>
                            <a:path w="5310" h="2049">
                              <a:moveTo>
                                <a:pt x="3950" y="13302"/>
                              </a:moveTo>
                              <a:cubicBezTo>
                                <a:pt x="3967" y="13318"/>
                                <a:pt x="3967" y="13326"/>
                                <a:pt x="3973" y="13349"/>
                              </a:cubicBezTo>
                              <a:cubicBezTo>
                                <a:pt x="3978" y="13368"/>
                                <a:pt x="3985" y="13388"/>
                                <a:pt x="3989" y="13406"/>
                              </a:cubicBezTo>
                              <a:cubicBezTo>
                                <a:pt x="3989" y="13410"/>
                                <a:pt x="3990" y="13415"/>
                                <a:pt x="3990" y="13419"/>
                              </a:cubicBezTo>
                            </a:path>
                            <a:path w="5310" h="2049">
                              <a:moveTo>
                                <a:pt x="3973" y="13239"/>
                              </a:moveTo>
                              <a:cubicBezTo>
                                <a:pt x="3986" y="13264"/>
                                <a:pt x="3987" y="13255"/>
                                <a:pt x="4013" y="13263"/>
                              </a:cubicBezTo>
                              <a:cubicBezTo>
                                <a:pt x="4026" y="13267"/>
                                <a:pt x="4031" y="13268"/>
                                <a:pt x="4040" y="13268"/>
                              </a:cubicBezTo>
                            </a:path>
                            <a:path w="5310" h="2049">
                              <a:moveTo>
                                <a:pt x="4064" y="13306"/>
                              </a:moveTo>
                              <a:cubicBezTo>
                                <a:pt x="4066" y="13343"/>
                                <a:pt x="4071" y="13381"/>
                                <a:pt x="4075" y="13417"/>
                              </a:cubicBezTo>
                              <a:cubicBezTo>
                                <a:pt x="4078" y="13451"/>
                                <a:pt x="4086" y="13484"/>
                                <a:pt x="4088" y="13518"/>
                              </a:cubicBezTo>
                              <a:cubicBezTo>
                                <a:pt x="4089" y="13541"/>
                                <a:pt x="4089" y="13556"/>
                                <a:pt x="4078" y="13576"/>
                              </a:cubicBezTo>
                              <a:cubicBezTo>
                                <a:pt x="4066" y="13540"/>
                                <a:pt x="4069" y="13517"/>
                                <a:pt x="4075" y="13479"/>
                              </a:cubicBezTo>
                              <a:cubicBezTo>
                                <a:pt x="4082" y="13433"/>
                                <a:pt x="4091" y="13386"/>
                                <a:pt x="4106" y="13342"/>
                              </a:cubicBezTo>
                              <a:cubicBezTo>
                                <a:pt x="4115" y="13314"/>
                                <a:pt x="4131" y="13280"/>
                                <a:pt x="4154" y="13260"/>
                              </a:cubicBezTo>
                              <a:cubicBezTo>
                                <a:pt x="4166" y="13253"/>
                                <a:pt x="4169" y="13251"/>
                                <a:pt x="4178" y="13249"/>
                              </a:cubicBezTo>
                              <a:cubicBezTo>
                                <a:pt x="4199" y="13261"/>
                                <a:pt x="4201" y="13273"/>
                                <a:pt x="4200" y="13298"/>
                              </a:cubicBezTo>
                              <a:cubicBezTo>
                                <a:pt x="4199" y="13331"/>
                                <a:pt x="4189" y="13360"/>
                                <a:pt x="4173" y="13389"/>
                              </a:cubicBezTo>
                              <a:cubicBezTo>
                                <a:pt x="4167" y="13400"/>
                                <a:pt x="4143" y="13449"/>
                                <a:pt x="4123" y="13430"/>
                              </a:cubicBezTo>
                              <a:cubicBezTo>
                                <a:pt x="4115" y="13412"/>
                                <a:pt x="4111" y="13408"/>
                                <a:pt x="4116" y="13395"/>
                              </a:cubicBezTo>
                            </a:path>
                            <a:path w="5310" h="2049">
                              <a:moveTo>
                                <a:pt x="4253" y="13271"/>
                              </a:moveTo>
                              <a:cubicBezTo>
                                <a:pt x="4274" y="13271"/>
                                <a:pt x="4290" y="13275"/>
                                <a:pt x="4308" y="13264"/>
                              </a:cubicBezTo>
                              <a:cubicBezTo>
                                <a:pt x="4344" y="13244"/>
                                <a:pt x="4363" y="13200"/>
                                <a:pt x="4350" y="13160"/>
                              </a:cubicBezTo>
                              <a:cubicBezTo>
                                <a:pt x="4343" y="13146"/>
                                <a:pt x="4338" y="13140"/>
                                <a:pt x="4326" y="13136"/>
                              </a:cubicBezTo>
                              <a:cubicBezTo>
                                <a:pt x="4298" y="13150"/>
                                <a:pt x="4293" y="13162"/>
                                <a:pt x="4291" y="13195"/>
                              </a:cubicBezTo>
                              <a:cubicBezTo>
                                <a:pt x="4288" y="13244"/>
                                <a:pt x="4313" y="13288"/>
                                <a:pt x="4365" y="13296"/>
                              </a:cubicBezTo>
                              <a:cubicBezTo>
                                <a:pt x="4436" y="13307"/>
                                <a:pt x="4496" y="13288"/>
                                <a:pt x="4558" y="13253"/>
                              </a:cubicBezTo>
                              <a:cubicBezTo>
                                <a:pt x="4576" y="13242"/>
                                <a:pt x="4594" y="13230"/>
                                <a:pt x="4612" y="13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162,12773" coordsize="5310,2049" path="m5111,14051c5121,14035,5128,14028,5132,14008c5135,13994,5135,13981,5136,13967c5136,13994,5137,14021,5138,14048c5141,14129,5153,14209,5153,14290c5153,14340,5150,14392,5144,14442c5138,14494,5131,14545,5125,14597c5122,14625,5120,14645,5107,14670c5096,14692,5086,14710,5079,14734c5073,14755,5068,14777,5064,14799c5064,14804,5063,14808,5063,14813c5096,14811,5096,14814,5127,14799em5206,14774c5189,14782,5173,14792,5157,14799c5153,14800,5148,14802,5144,14803c5180,14807,5216,14812,5252,14816c5350,14828,5452,14818,5550,14809c5645,14800,5741,14789,5836,14775c6003,14751,6164,14712,6327,14671c6381,14657,6436,14647,6491,14637c6542,14628,6594,14618,6646,14614c6695,14610,6741,14611,6789,14619c6823,14624,6847,14624,6881,14621c6875,14596,6862,14574,6860,14547c6861,14538,6863,14529,6864,14520em6851,14136c6849,14115,6855,14104,6861,14084c6870,14108,6880,14126,6883,14154c6888,14198,6890,14242,6891,14286c6892,14328,6893,14371,6897,14413c6900,14438,6903,14463,6903,14488c6903,14508,6904,14529,6903,14549c6901,14575,6900,14504,6902,14495em6853,13715c6849,13718,6845,13720,6841,13723c6857,13710,6860,13711,6880,13708c6952,13698,7024,13693,7096,13686c7206,13676,7316,13664,7426,13653c7717,13624,8009,13587,8302,13583c8358,13582,8415,13583,8471,13587c8438,13586,8406,13583,8373,13582em6949,14133c6934,14138,6928,14141,6920,14149c6947,14152,6969,14152,6998,14149c7062,14143,7126,14138,7190,14131c7519,14096,7848,14058,8177,14018c8196,14016,8225,14024,8241,14019c8244,14015,8246,14011,8249,14007em5211,14127c5187,14122,5187,14114,5179,14091c5172,14071,5167,14052,5161,14032c5155,14013,5161,14000,5161,13980c5161,13967,5159,13956,5155,13944em5087,13700c5090,13697,5094,13695,5097,13692c5081,13688,5068,13683,5050,13682c5027,13681,5003,13683,4980,13685c4941,13688,4903,13693,4864,13698c4710,13719,4554,13741,4398,13748c4363,13750,4328,13751,4293,13748c4266,13746,4262,13746,4256,13724em5189,14030c5201,14033,5205,14034,5212,14027c5203,14009,5193,13991,5186,13972c5179,13953,5177,13924,5157,13915c5145,13909,5122,13915,5109,13915c5095,13915,5081,13915,5067,13914c5028,13912,4989,13923,4951,13931c4894,13943,4838,13956,4779,13958c4754,13959,4728,13958,4703,13957c4676,13956,4649,13956,4622,13957c4560,13960,4497,13958,4435,13957c4392,13957,4351,13961,4309,13967c4283,13971,4257,13975,4232,13982c4221,13985,4210,13989,4199,13992c4216,13982,4232,13972,4249,13962em3162,13085c3165,13073,3166,13068,3175,13064c3194,13087,3198,13108,3203,13139c3211,13188,3211,13238,3210,13287c3209,13328,3207,13370,3212,13410c3215,13427,3214,13432,3222,13440em3370,13216c3386,13224,3388,13237,3391,13259c3394,13282,3394,13300,3395,13323em3382,13117c3381,13112,3379,13106,3378,13101em3468,12891c3485,12909,3492,12925,3500,12949c3515,12992,3518,13038,3523,13083c3528,13134,3536,13182,3547,13231c3554,13261,3546,13264,3572,13271em3615,12872c3624,12900,3626,12930,3629,12959c3634,13010,3640,13062,3644,13113c3647,13150,3652,13188,3657,13224c3657,13229,3658,13235,3658,13240em3519,13100c3536,13119,3555,13111,3581,13099c3621,13082,3655,13054,3685,13024c3706,13003,3721,12979,3738,12954em3778,12773c3783,12798,3788,12823,3789,12849c3793,12917,3801,12984,3808,13052c3812,13089,3810,13116,3838,13141em3935,13052c3945,13030,3953,13008,3961,12986c3972,12957,3986,12925,3988,12894c3989,12866,3985,12847,3967,12829c3944,12843,3937,12867,3930,12894c3918,12938,3914,12984,3920,13030c3924,13057,3937,13093,3973,13083c4010,13073,4041,13043,4063,13013c4068,13004,4074,12996,4079,12987em3667,13428c3699,13429,3683,13446,3696,13473c3705,13492,3706,13514,3708,13537c3711,13569,3714,13601,3715,13634c3715,13646,3719,13732,3715,13701c3713,13662,3716,13624,3717,13585c3719,13533,3724,13481,3741,13432c3749,13408,3763,13389,3782,13372c3795,13361,3813,13347,3832,13349c3835,13350,3838,13351,3841,13352c3853,13385,3855,13409,3844,13444c3837,13465,3820,13512,3798,13523c3780,13532,3770,13526,3757,13518em3950,13302c3967,13318,3967,13326,3973,13349c3978,13368,3985,13388,3989,13406c3989,13410,3990,13415,3990,13419em3973,13239c3986,13264,3987,13255,4013,13263c4026,13267,4031,13268,4040,13268em4064,13306c4066,13343,4071,13381,4075,13417c4078,13451,4086,13484,4088,13518c4089,13541,4089,13556,4078,13576c4066,13540,4069,13517,4075,13479c4082,13433,4091,13386,4106,13342c4115,13314,4131,13280,4154,13260c4166,13253,4169,13251,4178,13249c4199,13261,4201,13273,4200,13298c4199,13331,4189,13360,4173,13389c4167,13400,4143,13449,4123,13430c4115,13412,4111,13408,4116,13395em4253,13271c4274,13271,4290,13275,4308,13264c4344,13244,4363,13200,4350,13160c4343,13146,4338,13140,4326,13136c4298,13150,4293,13162,4291,13195c4288,13244,4313,13288,4365,13296c4436,13307,4496,13288,4558,13253c4576,13242,4594,13230,4612,13219e" stroked="t" o:allowincell="f" style="position:absolute;margin-left:17.65pt;margin-top:8.7pt;width:150.45pt;height:58.05pt;mso-wrap-style:none;v-text-anchor:middle">
                <v:fill o:detectmouseclick="t" on="false"/>
                <v:stroke color="black" weight="12600" joinstyle="round" endcap="round"/>
                <w10:wrap type="none"/>
              </v:shape>
            </w:pict>
          </mc:Fallback>
        </mc:AlternateConten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426845</wp:posOffset>
                </wp:positionH>
                <wp:positionV relativeFrom="paragraph">
                  <wp:posOffset>74930</wp:posOffset>
                </wp:positionV>
                <wp:extent cx="54610" cy="172085"/>
                <wp:effectExtent l="6350" t="6985" r="6350" b="4445"/>
                <wp:wrapNone/>
                <wp:docPr id="46" name=""/>
                <a:graphic xmlns:a="http://schemas.openxmlformats.org/drawingml/2006/main">
                  <a:graphicData uri="http://schemas.microsoft.com/office/word/2010/wordprocessingShape">
                    <wps:wsp>
                      <wps:cNvSpPr/>
                      <wps:spPr>
                        <a:xfrm>
                          <a:off x="0" y="0"/>
                          <a:ext cx="54720" cy="172080"/>
                        </a:xfrm>
                        <a:custGeom>
                          <a:avLst/>
                          <a:gdLst/>
                          <a:ahLst/>
                          <a:rect l="l" t="t" r="r" b="b"/>
                          <a:pathLst>
                            <a:path w="152" h="478">
                              <a:moveTo>
                                <a:pt x="6570" y="13351"/>
                              </a:moveTo>
                              <a:cubicBezTo>
                                <a:pt x="6571" y="13375"/>
                                <a:pt x="6574" y="13390"/>
                                <a:pt x="6583" y="13413"/>
                              </a:cubicBezTo>
                              <a:cubicBezTo>
                                <a:pt x="6590" y="13431"/>
                                <a:pt x="6592" y="13451"/>
                                <a:pt x="6596" y="13470"/>
                              </a:cubicBezTo>
                              <a:cubicBezTo>
                                <a:pt x="6601" y="13492"/>
                                <a:pt x="6606" y="13515"/>
                                <a:pt x="6611" y="13537"/>
                              </a:cubicBezTo>
                              <a:cubicBezTo>
                                <a:pt x="6616" y="13560"/>
                                <a:pt x="6623" y="13581"/>
                                <a:pt x="6629" y="13604"/>
                              </a:cubicBezTo>
                              <a:cubicBezTo>
                                <a:pt x="6636" y="13631"/>
                                <a:pt x="6635" y="13644"/>
                                <a:pt x="6648" y="13619"/>
                              </a:cubicBezTo>
                            </a:path>
                            <a:path w="152" h="478">
                              <a:moveTo>
                                <a:pt x="6528" y="13189"/>
                              </a:moveTo>
                              <a:cubicBezTo>
                                <a:pt x="6520" y="13176"/>
                                <a:pt x="6516" y="13170"/>
                                <a:pt x="6505" y="13161"/>
                              </a:cubicBezTo>
                              <a:cubicBezTo>
                                <a:pt x="6526" y="13166"/>
                                <a:pt x="6529" y="13185"/>
                                <a:pt x="6538" y="13208"/>
                              </a:cubicBezTo>
                              <a:cubicBezTo>
                                <a:pt x="6555" y="13249"/>
                                <a:pt x="6566" y="13294"/>
                                <a:pt x="6577" y="13337"/>
                              </a:cubicBezTo>
                              <a:cubicBezTo>
                                <a:pt x="6590" y="13385"/>
                                <a:pt x="6603" y="13434"/>
                                <a:pt x="6615" y="13482"/>
                              </a:cubicBezTo>
                              <a:cubicBezTo>
                                <a:pt x="6620" y="13501"/>
                                <a:pt x="6622" y="13561"/>
                                <a:pt x="6646" y="13570"/>
                              </a:cubicBezTo>
                              <a:cubicBezTo>
                                <a:pt x="6644" y="13559"/>
                                <a:pt x="6643" y="13555"/>
                                <a:pt x="6643" y="13547"/>
                              </a:cubicBezTo>
                            </a:path>
                            <a:path w="152" h="478">
                              <a:moveTo>
                                <a:pt x="6504" y="13470"/>
                              </a:moveTo>
                              <a:cubicBezTo>
                                <a:pt x="6511" y="13492"/>
                                <a:pt x="6528" y="13451"/>
                                <a:pt x="6539" y="13434"/>
                              </a:cubicBezTo>
                              <a:cubicBezTo>
                                <a:pt x="6562" y="13399"/>
                                <a:pt x="6582" y="13362"/>
                                <a:pt x="6606" y="13328"/>
                              </a:cubicBezTo>
                              <a:cubicBezTo>
                                <a:pt x="6622" y="13305"/>
                                <a:pt x="6639" y="13284"/>
                                <a:pt x="6654" y="13261"/>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503,13160" coordsize="152,478" path="m6570,13351c6571,13375,6574,13390,6583,13413c6590,13431,6592,13451,6596,13470c6601,13492,6606,13515,6611,13537c6616,13560,6623,13581,6629,13604c6636,13631,6635,13644,6648,13619em6528,13189c6520,13176,6516,13170,6505,13161c6526,13166,6529,13185,6538,13208c6555,13249,6566,13294,6577,13337c6590,13385,6603,13434,6615,13482c6620,13501,6622,13561,6646,13570c6644,13559,6643,13555,6643,13547em6504,13470c6511,13492,6528,13451,6539,13434c6562,13399,6582,13362,6606,13328c6622,13305,6639,13284,6654,13261e" stroked="t" o:allowincell="f" style="position:absolute;margin-left:112.35pt;margin-top:5.9pt;width:4.25pt;height:13.5pt;mso-wrap-style:none;v-text-anchor:middle">
                <v:fill o:detectmouseclick="t" on="false"/>
                <v:stroke color="blue" weight="12600" joinstyle="round" endcap="round"/>
                <w10:wrap type="none"/>
              </v:shape>
            </w:pict>
          </mc:Fallback>
        </mc:AlternateConten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47470</wp:posOffset>
                </wp:positionH>
                <wp:positionV relativeFrom="paragraph">
                  <wp:posOffset>46990</wp:posOffset>
                </wp:positionV>
                <wp:extent cx="148590" cy="168910"/>
                <wp:effectExtent l="6350" t="6350" r="6350" b="6350"/>
                <wp:wrapNone/>
                <wp:docPr id="47" name=""/>
                <a:graphic xmlns:a="http://schemas.openxmlformats.org/drawingml/2006/main">
                  <a:graphicData uri="http://schemas.microsoft.com/office/word/2010/wordprocessingShape">
                    <wps:wsp>
                      <wps:cNvSpPr/>
                      <wps:spPr>
                        <a:xfrm>
                          <a:off x="0" y="0"/>
                          <a:ext cx="148680" cy="168840"/>
                        </a:xfrm>
                        <a:custGeom>
                          <a:avLst/>
                          <a:gdLst/>
                          <a:ahLst/>
                          <a:rect l="l" t="t" r="r" b="b"/>
                          <a:pathLst>
                            <a:path w="413" h="468">
                              <a:moveTo>
                                <a:pt x="6305" y="13757"/>
                              </a:moveTo>
                              <a:cubicBezTo>
                                <a:pt x="6301" y="13739"/>
                                <a:pt x="6296" y="13717"/>
                                <a:pt x="6290" y="13700"/>
                              </a:cubicBezTo>
                              <a:cubicBezTo>
                                <a:pt x="6284" y="13684"/>
                                <a:pt x="6285" y="13674"/>
                                <a:pt x="6284" y="13655"/>
                              </a:cubicBezTo>
                              <a:cubicBezTo>
                                <a:pt x="6295" y="13679"/>
                                <a:pt x="6307" y="13704"/>
                                <a:pt x="6315" y="13729"/>
                              </a:cubicBezTo>
                              <a:cubicBezTo>
                                <a:pt x="6328" y="13769"/>
                                <a:pt x="6342" y="13811"/>
                                <a:pt x="6352" y="13852"/>
                              </a:cubicBezTo>
                              <a:cubicBezTo>
                                <a:pt x="6362" y="13895"/>
                                <a:pt x="6370" y="13939"/>
                                <a:pt x="6378" y="13982"/>
                              </a:cubicBezTo>
                              <a:cubicBezTo>
                                <a:pt x="6381" y="14001"/>
                                <a:pt x="6384" y="14019"/>
                                <a:pt x="6387" y="14037"/>
                              </a:cubicBezTo>
                              <a:cubicBezTo>
                                <a:pt x="6378" y="14016"/>
                                <a:pt x="6375" y="14010"/>
                                <a:pt x="6373" y="13995"/>
                              </a:cubicBezTo>
                            </a:path>
                            <a:path w="413" h="468">
                              <a:moveTo>
                                <a:pt x="6414" y="13700"/>
                              </a:moveTo>
                              <a:cubicBezTo>
                                <a:pt x="6416" y="13697"/>
                                <a:pt x="6418" y="13693"/>
                                <a:pt x="6420" y="13690"/>
                              </a:cubicBezTo>
                              <a:cubicBezTo>
                                <a:pt x="6435" y="13705"/>
                                <a:pt x="6434" y="13714"/>
                                <a:pt x="6433" y="13736"/>
                              </a:cubicBezTo>
                              <a:cubicBezTo>
                                <a:pt x="6432" y="13763"/>
                                <a:pt x="6425" y="13790"/>
                                <a:pt x="6418" y="13816"/>
                              </a:cubicBezTo>
                              <a:cubicBezTo>
                                <a:pt x="6412" y="13838"/>
                                <a:pt x="6399" y="13860"/>
                                <a:pt x="6386" y="13879"/>
                              </a:cubicBezTo>
                              <a:cubicBezTo>
                                <a:pt x="6372" y="13899"/>
                                <a:pt x="6354" y="13911"/>
                                <a:pt x="6364" y="13937"/>
                              </a:cubicBezTo>
                              <a:cubicBezTo>
                                <a:pt x="6370" y="13954"/>
                                <a:pt x="6387" y="13972"/>
                                <a:pt x="6403" y="13981"/>
                              </a:cubicBezTo>
                              <a:cubicBezTo>
                                <a:pt x="6425" y="13993"/>
                                <a:pt x="6441" y="13990"/>
                                <a:pt x="6463" y="13984"/>
                              </a:cubicBezTo>
                              <a:cubicBezTo>
                                <a:pt x="6493" y="13977"/>
                                <a:pt x="6498" y="13954"/>
                                <a:pt x="6508" y="13928"/>
                              </a:cubicBezTo>
                            </a:path>
                            <a:path w="413" h="468">
                              <a:moveTo>
                                <a:pt x="6506" y="13770"/>
                              </a:moveTo>
                              <a:cubicBezTo>
                                <a:pt x="6527" y="13757"/>
                                <a:pt x="6536" y="13741"/>
                                <a:pt x="6546" y="13717"/>
                              </a:cubicBezTo>
                              <a:cubicBezTo>
                                <a:pt x="6556" y="13693"/>
                                <a:pt x="6558" y="13664"/>
                                <a:pt x="6556" y="13638"/>
                              </a:cubicBezTo>
                              <a:cubicBezTo>
                                <a:pt x="6555" y="13619"/>
                                <a:pt x="6549" y="13588"/>
                                <a:pt x="6532" y="13576"/>
                              </a:cubicBezTo>
                              <a:cubicBezTo>
                                <a:pt x="6527" y="13574"/>
                                <a:pt x="6523" y="13572"/>
                                <a:pt x="6518" y="13570"/>
                              </a:cubicBezTo>
                              <a:cubicBezTo>
                                <a:pt x="6499" y="13598"/>
                                <a:pt x="6492" y="13618"/>
                                <a:pt x="6487" y="13652"/>
                              </a:cubicBezTo>
                              <a:cubicBezTo>
                                <a:pt x="6483" y="13684"/>
                                <a:pt x="6480" y="13721"/>
                                <a:pt x="6488" y="13752"/>
                              </a:cubicBezTo>
                              <a:cubicBezTo>
                                <a:pt x="6495" y="13776"/>
                                <a:pt x="6512" y="13802"/>
                                <a:pt x="6538" y="13807"/>
                              </a:cubicBezTo>
                              <a:cubicBezTo>
                                <a:pt x="6571" y="13813"/>
                                <a:pt x="6600" y="13793"/>
                                <a:pt x="6622" y="13772"/>
                              </a:cubicBezTo>
                              <a:cubicBezTo>
                                <a:pt x="6658" y="13737"/>
                                <a:pt x="6676" y="13692"/>
                                <a:pt x="6695" y="13647"/>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6283,13570" coordsize="413,468" path="m6305,13757c6301,13739,6296,13717,6290,13700c6284,13684,6285,13674,6284,13655c6295,13679,6307,13704,6315,13729c6328,13769,6342,13811,6352,13852c6362,13895,6370,13939,6378,13982c6381,14001,6384,14019,6387,14037c6378,14016,6375,14010,6373,13995em6414,13700c6416,13697,6418,13693,6420,13690c6435,13705,6434,13714,6433,13736c6432,13763,6425,13790,6418,13816c6412,13838,6399,13860,6386,13879c6372,13899,6354,13911,6364,13937c6370,13954,6387,13972,6403,13981c6425,13993,6441,13990,6463,13984c6493,13977,6498,13954,6508,13928em6506,13770c6527,13757,6536,13741,6546,13717c6556,13693,6558,13664,6556,13638c6555,13619,6549,13588,6532,13576c6527,13574,6523,13572,6518,13570c6499,13598,6492,13618,6487,13652c6483,13684,6480,13721,6488,13752c6495,13776,6512,13802,6538,13807c6571,13813,6600,13793,6622,13772c6658,13737,6676,13692,6695,13647e" stroked="t" o:allowincell="f" style="position:absolute;margin-left:106.1pt;margin-top:3.7pt;width:11.65pt;height:13.25pt;mso-wrap-style:none;v-text-anchor:middle">
                <v:fill o:detectmouseclick="t" on="false"/>
                <v:stroke color="blue" weight="12600" joinstyle="round" endcap="round"/>
                <w10:wrap type="none"/>
              </v:shape>
            </w:pict>
          </mc:Fallback>
        </mc:AlternateConten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149350</wp:posOffset>
                </wp:positionH>
                <wp:positionV relativeFrom="paragraph">
                  <wp:posOffset>-2540</wp:posOffset>
                </wp:positionV>
                <wp:extent cx="195580" cy="281940"/>
                <wp:effectExtent l="6985" t="4445" r="6350" b="6350"/>
                <wp:wrapNone/>
                <wp:docPr id="48" name=""/>
                <a:graphic xmlns:a="http://schemas.openxmlformats.org/drawingml/2006/main">
                  <a:graphicData uri="http://schemas.microsoft.com/office/word/2010/wordprocessingShape">
                    <wps:wsp>
                      <wps:cNvSpPr/>
                      <wps:spPr>
                        <a:xfrm>
                          <a:off x="0" y="0"/>
                          <a:ext cx="195480" cy="281880"/>
                        </a:xfrm>
                        <a:custGeom>
                          <a:avLst/>
                          <a:gdLst/>
                          <a:ahLst/>
                          <a:rect l="l" t="t" r="r" b="b"/>
                          <a:pathLst>
                            <a:path w="543" h="783">
                              <a:moveTo>
                                <a:pt x="5733" y="14357"/>
                              </a:moveTo>
                              <a:cubicBezTo>
                                <a:pt x="5747" y="14389"/>
                                <a:pt x="5773" y="14416"/>
                                <a:pt x="5786" y="14450"/>
                              </a:cubicBezTo>
                              <a:cubicBezTo>
                                <a:pt x="5803" y="14494"/>
                                <a:pt x="5814" y="14541"/>
                                <a:pt x="5824" y="14587"/>
                              </a:cubicBezTo>
                              <a:cubicBezTo>
                                <a:pt x="5832" y="14622"/>
                                <a:pt x="5835" y="14656"/>
                                <a:pt x="5834" y="14692"/>
                              </a:cubicBezTo>
                              <a:cubicBezTo>
                                <a:pt x="5834" y="14695"/>
                                <a:pt x="5833" y="14698"/>
                                <a:pt x="5833" y="14701"/>
                              </a:cubicBezTo>
                              <a:cubicBezTo>
                                <a:pt x="5813" y="14678"/>
                                <a:pt x="5808" y="14658"/>
                                <a:pt x="5801" y="14628"/>
                              </a:cubicBezTo>
                              <a:cubicBezTo>
                                <a:pt x="5794" y="14596"/>
                                <a:pt x="5787" y="14563"/>
                                <a:pt x="5788" y="14531"/>
                              </a:cubicBezTo>
                              <a:cubicBezTo>
                                <a:pt x="5789" y="14501"/>
                                <a:pt x="5796" y="14472"/>
                                <a:pt x="5811" y="14446"/>
                              </a:cubicBezTo>
                              <a:cubicBezTo>
                                <a:pt x="5828" y="14415"/>
                                <a:pt x="5853" y="14386"/>
                                <a:pt x="5886" y="14372"/>
                              </a:cubicBezTo>
                              <a:cubicBezTo>
                                <a:pt x="5909" y="14363"/>
                                <a:pt x="5934" y="14364"/>
                                <a:pt x="5945" y="14388"/>
                              </a:cubicBezTo>
                              <a:cubicBezTo>
                                <a:pt x="5956" y="14412"/>
                                <a:pt x="5947" y="14442"/>
                                <a:pt x="5941" y="14466"/>
                              </a:cubicBezTo>
                              <a:cubicBezTo>
                                <a:pt x="5932" y="14501"/>
                                <a:pt x="5918" y="14536"/>
                                <a:pt x="5902" y="14568"/>
                              </a:cubicBezTo>
                              <a:cubicBezTo>
                                <a:pt x="5899" y="14575"/>
                                <a:pt x="5875" y="14632"/>
                                <a:pt x="5858" y="14617"/>
                              </a:cubicBezTo>
                              <a:cubicBezTo>
                                <a:pt x="5857" y="14605"/>
                                <a:pt x="5857" y="14600"/>
                                <a:pt x="5858" y="14592"/>
                              </a:cubicBezTo>
                            </a:path>
                            <a:path w="543" h="783">
                              <a:moveTo>
                                <a:pt x="6001" y="14212"/>
                              </a:moveTo>
                              <a:cubicBezTo>
                                <a:pt x="6005" y="14239"/>
                                <a:pt x="6014" y="14264"/>
                                <a:pt x="6021" y="14290"/>
                              </a:cubicBezTo>
                              <a:cubicBezTo>
                                <a:pt x="6025" y="14305"/>
                                <a:pt x="6027" y="14350"/>
                                <a:pt x="6041" y="14360"/>
                              </a:cubicBezTo>
                              <a:cubicBezTo>
                                <a:pt x="6045" y="14360"/>
                                <a:pt x="6049" y="14361"/>
                                <a:pt x="6053" y="14361"/>
                              </a:cubicBezTo>
                              <a:cubicBezTo>
                                <a:pt x="6062" y="14334"/>
                                <a:pt x="6063" y="14308"/>
                                <a:pt x="6063" y="14279"/>
                              </a:cubicBezTo>
                              <a:cubicBezTo>
                                <a:pt x="6063" y="14246"/>
                                <a:pt x="6061" y="14214"/>
                                <a:pt x="6058" y="14181"/>
                              </a:cubicBezTo>
                              <a:cubicBezTo>
                                <a:pt x="6057" y="14168"/>
                                <a:pt x="6057" y="14165"/>
                                <a:pt x="6057" y="14157"/>
                              </a:cubicBezTo>
                              <a:cubicBezTo>
                                <a:pt x="6073" y="14172"/>
                                <a:pt x="6083" y="14190"/>
                                <a:pt x="6097" y="14206"/>
                              </a:cubicBezTo>
                              <a:cubicBezTo>
                                <a:pt x="6112" y="14223"/>
                                <a:pt x="6118" y="14235"/>
                                <a:pt x="6139" y="14242"/>
                              </a:cubicBezTo>
                            </a:path>
                            <a:path w="543" h="783">
                              <a:moveTo>
                                <a:pt x="6209" y="13925"/>
                              </a:moveTo>
                              <a:cubicBezTo>
                                <a:pt x="6181" y="13925"/>
                                <a:pt x="6183" y="13943"/>
                                <a:pt x="6181" y="13973"/>
                              </a:cubicBezTo>
                              <a:cubicBezTo>
                                <a:pt x="6179" y="14008"/>
                                <a:pt x="6179" y="14045"/>
                                <a:pt x="6185" y="14080"/>
                              </a:cubicBezTo>
                              <a:cubicBezTo>
                                <a:pt x="6187" y="14091"/>
                                <a:pt x="6196" y="14153"/>
                                <a:pt x="6215" y="14153"/>
                              </a:cubicBezTo>
                              <a:cubicBezTo>
                                <a:pt x="6251" y="14152"/>
                                <a:pt x="6260" y="14106"/>
                                <a:pt x="6267" y="14080"/>
                              </a:cubicBezTo>
                              <a:cubicBezTo>
                                <a:pt x="6270" y="14068"/>
                                <a:pt x="6272" y="14057"/>
                                <a:pt x="6275" y="14045"/>
                              </a:cubicBezTo>
                            </a:path>
                          </a:pathLst>
                        </a:custGeom>
                        <a:noFill/>
                        <a:ln cap="rnd" w="12600">
                          <a:solidFill>
                            <a:srgbClr val="0000ff"/>
                          </a:solidFill>
                          <a:round/>
                        </a:ln>
                      </wps:spPr>
                      <wps:style>
                        <a:lnRef idx="0"/>
                        <a:fillRef idx="0"/>
                        <a:effectRef idx="0"/>
                        <a:fontRef idx="minor"/>
                      </wps:style>
                      <wps:bodyPr/>
                    </wps:wsp>
                  </a:graphicData>
                </a:graphic>
              </wp:anchor>
            </w:drawing>
          </mc:Choice>
          <mc:Fallback>
            <w:pict>
              <v:shape id="shape_0" coordorigin="5733,13919" coordsize="543,783" path="m5733,14357c5747,14389,5773,14416,5786,14450c5803,14494,5814,14541,5824,14587c5832,14622,5835,14656,5834,14692c5834,14695,5833,14698,5833,14701c5813,14678,5808,14658,5801,14628c5794,14596,5787,14563,5788,14531c5789,14501,5796,14472,5811,14446c5828,14415,5853,14386,5886,14372c5909,14363,5934,14364,5945,14388c5956,14412,5947,14442,5941,14466c5932,14501,5918,14536,5902,14568c5899,14575,5875,14632,5858,14617c5857,14605,5857,14600,5858,14592em6001,14212c6005,14239,6014,14264,6021,14290c6025,14305,6027,14350,6041,14360c6045,14360,6049,14361,6053,14361c6062,14334,6063,14308,6063,14279c6063,14246,6061,14214,6058,14181c6057,14168,6057,14165,6057,14157c6073,14172,6083,14190,6097,14206c6112,14223,6118,14235,6139,14242em6209,13925c6181,13925,6183,13943,6181,13973c6179,14008,6179,14045,6185,14080c6187,14091,6196,14153,6215,14153c6251,14152,6260,14106,6267,14080c6270,14068,6272,14057,6275,14045e" stroked="t" o:allowincell="f" style="position:absolute;margin-left:90.5pt;margin-top:-0.2pt;width:15.35pt;height:22.15pt;mso-wrap-style:none;v-text-anchor:middle">
                <v:fill o:detectmouseclick="t" on="false"/>
                <v:stroke color="blue" weight="12600" joinstyle="round" endcap="round"/>
                <w10:wrap type="none"/>
              </v:shape>
            </w:pict>
          </mc:Fallback>
        </mc:AlternateContent>
      </w:r>
    </w:p>
    <w:p>
      <w:pPr>
        <w:pStyle w:val="Normal"/>
        <w:ind w:left="1080" w:hanging="0"/>
        <w:rPr/>
      </w:pPr>
      <w:r>
        <w:rPr/>
      </w:r>
    </w:p>
    <w:p>
      <w:pPr>
        <w:pStyle w:val="Normal"/>
        <w:rPr/>
      </w:pPr>
      <w:r>
        <w:rPr/>
        <w:t>Main Idea of this section:</w:t>
        <w:tab/>
        <w:tab/>
        <w:tab/>
        <w:tab/>
        <w:tab/>
        <w:tab/>
        <w:t>Examples of resistors:</w:t>
      </w:r>
    </w:p>
    <w:p>
      <w:pPr>
        <w:pStyle w:val="Normal"/>
        <w:ind w:left="1080" w:hanging="0"/>
        <w:rPr/>
      </w:pPr>
      <w:r>
        <w:rPr/>
      </w:r>
    </w:p>
    <w:p>
      <w:pPr>
        <w:pStyle w:val="Normal"/>
        <w:rPr/>
      </w:pPr>
      <w:r>
        <w:rPr/>
      </w:r>
    </w:p>
    <w:p>
      <w:pPr>
        <w:pStyle w:val="Normal"/>
        <w:rPr/>
      </w:pPr>
      <w:r>
        <w:rPr/>
      </w:r>
    </w:p>
    <w:p>
      <w:pPr>
        <w:pStyle w:val="Normal"/>
        <w:numPr>
          <w:ilvl w:val="0"/>
          <w:numId w:val="1"/>
        </w:numPr>
        <w:rPr/>
      </w:pPr>
      <w:r>
        <w:rPr/>
        <w:t>Circuits – putting all the components together. Using the DC Circuits simulation from the PhET website, make a circuit that lights up a light bulb. Draw a sketch of the circuit here, and label the parts of the circuit that you think create voltage and resistance. Show where the current is.</w:t>
      </w:r>
    </w:p>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5:00Z</dcterms:created>
  <dc:creator>karen.lunn</dc:creator>
  <dc:description/>
  <cp:keywords/>
  <dc:language>en-US</dc:language>
  <cp:lastModifiedBy>karen.king</cp:lastModifiedBy>
  <dcterms:modified xsi:type="dcterms:W3CDTF">2007-05-06T22:30:00Z</dcterms:modified>
  <cp:revision>45</cp:revision>
  <dc:subject/>
  <dc:title/>
</cp:coreProperties>
</file>