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ysics: Circuit Simul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y,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. Grah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m-Up:  Find the equivalent resistance of the following circui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ctive: To explore voltage, current and resistance in computer simul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structions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Your group will work through four simulations, one at each station.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ollow the instructions for each simulation and answer the questions below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ion 1:  Battery-Resistor Circu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ol Panel:  Check “show inside battery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xplain the following according to the circuit diagram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oltag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esistanc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hat must happen to the voltage and resistance for the circuit to get ho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hat happens to the current in this scenario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What must happen to the voltage and resistance for the circuit to get col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hat happens to the current in this scenario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ion 2: Resistance in a W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variables affect the resistance in the wir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must happen for the wire’s resistance to be at its greates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hat must happen for the wire’s resistance to be at its leas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ion 3: Ohm’s L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equation in this simulation is shown a little differently.  Write the equation below and divide both sides by I, the current.  Do you recognize the equation now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hat happens to I when V increas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happens to I when R increas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Let Voltage = 6.0 V.  How many 1.5 V batteries do you need?     Let Resistance = 750 ohms.  Calculate the current.  Does your answer match with the simulation’s answer?  (mA means milliamp……..1000 mA = 1 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ion 4: John Travolt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ow does John Travoltage pick up charg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hat is his charge as he rubs his foot against the carpe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hat is the carpet’s charg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hat happens when John Travoltage touches the metal door knob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hat is this term call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wor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d the resistance of the following circuit below.  Have fun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52:00Z</dcterms:created>
  <dc:creator>sgraham</dc:creator>
  <dc:description/>
  <cp:keywords/>
  <dc:language>en-US</dc:language>
  <cp:lastModifiedBy>sgraham</cp:lastModifiedBy>
  <cp:lastPrinted>2006-05-04T11:33:00Z</cp:lastPrinted>
  <dcterms:modified xsi:type="dcterms:W3CDTF">2006-05-04T17:33:00Z</dcterms:modified>
  <cp:revision>3</cp:revision>
  <dc:subject/>
  <dc:title>Name ______________________</dc:title>
</cp:coreProperties>
</file>