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  <w:t>Mr. Graham</w:t>
      </w:r>
    </w:p>
    <w:p>
      <w:pPr>
        <w:pStyle w:val="Normal"/>
        <w:rPr/>
      </w:pPr>
      <w:r>
        <w:rPr/>
        <w:t>Physics / Period:</w:t>
      </w:r>
    </w:p>
    <w:p>
      <w:pPr>
        <w:pStyle w:val="Normal"/>
        <w:rPr/>
      </w:pPr>
      <w:r>
        <w:rPr/>
        <w:t>April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of interest: www.colorado/edu/physics/p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 the program “Battery-Resistor Circuit”, what is the relationship (direct, inverse, none) between the following?</w:t>
      </w:r>
    </w:p>
    <w:p>
      <w:pPr>
        <w:pStyle w:val="Normal"/>
        <w:numPr>
          <w:ilvl w:val="0"/>
          <w:numId w:val="3"/>
        </w:numPr>
        <w:rPr/>
      </w:pPr>
      <w:r>
        <w:rPr/>
        <w:t>resistance and curr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tage and cur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 the program “Ohm’s Law”, what is the current through a resistor with the following resistances?  Let voltage = 6 V</w:t>
      </w:r>
    </w:p>
    <w:p>
      <w:pPr>
        <w:pStyle w:val="Normal"/>
        <w:ind w:left="360" w:hanging="0"/>
        <w:rPr/>
      </w:pPr>
      <w:r>
        <w:rPr/>
        <w:t xml:space="preserve">a. </w:t>
      </w:r>
    </w:p>
    <w:p>
      <w:pPr>
        <w:pStyle w:val="Normal"/>
        <w:ind w:left="360" w:hanging="0"/>
        <w:rPr/>
      </w:pPr>
      <w:r>
        <w:rPr/>
        <w:t>R = 200 ohms</w:t>
        <w:tab/>
        <w:t xml:space="preserve">i = </w:t>
        <w:tab/>
        <w:tab/>
        <w:t xml:space="preserve">R = 300 ohms </w:t>
        <w:tab/>
        <w:tab/>
        <w:t xml:space="preserve">i =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= 400 ohms  </w:t>
        <w:tab/>
        <w:t xml:space="preserve">i = </w:t>
        <w:tab/>
        <w:tab/>
        <w:t>R = 500 ohms</w:t>
        <w:tab/>
        <w:tab/>
        <w:t xml:space="preserve">i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answers make sense?  Exp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wo ways to increase the resistance in a wire?  </w:t>
      </w:r>
    </w:p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eck your answers above under the program “Resistance in a Wi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program “Circuit Construction Kit”,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struct a circuit with one battery and one light bulb.  Show a sketch below using appropriate symbols.  This is an example of a simple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ick on “show values” and calculate the current using Ohm’s Law (R = V / 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ce an ammeter in series with the circuit and confirm your answer.</w:t>
      </w:r>
    </w:p>
    <w:p>
      <w:pPr>
        <w:pStyle w:val="Normal"/>
        <w:numPr>
          <w:ilvl w:val="0"/>
          <w:numId w:val="5"/>
        </w:numPr>
        <w:rPr/>
      </w:pPr>
      <w:r>
        <w:rPr/>
        <w:t>Place a voltmeter across the battery (in parallel to the battery).  What is the potential increase (voltage rise) across the batte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ce a voltmeter across the lightbulb.  What is the voltage drop across the lightbul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can you conclude about the potential increase across the battery and the voltage drop across the lightbul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struct a circuit with one battery and two light bulbs.  Arrange the light bulbs so that electrons have only one path from which to choose.  Show a sketch below and use appropriate symbols.  This is an example of a series circu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“show value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ce an ammeter in series with the circuit at any two locations.  Why is the ammeter reading the same anywhere in a series circu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ce a voltmeter across the battery.  What is the potential increase across the batte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ce a voltmeter across each lightbulb.  What is the voltage drop across e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can you conclude about the voltage drop in a series circuit across each light bulb (of equal resistance) with respect  to the potential increase across the bat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struct a circuit with one battery and two light bulbs.  Arrange the light bulbs so that electrons have two paths from which to choose.  Show a sketch below and use appropriate symbols.  This is an example of a parallel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“show value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n ammeter in series just before the first split in the wire (the junction).  What is the ammeter reading at this loc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n ammeter in series with the circuit just after the split / junction and before each light bulb.  What are the ammeter readings for both loc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conclude about the current before and after the jun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 voltmeter across the battery.  What is the potential increase across the batte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 voltmeter across each lightbulb.  What is the voltage drop across e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conclude about the voltage drop across each light bulb (of equal resistance) in a parallel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13:00Z</dcterms:created>
  <dc:creator>sgraham</dc:creator>
  <dc:description/>
  <dc:language>en-US</dc:language>
  <cp:lastModifiedBy>sgraham</cp:lastModifiedBy>
  <dcterms:modified xsi:type="dcterms:W3CDTF">2005-04-22T15:59:00Z</dcterms:modified>
  <cp:revision>2</cp:revision>
  <dc:subject/>
  <dc:title>Name :</dc:title>
</cp:coreProperties>
</file>