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s – Diffraction and Wave Inter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ieurs Graham and G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rm-Up: List three ways to bend light.  Include definitions for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reflectio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:  To describe interference patterns as a result of diffraction of waves (water and light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vel A – Beginner </w:t>
      </w:r>
    </w:p>
    <w:p>
      <w:pPr>
        <w:pStyle w:val="Normal"/>
        <w:rPr/>
      </w:pPr>
      <w:r>
        <w:rPr>
          <w:sz w:val="20"/>
          <w:szCs w:val="20"/>
        </w:rPr>
        <w:t>1.  Look at Figure 16.2 on page 274.  What happens to waves as they pass through smaller open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ebsite of interest - http://phet.colorado.edu/web-pages/simulations-base.html</w:t>
      </w:r>
    </w:p>
    <w:p>
      <w:pPr>
        <w:pStyle w:val="Normal"/>
        <w:rPr/>
      </w:pPr>
      <w:r>
        <w:rPr>
          <w:sz w:val="20"/>
          <w:szCs w:val="20"/>
        </w:rPr>
        <w:t>Click on “Simulations”, then  “Light and Radiation”, then “Wave Interference” and “water”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ketch a diffraction pattern for “one drip-one slit” for a wide-slit wid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Sketch a diffraction pattern for “one drip-one slit” for a narrow-slit wid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Change from water to light waves and repeat the instructions above (one light-one slit for wide vs. narrow-slit width).  Does the diffraction pattern change for either water or light wa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 B – Intermed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Look at Figure 16.5 on page 276.  What is the difference between constructive vs. destructive interfer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sing the same water simulation, sketch the interference pattern for “two drips-no barrier”.  Label regions of constructive vs. destructive inter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Change from water to light waves and repeat the instructions above (two drips-no barrier).   Does the interference pattern change for either water or light waves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 C - Advan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Look at Figure 16.8 and 16.9 on page 277.  How is a bright area created?  How is a dark area crea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sing the light simulation, sketch the interference pattern shown on the screen for “one light-two slits”.  Label regions of constructive and destructive inter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:  Observe the interference pattern of the laser beam through two slits at the front of the room.  Draw the interference patter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1:00Z</dcterms:created>
  <dc:creator>sgraham</dc:creator>
  <dc:description/>
  <cp:keywords/>
  <dc:language>en-US</dc:language>
  <cp:lastModifiedBy>sgraham</cp:lastModifiedBy>
  <dcterms:modified xsi:type="dcterms:W3CDTF">2007-04-24T23:05:00Z</dcterms:modified>
  <cp:revision>3</cp:revision>
  <dc:subject/>
  <dc:title>Name:</dc:title>
</cp:coreProperties>
</file>