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simulation at </w:t>
      </w:r>
      <w:hyperlink r:id="rId2">
        <w:r>
          <w:rPr>
            <w:rStyle w:val="InternetLink"/>
          </w:rPr>
          <w:t>http://phet.colorado.edu/simulations/stringwave/stringWave.swf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et the damping to zero.</w:t>
      </w:r>
    </w:p>
    <w:p>
      <w:pPr>
        <w:pStyle w:val="Normal"/>
        <w:numPr>
          <w:ilvl w:val="0"/>
          <w:numId w:val="1"/>
        </w:numPr>
        <w:rPr/>
      </w:pPr>
      <w:r>
        <w:rPr/>
        <w:t>Wiggle the wrench to create a single pulse on the top side of the string.  Draw your observations of this pulse as it travels to the fixed end an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ggle the wrench to create a single pulse on the bottom side of the string.  Draw your observations of this pulse at it travels to the fixed end an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ny similarities or differences between the two cases you have just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uce the tension and send another pulse.  Describe the differences between this pulse and the previou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to “loose end” and repeat steps 3 and 4.  Draw what you observe for this cas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your observations of the loose end case to the fixed end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o “no end” and send a pulse down the string.  Draw what you observe for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your observations of this case to the “loose end”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arize your observ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wave pulse will flip upside down (invert) when it reflects off of 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wave pulse will not flip upside down (remain upright) when it reflects off of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anging the tension in the string changes the wave’s 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to “oscillate” to produce a continuous stream of pulses.  Check the “rulers” box and the “timer” box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 not change the amplitude or tension settings during this experiment.  </w:t>
      </w:r>
    </w:p>
    <w:p>
      <w:pPr>
        <w:pStyle w:val="Normal"/>
        <w:numPr>
          <w:ilvl w:val="1"/>
          <w:numId w:val="1"/>
        </w:numPr>
        <w:rPr/>
      </w:pPr>
      <w:r>
        <w:rPr/>
        <w:t>Use the ruler to measure the wavelength of your wave (the distance from crest to crest).</w:t>
      </w:r>
    </w:p>
    <w:p>
      <w:pPr>
        <w:pStyle w:val="Normal"/>
        <w:numPr>
          <w:ilvl w:val="1"/>
          <w:numId w:val="1"/>
        </w:numPr>
        <w:rPr/>
      </w:pPr>
      <w:r>
        <w:rPr/>
        <w:t>Leave the damping setting at zero.</w:t>
      </w:r>
    </w:p>
    <w:p>
      <w:pPr>
        <w:pStyle w:val="Normal"/>
        <w:numPr>
          <w:ilvl w:val="1"/>
          <w:numId w:val="1"/>
        </w:numPr>
        <w:rPr/>
      </w:pPr>
      <w:r>
        <w:rPr/>
        <w:t>For five different frequencies, measure the wavelength of the wave produced.  Record the frequencies and wavelengths in a tabl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 setting = 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(hz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length 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 Speed (m/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ave speed is calculated by multiplying frequency and wavelength.  Calculate the wave speed for each pair of frequencies and wavelengths.  Record these values in your table.</w:t>
      </w:r>
    </w:p>
    <w:p>
      <w:pPr>
        <w:pStyle w:val="Normal"/>
        <w:numPr>
          <w:ilvl w:val="1"/>
          <w:numId w:val="1"/>
        </w:numPr>
        <w:rPr/>
      </w:pPr>
      <w:r>
        <w:rPr/>
        <w:t>What is the relationship between frequency and wavelength?  Create a graph of wavelength vs. frequency.  Find an algebraic relationship (equation) that relates wavelength and frequency.  Attach or sketch your graph and its fit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relationship between wave speed and frequency?  Create a graph of wavelength vs. frequency.  Find an algebraic relationship (equation) that relates wavelength and frequency.  Attach or sketch your graph and its fit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peat this experiment for a different string tension.  Summarize your results.  How does tension affect wave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 setting = 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(hz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length 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 Speed (m/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peat this experiment for a different amplitude and the same tension used previously.  Summarize your results.  How does amplitude affect wave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 setting = 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(hz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length 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 Speed (m/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Lori Andersen</w:t>
      <w:tab/>
      <w:tab/>
      <w:t>April 19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 Date ______________  Period _______</w:t>
    </w:r>
  </w:p>
  <w:p>
    <w:pPr>
      <w:pStyle w:val="Header"/>
      <w:rPr/>
    </w:pPr>
    <w:r>
      <w:rPr/>
      <w:t>Waves on a String Simulation Ac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tringwave/stringWave.sw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42:00Z</dcterms:created>
  <dc:creator>YCSD</dc:creator>
  <dc:description/>
  <dc:language>en-US</dc:language>
  <cp:lastModifiedBy>YCSD</cp:lastModifiedBy>
  <cp:lastPrinted>2007-04-19T12:24:00Z</cp:lastPrinted>
  <dcterms:modified xsi:type="dcterms:W3CDTF">2007-04-20T11:57:00Z</dcterms:modified>
  <cp:revision>3</cp:revision>
  <dc:subject/>
  <dc:title>Phet Simulation</dc:title>
</cp:coreProperties>
</file>