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goals:</w:t>
      </w:r>
    </w:p>
    <w:p>
      <w:pPr>
        <w:pStyle w:val="Normal"/>
        <w:numPr>
          <w:ilvl w:val="0"/>
          <w:numId w:val="1"/>
        </w:numPr>
        <w:rPr>
          <w:b/>
          <w:b/>
        </w:rPr>
      </w:pP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94615</wp:posOffset>
                </wp:positionV>
                <wp:extent cx="488950" cy="236855"/>
                <wp:effectExtent l="6350" t="6985" r="6350" b="5080"/>
                <wp:wrapNone/>
                <wp:docPr id="1" name=""/>
                <a:graphic xmlns:a="http://schemas.openxmlformats.org/drawingml/2006/main">
                  <a:graphicData uri="http://schemas.microsoft.com/office/word/2010/wordprocessingShape">
                    <wps:wsp>
                      <wps:cNvSpPr/>
                      <wps:spPr>
                        <a:xfrm>
                          <a:off x="0" y="0"/>
                          <a:ext cx="488880" cy="236880"/>
                        </a:xfrm>
                        <a:custGeom>
                          <a:avLst/>
                          <a:gdLst/>
                          <a:ahLst/>
                          <a:rect l="l" t="t" r="r" b="b"/>
                          <a:pathLst>
                            <a:path w="1358" h="658">
                              <a:moveTo>
                                <a:pt x="1483" y="3387"/>
                              </a:moveTo>
                              <a:cubicBezTo>
                                <a:pt x="1479" y="3416"/>
                                <a:pt x="1478" y="3444"/>
                                <a:pt x="1480" y="3473"/>
                              </a:cubicBezTo>
                              <a:cubicBezTo>
                                <a:pt x="1482" y="3511"/>
                                <a:pt x="1480" y="3549"/>
                                <a:pt x="1481" y="3587"/>
                              </a:cubicBezTo>
                              <a:cubicBezTo>
                                <a:pt x="1481" y="3606"/>
                                <a:pt x="1483" y="3625"/>
                                <a:pt x="1483" y="3644"/>
                              </a:cubicBezTo>
                              <a:cubicBezTo>
                                <a:pt x="1493" y="3673"/>
                                <a:pt x="1479" y="3611"/>
                                <a:pt x="1478" y="3605"/>
                              </a:cubicBezTo>
                            </a:path>
                            <a:path w="1358" h="658">
                              <a:moveTo>
                                <a:pt x="1438" y="3374"/>
                              </a:moveTo>
                              <a:cubicBezTo>
                                <a:pt x="1449" y="3354"/>
                                <a:pt x="1464" y="3356"/>
                                <a:pt x="1487" y="3355"/>
                              </a:cubicBezTo>
                              <a:cubicBezTo>
                                <a:pt x="1518" y="3353"/>
                                <a:pt x="1552" y="3351"/>
                                <a:pt x="1582" y="3358"/>
                              </a:cubicBezTo>
                              <a:cubicBezTo>
                                <a:pt x="1626" y="3368"/>
                                <a:pt x="1664" y="3390"/>
                                <a:pt x="1691" y="3426"/>
                              </a:cubicBezTo>
                              <a:cubicBezTo>
                                <a:pt x="1714" y="3457"/>
                                <a:pt x="1724" y="3493"/>
                                <a:pt x="1726" y="3531"/>
                              </a:cubicBezTo>
                              <a:cubicBezTo>
                                <a:pt x="1728" y="3569"/>
                                <a:pt x="1718" y="3608"/>
                                <a:pt x="1698" y="3640"/>
                              </a:cubicBezTo>
                              <a:cubicBezTo>
                                <a:pt x="1676" y="3675"/>
                                <a:pt x="1626" y="3709"/>
                                <a:pt x="1584" y="3711"/>
                              </a:cubicBezTo>
                              <a:cubicBezTo>
                                <a:pt x="1554" y="3712"/>
                                <a:pt x="1517" y="3706"/>
                                <a:pt x="1489" y="3694"/>
                              </a:cubicBezTo>
                              <a:cubicBezTo>
                                <a:pt x="1475" y="3687"/>
                                <a:pt x="1471" y="3685"/>
                                <a:pt x="1464" y="3678"/>
                              </a:cubicBezTo>
                            </a:path>
                            <a:path w="1358" h="658">
                              <a:moveTo>
                                <a:pt x="1882" y="3476"/>
                              </a:moveTo>
                              <a:cubicBezTo>
                                <a:pt x="1896" y="3467"/>
                                <a:pt x="1900" y="3465"/>
                                <a:pt x="1903" y="3454"/>
                              </a:cubicBezTo>
                              <a:cubicBezTo>
                                <a:pt x="1890" y="3439"/>
                                <a:pt x="1879" y="3448"/>
                                <a:pt x="1863" y="3461"/>
                              </a:cubicBezTo>
                              <a:cubicBezTo>
                                <a:pt x="1839" y="3479"/>
                                <a:pt x="1822" y="3503"/>
                                <a:pt x="1805" y="3527"/>
                              </a:cubicBezTo>
                              <a:cubicBezTo>
                                <a:pt x="1787" y="3553"/>
                                <a:pt x="1773" y="3581"/>
                                <a:pt x="1769" y="3612"/>
                              </a:cubicBezTo>
                              <a:cubicBezTo>
                                <a:pt x="1766" y="3631"/>
                                <a:pt x="1769" y="3655"/>
                                <a:pt x="1788" y="3666"/>
                              </a:cubicBezTo>
                              <a:cubicBezTo>
                                <a:pt x="1810" y="3679"/>
                                <a:pt x="1831" y="3658"/>
                                <a:pt x="1847" y="3647"/>
                              </a:cubicBezTo>
                              <a:cubicBezTo>
                                <a:pt x="1877" y="3626"/>
                                <a:pt x="1880" y="3601"/>
                                <a:pt x="1897" y="3573"/>
                              </a:cubicBezTo>
                              <a:cubicBezTo>
                                <a:pt x="1911" y="3550"/>
                                <a:pt x="1914" y="3528"/>
                                <a:pt x="1923" y="3501"/>
                              </a:cubicBezTo>
                              <a:cubicBezTo>
                                <a:pt x="1947" y="3542"/>
                                <a:pt x="1975" y="3583"/>
                                <a:pt x="2017" y="3607"/>
                              </a:cubicBezTo>
                              <a:cubicBezTo>
                                <a:pt x="2034" y="3617"/>
                                <a:pt x="2057" y="3618"/>
                                <a:pt x="2075" y="3612"/>
                              </a:cubicBezTo>
                              <a:cubicBezTo>
                                <a:pt x="2086" y="3608"/>
                                <a:pt x="2090" y="3606"/>
                                <a:pt x="2093" y="3598"/>
                              </a:cubicBezTo>
                            </a:path>
                            <a:path w="1358" h="658">
                              <a:moveTo>
                                <a:pt x="2051" y="3469"/>
                              </a:moveTo>
                              <a:cubicBezTo>
                                <a:pt x="2052" y="3497"/>
                                <a:pt x="2070" y="3512"/>
                                <a:pt x="2089" y="3534"/>
                              </a:cubicBezTo>
                              <a:cubicBezTo>
                                <a:pt x="2105" y="3552"/>
                                <a:pt x="2128" y="3570"/>
                                <a:pt x="2151" y="3579"/>
                              </a:cubicBezTo>
                              <a:cubicBezTo>
                                <a:pt x="2166" y="3585"/>
                                <a:pt x="2185" y="3585"/>
                                <a:pt x="2201" y="3588"/>
                              </a:cubicBezTo>
                            </a:path>
                            <a:path w="1358" h="658">
                              <a:moveTo>
                                <a:pt x="2268" y="3404"/>
                              </a:moveTo>
                              <a:cubicBezTo>
                                <a:pt x="2261" y="3425"/>
                                <a:pt x="2252" y="3451"/>
                                <a:pt x="2248" y="3472"/>
                              </a:cubicBezTo>
                              <a:cubicBezTo>
                                <a:pt x="2239" y="3521"/>
                                <a:pt x="2227" y="3567"/>
                                <a:pt x="2215" y="3616"/>
                              </a:cubicBezTo>
                              <a:cubicBezTo>
                                <a:pt x="2200" y="3678"/>
                                <a:pt x="2182" y="3738"/>
                                <a:pt x="2162" y="3798"/>
                              </a:cubicBezTo>
                              <a:cubicBezTo>
                                <a:pt x="2148" y="3839"/>
                                <a:pt x="2138" y="3899"/>
                                <a:pt x="2115" y="3936"/>
                              </a:cubicBezTo>
                              <a:cubicBezTo>
                                <a:pt x="2102" y="3947"/>
                                <a:pt x="2098" y="3951"/>
                                <a:pt x="2102" y="3930"/>
                              </a:cubicBezTo>
                            </a:path>
                            <a:path w="1358" h="658">
                              <a:moveTo>
                                <a:pt x="2584" y="3388"/>
                              </a:moveTo>
                              <a:cubicBezTo>
                                <a:pt x="2589" y="3366"/>
                                <a:pt x="2599" y="3353"/>
                                <a:pt x="2613" y="3335"/>
                              </a:cubicBezTo>
                              <a:cubicBezTo>
                                <a:pt x="2625" y="3319"/>
                                <a:pt x="2637" y="3304"/>
                                <a:pt x="2651" y="3290"/>
                              </a:cubicBezTo>
                              <a:cubicBezTo>
                                <a:pt x="2657" y="3313"/>
                                <a:pt x="2658" y="3333"/>
                                <a:pt x="2658" y="3357"/>
                              </a:cubicBezTo>
                              <a:cubicBezTo>
                                <a:pt x="2657" y="3389"/>
                                <a:pt x="2658" y="3423"/>
                                <a:pt x="2655" y="3455"/>
                              </a:cubicBezTo>
                              <a:cubicBezTo>
                                <a:pt x="2652" y="3490"/>
                                <a:pt x="2651" y="3522"/>
                                <a:pt x="2652" y="3557"/>
                              </a:cubicBezTo>
                              <a:cubicBezTo>
                                <a:pt x="2652" y="3573"/>
                                <a:pt x="2665" y="3614"/>
                                <a:pt x="2661" y="3628"/>
                              </a:cubicBezTo>
                              <a:cubicBezTo>
                                <a:pt x="2658" y="3631"/>
                                <a:pt x="2654" y="3633"/>
                                <a:pt x="2651" y="3636"/>
                              </a:cubicBezTo>
                            </a:path>
                            <a:path w="1358" h="658">
                              <a:moveTo>
                                <a:pt x="2480" y="3705"/>
                              </a:moveTo>
                              <a:cubicBezTo>
                                <a:pt x="2477" y="3731"/>
                                <a:pt x="2508" y="3725"/>
                                <a:pt x="2541" y="3723"/>
                              </a:cubicBezTo>
                              <a:cubicBezTo>
                                <a:pt x="2586" y="3720"/>
                                <a:pt x="2632" y="3713"/>
                                <a:pt x="2678" y="3713"/>
                              </a:cubicBezTo>
                              <a:cubicBezTo>
                                <a:pt x="2717" y="3713"/>
                                <a:pt x="2756" y="3716"/>
                                <a:pt x="2795" y="37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8,3290" coordsize="1358,658" path="m1483,3387c1479,3416,1478,3444,1480,3473c1482,3511,1480,3549,1481,3587c1481,3606,1483,3625,1483,3644c1493,3673,1479,3611,1478,3605em1438,3374c1449,3354,1464,3356,1487,3355c1518,3353,1552,3351,1582,3358c1626,3368,1664,3390,1691,3426c1714,3457,1724,3493,1726,3531c1728,3569,1718,3608,1698,3640c1676,3675,1626,3709,1584,3711c1554,3712,1517,3706,1489,3694c1475,3687,1471,3685,1464,3678em1882,3476c1896,3467,1900,3465,1903,3454c1890,3439,1879,3448,1863,3461c1839,3479,1822,3503,1805,3527c1787,3553,1773,3581,1769,3612c1766,3631,1769,3655,1788,3666c1810,3679,1831,3658,1847,3647c1877,3626,1880,3601,1897,3573c1911,3550,1914,3528,1923,3501c1947,3542,1975,3583,2017,3607c2034,3617,2057,3618,2075,3612c2086,3608,2090,3606,2093,3598em2051,3469c2052,3497,2070,3512,2089,3534c2105,3552,2128,3570,2151,3579c2166,3585,2185,3585,2201,3588em2268,3404c2261,3425,2252,3451,2248,3472c2239,3521,2227,3567,2215,3616c2200,3678,2182,3738,2162,3798c2148,3839,2138,3899,2115,3936c2102,3947,2098,3951,2102,3930em2584,3388c2589,3366,2599,3353,2613,3335c2625,3319,2637,3304,2651,3290c2657,3313,2658,3333,2658,3357c2657,3389,2658,3423,2655,3455c2652,3490,2651,3522,2652,3557c2652,3573,2665,3614,2661,3628c2658,3631,2654,3633,2651,3636em2480,3705c2477,3731,2508,3725,2541,3723c2586,3720,2632,3713,2678,3713c2717,3713,2756,3716,2795,3713e" stroked="t" o:allowincell="f" style="position:absolute;margin-left:-49.25pt;margin-top:7.45pt;width:38.45pt;height:1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4925</wp:posOffset>
                </wp:positionV>
                <wp:extent cx="100965" cy="302260"/>
                <wp:effectExtent l="6985" t="6350" r="5715" b="5715"/>
                <wp:wrapNone/>
                <wp:docPr id="2" name=""/>
                <a:graphic xmlns:a="http://schemas.openxmlformats.org/drawingml/2006/main">
                  <a:graphicData uri="http://schemas.microsoft.com/office/word/2010/wordprocessingShape">
                    <wps:wsp>
                      <wps:cNvSpPr/>
                      <wps:spPr>
                        <a:xfrm>
                          <a:off x="0" y="0"/>
                          <a:ext cx="100800" cy="302400"/>
                        </a:xfrm>
                        <a:custGeom>
                          <a:avLst/>
                          <a:gdLst/>
                          <a:ahLst/>
                          <a:rect l="l" t="t" r="r" b="b"/>
                          <a:pathLst>
                            <a:path w="281" h="840">
                              <a:moveTo>
                                <a:pt x="3658" y="3134"/>
                              </a:moveTo>
                              <a:cubicBezTo>
                                <a:pt x="3636" y="3128"/>
                                <a:pt x="3625" y="3121"/>
                                <a:pt x="3601" y="3127"/>
                              </a:cubicBezTo>
                              <a:cubicBezTo>
                                <a:pt x="3580" y="3132"/>
                                <a:pt x="3554" y="3151"/>
                                <a:pt x="3539" y="3167"/>
                              </a:cubicBezTo>
                              <a:cubicBezTo>
                                <a:pt x="3519" y="3189"/>
                                <a:pt x="3508" y="3209"/>
                                <a:pt x="3512" y="3239"/>
                              </a:cubicBezTo>
                              <a:cubicBezTo>
                                <a:pt x="3516" y="3267"/>
                                <a:pt x="3534" y="3294"/>
                                <a:pt x="3541" y="3322"/>
                              </a:cubicBezTo>
                              <a:cubicBezTo>
                                <a:pt x="3547" y="3346"/>
                                <a:pt x="3548" y="3368"/>
                                <a:pt x="3548" y="3393"/>
                              </a:cubicBezTo>
                              <a:cubicBezTo>
                                <a:pt x="3549" y="3429"/>
                                <a:pt x="3538" y="3468"/>
                                <a:pt x="3524" y="3502"/>
                              </a:cubicBezTo>
                              <a:cubicBezTo>
                                <a:pt x="3509" y="3539"/>
                                <a:pt x="3482" y="3577"/>
                                <a:pt x="3453" y="3605"/>
                              </a:cubicBezTo>
                              <a:cubicBezTo>
                                <a:pt x="3435" y="3622"/>
                                <a:pt x="3411" y="3641"/>
                                <a:pt x="3390" y="3654"/>
                              </a:cubicBezTo>
                              <a:cubicBezTo>
                                <a:pt x="3386" y="3655"/>
                                <a:pt x="3382" y="3657"/>
                                <a:pt x="3378" y="3658"/>
                              </a:cubicBezTo>
                              <a:cubicBezTo>
                                <a:pt x="3395" y="3649"/>
                                <a:pt x="3408" y="3637"/>
                                <a:pt x="3428" y="3633"/>
                              </a:cubicBezTo>
                              <a:cubicBezTo>
                                <a:pt x="3445" y="3630"/>
                                <a:pt x="3455" y="3633"/>
                                <a:pt x="3469" y="3641"/>
                              </a:cubicBezTo>
                              <a:cubicBezTo>
                                <a:pt x="3491" y="3653"/>
                                <a:pt x="3501" y="3672"/>
                                <a:pt x="3505" y="3696"/>
                              </a:cubicBezTo>
                              <a:cubicBezTo>
                                <a:pt x="3513" y="3742"/>
                                <a:pt x="3477" y="3791"/>
                                <a:pt x="3461" y="3831"/>
                              </a:cubicBezTo>
                              <a:cubicBezTo>
                                <a:pt x="3453" y="3851"/>
                                <a:pt x="3445" y="3874"/>
                                <a:pt x="3451" y="3895"/>
                              </a:cubicBezTo>
                              <a:cubicBezTo>
                                <a:pt x="3458" y="3920"/>
                                <a:pt x="3479" y="3932"/>
                                <a:pt x="3502" y="3941"/>
                              </a:cubicBezTo>
                              <a:cubicBezTo>
                                <a:pt x="3531" y="3953"/>
                                <a:pt x="3563" y="3962"/>
                                <a:pt x="3593" y="3960"/>
                              </a:cubicBezTo>
                              <a:cubicBezTo>
                                <a:pt x="3610" y="3959"/>
                                <a:pt x="3619" y="3953"/>
                                <a:pt x="3634" y="39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78,3124" coordsize="281,840" path="m3658,3134c3636,3128,3625,3121,3601,3127c3580,3132,3554,3151,3539,3167c3519,3189,3508,3209,3512,3239c3516,3267,3534,3294,3541,3322c3547,3346,3548,3368,3548,3393c3549,3429,3538,3468,3524,3502c3509,3539,3482,3577,3453,3605c3435,3622,3411,3641,3390,3654c3386,3655,3382,3657,3378,3658c3395,3649,3408,3637,3428,3633c3445,3630,3455,3633,3469,3641c3491,3653,3501,3672,3505,3696c3513,3742,3477,3791,3461,3831c3453,3851,3445,3874,3451,3895c3458,3920,3479,3932,3502,3941c3531,3953,3563,3962,3593,3960c3610,3959,3619,3953,3634,3947e" stroked="t" o:allowincell="f" style="position:absolute;margin-left:5.75pt;margin-top:2.75pt;width:7.9pt;height:23.75pt;mso-wrap-style:none;v-text-anchor:middle">
                <v:fill o:detectmouseclick="t" on="false"/>
                <v:stroke color="black" weight="12600" joinstyle="round" endcap="round"/>
                <w10:wrap type="none"/>
              </v:shape>
            </w:pict>
          </mc:Fallback>
        </mc:AlternateContent>
      </w:r>
      <w:r>
        <w:rPr/>
        <w:t>Draw a picture that explains potential energy</w:t>
      </w:r>
    </w:p>
    <w:p>
      <w:pPr>
        <w:pStyle w:val="Normal"/>
        <w:numPr>
          <w:ilvl w:val="0"/>
          <w:numId w:val="1"/>
        </w:numPr>
        <w:rPr>
          <w:b/>
          <w:b/>
        </w:rPr>
      </w:pPr>
      <w:r>
        <w:rPr/>
        <w:t>Draw a picture that explains kinetic energy</w:t>
      </w:r>
    </w:p>
    <w:p>
      <w:pPr>
        <w:pStyle w:val="Normal"/>
        <w:numPr>
          <w:ilvl w:val="0"/>
          <w:numId w:val="1"/>
        </w:numPr>
        <w:rPr>
          <w:b/>
          <w:b/>
        </w:rPr>
      </w:pP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5410</wp:posOffset>
                </wp:positionV>
                <wp:extent cx="271145" cy="313055"/>
                <wp:effectExtent l="6350" t="7620" r="6350" b="5715"/>
                <wp:wrapNone/>
                <wp:docPr id="3" name=""/>
                <a:graphic xmlns:a="http://schemas.openxmlformats.org/drawingml/2006/main">
                  <a:graphicData uri="http://schemas.microsoft.com/office/word/2010/wordprocessingShape">
                    <wps:wsp>
                      <wps:cNvSpPr/>
                      <wps:spPr>
                        <a:xfrm>
                          <a:off x="0" y="0"/>
                          <a:ext cx="271080" cy="313200"/>
                        </a:xfrm>
                        <a:custGeom>
                          <a:avLst/>
                          <a:gdLst/>
                          <a:ahLst/>
                          <a:rect l="l" t="t" r="r" b="b"/>
                          <a:pathLst>
                            <a:path w="753" h="869">
                              <a:moveTo>
                                <a:pt x="1574" y="4444"/>
                              </a:moveTo>
                              <a:cubicBezTo>
                                <a:pt x="1580" y="4483"/>
                                <a:pt x="1583" y="4522"/>
                                <a:pt x="1588" y="4561"/>
                              </a:cubicBezTo>
                              <a:cubicBezTo>
                                <a:pt x="1592" y="4595"/>
                                <a:pt x="1599" y="4628"/>
                                <a:pt x="1604" y="4662"/>
                              </a:cubicBezTo>
                              <a:cubicBezTo>
                                <a:pt x="1605" y="4670"/>
                                <a:pt x="1607" y="4710"/>
                                <a:pt x="1614" y="4716"/>
                              </a:cubicBezTo>
                              <a:cubicBezTo>
                                <a:pt x="1614" y="4713"/>
                                <a:pt x="1614" y="4709"/>
                                <a:pt x="1614" y="4706"/>
                              </a:cubicBezTo>
                              <a:cubicBezTo>
                                <a:pt x="1610" y="4684"/>
                                <a:pt x="1606" y="4661"/>
                                <a:pt x="1603" y="4639"/>
                              </a:cubicBezTo>
                              <a:cubicBezTo>
                                <a:pt x="1600" y="4616"/>
                                <a:pt x="1595" y="4593"/>
                                <a:pt x="1593" y="4569"/>
                              </a:cubicBezTo>
                              <a:cubicBezTo>
                                <a:pt x="1588" y="4508"/>
                                <a:pt x="1581" y="4432"/>
                                <a:pt x="1604" y="4374"/>
                              </a:cubicBezTo>
                              <a:cubicBezTo>
                                <a:pt x="1613" y="4352"/>
                                <a:pt x="1632" y="4350"/>
                                <a:pt x="1652" y="4359"/>
                              </a:cubicBezTo>
                              <a:cubicBezTo>
                                <a:pt x="1679" y="4371"/>
                                <a:pt x="1701" y="4398"/>
                                <a:pt x="1719" y="4420"/>
                              </a:cubicBezTo>
                              <a:cubicBezTo>
                                <a:pt x="1742" y="4449"/>
                                <a:pt x="1760" y="4480"/>
                                <a:pt x="1778" y="4512"/>
                              </a:cubicBezTo>
                              <a:cubicBezTo>
                                <a:pt x="1795" y="4542"/>
                                <a:pt x="1811" y="4575"/>
                                <a:pt x="1822" y="4608"/>
                              </a:cubicBezTo>
                              <a:cubicBezTo>
                                <a:pt x="1833" y="4641"/>
                                <a:pt x="1840" y="4677"/>
                                <a:pt x="1834" y="4712"/>
                              </a:cubicBezTo>
                              <a:cubicBezTo>
                                <a:pt x="1831" y="4734"/>
                                <a:pt x="1822" y="4755"/>
                                <a:pt x="1804" y="4768"/>
                              </a:cubicBezTo>
                              <a:cubicBezTo>
                                <a:pt x="1775" y="4789"/>
                                <a:pt x="1735" y="4783"/>
                                <a:pt x="1703" y="4772"/>
                              </a:cubicBezTo>
                              <a:cubicBezTo>
                                <a:pt x="1675" y="4763"/>
                                <a:pt x="1638" y="4741"/>
                                <a:pt x="1636" y="4708"/>
                              </a:cubicBezTo>
                              <a:cubicBezTo>
                                <a:pt x="1637" y="4701"/>
                                <a:pt x="1639" y="4694"/>
                                <a:pt x="1640" y="4687"/>
                              </a:cubicBezTo>
                            </a:path>
                            <a:path w="753" h="869">
                              <a:moveTo>
                                <a:pt x="2038" y="4660"/>
                              </a:moveTo>
                              <a:cubicBezTo>
                                <a:pt x="2030" y="4636"/>
                                <a:pt x="2022" y="4615"/>
                                <a:pt x="2007" y="4594"/>
                              </a:cubicBezTo>
                              <a:cubicBezTo>
                                <a:pt x="1994" y="4576"/>
                                <a:pt x="1974" y="4571"/>
                                <a:pt x="1959" y="4591"/>
                              </a:cubicBezTo>
                              <a:cubicBezTo>
                                <a:pt x="1945" y="4609"/>
                                <a:pt x="1936" y="4638"/>
                                <a:pt x="1932" y="4660"/>
                              </a:cubicBezTo>
                              <a:cubicBezTo>
                                <a:pt x="1928" y="4681"/>
                                <a:pt x="1926" y="4705"/>
                                <a:pt x="1929" y="4727"/>
                              </a:cubicBezTo>
                              <a:cubicBezTo>
                                <a:pt x="1932" y="4746"/>
                                <a:pt x="1942" y="4771"/>
                                <a:pt x="1965" y="4772"/>
                              </a:cubicBezTo>
                              <a:cubicBezTo>
                                <a:pt x="1985" y="4773"/>
                                <a:pt x="2003" y="4749"/>
                                <a:pt x="2010" y="4732"/>
                              </a:cubicBezTo>
                              <a:cubicBezTo>
                                <a:pt x="2018" y="4713"/>
                                <a:pt x="2020" y="4689"/>
                                <a:pt x="2023" y="4668"/>
                              </a:cubicBezTo>
                              <a:cubicBezTo>
                                <a:pt x="2025" y="4657"/>
                                <a:pt x="2022" y="4622"/>
                                <a:pt x="2029" y="4614"/>
                              </a:cubicBezTo>
                              <a:cubicBezTo>
                                <a:pt x="2033" y="4612"/>
                                <a:pt x="2036" y="4611"/>
                                <a:pt x="2040" y="4609"/>
                              </a:cubicBezTo>
                              <a:cubicBezTo>
                                <a:pt x="2049" y="4629"/>
                                <a:pt x="2056" y="4648"/>
                                <a:pt x="2062" y="4669"/>
                              </a:cubicBezTo>
                              <a:cubicBezTo>
                                <a:pt x="2067" y="4689"/>
                                <a:pt x="2071" y="4710"/>
                                <a:pt x="2081" y="4728"/>
                              </a:cubicBezTo>
                              <a:cubicBezTo>
                                <a:pt x="2094" y="4752"/>
                                <a:pt x="2095" y="4751"/>
                                <a:pt x="2118" y="4748"/>
                              </a:cubicBezTo>
                            </a:path>
                            <a:path w="753" h="869">
                              <a:moveTo>
                                <a:pt x="2156" y="4559"/>
                              </a:moveTo>
                              <a:cubicBezTo>
                                <a:pt x="2160" y="4585"/>
                                <a:pt x="2169" y="4605"/>
                                <a:pt x="2178" y="4630"/>
                              </a:cubicBezTo>
                              <a:cubicBezTo>
                                <a:pt x="2186" y="4651"/>
                                <a:pt x="2197" y="4668"/>
                                <a:pt x="2210" y="4686"/>
                              </a:cubicBezTo>
                              <a:cubicBezTo>
                                <a:pt x="2221" y="4702"/>
                                <a:pt x="2233" y="4722"/>
                                <a:pt x="2255" y="4722"/>
                              </a:cubicBezTo>
                              <a:cubicBezTo>
                                <a:pt x="2260" y="4720"/>
                                <a:pt x="2264" y="4719"/>
                                <a:pt x="2269" y="4717"/>
                              </a:cubicBezTo>
                            </a:path>
                            <a:path w="753" h="869">
                              <a:moveTo>
                                <a:pt x="2326" y="4559"/>
                              </a:moveTo>
                              <a:cubicBezTo>
                                <a:pt x="2326" y="4587"/>
                                <a:pt x="2325" y="4617"/>
                                <a:pt x="2322" y="4644"/>
                              </a:cubicBezTo>
                              <a:cubicBezTo>
                                <a:pt x="2315" y="4703"/>
                                <a:pt x="2316" y="4762"/>
                                <a:pt x="2313" y="4821"/>
                              </a:cubicBezTo>
                              <a:cubicBezTo>
                                <a:pt x="2309" y="4900"/>
                                <a:pt x="2307" y="4979"/>
                                <a:pt x="2304" y="5058"/>
                              </a:cubicBezTo>
                              <a:cubicBezTo>
                                <a:pt x="2303" y="5092"/>
                                <a:pt x="2315" y="5183"/>
                                <a:pt x="2299" y="5213"/>
                              </a:cubicBezTo>
                              <a:cubicBezTo>
                                <a:pt x="2297" y="5224"/>
                                <a:pt x="2295" y="5225"/>
                                <a:pt x="2291" y="52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4,4354" coordsize="753,869" path="m1574,4444c1580,4483,1583,4522,1588,4561c1592,4595,1599,4628,1604,4662c1605,4670,1607,4710,1614,4716c1614,4713,1614,4709,1614,4706c1610,4684,1606,4661,1603,4639c1600,4616,1595,4593,1593,4569c1588,4508,1581,4432,1604,4374c1613,4352,1632,4350,1652,4359c1679,4371,1701,4398,1719,4420c1742,4449,1760,4480,1778,4512c1795,4542,1811,4575,1822,4608c1833,4641,1840,4677,1834,4712c1831,4734,1822,4755,1804,4768c1775,4789,1735,4783,1703,4772c1675,4763,1638,4741,1636,4708c1637,4701,1639,4694,1640,4687em2038,4660c2030,4636,2022,4615,2007,4594c1994,4576,1974,4571,1959,4591c1945,4609,1936,4638,1932,4660c1928,4681,1926,4705,1929,4727c1932,4746,1942,4771,1965,4772c1985,4773,2003,4749,2010,4732c2018,4713,2020,4689,2023,4668c2025,4657,2022,4622,2029,4614c2033,4612,2036,4611,2040,4609c2049,4629,2056,4648,2062,4669c2067,4689,2071,4710,2081,4728c2094,4752,2095,4751,2118,4748em2156,4559c2160,4585,2169,4605,2178,4630c2186,4651,2197,4668,2210,4686c2221,4702,2233,4722,2255,4722c2260,4720,2264,4719,2269,4717em2326,4559c2326,4587,2325,4617,2322,4644c2315,4703,2316,4762,2313,4821c2309,4900,2307,4979,2304,5058c2303,5092,2315,5183,2299,5213c2297,5224,2295,5225,2291,5208e" stroked="t" o:allowincell="f" style="position:absolute;margin-left:-45.4pt;margin-top:8.3pt;width:21.3pt;height:2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96520</wp:posOffset>
                </wp:positionV>
                <wp:extent cx="82550" cy="154305"/>
                <wp:effectExtent l="6985" t="7620" r="6350" b="6350"/>
                <wp:wrapNone/>
                <wp:docPr id="4" name=""/>
                <a:graphic xmlns:a="http://schemas.openxmlformats.org/drawingml/2006/main">
                  <a:graphicData uri="http://schemas.microsoft.com/office/word/2010/wordprocessingShape">
                    <wps:wsp>
                      <wps:cNvSpPr/>
                      <wps:spPr>
                        <a:xfrm>
                          <a:off x="0" y="0"/>
                          <a:ext cx="82440" cy="154440"/>
                        </a:xfrm>
                        <a:custGeom>
                          <a:avLst/>
                          <a:gdLst/>
                          <a:ahLst/>
                          <a:rect l="l" t="t" r="r" b="b"/>
                          <a:pathLst>
                            <a:path w="230" h="429">
                              <a:moveTo>
                                <a:pt x="2731" y="4452"/>
                              </a:moveTo>
                              <a:cubicBezTo>
                                <a:pt x="2712" y="4446"/>
                                <a:pt x="2707" y="4432"/>
                                <a:pt x="2717" y="4411"/>
                              </a:cubicBezTo>
                              <a:cubicBezTo>
                                <a:pt x="2726" y="4392"/>
                                <a:pt x="2741" y="4373"/>
                                <a:pt x="2756" y="4359"/>
                              </a:cubicBezTo>
                              <a:cubicBezTo>
                                <a:pt x="2763" y="4352"/>
                                <a:pt x="2787" y="4326"/>
                                <a:pt x="2799" y="4329"/>
                              </a:cubicBezTo>
                              <a:cubicBezTo>
                                <a:pt x="2817" y="4333"/>
                                <a:pt x="2814" y="4364"/>
                                <a:pt x="2814" y="4377"/>
                              </a:cubicBezTo>
                              <a:cubicBezTo>
                                <a:pt x="2814" y="4407"/>
                                <a:pt x="2813" y="4437"/>
                                <a:pt x="2809" y="4467"/>
                              </a:cubicBezTo>
                              <a:cubicBezTo>
                                <a:pt x="2805" y="4502"/>
                                <a:pt x="2798" y="4539"/>
                                <a:pt x="2783" y="4571"/>
                              </a:cubicBezTo>
                              <a:cubicBezTo>
                                <a:pt x="2773" y="4591"/>
                                <a:pt x="2759" y="4605"/>
                                <a:pt x="2744" y="4621"/>
                              </a:cubicBezTo>
                              <a:cubicBezTo>
                                <a:pt x="2731" y="4634"/>
                                <a:pt x="2718" y="4644"/>
                                <a:pt x="2705" y="4656"/>
                              </a:cubicBezTo>
                              <a:cubicBezTo>
                                <a:pt x="2726" y="4668"/>
                                <a:pt x="2740" y="4670"/>
                                <a:pt x="2764" y="4674"/>
                              </a:cubicBezTo>
                              <a:cubicBezTo>
                                <a:pt x="2783" y="4677"/>
                                <a:pt x="2800" y="4680"/>
                                <a:pt x="2818" y="4687"/>
                              </a:cubicBezTo>
                              <a:cubicBezTo>
                                <a:pt x="2838" y="4694"/>
                                <a:pt x="2857" y="4704"/>
                                <a:pt x="2876" y="4713"/>
                              </a:cubicBezTo>
                              <a:cubicBezTo>
                                <a:pt x="2898" y="4723"/>
                                <a:pt x="2915" y="4742"/>
                                <a:pt x="2934" y="47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05,4329" coordsize="230,429" path="m2731,4452c2712,4446,2707,4432,2717,4411c2726,4392,2741,4373,2756,4359c2763,4352,2787,4326,2799,4329c2817,4333,2814,4364,2814,4377c2814,4407,2813,4437,2809,4467c2805,4502,2798,4539,2783,4571c2773,4591,2759,4605,2744,4621c2731,4634,2718,4644,2705,4656c2726,4668,2740,4670,2764,4674c2783,4677,2800,4680,2818,4687c2838,4694,2857,4704,2876,4713c2898,4723,2915,4742,2934,4757e" stroked="t" o:allowincell="f" style="position:absolute;margin-left:-13.3pt;margin-top:7.6pt;width:6.45pt;height:1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95885</wp:posOffset>
                </wp:positionV>
                <wp:extent cx="153670" cy="97155"/>
                <wp:effectExtent l="6350" t="6985" r="6350" b="5715"/>
                <wp:wrapNone/>
                <wp:docPr id="5" name=""/>
                <a:graphic xmlns:a="http://schemas.openxmlformats.org/drawingml/2006/main">
                  <a:graphicData uri="http://schemas.microsoft.com/office/word/2010/wordprocessingShape">
                    <wps:wsp>
                      <wps:cNvSpPr/>
                      <wps:spPr>
                        <a:xfrm>
                          <a:off x="0" y="0"/>
                          <a:ext cx="153720" cy="97200"/>
                        </a:xfrm>
                        <a:custGeom>
                          <a:avLst/>
                          <a:gdLst/>
                          <a:ahLst/>
                          <a:rect l="l" t="t" r="r" b="b"/>
                          <a:pathLst>
                            <a:path w="426" h="269">
                              <a:moveTo>
                                <a:pt x="3352" y="4450"/>
                              </a:moveTo>
                              <a:cubicBezTo>
                                <a:pt x="3348" y="4451"/>
                                <a:pt x="3345" y="4452"/>
                                <a:pt x="3341" y="4453"/>
                              </a:cubicBezTo>
                              <a:cubicBezTo>
                                <a:pt x="3361" y="4457"/>
                                <a:pt x="3363" y="4455"/>
                                <a:pt x="3384" y="4448"/>
                              </a:cubicBezTo>
                              <a:cubicBezTo>
                                <a:pt x="3399" y="4443"/>
                                <a:pt x="3417" y="4443"/>
                                <a:pt x="3433" y="4444"/>
                              </a:cubicBezTo>
                              <a:cubicBezTo>
                                <a:pt x="3449" y="4445"/>
                                <a:pt x="3462" y="4445"/>
                                <a:pt x="3478" y="4444"/>
                              </a:cubicBezTo>
                              <a:cubicBezTo>
                                <a:pt x="3495" y="4443"/>
                                <a:pt x="3510" y="4440"/>
                                <a:pt x="3527" y="4440"/>
                              </a:cubicBezTo>
                              <a:cubicBezTo>
                                <a:pt x="3545" y="4439"/>
                                <a:pt x="3561" y="4443"/>
                                <a:pt x="3578" y="4445"/>
                              </a:cubicBezTo>
                              <a:cubicBezTo>
                                <a:pt x="3613" y="4450"/>
                                <a:pt x="3650" y="4450"/>
                                <a:pt x="3685" y="4450"/>
                              </a:cubicBezTo>
                              <a:cubicBezTo>
                                <a:pt x="3696" y="4450"/>
                                <a:pt x="3705" y="4448"/>
                                <a:pt x="3715" y="4447"/>
                              </a:cubicBezTo>
                              <a:cubicBezTo>
                                <a:pt x="3710" y="4423"/>
                                <a:pt x="3696" y="4408"/>
                                <a:pt x="3679" y="4390"/>
                              </a:cubicBezTo>
                              <a:cubicBezTo>
                                <a:pt x="3666" y="4377"/>
                                <a:pt x="3654" y="4363"/>
                                <a:pt x="3642" y="4349"/>
                              </a:cubicBezTo>
                              <a:cubicBezTo>
                                <a:pt x="3632" y="4338"/>
                                <a:pt x="3628" y="4333"/>
                                <a:pt x="3615" y="4327"/>
                              </a:cubicBezTo>
                              <a:cubicBezTo>
                                <a:pt x="3627" y="4346"/>
                                <a:pt x="3637" y="4359"/>
                                <a:pt x="3656" y="4375"/>
                              </a:cubicBezTo>
                              <a:cubicBezTo>
                                <a:pt x="3678" y="4393"/>
                                <a:pt x="3696" y="4413"/>
                                <a:pt x="3716" y="4432"/>
                              </a:cubicBezTo>
                              <a:cubicBezTo>
                                <a:pt x="3734" y="4449"/>
                                <a:pt x="3750" y="4468"/>
                                <a:pt x="3766" y="4488"/>
                              </a:cubicBezTo>
                              <a:cubicBezTo>
                                <a:pt x="3749" y="4495"/>
                                <a:pt x="3731" y="4502"/>
                                <a:pt x="3715" y="4512"/>
                              </a:cubicBezTo>
                              <a:cubicBezTo>
                                <a:pt x="3685" y="4530"/>
                                <a:pt x="3660" y="4563"/>
                                <a:pt x="3648" y="45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41,4327" coordsize="426,269" path="m3352,4450c3348,4451,3345,4452,3341,4453c3361,4457,3363,4455,3384,4448c3399,4443,3417,4443,3433,4444c3449,4445,3462,4445,3478,4444c3495,4443,3510,4440,3527,4440c3545,4439,3561,4443,3578,4445c3613,4450,3650,4450,3685,4450c3696,4450,3705,4448,3715,4447c3710,4423,3696,4408,3679,4390c3666,4377,3654,4363,3642,4349c3632,4338,3628,4333,3615,4327c3627,4346,3637,4359,3656,4375c3678,4393,3696,4413,3716,4432c3734,4449,3750,4468,3766,4488c3749,4495,3731,4502,3715,4512c3685,4530,3660,4563,3648,4595e" stroked="t" o:allowincell="f" style="position:absolute;margin-left:4.7pt;margin-top:7.55pt;width:12.05pt;height:7.6pt;mso-wrap-style:none;v-text-anchor:middle">
                <v:fill o:detectmouseclick="t" on="false"/>
                <v:stroke color="black" weight="12600" joinstyle="round" endcap="round"/>
                <w10:wrap type="none"/>
              </v:shape>
            </w:pict>
          </mc:Fallback>
        </mc:AlternateContent>
      </w:r>
      <w:r>
        <w:rPr/>
        <w:t>Write an explanation of “conservation of energy” in your own words with pictures</w:t>
      </w:r>
    </w:p>
    <w:p>
      <w:pPr>
        <w:pStyle w:val="Normal"/>
        <w:rPr>
          <w:b/>
          <w:b/>
        </w:rPr>
      </w:pPr>
      <w:r>
        <w:rPr>
          <w:b/>
        </w:rPr>
      </w:r>
    </w:p>
    <w:p>
      <w:pPr>
        <w:pStyle w:val="Normal"/>
        <w:rPr/>
      </w:pPr>
      <w:r>
        <w:rPr>
          <w:b/>
        </w:rPr>
        <w:t xml:space="preserve">Note: </w:t>
      </w:r>
      <w:r>
        <w:rPr/>
        <w:t xml:space="preserve"> When I say “conservation of energy”, I’m really talking about conservation of mechanical energy here. </w:t>
      </w:r>
    </w:p>
    <w:p>
      <w:pPr>
        <w:pStyle w:val="Normal"/>
        <w:rPr/>
      </w:pPr>
      <w:r>
        <w:rPr/>
      </w:r>
    </w:p>
    <w:p>
      <w:pPr>
        <w:pStyle w:val="Normal"/>
        <w:rPr/>
      </w:pPr>
      <w:r>
        <w:rPr>
          <w:b/>
        </w:rPr>
        <w:t>Background:</w:t>
      </w:r>
      <w:r>
        <w:rPr/>
        <w:t xml:space="preserve"> The day before this activity, the students will use a model “rollercoaster” with a ball and tracked ramp and investigate the question: “How does the starting height of the ball affect its velocity at the bottom of the track?” This will give them some “hands-on” experience with something moving on a track. The first day of this activity will focus on the meaning of potential and kinetic energy. (The simulation will provide motivation for learning about energy, but their actual intro will come from their book &amp; a class discussion). The second day will reinforce their understanding of potential and kinetic energy and will introduce the idea of conservation of mechanical energy. Finally, the day after they do the “Energy Skater” activity, we will reexamine their results from the rollercoaster lab from an energy perspective.</w:t>
      </w:r>
    </w:p>
    <w:p>
      <w:pPr>
        <w:pStyle w:val="Normal"/>
        <w:rPr/>
      </w:pPr>
      <w:r>
        <w:rPr/>
      </w:r>
    </w:p>
    <w:p>
      <w:pPr>
        <w:pStyle w:val="Normal"/>
        <w:rPr>
          <w:b/>
          <w:b/>
        </w:rPr>
      </w:pPr>
      <w:r>
        <w:rPr>
          <w:b/>
        </w:rPr>
        <w:t>Lesson:</w:t>
      </w:r>
    </w:p>
    <w:p>
      <w:pPr>
        <w:pStyle w:val="Normal"/>
        <w:numPr>
          <w:ilvl w:val="0"/>
          <w:numId w:val="3"/>
        </w:numPr>
        <w:rPr/>
      </w:pPr>
      <w:r>
        <w:rPr>
          <w:u w:val="single"/>
        </w:rPr>
        <w:t>DAY 1</w:t>
      </w:r>
      <w:r>
        <w:rPr/>
        <w:t>: Have students start “Energy Skater Activity”. We will come back together when everyone has finished the first page. (~15 min)</w:t>
      </w:r>
    </w:p>
    <w:p>
      <w:pPr>
        <w:pStyle w:val="Normal"/>
        <w:numPr>
          <w:ilvl w:val="0"/>
          <w:numId w:val="3"/>
        </w:numPr>
        <w:rPr/>
      </w:pPr>
      <w:r>
        <w:rPr/>
        <w:t>Class discussion (10 min)</w:t>
      </w:r>
    </w:p>
    <w:p>
      <w:pPr>
        <w:pStyle w:val="Normal"/>
        <w:numPr>
          <w:ilvl w:val="0"/>
          <w:numId w:val="2"/>
        </w:numPr>
        <w:rPr/>
      </w:pPr>
      <w:r>
        <w:rPr/>
        <w:t>Have students share answers to #1. Write ideas on the board, and ask students how their answers might relate to energy (try to pull out the idea that the skater’s initial potential energy has impact on his speed at the bottom and how high he’ll go up on the other side</w:t>
      </w:r>
    </w:p>
    <w:p>
      <w:pPr>
        <w:pStyle w:val="Normal"/>
        <w:numPr>
          <w:ilvl w:val="0"/>
          <w:numId w:val="2"/>
        </w:numPr>
        <w:rPr/>
      </w:pPr>
      <w:r>
        <w:rPr/>
        <w:t>Have students share answers to #2. Try to get to idea that the starting height can’t be greater than the height of the end of the track (or he’ll go off!); Could ask some of these questions (from Amy Jordan’s activity):</w:t>
      </w:r>
    </w:p>
    <w:p>
      <w:pPr>
        <w:pStyle w:val="Normal"/>
        <w:numPr>
          <w:ilvl w:val="0"/>
          <w:numId w:val="2"/>
        </w:numPr>
        <w:rPr/>
      </w:pPr>
      <w:r>
        <w:rPr/>
        <w:t>Encourage them to think about how this relates to potential energy, but don’t tell them.</w:t>
      </w:r>
    </w:p>
    <w:p>
      <w:pPr>
        <w:pStyle w:val="Normal"/>
        <w:numPr>
          <w:ilvl w:val="0"/>
          <w:numId w:val="3"/>
        </w:numPr>
        <w:rPr/>
      </w:pPr>
      <w:r>
        <w:rPr/>
        <w:t>Notes on potential and kinetic energy, based on class discussion and group reading from book (these materials will be added to the database later…)</w:t>
      </w:r>
    </w:p>
    <w:p>
      <w:pPr>
        <w:pStyle w:val="Normal"/>
        <w:numPr>
          <w:ilvl w:val="0"/>
          <w:numId w:val="3"/>
        </w:numPr>
        <w:rPr/>
      </w:pPr>
      <w:r>
        <w:rPr/>
        <w:t>HW for day 1: “HWEnergySkater”</w:t>
      </w:r>
    </w:p>
    <w:p>
      <w:pPr>
        <w:pStyle w:val="Normal"/>
        <w:numPr>
          <w:ilvl w:val="0"/>
          <w:numId w:val="3"/>
        </w:numPr>
        <w:rPr/>
      </w:pPr>
      <w:r>
        <w:rPr>
          <w:u w:val="single"/>
        </w:rPr>
        <w:t xml:space="preserve">DAY 2: </w:t>
      </w:r>
      <w:r>
        <w:rPr/>
        <w:t xml:space="preserve"> Finish Skater activity (50 min)</w:t>
      </w:r>
    </w:p>
    <w:p>
      <w:pPr>
        <w:pStyle w:val="Normal"/>
        <w:numPr>
          <w:ilvl w:val="0"/>
          <w:numId w:val="3"/>
        </w:numPr>
        <w:rPr/>
      </w:pPr>
      <w:r>
        <w:rPr/>
        <w:t xml:space="preserve">Closure (10 min) </w:t>
      </w:r>
    </w:p>
    <w:p>
      <w:pPr>
        <w:pStyle w:val="Normal"/>
        <w:rPr/>
      </w:pPr>
      <w:r>
        <w:rPr/>
      </w:r>
    </w:p>
    <w:p>
      <w:pPr>
        <w:pStyle w:val="Normal"/>
        <w:numPr>
          <w:ilvl w:val="1"/>
          <w:numId w:val="2"/>
        </w:numPr>
        <w:rPr/>
      </w:pPr>
      <w:r>
        <w:rPr/>
        <w:t>Does the skater hit the same height on the opposite sides of the track?  (Use the “pause” button and the measuring tape to help you determine this!)</w:t>
      </w:r>
    </w:p>
    <w:p>
      <w:pPr>
        <w:pStyle w:val="Normal"/>
        <w:numPr>
          <w:ilvl w:val="1"/>
          <w:numId w:val="2"/>
        </w:numPr>
        <w:rPr/>
      </w:pPr>
      <w:r>
        <w:rPr/>
        <w:t>At the top of the track, what is the difference in the skater’s potential energy relative to the bottom of the track if his mass is 70 kg?</w:t>
      </w:r>
    </w:p>
    <w:p>
      <w:pPr>
        <w:pStyle w:val="Normal"/>
        <w:numPr>
          <w:ilvl w:val="1"/>
          <w:numId w:val="2"/>
        </w:numPr>
        <w:rPr/>
      </w:pPr>
      <w:r>
        <w:rPr/>
        <w:t>What is the skater’s kinetic energy at the bottom of the track?</w:t>
      </w:r>
    </w:p>
    <w:p>
      <w:pPr>
        <w:pStyle w:val="Normal"/>
        <w:numPr>
          <w:ilvl w:val="1"/>
          <w:numId w:val="2"/>
        </w:numPr>
        <w:rPr/>
      </w:pPr>
      <w:r>
        <w:rPr/>
        <w:t>Can you figure out where the sim has set the skater’s potential energy as zero?</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14:00Z</dcterms:created>
  <dc:creator>karen.lunn</dc:creator>
  <dc:description/>
  <cp:keywords/>
  <dc:language>en-US</dc:language>
  <cp:lastModifiedBy>karen.king</cp:lastModifiedBy>
  <dcterms:modified xsi:type="dcterms:W3CDTF">2006-08-21T14:32:00Z</dcterms:modified>
  <cp:revision>25</cp:revision>
  <dc:subject/>
  <dc:title/>
</cp:coreProperties>
</file>