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arning Goals:  Students will be able to: </w:t>
      </w:r>
    </w:p>
    <w:p>
      <w:pPr>
        <w:pStyle w:val="Normal"/>
        <w:numPr>
          <w:ilvl w:val="0"/>
          <w:numId w:val="3"/>
        </w:numPr>
        <w:rPr/>
      </w:pPr>
      <w:r>
        <w:rPr/>
        <w:t>Use a physical experiment to model chemical equilibr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etch how the number of reactants and products will change as a reaction proceeds </w:t>
      </w:r>
    </w:p>
    <w:p>
      <w:pPr>
        <w:pStyle w:val="Normal"/>
        <w:numPr>
          <w:ilvl w:val="0"/>
          <w:numId w:val="3"/>
        </w:numPr>
        <w:rPr/>
      </w:pPr>
      <w:r>
        <w:rPr/>
        <w:t>Predict how changing the initial conditions will affect the equilibrium amounts of reactants and products.</w:t>
      </w:r>
    </w:p>
    <w:p>
      <w:pPr>
        <w:pStyle w:val="Normal"/>
        <w:numPr>
          <w:ilvl w:val="0"/>
          <w:numId w:val="3"/>
        </w:numPr>
        <w:rPr/>
      </w:pPr>
      <w:r>
        <w:rPr/>
        <w:t>Predict how the shape of the reaction coordinate will affect the equilibrium amounts of reactants and produ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: Done in pairs in cla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terials</w:t>
      </w:r>
      <w:r>
        <w:rPr/>
        <w:t xml:space="preserve">: 4 beakers: 100 mL and 50 mL and </w:t>
      </w:r>
      <w:r>
        <w:rPr>
          <w:b/>
        </w:rPr>
        <w:t>two</w:t>
      </w:r>
      <w:r>
        <w:rPr/>
        <w:t xml:space="preserve"> 1000 mL beake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rections</w:t>
      </w:r>
      <w:r>
        <w:rPr/>
        <w:t xml:space="preserve">: </w:t>
      </w:r>
      <w:r>
        <w:rPr>
          <w:b/>
        </w:rPr>
        <w:t>Read a-e, make an appropriate data table, and then begi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Label the 1000 ml beakers A and B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Put about 700 ml water in the large beaker “A”.  Leave the other beaker “B” empty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Record the volume of water in the beakers in your table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Transfer water between the large beakers using the following “rules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e the 100 mL beaker to transfer water from A to B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e the 50 mL beaker transfer water from B to A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ll the small beakers as full as possible </w:t>
      </w:r>
      <w:r>
        <w:rPr>
          <w:b/>
        </w:rPr>
        <w:t>without tipping the large beakers</w:t>
      </w:r>
      <w:r>
        <w:rPr/>
        <w:t xml:space="preserve"> in any way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ne cycle consists of one A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B transfer and one B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 transfer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or each cycle</w:t>
      </w:r>
      <w:r>
        <w:rPr/>
        <w:t>, record the volume of water in beakers A and B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 xml:space="preserve">Continue cycles and recording the volumes, until the level of water in beakers A and B are unchanging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alysi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raph the volumes of water in beakers A and B per cycl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cribe in your own words how this experiment relates to chemical reaction equilibri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hat is the ratio of the volume in Beaker B to Beaker A at equilibrium? _____When we work with chemical experiments, what do we calculate that is similar?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hat do you think would be different and same if the water transfers were repeated with the beaker A initially half full?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eat the directions to test your ideas. Use a table, graph, and ratio of B to A to show your results. Explain how your ideas were supported or need to be corr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Sketch what you think the graph will look like if you repeated the directions starting with beaker A empty and beaker B with 700ml? </w:t>
      </w:r>
      <w:r>
        <w:rPr>
          <w:b/>
          <w:i/>
        </w:rPr>
        <w:t>Remember that a “cycle” is using the 100ml beaker to take from A and the 50ml beaker to take from 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eat the directions to test your ideas. Use a table, graph, and ratio of B to A to show your results. Explain how your ideas were supported or need to be correct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If you wanted to optimize the final ratio of B volume to A volume, without changing the cycle definition “</w:t>
      </w:r>
      <w:r>
        <w:rPr>
          <w:b/>
          <w:i/>
        </w:rPr>
        <w:t xml:space="preserve">using the 100ml beaker to take from A and the 50ml beaker to take from B” </w:t>
      </w:r>
      <w:r>
        <w:rPr/>
        <w:t>how might you change the experimental design?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ART B: Done for homework; may be done with your partner from PART 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134620</wp:posOffset>
                </wp:positionV>
                <wp:extent cx="1631950" cy="229997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2300040"/>
                          <a:chOff x="0" y="0"/>
                          <a:chExt cx="1631880" cy="230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04440"/>
                            <a:ext cx="163188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0"/>
                            <a:ext cx="781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3560"/>
                            <a:ext cx="148608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10.6pt;width:128.5pt;height:181.1pt" coordorigin="6591,212" coordsize="2570,3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91;top:1164;width:2569;height:26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8;top:212;width:12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 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591;top:564;width:2339;height:102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</w:t>
      </w:r>
      <w:r>
        <w:rPr>
          <w:b/>
        </w:rPr>
        <w:t xml:space="preserve">Reaction and Rates, </w:t>
      </w:r>
      <w:r>
        <w:rPr/>
        <w:t xml:space="preserve">using the Rate Experiments tab, design experiments and </w:t>
      </w:r>
      <w:r>
        <w:rPr>
          <w:u w:val="single"/>
        </w:rPr>
        <w:t>provide evidence</w:t>
      </w:r>
      <w:r>
        <w:rPr/>
        <w:t xml:space="preserve"> to answer the following.  Use the default reaction as shown in Figure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 the water exchange experiment, Beaker A water represented reactants and Beaker B represented the products; how does this chemical reaction sim compare?</w:t>
      </w:r>
    </w:p>
    <w:p>
      <w:pPr>
        <w:pStyle w:val="Normal"/>
        <w:numPr>
          <w:ilvl w:val="0"/>
          <w:numId w:val="2"/>
        </w:numPr>
        <w:rPr/>
      </w:pPr>
      <w:r>
        <w:rPr/>
        <w:t>How do you know when equilibrium has been reached?</w:t>
      </w:r>
    </w:p>
    <w:p>
      <w:pPr>
        <w:pStyle w:val="Normal"/>
        <w:numPr>
          <w:ilvl w:val="0"/>
          <w:numId w:val="2"/>
        </w:numPr>
        <w:rPr/>
      </w:pPr>
      <w:r>
        <w:rPr/>
        <w:t>How does changing the initial amounts of the reactants affect the amount of product?</w:t>
      </w:r>
    </w:p>
    <w:p>
      <w:pPr>
        <w:pStyle w:val="Normal"/>
        <w:numPr>
          <w:ilvl w:val="0"/>
          <w:numId w:val="2"/>
        </w:numPr>
        <w:rPr/>
      </w:pPr>
      <w:r>
        <w:rPr/>
        <w:t>How does changing the initial temperature of the reactants affect the amount of produc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team will be assigned one of the other reactions to test. Be prepared to share your results with the clas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 xml:space="preserve"> </w:t>
    </w:r>
    <w:r>
      <w:rPr/>
      <w:t>Loeblein derived from Amy Jordan activit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Student Directions for </w:t>
    </w:r>
    <w:r>
      <w:rPr>
        <w:i/>
        <w:sz w:val="28"/>
        <w:szCs w:val="28"/>
      </w:rPr>
      <w:t xml:space="preserve">Reactions and Rates </w:t>
    </w:r>
    <w:r>
      <w:rPr>
        <w:iCs/>
        <w:sz w:val="28"/>
        <w:szCs w:val="28"/>
      </w:rPr>
      <w:t>3</w:t>
    </w:r>
    <w:r>
      <w:rPr>
        <w:i/>
        <w:sz w:val="28"/>
        <w:szCs w:val="28"/>
      </w:rPr>
      <w:t>:</w:t>
    </w:r>
    <w:r>
      <w:rPr>
        <w:sz w:val="28"/>
        <w:szCs w:val="28"/>
      </w:rPr>
      <w:t xml:space="preserve"> Introduction to </w:t>
    </w:r>
    <w:r>
      <w:rPr>
        <w:b/>
        <w:bCs/>
        <w:sz w:val="28"/>
        <w:szCs w:val="28"/>
      </w:rPr>
      <w:t>Equilib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35:00Z</dcterms:created>
  <dc:creator>TL</dc:creator>
  <dc:description/>
  <cp:keywords/>
  <dc:language>en-US</dc:language>
  <cp:lastModifiedBy>TL</cp:lastModifiedBy>
  <cp:lastPrinted>2009-06-29T19:25:00Z</cp:lastPrinted>
  <dcterms:modified xsi:type="dcterms:W3CDTF">2009-06-30T01:25:00Z</dcterms:modified>
  <cp:revision>18</cp:revision>
  <dc:subject/>
  <dc:title>Learning Goals:  Students will be able to: </dc:title>
</cp:coreProperties>
</file>