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73025</wp:posOffset>
                </wp:positionV>
                <wp:extent cx="2514600" cy="3924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2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5.75pt;width:197.95pt;height:30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2"/>
          <w:lang w:val="en-US" w:eastAsia="en-US"/>
        </w:rPr>
        <w:t>LAB:  Electric Circuit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going to do some experimentation with circuits.  Before we begin, there are a couple ground rul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time we build a circuit, we need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Draw a correct schematic,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Make a note as to how bright the bulb lights u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right="1440" w:hanging="0"/>
        <w:jc w:val="center"/>
        <w:rPr/>
      </w:pPr>
      <w:r>
        <w:rPr>
          <w:rFonts w:cs="Arial" w:ascii="Footlight MT Light" w:hAnsi="Footlight MT Light"/>
          <w:b/>
          <w:i/>
          <w:u w:val="single"/>
        </w:rPr>
        <w:t xml:space="preserve">IMPORTANT: </w:t>
      </w:r>
      <w:r>
        <w:rPr>
          <w:rFonts w:cs="Arial" w:ascii="Footlight MT Light" w:hAnsi="Footlight MT Light"/>
        </w:rPr>
        <w:t xml:space="preserve"> We don’t care about subtle changes in brightness.  We’re interested in </w:t>
      </w:r>
      <w:r>
        <w:rPr>
          <w:rFonts w:cs="Arial" w:ascii="Footlight MT Light" w:hAnsi="Footlight MT Light"/>
          <w:u w:val="single"/>
        </w:rPr>
        <w:t>dim</w:t>
      </w:r>
      <w:r>
        <w:rPr>
          <w:rFonts w:cs="Arial" w:ascii="Footlight MT Light" w:hAnsi="Footlight MT Light"/>
        </w:rPr>
        <w:t xml:space="preserve">, </w:t>
      </w:r>
      <w:r>
        <w:rPr>
          <w:rFonts w:cs="Arial" w:ascii="Footlight MT Light" w:hAnsi="Footlight MT Light"/>
          <w:u w:val="single"/>
        </w:rPr>
        <w:t>average</w:t>
      </w:r>
      <w:r>
        <w:rPr>
          <w:rFonts w:cs="Arial" w:ascii="Footlight MT Light" w:hAnsi="Footlight MT Light"/>
        </w:rPr>
        <w:t xml:space="preserve">, or </w:t>
      </w:r>
      <w:r>
        <w:rPr>
          <w:rFonts w:cs="Arial" w:ascii="Footlight MT Light" w:hAnsi="Footlight MT Light"/>
          <w:u w:val="single"/>
        </w:rPr>
        <w:t>bright</w:t>
      </w:r>
      <w:r>
        <w:rPr>
          <w:rFonts w:cs="Arial" w:ascii="Footlight MT Light" w:hAnsi="Footlight MT Light"/>
        </w:rPr>
        <w:t>, and the changes should be pretty obviou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sure to answer all questions full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… I think we’re ready to beg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ogle the PhET Website and go to the Electricity, Magnets and Circuits link.  Open the simulation titled </w:t>
      </w:r>
      <w:r>
        <w:rPr>
          <w:rFonts w:cs="Arial" w:ascii="Arial" w:hAnsi="Arial"/>
          <w:b/>
          <w:i/>
          <w:u w:val="single"/>
        </w:rPr>
        <w:t>Circuit Construction Ki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t I:  Simple 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.</w:t>
        <w:tab/>
        <w:t>Using only one battery, connect the light bulb to the battery in such a way that the bulb will glow.  This will be the standard brightness for comparison for this part of the lab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.</w:t>
        <w:tab/>
        <w:t>Connect a second bulb in your circuit.  Discuss your plans with your partner before you beg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 your original light the same brightness, or was it brighter or dimmer than it was during step #2?  Explain the difference in brightness or why it is the sam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i/>
        </w:rPr>
        <w:t>If one bulb is unscrewed (or “unplugged” from the strand) does the other bulb go out or stay on?  Why?  Have you created a series or parallel circuit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Design another circuit to allow you to light three bulbs, with each one being equally bright as out standard.  </w:t>
      </w:r>
      <w:r>
        <w:rPr>
          <w:rFonts w:cs="Arial" w:ascii="Arial" w:hAnsi="Arial"/>
          <w:i/>
        </w:rPr>
        <w:t>Is the circuit series or parallel?  What happens if you “unplug” one of the bulbs?  Explai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Design another circuit to allow you to light three bulbs with each one being equally bright to each other, but brighter or dimmer than the standard.  </w:t>
      </w:r>
      <w:r>
        <w:rPr>
          <w:rFonts w:cs="Arial" w:ascii="Arial" w:hAnsi="Arial"/>
          <w:i/>
        </w:rPr>
        <w:t>Is the circuit a series or parallel?  What happens if you “unplug” one of the bulbs?  Explai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Devise a circuit to light three bulbs, but with two different brightnesses.  </w:t>
      </w:r>
      <w:r>
        <w:rPr>
          <w:rFonts w:cs="Arial" w:ascii="Arial" w:hAnsi="Arial"/>
          <w:i/>
        </w:rPr>
        <w:t>What happens if you “unplug” one of the bulbs?  Explai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Devise a different circuit to light all three bulbs, also with two different brightnesses.  (HINT:  Look for a different series-parallel connection that in #6!)  </w:t>
      </w:r>
      <w:r>
        <w:rPr>
          <w:rFonts w:cs="Arial" w:ascii="Arial" w:hAnsi="Arial"/>
          <w:i/>
        </w:rPr>
        <w:t>What happens if you “unplug” one of the bulbs?  Explai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t II:  Battery Connection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is part of the lab, we want to return to the single bulb case, but this time we will vary the types of battery conne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et up the single bulb, single battery standard again in order to get a comparative frame of referenc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Hook up the two batteries in series.  </w:t>
      </w:r>
      <w:r>
        <w:rPr>
          <w:rFonts w:cs="Arial" w:ascii="Arial" w:hAnsi="Arial"/>
          <w:i/>
        </w:rPr>
        <w:t>What do you notice about the bulb’s brightness?  Why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Hook up the batteries in parallel.  </w:t>
      </w:r>
      <w:r>
        <w:rPr>
          <w:rFonts w:cs="Arial" w:ascii="Arial" w:hAnsi="Arial"/>
          <w:i/>
        </w:rPr>
        <w:t>What do you notice about the bulb’s brightness?  Why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Hook up the batteries in series, but with opposing directions of current.  </w:t>
      </w:r>
      <w:r>
        <w:rPr>
          <w:rFonts w:cs="Arial" w:ascii="Arial" w:hAnsi="Arial"/>
          <w:i/>
        </w:rPr>
        <w:t>What do you notice about the bulb’s brightness?  Why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i/>
        </w:rPr>
        <w:t>Why would an engineer ever design a circuit to use batteries in series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i/>
        </w:rPr>
        <w:t>Why would an engineer ever design a circuit to use batteries in parallel?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8:49:00Z</dcterms:created>
  <dc:creator> </dc:creator>
  <dc:description/>
  <cp:keywords/>
  <dc:language>en-US</dc:language>
  <cp:lastModifiedBy>JEFFCO</cp:lastModifiedBy>
  <cp:lastPrinted>2007-02-12T15:24:00Z</cp:lastPrinted>
  <dcterms:modified xsi:type="dcterms:W3CDTF">2007-02-12T22:28:00Z</dcterms:modified>
  <cp:revision>11</cp:revision>
  <dc:subject/>
  <dc:title>Electrostatic Wisdom</dc:title>
</cp:coreProperties>
</file>