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hysics</w:t>
        <w:tab/>
        <w:tab/>
        <w:t>Name(s)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roducing Electromagnetic Radi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ing a Neon Ligh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Learning Goals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How are discharge lamps engineered to produce electromagnetic radiation (EMR)?  </w:t>
      </w:r>
    </w:p>
    <w:p>
      <w:pPr>
        <w:pStyle w:val="Normal"/>
        <w:rPr>
          <w:sz w:val="28"/>
        </w:rPr>
      </w:pPr>
      <w:r>
        <w:rPr>
          <w:sz w:val="28"/>
        </w:rPr>
        <w:t>How does this relate to EMR produced by the stars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Go to the PhET website: </w:t>
      </w:r>
      <w:hyperlink r:id="rId2">
        <w:r>
          <w:rPr>
            <w:rStyle w:val="InternetLink"/>
          </w:rPr>
          <w:t>http://www.colorado.edu/physics/phet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o to Simulations, New Simulations, Neon Lights and other Discharge lamps.</w:t>
      </w:r>
    </w:p>
    <w:p>
      <w:pPr>
        <w:pStyle w:val="Normal"/>
        <w:numPr>
          <w:ilvl w:val="0"/>
          <w:numId w:val="3"/>
        </w:numPr>
        <w:rPr/>
      </w:pPr>
      <w:r>
        <w:rPr/>
        <w:t>Investigate screen and experiment with the situations. Recommended to eventually have the spectrophotometer and squiggles 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>Predict what will happen under the following situations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In multiple molecule mode with the heater at a given percentage predict what will happen when the voltage is increa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gain in multiple molecule mode with the voltage at a given amount, what will happen when the heater percentage is re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conditions are set so that light is being produced in multiple molecule mode, what will happen in single atom m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heck your predictions. Address any variation from your prediction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Questions:</w:t>
      </w:r>
    </w:p>
    <w:p>
      <w:pPr>
        <w:pStyle w:val="TextBodyIndent"/>
        <w:numPr>
          <w:ilvl w:val="0"/>
          <w:numId w:val="5"/>
        </w:numPr>
        <w:rPr/>
      </w:pPr>
      <w:r>
        <w:rPr/>
        <w:t>What condition(s) must be met in order for light to be produced by a discharge la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event(s) occurs to actually produce the light we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es the spectrophotometer indicate unique spectrums for each 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types of electromagnetic radiation are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could this phenomenon be used by astronom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ewing actual spectra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/>
        <w:t xml:space="preserve">Put the hydrogen gas tube in the voltage source set-up, align the spectrophotometer and with colored pencils record the colors observed and list wavelengths below e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does this spectrum compare to the Hydrogen spectrum on the Phet site?  To the spectrum on our Spectrum Poster?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3. Put in the Unknown Gas and identify it using the Spectrum Post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ado.edu/physics/ph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23:00Z</dcterms:created>
  <dc:creator>Spletzer</dc:creator>
  <dc:description/>
  <dc:language>en-US</dc:language>
  <cp:lastModifiedBy>Spletzer</cp:lastModifiedBy>
  <cp:lastPrinted>2007-02-04T19:15:00Z</cp:lastPrinted>
  <dcterms:modified xsi:type="dcterms:W3CDTF">2007-02-05T02:15:00Z</dcterms:modified>
  <cp:revision>1</cp:revision>
  <dc:subject/>
  <dc:title>Physics</dc:title>
</cp:coreProperties>
</file>