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rning Goal: Students will be able to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edict how varying initial conditions effect a projectile path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se reasoning to explain the predictions.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xplain projectile motion terms in their own words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ind w:left="360" w:right="-54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Directions:</w:t>
      </w:r>
    </w:p>
    <w:p>
      <w:pPr>
        <w:pStyle w:val="Normal"/>
        <w:overflowPunct w:val="false"/>
        <w:autoSpaceDE w:val="false"/>
        <w:ind w:left="720" w:right="-540" w:hanging="0"/>
        <w:textAlignment w:val="baseline"/>
        <w:rPr/>
      </w:pPr>
      <w:r>
        <w:rPr>
          <w:sz w:val="20"/>
          <w:szCs w:val="20"/>
        </w:rPr>
        <w:t>Log onto the PhET website (</w:t>
      </w:r>
      <w:hyperlink r:id="rId2">
        <w:r>
          <w:rPr>
            <w:rStyle w:val="InternetLink"/>
            <w:sz w:val="20"/>
            <w:szCs w:val="20"/>
          </w:rPr>
          <w:t>http://phet.colorado.edu/web-pages/index.html</w:t>
        </w:r>
      </w:hyperlink>
      <w:r>
        <w:rPr>
          <w:sz w:val="20"/>
          <w:szCs w:val="20"/>
        </w:rPr>
        <w:t xml:space="preserve">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lick on “Simulations”, “Motion”, and start the “Projectile Motion” (Look under “more controls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One day after school, you are enjoying a soda in the back yard. When the can is empty, you decide to throw it in the trash can. What effects whether or not it gets in the ca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Write up purpose/questions for experimenting with projectiles on the simul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raft 3 hypotheses, (you may have written this up as one hypothesis); these are three different variables that will test a particular behavior of your project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Use </w:t>
      </w:r>
      <w:r>
        <w:rPr>
          <w:i/>
          <w:sz w:val="20"/>
          <w:szCs w:val="20"/>
        </w:rPr>
        <w:t>Projectile Motion</w:t>
      </w:r>
      <w:r>
        <w:rPr>
          <w:sz w:val="20"/>
          <w:szCs w:val="20"/>
        </w:rPr>
        <w:t xml:space="preserve"> to test your ideas about the things that affect the landing location of a projectil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ke a complete list of things that affect the landing site of a projectile including your ideas from question #1 and any discoveries you made using the simulation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xt to each item, briefly explain why you think the landing location change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mpare your list with another group, discuss your explanations and make modific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What is meant by the expression “flight path of a projectile”? Draw the flight path of your projectile and describe the shape. Use the simulation to investigate how the items you listed in #2 affect the shape of the flight path. Summarize your discoveries including explanations for the different flight pat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ype up a formal lab this should include: purpose, hypotheses, basic procedure, data tables, graphs, and a conclusio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ses a spreadsheet program (I.e. “Excel”) for the data tables and graph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sert the above into your typed lab using a word processor (I.e. “Word”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RUBIC BELOW WILL BE USED TO GRADE THE LAB, attach on top of your lab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ro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/3 Paragraph per pur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/6 States correct pur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/6 States Hypothe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/6 Explanation of hypothesis that includes vocabul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/ 21 Total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5 Numbers, titles, labels on tables and grap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5 Appropriate graphs for analy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5 Appropriate Data T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/15 To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cl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5 Restatement of hypothesis with support or re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5 Use of data with c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/7 Explain resul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2 sources of e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2 New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/3 Grammar, punctuation, style, transitions (no commentar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/24 To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/60 Overall grad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riginal Copy Loeblein; Formal Lab Revision 10/31/06 Poy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OJECTILE LAB </w:t>
    </w:r>
    <w:r>
      <w:rPr/>
      <w:t>(</w:t>
    </w:r>
    <w:r>
      <w:rPr>
        <w:sz w:val="20"/>
        <w:szCs w:val="20"/>
      </w:rPr>
      <w:t>formal</w:t>
    </w:r>
    <w:r>
      <w:rPr>
        <w:b/>
        <w:bCs/>
        <w:i/>
        <w:iCs/>
      </w:rPr>
      <w:t xml:space="preserve">) </w:t>
    </w:r>
  </w:p>
  <w:p>
    <w:pPr>
      <w:pStyle w:val="Header"/>
      <w:rPr/>
    </w:pPr>
    <w:r>
      <w:rPr/>
      <w:t xml:space="preserve">Name(s): </w:t>
      <w:tab/>
      <w:t>Period: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web-pag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6:36:00Z</dcterms:created>
  <dc:creator>Brett Jackson</dc:creator>
  <dc:description/>
  <cp:keywords/>
  <dc:language>en-US</dc:language>
  <cp:lastModifiedBy>Jeffco Schools</cp:lastModifiedBy>
  <cp:lastPrinted>2006-10-31T15:14:00Z</cp:lastPrinted>
  <dcterms:modified xsi:type="dcterms:W3CDTF">2006-11-13T21:55:00Z</dcterms:modified>
  <cp:revision>17</cp:revision>
  <dc:subject/>
  <dc:title/>
</cp:coreProperties>
</file>