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s:  Net Forces, Acceleration and M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sieurs Graham / Ga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tember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c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ick on the slider to the left of the force graph and slide the bar up to a value of 1000 Newtons (or as close as you can get).  This is your APPLIED force.  You may need to adjust the y values using the + and – button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ess GO and watch the person push the file cabinet (mass = 200 kg) to the left.  Press the PAUSE button </w:t>
      </w:r>
      <w:r>
        <w:rPr>
          <w:b/>
          <w:sz w:val="20"/>
          <w:szCs w:val="20"/>
        </w:rPr>
        <w:t>before</w:t>
      </w:r>
      <w:r>
        <w:rPr>
          <w:sz w:val="20"/>
          <w:szCs w:val="20"/>
        </w:rPr>
        <w:t xml:space="preserve"> he hits the wall!!!!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Below sketch the TOTAL force-vs.-time graph below.  (You can hide the friction force and applied force lines by clicking on the boxes to the left and down.)  Only include the x and y axis and the shape of the line/curve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es the shape of the force-vs.-time graph make sense?  W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nowing the TOTAL force and the mass of the file cabinet, calculate its acceleration below.  Hint:  use Newton’s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La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de the force-vs.-time graph by pressing on the X.  Press on the GRAPH ACCELERATION button.  Below sketch the acceleration-vs.-time graph.  Again, only include the x and y axis and the shape of the line/curve.  Did the acceleration you calculated above in #5 match the acceleration value on the grap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es the shape of the acceleration-vs.-time graph make sense?  W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ide the acceleration-vs.-time graph by pressing on the X.  Press on the GRAPH VELOCITY button.  Below sketch the velocity-vs.-time graph.  Again, only include the x and y axis and the shape of the line/cur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es the shape of the velocity vs. time graph make sense?  W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ide the velocity-vs.-time graph by pressing on the X.  Press on the GRAPH POSITION button.  (Position is distance!)  Below sketch the position-vs.-time graph.  Again, only include the x and y axis and the shape of the line/cur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es the shape of the position vs. time graph make sense?  W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EAR the graph (left-hand button), hide the POSITION graph and reopen the APPLIED force  grap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hange the magnitude of the APPLIED force to </w:t>
      </w:r>
      <w:r>
        <w:rPr>
          <w:b/>
          <w:sz w:val="20"/>
          <w:szCs w:val="20"/>
        </w:rPr>
        <w:t>about</w:t>
      </w:r>
      <w:r>
        <w:rPr>
          <w:sz w:val="20"/>
          <w:szCs w:val="20"/>
        </w:rPr>
        <w:t xml:space="preserve"> 1600 Newtons.  You may need to adjust the y values by pressing on the + and – values.  Again, press GO and watch the person push the file cabinet.  Make sure to stop him before he hits the wall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nowing the new TOTAL force and the mass of the file cabinet, calculate its acceleration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ide the force-vs.-time graph by pressing on the X.  Press on the GRAPH ACCELERATION button.  Did the acceleration you calculated above in #5 match the acceleration value on the grap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happens to the acceleration of the file cabinet as you </w:t>
      </w:r>
      <w:r>
        <w:rPr>
          <w:b/>
          <w:sz w:val="20"/>
          <w:szCs w:val="20"/>
        </w:rPr>
        <w:t>double</w:t>
      </w:r>
      <w:r>
        <w:rPr>
          <w:sz w:val="20"/>
          <w:szCs w:val="20"/>
        </w:rPr>
        <w:t xml:space="preserve"> the TOTAL force?  Be specific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relationship exists between acceleration and for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lect a lighter object to push.  What do you notice about its acceleration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relationship exists between acceleration and the mass of an objec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45:00Z</dcterms:created>
  <dc:creator>sgraham</dc:creator>
  <dc:description/>
  <cp:keywords/>
  <dc:language>en-US</dc:language>
  <cp:lastModifiedBy>sgraham</cp:lastModifiedBy>
  <dcterms:modified xsi:type="dcterms:W3CDTF">2006-09-29T16:50:00Z</dcterms:modified>
  <cp:revision>3</cp:revision>
  <dc:subject/>
  <dc:title>Name ____________________</dc:title>
</cp:coreProperties>
</file>