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 Teacher__________ Per ____ Date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imating the Length of Everyday Objects</w:t>
      </w:r>
    </w:p>
    <w:p>
      <w:pPr>
        <w:pStyle w:val="Normal"/>
        <w:rPr/>
      </w:pPr>
      <w:r>
        <w:rPr>
          <w:b/>
        </w:rPr>
        <w:t>Learning Goals</w:t>
      </w:r>
      <w:r>
        <w:rPr/>
        <w:t>: Students will be able to estimate the size of ordinary classroom objects in inches, feet,  centimeters, and meters. They will also be able to calculate accu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out actually measuring it, estimate (guess) how long you think each object is. Fill in </w:t>
      </w:r>
      <w:r>
        <w:rPr>
          <w:b/>
        </w:rPr>
        <w:t>ONLY the COLUMN labeled “I think it is…</w:t>
      </w:r>
      <w:r>
        <w:rPr/>
        <w:t xml:space="preserve">! </w:t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think it is 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d value (Do this later! during part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cura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o this later! during part 10)</w:t>
            </w:r>
          </w:p>
        </w:tc>
      </w:tr>
      <w:tr>
        <w:trPr>
          <w:trHeight w:val="10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1120</wp:posOffset>
                      </wp:positionV>
                      <wp:extent cx="342900" cy="457200"/>
                      <wp:effectExtent l="38100" t="10160" r="889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30024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3716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846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3040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7612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2184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6756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928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132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716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5.6pt;width:27pt;height:35.95pt" coordorigin="2412,112" coordsize="540,719">
                      <v:rect id="shape_0" fillcolor="white" stroked="t" o:allowincell="t" style="position:absolute;left:2479;top:112;width:472;height:71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547,328" to="2883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7,403" to="2883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7,475" to="2883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7,547" to="2883,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7,619" to="2883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7,691" to="2883,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7,259" to="2883,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112" to="2412,8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7,763" to="2883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7,187" to="2883,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ength of this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c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in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3975</wp:posOffset>
                      </wp:positionV>
                      <wp:extent cx="342900" cy="506095"/>
                      <wp:effectExtent l="0" t="952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506160"/>
                                <a:chOff x="0" y="0"/>
                                <a:chExt cx="34308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3117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3032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7460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1852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6172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0492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4848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8820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9168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4428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4.25pt;width:26.95pt;height:39.8pt" coordorigin="2412,85" coordsize="539,796">
                      <v:rect id="shape_0" fillcolor="white" stroked="t" o:allowincell="t" style="position:absolute;left:2437;top:85;width:490;height:6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508,290" to="2857,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8,360" to="2857,3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8,429" to="2857,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8,497" to="2857,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8,565" to="2857,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8,634" to="2857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8,224" to="2857,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8,702" to="2857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8,155" to="2857,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882" to="2951,88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Width of this pap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c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in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0645</wp:posOffset>
                      </wp:positionV>
                      <wp:extent cx="3810" cy="55372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35pt" to="129.85pt,49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62230</wp:posOffset>
                      </wp:positionV>
                      <wp:extent cx="374650" cy="552450"/>
                      <wp:effectExtent l="635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552600"/>
                                <a:chOff x="0" y="0"/>
                                <a:chExt cx="374760" cy="552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7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26800"/>
                                  <a:ext cx="806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45">
                                      <a:moveTo>
                                        <a:pt x="374" y="0"/>
                                      </a:moveTo>
                                      <a:lnTo>
                                        <a:pt x="343" y="3"/>
                                      </a:lnTo>
                                      <a:lnTo>
                                        <a:pt x="343" y="3"/>
                                      </a:lnTo>
                                      <a:lnTo>
                                        <a:pt x="343" y="3"/>
                                      </a:lnTo>
                                      <a:lnTo>
                                        <a:pt x="342" y="3"/>
                                      </a:lnTo>
                                      <a:lnTo>
                                        <a:pt x="342" y="3"/>
                                      </a:lnTo>
                                      <a:lnTo>
                                        <a:pt x="328" y="5"/>
                                      </a:lnTo>
                                      <a:lnTo>
                                        <a:pt x="310" y="9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05" y="46"/>
                                      </a:lnTo>
                                      <a:lnTo>
                                        <a:pt x="193" y="57"/>
                                      </a:lnTo>
                                      <a:lnTo>
                                        <a:pt x="184" y="73"/>
                                      </a:lnTo>
                                      <a:lnTo>
                                        <a:pt x="172" y="99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33" y="203"/>
                                      </a:lnTo>
                                      <a:lnTo>
                                        <a:pt x="124" y="236"/>
                                      </a:lnTo>
                                      <a:lnTo>
                                        <a:pt x="117" y="263"/>
                                      </a:lnTo>
                                      <a:lnTo>
                                        <a:pt x="115" y="280"/>
                                      </a:lnTo>
                                      <a:lnTo>
                                        <a:pt x="115" y="280"/>
                                      </a:lnTo>
                                      <a:lnTo>
                                        <a:pt x="115" y="280"/>
                                      </a:lnTo>
                                      <a:lnTo>
                                        <a:pt x="115" y="280"/>
                                      </a:lnTo>
                                      <a:lnTo>
                                        <a:pt x="115" y="281"/>
                                      </a:lnTo>
                                      <a:lnTo>
                                        <a:pt x="116" y="288"/>
                                      </a:lnTo>
                                      <a:lnTo>
                                        <a:pt x="119" y="301"/>
                                      </a:lnTo>
                                      <a:lnTo>
                                        <a:pt x="121" y="317"/>
                                      </a:lnTo>
                                      <a:lnTo>
                                        <a:pt x="123" y="329"/>
                                      </a:lnTo>
                                      <a:lnTo>
                                        <a:pt x="109" y="365"/>
                                      </a:lnTo>
                                      <a:lnTo>
                                        <a:pt x="93" y="403"/>
                                      </a:lnTo>
                                      <a:lnTo>
                                        <a:pt x="77" y="443"/>
                                      </a:lnTo>
                                      <a:lnTo>
                                        <a:pt x="61" y="481"/>
                                      </a:lnTo>
                                      <a:lnTo>
                                        <a:pt x="44" y="516"/>
                                      </a:lnTo>
                                      <a:lnTo>
                                        <a:pt x="29" y="546"/>
                                      </a:lnTo>
                                      <a:lnTo>
                                        <a:pt x="17" y="569"/>
                                      </a:lnTo>
                                      <a:lnTo>
                                        <a:pt x="6" y="582"/>
                                      </a:lnTo>
                                      <a:lnTo>
                                        <a:pt x="4" y="585"/>
                                      </a:lnTo>
                                      <a:lnTo>
                                        <a:pt x="1" y="589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1" y="604"/>
                                      </a:lnTo>
                                      <a:lnTo>
                                        <a:pt x="2" y="608"/>
                                      </a:lnTo>
                                      <a:lnTo>
                                        <a:pt x="5" y="612"/>
                                      </a:lnTo>
                                      <a:lnTo>
                                        <a:pt x="9" y="614"/>
                                      </a:lnTo>
                                      <a:lnTo>
                                        <a:pt x="48" y="642"/>
                                      </a:lnTo>
                                      <a:lnTo>
                                        <a:pt x="52" y="643"/>
                                      </a:lnTo>
                                      <a:lnTo>
                                        <a:pt x="56" y="645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64" y="645"/>
                                      </a:lnTo>
                                      <a:lnTo>
                                        <a:pt x="68" y="643"/>
                                      </a:lnTo>
                                      <a:lnTo>
                                        <a:pt x="71" y="642"/>
                                      </a:lnTo>
                                      <a:lnTo>
                                        <a:pt x="75" y="639"/>
                                      </a:lnTo>
                                      <a:lnTo>
                                        <a:pt x="77" y="637"/>
                                      </a:lnTo>
                                      <a:lnTo>
                                        <a:pt x="83" y="629"/>
                                      </a:lnTo>
                                      <a:lnTo>
                                        <a:pt x="93" y="610"/>
                                      </a:lnTo>
                                      <a:lnTo>
                                        <a:pt x="111" y="585"/>
                                      </a:lnTo>
                                      <a:lnTo>
                                        <a:pt x="131" y="553"/>
                                      </a:lnTo>
                                      <a:lnTo>
                                        <a:pt x="155" y="516"/>
                                      </a:lnTo>
                                      <a:lnTo>
                                        <a:pt x="180" y="474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36" y="378"/>
                                      </a:lnTo>
                                      <a:lnTo>
                                        <a:pt x="266" y="329"/>
                                      </a:lnTo>
                                      <a:lnTo>
                                        <a:pt x="294" y="277"/>
                                      </a:lnTo>
                                      <a:lnTo>
                                        <a:pt x="319" y="228"/>
                                      </a:lnTo>
                                      <a:lnTo>
                                        <a:pt x="343" y="179"/>
                                      </a:lnTo>
                                      <a:lnTo>
                                        <a:pt x="363" y="133"/>
                                      </a:lnTo>
                                      <a:lnTo>
                                        <a:pt x="379" y="90"/>
                                      </a:lnTo>
                                      <a:lnTo>
                                        <a:pt x="390" y="53"/>
                                      </a:lnTo>
                                      <a:lnTo>
                                        <a:pt x="395" y="21"/>
                                      </a:lnTo>
                                      <a:lnTo>
                                        <a:pt x="395" y="17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388" y="5"/>
                                      </a:lnTo>
                                      <a:lnTo>
                                        <a:pt x="386" y="3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35080"/>
                                  <a:ext cx="615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554">
                                      <a:moveTo>
                                        <a:pt x="302" y="0"/>
                                      </a:moveTo>
                                      <a:lnTo>
                                        <a:pt x="294" y="30"/>
                                      </a:lnTo>
                                      <a:lnTo>
                                        <a:pt x="282" y="63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250" y="136"/>
                                      </a:lnTo>
                                      <a:lnTo>
                                        <a:pt x="230" y="177"/>
                                      </a:lnTo>
                                      <a:lnTo>
                                        <a:pt x="209" y="218"/>
                                      </a:lnTo>
                                      <a:lnTo>
                                        <a:pt x="184" y="259"/>
                                      </a:lnTo>
                                      <a:lnTo>
                                        <a:pt x="162" y="301"/>
                                      </a:lnTo>
                                      <a:lnTo>
                                        <a:pt x="138" y="343"/>
                                      </a:lnTo>
                                      <a:lnTo>
                                        <a:pt x="114" y="382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68" y="454"/>
                                      </a:lnTo>
                                      <a:lnTo>
                                        <a:pt x="50" y="486"/>
                                      </a:lnTo>
                                      <a:lnTo>
                                        <a:pt x="32" y="514"/>
                                      </a:lnTo>
                                      <a:lnTo>
                                        <a:pt x="18" y="536"/>
                                      </a:lnTo>
                                      <a:lnTo>
                                        <a:pt x="5" y="554"/>
                                      </a:lnTo>
                                      <a:lnTo>
                                        <a:pt x="4" y="552"/>
                                      </a:lnTo>
                                      <a:lnTo>
                                        <a:pt x="3" y="552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16" y="524"/>
                                      </a:lnTo>
                                      <a:lnTo>
                                        <a:pt x="34" y="490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67" y="414"/>
                                      </a:lnTo>
                                      <a:lnTo>
                                        <a:pt x="83" y="376"/>
                                      </a:lnTo>
                                      <a:lnTo>
                                        <a:pt x="96" y="343"/>
                                      </a:lnTo>
                                      <a:lnTo>
                                        <a:pt x="107" y="315"/>
                                      </a:lnTo>
                                      <a:lnTo>
                                        <a:pt x="114" y="296"/>
                                      </a:lnTo>
                                      <a:lnTo>
                                        <a:pt x="115" y="295"/>
                                      </a:lnTo>
                                      <a:lnTo>
                                        <a:pt x="115" y="294"/>
                                      </a:lnTo>
                                      <a:lnTo>
                                        <a:pt x="115" y="291"/>
                                      </a:lnTo>
                                      <a:lnTo>
                                        <a:pt x="115" y="290"/>
                                      </a:lnTo>
                                      <a:lnTo>
                                        <a:pt x="115" y="288"/>
                                      </a:lnTo>
                                      <a:lnTo>
                                        <a:pt x="115" y="287"/>
                                      </a:lnTo>
                                      <a:lnTo>
                                        <a:pt x="115" y="287"/>
                                      </a:lnTo>
                                      <a:lnTo>
                                        <a:pt x="115" y="286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110" y="223"/>
                                      </a:lnTo>
                                      <a:lnTo>
                                        <a:pt x="116" y="201"/>
                                      </a:lnTo>
                                      <a:lnTo>
                                        <a:pt x="124" y="171"/>
                                      </a:lnTo>
                                      <a:lnTo>
                                        <a:pt x="136" y="138"/>
                                      </a:lnTo>
                                      <a:lnTo>
                                        <a:pt x="147" y="106"/>
                                      </a:lnTo>
                                      <a:lnTo>
                                        <a:pt x="159" y="77"/>
                                      </a:lnTo>
                                      <a:lnTo>
                                        <a:pt x="168" y="55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82" y="36"/>
                                      </a:lnTo>
                                      <a:lnTo>
                                        <a:pt x="192" y="31"/>
                                      </a:lnTo>
                                      <a:lnTo>
                                        <a:pt x="206" y="26"/>
                                      </a:lnTo>
                                      <a:lnTo>
                                        <a:pt x="222" y="20"/>
                                      </a:lnTo>
                                      <a:lnTo>
                                        <a:pt x="241" y="15"/>
                                      </a:lnTo>
                                      <a:lnTo>
                                        <a:pt x="259" y="1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9880"/>
                                  <a:ext cx="496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891">
                                      <a:moveTo>
                                        <a:pt x="158" y="2"/>
                                      </a:moveTo>
                                      <a:lnTo>
                                        <a:pt x="153" y="8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1" y="30"/>
                                      </a:lnTo>
                                      <a:lnTo>
                                        <a:pt x="154" y="34"/>
                                      </a:lnTo>
                                      <a:lnTo>
                                        <a:pt x="159" y="46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75" y="91"/>
                                      </a:lnTo>
                                      <a:lnTo>
                                        <a:pt x="185" y="123"/>
                                      </a:lnTo>
                                      <a:lnTo>
                                        <a:pt x="193" y="162"/>
                                      </a:lnTo>
                                      <a:lnTo>
                                        <a:pt x="199" y="207"/>
                                      </a:lnTo>
                                      <a:lnTo>
                                        <a:pt x="202" y="258"/>
                                      </a:lnTo>
                                      <a:lnTo>
                                        <a:pt x="202" y="316"/>
                                      </a:lnTo>
                                      <a:lnTo>
                                        <a:pt x="197" y="378"/>
                                      </a:lnTo>
                                      <a:lnTo>
                                        <a:pt x="185" y="446"/>
                                      </a:lnTo>
                                      <a:lnTo>
                                        <a:pt x="167" y="519"/>
                                      </a:lnTo>
                                      <a:lnTo>
                                        <a:pt x="141" y="597"/>
                                      </a:lnTo>
                                      <a:lnTo>
                                        <a:pt x="104" y="680"/>
                                      </a:lnTo>
                                      <a:lnTo>
                                        <a:pt x="59" y="768"/>
                                      </a:lnTo>
                                      <a:lnTo>
                                        <a:pt x="3" y="860"/>
                                      </a:lnTo>
                                      <a:lnTo>
                                        <a:pt x="0" y="867"/>
                                      </a:lnTo>
                                      <a:lnTo>
                                        <a:pt x="0" y="875"/>
                                      </a:lnTo>
                                      <a:lnTo>
                                        <a:pt x="3" y="882"/>
                                      </a:lnTo>
                                      <a:lnTo>
                                        <a:pt x="8" y="889"/>
                                      </a:lnTo>
                                      <a:lnTo>
                                        <a:pt x="16" y="891"/>
                                      </a:lnTo>
                                      <a:lnTo>
                                        <a:pt x="24" y="891"/>
                                      </a:lnTo>
                                      <a:lnTo>
                                        <a:pt x="31" y="887"/>
                                      </a:lnTo>
                                      <a:lnTo>
                                        <a:pt x="38" y="882"/>
                                      </a:lnTo>
                                      <a:lnTo>
                                        <a:pt x="96" y="785"/>
                                      </a:lnTo>
                                      <a:lnTo>
                                        <a:pt x="145" y="694"/>
                                      </a:lnTo>
                                      <a:lnTo>
                                        <a:pt x="181" y="607"/>
                                      </a:lnTo>
                                      <a:lnTo>
                                        <a:pt x="209" y="526"/>
                                      </a:lnTo>
                                      <a:lnTo>
                                        <a:pt x="227" y="450"/>
                                      </a:lnTo>
                                      <a:lnTo>
                                        <a:pt x="239" y="379"/>
                                      </a:lnTo>
                                      <a:lnTo>
                                        <a:pt x="245" y="314"/>
                                      </a:lnTo>
                                      <a:lnTo>
                                        <a:pt x="245" y="255"/>
                                      </a:lnTo>
                                      <a:lnTo>
                                        <a:pt x="241" y="200"/>
                                      </a:lnTo>
                                      <a:lnTo>
                                        <a:pt x="234" y="154"/>
                                      </a:lnTo>
                                      <a:lnTo>
                                        <a:pt x="225" y="113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0" y="17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5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88160"/>
                                  <a:ext cx="1220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" h="311">
                                      <a:moveTo>
                                        <a:pt x="347" y="3"/>
                                      </a:moveTo>
                                      <a:lnTo>
                                        <a:pt x="310" y="8"/>
                                      </a:lnTo>
                                      <a:lnTo>
                                        <a:pt x="274" y="16"/>
                                      </a:lnTo>
                                      <a:lnTo>
                                        <a:pt x="239" y="25"/>
                                      </a:lnTo>
                                      <a:lnTo>
                                        <a:pt x="205" y="36"/>
                                      </a:lnTo>
                                      <a:lnTo>
                                        <a:pt x="175" y="49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93" y="97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1" y="177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" y="274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8" y="300"/>
                                      </a:lnTo>
                                      <a:lnTo>
                                        <a:pt x="10" y="305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20" y="311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582" y="238"/>
                                      </a:lnTo>
                                      <a:lnTo>
                                        <a:pt x="589" y="236"/>
                                      </a:lnTo>
                                      <a:lnTo>
                                        <a:pt x="594" y="232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8" y="222"/>
                                      </a:lnTo>
                                      <a:lnTo>
                                        <a:pt x="598" y="216"/>
                                      </a:lnTo>
                                      <a:lnTo>
                                        <a:pt x="598" y="205"/>
                                      </a:lnTo>
                                      <a:lnTo>
                                        <a:pt x="597" y="193"/>
                                      </a:lnTo>
                                      <a:lnTo>
                                        <a:pt x="597" y="187"/>
                                      </a:lnTo>
                                      <a:lnTo>
                                        <a:pt x="593" y="165"/>
                                      </a:lnTo>
                                      <a:lnTo>
                                        <a:pt x="587" y="143"/>
                                      </a:lnTo>
                                      <a:lnTo>
                                        <a:pt x="581" y="122"/>
                                      </a:lnTo>
                                      <a:lnTo>
                                        <a:pt x="573" y="104"/>
                                      </a:lnTo>
                                      <a:lnTo>
                                        <a:pt x="563" y="86"/>
                                      </a:lnTo>
                                      <a:lnTo>
                                        <a:pt x="551" y="71"/>
                                      </a:lnTo>
                                      <a:lnTo>
                                        <a:pt x="539" y="56"/>
                                      </a:lnTo>
                                      <a:lnTo>
                                        <a:pt x="525" y="43"/>
                                      </a:lnTo>
                                      <a:lnTo>
                                        <a:pt x="507" y="31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469" y="12"/>
                                      </a:lnTo>
                                      <a:lnTo>
                                        <a:pt x="447" y="7"/>
                                      </a:lnTo>
                                      <a:lnTo>
                                        <a:pt x="425" y="3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4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496080"/>
                                  <a:ext cx="1080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238">
                                      <a:moveTo>
                                        <a:pt x="1" y="227"/>
                                      </a:moveTo>
                                      <a:lnTo>
                                        <a:pt x="0" y="224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" y="199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39" y="129"/>
                                      </a:lnTo>
                                      <a:lnTo>
                                        <a:pt x="55" y="111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118" y="66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68" y="41"/>
                                      </a:lnTo>
                                      <a:lnTo>
                                        <a:pt x="195" y="31"/>
                                      </a:lnTo>
                                      <a:lnTo>
                                        <a:pt x="225" y="20"/>
                                      </a:lnTo>
                                      <a:lnTo>
                                        <a:pt x="255" y="12"/>
                                      </a:lnTo>
                                      <a:lnTo>
                                        <a:pt x="286" y="7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85" y="1"/>
                                      </a:lnTo>
                                      <a:lnTo>
                                        <a:pt x="404" y="4"/>
                                      </a:lnTo>
                                      <a:lnTo>
                                        <a:pt x="422" y="9"/>
                                      </a:lnTo>
                                      <a:lnTo>
                                        <a:pt x="440" y="16"/>
                                      </a:lnTo>
                                      <a:lnTo>
                                        <a:pt x="454" y="24"/>
                                      </a:lnTo>
                                      <a:lnTo>
                                        <a:pt x="469" y="35"/>
                                      </a:lnTo>
                                      <a:lnTo>
                                        <a:pt x="481" y="45"/>
                                      </a:lnTo>
                                      <a:lnTo>
                                        <a:pt x="492" y="56"/>
                                      </a:lnTo>
                                      <a:lnTo>
                                        <a:pt x="501" y="69"/>
                                      </a:lnTo>
                                      <a:lnTo>
                                        <a:pt x="509" y="84"/>
                                      </a:lnTo>
                                      <a:lnTo>
                                        <a:pt x="516" y="100"/>
                                      </a:lnTo>
                                      <a:lnTo>
                                        <a:pt x="521" y="117"/>
                                      </a:lnTo>
                                      <a:lnTo>
                                        <a:pt x="525" y="135"/>
                                      </a:lnTo>
                                      <a:lnTo>
                                        <a:pt x="528" y="155"/>
                                      </a:lnTo>
                                      <a:lnTo>
                                        <a:pt x="528" y="157"/>
                                      </a:lnTo>
                                      <a:lnTo>
                                        <a:pt x="528" y="159"/>
                                      </a:lnTo>
                                      <a:lnTo>
                                        <a:pt x="528" y="163"/>
                                      </a:lnTo>
                                      <a:lnTo>
                                        <a:pt x="529" y="169"/>
                                      </a:lnTo>
                                      <a:lnTo>
                                        <a:pt x="518" y="170"/>
                                      </a:lnTo>
                                      <a:lnTo>
                                        <a:pt x="498" y="173"/>
                                      </a:lnTo>
                                      <a:lnTo>
                                        <a:pt x="472" y="176"/>
                                      </a:lnTo>
                                      <a:lnTo>
                                        <a:pt x="438" y="180"/>
                                      </a:lnTo>
                                      <a:lnTo>
                                        <a:pt x="400" y="186"/>
                                      </a:lnTo>
                                      <a:lnTo>
                                        <a:pt x="357" y="191"/>
                                      </a:lnTo>
                                      <a:lnTo>
                                        <a:pt x="311" y="196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19" y="210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32" y="220"/>
                                      </a:lnTo>
                                      <a:lnTo>
                                        <a:pt x="94" y="226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34" y="234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1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527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519480"/>
                                  <a:ext cx="116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" h="105">
                                      <a:moveTo>
                                        <a:pt x="549" y="0"/>
                                      </a:moveTo>
                                      <a:lnTo>
                                        <a:pt x="15" y="70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555" y="35"/>
                                      </a:lnTo>
                                      <a:lnTo>
                                        <a:pt x="561" y="32"/>
                                      </a:lnTo>
                                      <a:lnTo>
                                        <a:pt x="567" y="28"/>
                                      </a:lnTo>
                                      <a:lnTo>
                                        <a:pt x="569" y="23"/>
                                      </a:lnTo>
                                      <a:lnTo>
                                        <a:pt x="569" y="15"/>
                                      </a:lnTo>
                                      <a:lnTo>
                                        <a:pt x="567" y="8"/>
                                      </a:lnTo>
                                      <a:lnTo>
                                        <a:pt x="563" y="3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5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97160"/>
                                  <a:ext cx="1263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" h="264">
                                      <a:moveTo>
                                        <a:pt x="1" y="172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" y="210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13" y="224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589" y="264"/>
                                      </a:lnTo>
                                      <a:lnTo>
                                        <a:pt x="596" y="263"/>
                                      </a:lnTo>
                                      <a:lnTo>
                                        <a:pt x="603" y="260"/>
                                      </a:lnTo>
                                      <a:lnTo>
                                        <a:pt x="607" y="256"/>
                                      </a:lnTo>
                                      <a:lnTo>
                                        <a:pt x="609" y="249"/>
                                      </a:lnTo>
                                      <a:lnTo>
                                        <a:pt x="615" y="215"/>
                                      </a:lnTo>
                                      <a:lnTo>
                                        <a:pt x="616" y="198"/>
                                      </a:lnTo>
                                      <a:lnTo>
                                        <a:pt x="617" y="182"/>
                                      </a:lnTo>
                                      <a:lnTo>
                                        <a:pt x="619" y="167"/>
                                      </a:lnTo>
                                      <a:lnTo>
                                        <a:pt x="619" y="153"/>
                                      </a:lnTo>
                                      <a:lnTo>
                                        <a:pt x="617" y="127"/>
                                      </a:lnTo>
                                      <a:lnTo>
                                        <a:pt x="613" y="103"/>
                                      </a:lnTo>
                                      <a:lnTo>
                                        <a:pt x="604" y="81"/>
                                      </a:lnTo>
                                      <a:lnTo>
                                        <a:pt x="592" y="62"/>
                                      </a:lnTo>
                                      <a:lnTo>
                                        <a:pt x="579" y="49"/>
                                      </a:lnTo>
                                      <a:lnTo>
                                        <a:pt x="564" y="38"/>
                                      </a:lnTo>
                                      <a:lnTo>
                                        <a:pt x="545" y="29"/>
                                      </a:lnTo>
                                      <a:lnTo>
                                        <a:pt x="524" y="21"/>
                                      </a:lnTo>
                                      <a:lnTo>
                                        <a:pt x="500" y="15"/>
                                      </a:lnTo>
                                      <a:lnTo>
                                        <a:pt x="472" y="8"/>
                                      </a:lnTo>
                                      <a:lnTo>
                                        <a:pt x="440" y="4"/>
                                      </a:lnTo>
                                      <a:lnTo>
                                        <a:pt x="405" y="1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285" y="3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124" y="38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24" y="113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1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505440"/>
                                  <a:ext cx="111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189">
                                      <a:moveTo>
                                        <a:pt x="0" y="151"/>
                                      </a:moveTo>
                                      <a:lnTo>
                                        <a:pt x="0" y="149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93" y="9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66" y="1"/>
                                      </a:lnTo>
                                      <a:lnTo>
                                        <a:pt x="396" y="4"/>
                                      </a:lnTo>
                                      <a:lnTo>
                                        <a:pt x="423" y="7"/>
                                      </a:lnTo>
                                      <a:lnTo>
                                        <a:pt x="447" y="12"/>
                                      </a:lnTo>
                                      <a:lnTo>
                                        <a:pt x="468" y="17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515" y="40"/>
                                      </a:lnTo>
                                      <a:lnTo>
                                        <a:pt x="524" y="49"/>
                                      </a:lnTo>
                                      <a:lnTo>
                                        <a:pt x="534" y="62"/>
                                      </a:lnTo>
                                      <a:lnTo>
                                        <a:pt x="539" y="78"/>
                                      </a:lnTo>
                                      <a:lnTo>
                                        <a:pt x="542" y="96"/>
                                      </a:lnTo>
                                      <a:lnTo>
                                        <a:pt x="543" y="116"/>
                                      </a:lnTo>
                                      <a:lnTo>
                                        <a:pt x="543" y="129"/>
                                      </a:lnTo>
                                      <a:lnTo>
                                        <a:pt x="542" y="143"/>
                                      </a:lnTo>
                                      <a:lnTo>
                                        <a:pt x="541" y="158"/>
                                      </a:lnTo>
                                      <a:lnTo>
                                        <a:pt x="539" y="174"/>
                                      </a:lnTo>
                                      <a:lnTo>
                                        <a:pt x="539" y="174"/>
                                      </a:lnTo>
                                      <a:lnTo>
                                        <a:pt x="539" y="174"/>
                                      </a:lnTo>
                                      <a:lnTo>
                                        <a:pt x="539" y="174"/>
                                      </a:lnTo>
                                      <a:lnTo>
                                        <a:pt x="539" y="174"/>
                                      </a:lnTo>
                                      <a:lnTo>
                                        <a:pt x="539" y="174"/>
                                      </a:lnTo>
                                      <a:lnTo>
                                        <a:pt x="539" y="174"/>
                                      </a:lnTo>
                                      <a:lnTo>
                                        <a:pt x="539" y="174"/>
                                      </a:lnTo>
                                      <a:lnTo>
                                        <a:pt x="539" y="174"/>
                                      </a:lnTo>
                                      <a:lnTo>
                                        <a:pt x="539" y="175"/>
                                      </a:lnTo>
                                      <a:lnTo>
                                        <a:pt x="538" y="178"/>
                                      </a:lnTo>
                                      <a:lnTo>
                                        <a:pt x="538" y="183"/>
                                      </a:lnTo>
                                      <a:lnTo>
                                        <a:pt x="536" y="189"/>
                                      </a:lnTo>
                                      <a:lnTo>
                                        <a:pt x="526" y="187"/>
                                      </a:lnTo>
                                      <a:lnTo>
                                        <a:pt x="506" y="186"/>
                                      </a:lnTo>
                                      <a:lnTo>
                                        <a:pt x="478" y="185"/>
                                      </a:lnTo>
                                      <a:lnTo>
                                        <a:pt x="444" y="182"/>
                                      </a:lnTo>
                                      <a:lnTo>
                                        <a:pt x="404" y="179"/>
                                      </a:lnTo>
                                      <a:lnTo>
                                        <a:pt x="362" y="177"/>
                                      </a:lnTo>
                                      <a:lnTo>
                                        <a:pt x="315" y="174"/>
                                      </a:lnTo>
                                      <a:lnTo>
                                        <a:pt x="268" y="170"/>
                                      </a:lnTo>
                                      <a:lnTo>
                                        <a:pt x="221" y="167"/>
                                      </a:lnTo>
                                      <a:lnTo>
                                        <a:pt x="175" y="163"/>
                                      </a:lnTo>
                                      <a:lnTo>
                                        <a:pt x="132" y="161"/>
                                      </a:lnTo>
                                      <a:lnTo>
                                        <a:pt x="93" y="158"/>
                                      </a:lnTo>
                                      <a:lnTo>
                                        <a:pt x="58" y="157"/>
                                      </a:lnTo>
                                      <a:lnTo>
                                        <a:pt x="32" y="154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5403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541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568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99">
                                      <a:moveTo>
                                        <a:pt x="1" y="12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3" y="99"/>
                                      </a:lnTo>
                                      <a:lnTo>
                                        <a:pt x="161" y="98"/>
                                      </a:lnTo>
                                      <a:lnTo>
                                        <a:pt x="168" y="94"/>
                                      </a:lnTo>
                                      <a:lnTo>
                                        <a:pt x="172" y="87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68" y="65"/>
                                      </a:lnTo>
                                      <a:lnTo>
                                        <a:pt x="161" y="59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22120"/>
                                  <a:ext cx="14400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462">
                                      <a:moveTo>
                                        <a:pt x="362" y="0"/>
                                      </a:moveTo>
                                      <a:lnTo>
                                        <a:pt x="80" y="41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5" y="108"/>
                                      </a:lnTo>
                                      <a:lnTo>
                                        <a:pt x="65" y="156"/>
                                      </a:lnTo>
                                      <a:lnTo>
                                        <a:pt x="63" y="205"/>
                                      </a:lnTo>
                                      <a:lnTo>
                                        <a:pt x="57" y="253"/>
                                      </a:lnTo>
                                      <a:lnTo>
                                        <a:pt x="56" y="265"/>
                                      </a:lnTo>
                                      <a:lnTo>
                                        <a:pt x="52" y="292"/>
                                      </a:lnTo>
                                      <a:lnTo>
                                        <a:pt x="48" y="318"/>
                                      </a:lnTo>
                                      <a:lnTo>
                                        <a:pt x="47" y="330"/>
                                      </a:lnTo>
                                      <a:lnTo>
                                        <a:pt x="37" y="391"/>
                                      </a:lnTo>
                                      <a:lnTo>
                                        <a:pt x="29" y="441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5" y="548"/>
                                      </a:lnTo>
                                      <a:lnTo>
                                        <a:pt x="8" y="603"/>
                                      </a:lnTo>
                                      <a:lnTo>
                                        <a:pt x="4" y="662"/>
                                      </a:lnTo>
                                      <a:lnTo>
                                        <a:pt x="1" y="721"/>
                                      </a:lnTo>
                                      <a:lnTo>
                                        <a:pt x="0" y="781"/>
                                      </a:lnTo>
                                      <a:lnTo>
                                        <a:pt x="3" y="843"/>
                                      </a:lnTo>
                                      <a:lnTo>
                                        <a:pt x="8" y="907"/>
                                      </a:lnTo>
                                      <a:lnTo>
                                        <a:pt x="17" y="971"/>
                                      </a:lnTo>
                                      <a:lnTo>
                                        <a:pt x="31" y="1036"/>
                                      </a:lnTo>
                                      <a:lnTo>
                                        <a:pt x="49" y="1102"/>
                                      </a:lnTo>
                                      <a:lnTo>
                                        <a:pt x="72" y="1169"/>
                                      </a:lnTo>
                                      <a:lnTo>
                                        <a:pt x="100" y="1236"/>
                                      </a:lnTo>
                                      <a:lnTo>
                                        <a:pt x="135" y="1303"/>
                                      </a:lnTo>
                                      <a:lnTo>
                                        <a:pt x="176" y="1370"/>
                                      </a:lnTo>
                                      <a:lnTo>
                                        <a:pt x="176" y="1372"/>
                                      </a:lnTo>
                                      <a:lnTo>
                                        <a:pt x="178" y="1372"/>
                                      </a:lnTo>
                                      <a:lnTo>
                                        <a:pt x="178" y="1373"/>
                                      </a:lnTo>
                                      <a:lnTo>
                                        <a:pt x="178" y="1373"/>
                                      </a:lnTo>
                                      <a:lnTo>
                                        <a:pt x="192" y="1383"/>
                                      </a:lnTo>
                                      <a:lnTo>
                                        <a:pt x="214" y="1394"/>
                                      </a:lnTo>
                                      <a:lnTo>
                                        <a:pt x="240" y="1403"/>
                                      </a:lnTo>
                                      <a:lnTo>
                                        <a:pt x="271" y="1411"/>
                                      </a:lnTo>
                                      <a:lnTo>
                                        <a:pt x="306" y="1419"/>
                                      </a:lnTo>
                                      <a:lnTo>
                                        <a:pt x="345" y="1427"/>
                                      </a:lnTo>
                                      <a:lnTo>
                                        <a:pt x="385" y="1433"/>
                                      </a:lnTo>
                                      <a:lnTo>
                                        <a:pt x="426" y="1439"/>
                                      </a:lnTo>
                                      <a:lnTo>
                                        <a:pt x="466" y="1443"/>
                                      </a:lnTo>
                                      <a:lnTo>
                                        <a:pt x="508" y="1448"/>
                                      </a:lnTo>
                                      <a:lnTo>
                                        <a:pt x="546" y="1451"/>
                                      </a:lnTo>
                                      <a:lnTo>
                                        <a:pt x="582" y="1455"/>
                                      </a:lnTo>
                                      <a:lnTo>
                                        <a:pt x="616" y="1458"/>
                                      </a:lnTo>
                                      <a:lnTo>
                                        <a:pt x="644" y="1459"/>
                                      </a:lnTo>
                                      <a:lnTo>
                                        <a:pt x="668" y="1460"/>
                                      </a:lnTo>
                                      <a:lnTo>
                                        <a:pt x="685" y="1462"/>
                                      </a:lnTo>
                                      <a:lnTo>
                                        <a:pt x="691" y="1462"/>
                                      </a:lnTo>
                                      <a:lnTo>
                                        <a:pt x="696" y="1459"/>
                                      </a:lnTo>
                                      <a:lnTo>
                                        <a:pt x="700" y="1456"/>
                                      </a:lnTo>
                                      <a:lnTo>
                                        <a:pt x="703" y="1452"/>
                                      </a:lnTo>
                                      <a:lnTo>
                                        <a:pt x="705" y="1447"/>
                                      </a:lnTo>
                                      <a:lnTo>
                                        <a:pt x="705" y="1442"/>
                                      </a:lnTo>
                                      <a:lnTo>
                                        <a:pt x="705" y="1437"/>
                                      </a:lnTo>
                                      <a:lnTo>
                                        <a:pt x="703" y="1433"/>
                                      </a:lnTo>
                                      <a:lnTo>
                                        <a:pt x="534" y="1187"/>
                                      </a:lnTo>
                                      <a:lnTo>
                                        <a:pt x="493" y="1130"/>
                                      </a:lnTo>
                                      <a:lnTo>
                                        <a:pt x="457" y="1073"/>
                                      </a:lnTo>
                                      <a:lnTo>
                                        <a:pt x="426" y="1019"/>
                                      </a:lnTo>
                                      <a:lnTo>
                                        <a:pt x="401" y="966"/>
                                      </a:lnTo>
                                      <a:lnTo>
                                        <a:pt x="381" y="912"/>
                                      </a:lnTo>
                                      <a:lnTo>
                                        <a:pt x="365" y="862"/>
                                      </a:lnTo>
                                      <a:lnTo>
                                        <a:pt x="354" y="812"/>
                                      </a:lnTo>
                                      <a:lnTo>
                                        <a:pt x="346" y="763"/>
                                      </a:lnTo>
                                      <a:lnTo>
                                        <a:pt x="341" y="715"/>
                                      </a:lnTo>
                                      <a:lnTo>
                                        <a:pt x="338" y="667"/>
                                      </a:lnTo>
                                      <a:lnTo>
                                        <a:pt x="339" y="621"/>
                                      </a:lnTo>
                                      <a:lnTo>
                                        <a:pt x="341" y="574"/>
                                      </a:lnTo>
                                      <a:lnTo>
                                        <a:pt x="345" y="529"/>
                                      </a:lnTo>
                                      <a:lnTo>
                                        <a:pt x="350" y="484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62" y="395"/>
                                      </a:lnTo>
                                      <a:lnTo>
                                        <a:pt x="367" y="354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79" y="213"/>
                                      </a:lnTo>
                                      <a:lnTo>
                                        <a:pt x="385" y="103"/>
                                      </a:lnTo>
                                      <a:lnTo>
                                        <a:pt x="383" y="17"/>
                                      </a:lnTo>
                                      <a:lnTo>
                                        <a:pt x="383" y="13"/>
                                      </a:lnTo>
                                      <a:lnTo>
                                        <a:pt x="382" y="9"/>
                                      </a:lnTo>
                                      <a:lnTo>
                                        <a:pt x="379" y="6"/>
                                      </a:lnTo>
                                      <a:lnTo>
                                        <a:pt x="377" y="4"/>
                                      </a:lnTo>
                                      <a:lnTo>
                                        <a:pt x="374" y="1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4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30040"/>
                                  <a:ext cx="12492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1383">
                                      <a:moveTo>
                                        <a:pt x="310" y="0"/>
                                      </a:moveTo>
                                      <a:lnTo>
                                        <a:pt x="310" y="6"/>
                                      </a:lnTo>
                                      <a:lnTo>
                                        <a:pt x="310" y="10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10" y="20"/>
                                      </a:lnTo>
                                      <a:lnTo>
                                        <a:pt x="308" y="108"/>
                                      </a:lnTo>
                                      <a:lnTo>
                                        <a:pt x="302" y="203"/>
                                      </a:lnTo>
                                      <a:lnTo>
                                        <a:pt x="296" y="279"/>
                                      </a:lnTo>
                                      <a:lnTo>
                                        <a:pt x="293" y="311"/>
                                      </a:lnTo>
                                      <a:lnTo>
                                        <a:pt x="292" y="318"/>
                                      </a:lnTo>
                                      <a:lnTo>
                                        <a:pt x="290" y="331"/>
                                      </a:lnTo>
                                      <a:lnTo>
                                        <a:pt x="289" y="344"/>
                                      </a:lnTo>
                                      <a:lnTo>
                                        <a:pt x="288" y="351"/>
                                      </a:lnTo>
                                      <a:lnTo>
                                        <a:pt x="278" y="416"/>
                                      </a:lnTo>
                                      <a:lnTo>
                                        <a:pt x="270" y="481"/>
                                      </a:lnTo>
                                      <a:lnTo>
                                        <a:pt x="265" y="547"/>
                                      </a:lnTo>
                                      <a:lnTo>
                                        <a:pt x="262" y="615"/>
                                      </a:lnTo>
                                      <a:lnTo>
                                        <a:pt x="265" y="677"/>
                                      </a:lnTo>
                                      <a:lnTo>
                                        <a:pt x="271" y="742"/>
                                      </a:lnTo>
                                      <a:lnTo>
                                        <a:pt x="285" y="808"/>
                                      </a:lnTo>
                                      <a:lnTo>
                                        <a:pt x="304" y="876"/>
                                      </a:lnTo>
                                      <a:lnTo>
                                        <a:pt x="330" y="946"/>
                                      </a:lnTo>
                                      <a:lnTo>
                                        <a:pt x="366" y="1018"/>
                                      </a:lnTo>
                                      <a:lnTo>
                                        <a:pt x="412" y="1094"/>
                                      </a:lnTo>
                                      <a:lnTo>
                                        <a:pt x="466" y="1171"/>
                                      </a:lnTo>
                                      <a:lnTo>
                                        <a:pt x="471" y="1177"/>
                                      </a:lnTo>
                                      <a:lnTo>
                                        <a:pt x="483" y="1195"/>
                                      </a:lnTo>
                                      <a:lnTo>
                                        <a:pt x="501" y="1220"/>
                                      </a:lnTo>
                                      <a:lnTo>
                                        <a:pt x="523" y="1252"/>
                                      </a:lnTo>
                                      <a:lnTo>
                                        <a:pt x="547" y="1286"/>
                                      </a:lnTo>
                                      <a:lnTo>
                                        <a:pt x="571" y="1322"/>
                                      </a:lnTo>
                                      <a:lnTo>
                                        <a:pt x="593" y="1355"/>
                                      </a:lnTo>
                                      <a:lnTo>
                                        <a:pt x="612" y="1383"/>
                                      </a:lnTo>
                                      <a:lnTo>
                                        <a:pt x="580" y="1380"/>
                                      </a:lnTo>
                                      <a:lnTo>
                                        <a:pt x="547" y="1378"/>
                                      </a:lnTo>
                                      <a:lnTo>
                                        <a:pt x="512" y="1375"/>
                                      </a:lnTo>
                                      <a:lnTo>
                                        <a:pt x="477" y="1372"/>
                                      </a:lnTo>
                                      <a:lnTo>
                                        <a:pt x="442" y="1368"/>
                                      </a:lnTo>
                                      <a:lnTo>
                                        <a:pt x="408" y="1364"/>
                                      </a:lnTo>
                                      <a:lnTo>
                                        <a:pt x="374" y="1360"/>
                                      </a:lnTo>
                                      <a:lnTo>
                                        <a:pt x="342" y="1355"/>
                                      </a:lnTo>
                                      <a:lnTo>
                                        <a:pt x="310" y="1350"/>
                                      </a:lnTo>
                                      <a:lnTo>
                                        <a:pt x="281" y="1344"/>
                                      </a:lnTo>
                                      <a:lnTo>
                                        <a:pt x="254" y="1339"/>
                                      </a:lnTo>
                                      <a:lnTo>
                                        <a:pt x="230" y="1334"/>
                                      </a:lnTo>
                                      <a:lnTo>
                                        <a:pt x="209" y="1329"/>
                                      </a:lnTo>
                                      <a:lnTo>
                                        <a:pt x="191" y="1322"/>
                                      </a:lnTo>
                                      <a:lnTo>
                                        <a:pt x="178" y="1315"/>
                                      </a:lnTo>
                                      <a:lnTo>
                                        <a:pt x="169" y="1309"/>
                                      </a:lnTo>
                                      <a:lnTo>
                                        <a:pt x="123" y="1233"/>
                                      </a:lnTo>
                                      <a:lnTo>
                                        <a:pt x="87" y="1159"/>
                                      </a:lnTo>
                                      <a:lnTo>
                                        <a:pt x="58" y="1083"/>
                                      </a:lnTo>
                                      <a:lnTo>
                                        <a:pt x="35" y="1009"/>
                                      </a:lnTo>
                                      <a:lnTo>
                                        <a:pt x="19" y="936"/>
                                      </a:lnTo>
                                      <a:lnTo>
                                        <a:pt x="8" y="863"/>
                                      </a:lnTo>
                                      <a:lnTo>
                                        <a:pt x="2" y="791"/>
                                      </a:lnTo>
                                      <a:lnTo>
                                        <a:pt x="0" y="722"/>
                                      </a:lnTo>
                                      <a:lnTo>
                                        <a:pt x="4" y="624"/>
                                      </a:lnTo>
                                      <a:lnTo>
                                        <a:pt x="12" y="530"/>
                                      </a:lnTo>
                                      <a:lnTo>
                                        <a:pt x="24" y="441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47" y="295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52" y="257"/>
                                      </a:lnTo>
                                      <a:lnTo>
                                        <a:pt x="55" y="231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60" y="186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66" y="88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65" y="22"/>
                                      </a:lnTo>
                                      <a:lnTo>
                                        <a:pt x="185" y="19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25" y="14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77" y="6"/>
                                      </a:lnTo>
                                      <a:lnTo>
                                        <a:pt x="292" y="3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a8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73800"/>
                                  <a:ext cx="13320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836">
                                      <a:moveTo>
                                        <a:pt x="180" y="12"/>
                                      </a:moveTo>
                                      <a:lnTo>
                                        <a:pt x="173" y="13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8" y="258"/>
                                      </a:lnTo>
                                      <a:lnTo>
                                        <a:pt x="43" y="266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93" y="292"/>
                                      </a:lnTo>
                                      <a:lnTo>
                                        <a:pt x="125" y="311"/>
                                      </a:lnTo>
                                      <a:lnTo>
                                        <a:pt x="156" y="331"/>
                                      </a:lnTo>
                                      <a:lnTo>
                                        <a:pt x="187" y="352"/>
                                      </a:lnTo>
                                      <a:lnTo>
                                        <a:pt x="214" y="373"/>
                                      </a:lnTo>
                                      <a:lnTo>
                                        <a:pt x="238" y="397"/>
                                      </a:lnTo>
                                      <a:lnTo>
                                        <a:pt x="259" y="423"/>
                                      </a:lnTo>
                                      <a:lnTo>
                                        <a:pt x="278" y="451"/>
                                      </a:lnTo>
                                      <a:lnTo>
                                        <a:pt x="294" y="481"/>
                                      </a:lnTo>
                                      <a:lnTo>
                                        <a:pt x="307" y="514"/>
                                      </a:lnTo>
                                      <a:lnTo>
                                        <a:pt x="318" y="547"/>
                                      </a:lnTo>
                                      <a:lnTo>
                                        <a:pt x="326" y="583"/>
                                      </a:lnTo>
                                      <a:lnTo>
                                        <a:pt x="330" y="621"/>
                                      </a:lnTo>
                                      <a:lnTo>
                                        <a:pt x="330" y="629"/>
                                      </a:lnTo>
                                      <a:lnTo>
                                        <a:pt x="331" y="648"/>
                                      </a:lnTo>
                                      <a:lnTo>
                                        <a:pt x="331" y="666"/>
                                      </a:lnTo>
                                      <a:lnTo>
                                        <a:pt x="331" y="674"/>
                                      </a:lnTo>
                                      <a:lnTo>
                                        <a:pt x="330" y="687"/>
                                      </a:lnTo>
                                      <a:lnTo>
                                        <a:pt x="327" y="717"/>
                                      </a:lnTo>
                                      <a:lnTo>
                                        <a:pt x="319" y="756"/>
                                      </a:lnTo>
                                      <a:lnTo>
                                        <a:pt x="307" y="808"/>
                                      </a:lnTo>
                                      <a:lnTo>
                                        <a:pt x="300" y="836"/>
                                      </a:lnTo>
                                      <a:lnTo>
                                        <a:pt x="636" y="784"/>
                                      </a:lnTo>
                                      <a:lnTo>
                                        <a:pt x="638" y="771"/>
                                      </a:lnTo>
                                      <a:lnTo>
                                        <a:pt x="645" y="727"/>
                                      </a:lnTo>
                                      <a:lnTo>
                                        <a:pt x="649" y="693"/>
                                      </a:lnTo>
                                      <a:lnTo>
                                        <a:pt x="650" y="670"/>
                                      </a:lnTo>
                                      <a:lnTo>
                                        <a:pt x="652" y="660"/>
                                      </a:lnTo>
                                      <a:lnTo>
                                        <a:pt x="652" y="658"/>
                                      </a:lnTo>
                                      <a:lnTo>
                                        <a:pt x="652" y="656"/>
                                      </a:lnTo>
                                      <a:lnTo>
                                        <a:pt x="652" y="653"/>
                                      </a:lnTo>
                                      <a:lnTo>
                                        <a:pt x="652" y="650"/>
                                      </a:lnTo>
                                      <a:lnTo>
                                        <a:pt x="650" y="603"/>
                                      </a:lnTo>
                                      <a:lnTo>
                                        <a:pt x="646" y="557"/>
                                      </a:lnTo>
                                      <a:lnTo>
                                        <a:pt x="641" y="515"/>
                                      </a:lnTo>
                                      <a:lnTo>
                                        <a:pt x="632" y="474"/>
                                      </a:lnTo>
                                      <a:lnTo>
                                        <a:pt x="622" y="435"/>
                                      </a:lnTo>
                                      <a:lnTo>
                                        <a:pt x="610" y="400"/>
                                      </a:lnTo>
                                      <a:lnTo>
                                        <a:pt x="597" y="365"/>
                                      </a:lnTo>
                                      <a:lnTo>
                                        <a:pt x="582" y="333"/>
                                      </a:lnTo>
                                      <a:lnTo>
                                        <a:pt x="565" y="303"/>
                                      </a:lnTo>
                                      <a:lnTo>
                                        <a:pt x="549" y="275"/>
                                      </a:lnTo>
                                      <a:lnTo>
                                        <a:pt x="530" y="250"/>
                                      </a:lnTo>
                                      <a:lnTo>
                                        <a:pt x="511" y="224"/>
                                      </a:lnTo>
                                      <a:lnTo>
                                        <a:pt x="493" y="202"/>
                                      </a:lnTo>
                                      <a:lnTo>
                                        <a:pt x="474" y="182"/>
                                      </a:lnTo>
                                      <a:lnTo>
                                        <a:pt x="454" y="162"/>
                                      </a:lnTo>
                                      <a:lnTo>
                                        <a:pt x="435" y="145"/>
                                      </a:lnTo>
                                      <a:lnTo>
                                        <a:pt x="441" y="137"/>
                                      </a:lnTo>
                                      <a:lnTo>
                                        <a:pt x="447" y="125"/>
                                      </a:lnTo>
                                      <a:lnTo>
                                        <a:pt x="455" y="113"/>
                                      </a:lnTo>
                                      <a:lnTo>
                                        <a:pt x="465" y="100"/>
                                      </a:lnTo>
                                      <a:lnTo>
                                        <a:pt x="471" y="86"/>
                                      </a:lnTo>
                                      <a:lnTo>
                                        <a:pt x="478" y="76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85" y="67"/>
                                      </a:lnTo>
                                      <a:lnTo>
                                        <a:pt x="470" y="56"/>
                                      </a:lnTo>
                                      <a:lnTo>
                                        <a:pt x="450" y="43"/>
                                      </a:lnTo>
                                      <a:lnTo>
                                        <a:pt x="429" y="31"/>
                                      </a:lnTo>
                                      <a:lnTo>
                                        <a:pt x="407" y="21"/>
                                      </a:lnTo>
                                      <a:lnTo>
                                        <a:pt x="386" y="13"/>
                                      </a:lnTo>
                                      <a:lnTo>
                                        <a:pt x="363" y="8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8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81360"/>
                                  <a:ext cx="1130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6" h="753">
                                      <a:moveTo>
                                        <a:pt x="376" y="40"/>
                                      </a:moveTo>
                                      <a:lnTo>
                                        <a:pt x="370" y="49"/>
                                      </a:lnTo>
                                      <a:lnTo>
                                        <a:pt x="364" y="60"/>
                                      </a:lnTo>
                                      <a:lnTo>
                                        <a:pt x="356" y="73"/>
                                      </a:lnTo>
                                      <a:lnTo>
                                        <a:pt x="348" y="85"/>
                                      </a:lnTo>
                                      <a:lnTo>
                                        <a:pt x="341" y="97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0" y="113"/>
                                      </a:lnTo>
                                      <a:lnTo>
                                        <a:pt x="329" y="116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60" y="142"/>
                                      </a:lnTo>
                                      <a:lnTo>
                                        <a:pt x="378" y="160"/>
                                      </a:lnTo>
                                      <a:lnTo>
                                        <a:pt x="397" y="179"/>
                                      </a:lnTo>
                                      <a:lnTo>
                                        <a:pt x="416" y="201"/>
                                      </a:lnTo>
                                      <a:lnTo>
                                        <a:pt x="434" y="223"/>
                                      </a:lnTo>
                                      <a:lnTo>
                                        <a:pt x="452" y="248"/>
                                      </a:lnTo>
                                      <a:lnTo>
                                        <a:pt x="469" y="275"/>
                                      </a:lnTo>
                                      <a:lnTo>
                                        <a:pt x="485" y="304"/>
                                      </a:lnTo>
                                      <a:lnTo>
                                        <a:pt x="500" y="335"/>
                                      </a:lnTo>
                                      <a:lnTo>
                                        <a:pt x="514" y="368"/>
                                      </a:lnTo>
                                      <a:lnTo>
                                        <a:pt x="527" y="404"/>
                                      </a:lnTo>
                                      <a:lnTo>
                                        <a:pt x="536" y="441"/>
                                      </a:lnTo>
                                      <a:lnTo>
                                        <a:pt x="544" y="481"/>
                                      </a:lnTo>
                                      <a:lnTo>
                                        <a:pt x="551" y="522"/>
                                      </a:lnTo>
                                      <a:lnTo>
                                        <a:pt x="555" y="567"/>
                                      </a:lnTo>
                                      <a:lnTo>
                                        <a:pt x="556" y="613"/>
                                      </a:lnTo>
                                      <a:lnTo>
                                        <a:pt x="556" y="616"/>
                                      </a:lnTo>
                                      <a:lnTo>
                                        <a:pt x="556" y="619"/>
                                      </a:lnTo>
                                      <a:lnTo>
                                        <a:pt x="556" y="621"/>
                                      </a:lnTo>
                                      <a:lnTo>
                                        <a:pt x="556" y="623"/>
                                      </a:lnTo>
                                      <a:lnTo>
                                        <a:pt x="556" y="631"/>
                                      </a:lnTo>
                                      <a:lnTo>
                                        <a:pt x="555" y="650"/>
                                      </a:lnTo>
                                      <a:lnTo>
                                        <a:pt x="552" y="678"/>
                                      </a:lnTo>
                                      <a:lnTo>
                                        <a:pt x="547" y="714"/>
                                      </a:lnTo>
                                      <a:lnTo>
                                        <a:pt x="540" y="715"/>
                                      </a:lnTo>
                                      <a:lnTo>
                                        <a:pt x="531" y="717"/>
                                      </a:lnTo>
                                      <a:lnTo>
                                        <a:pt x="518" y="718"/>
                                      </a:lnTo>
                                      <a:lnTo>
                                        <a:pt x="502" y="721"/>
                                      </a:lnTo>
                                      <a:lnTo>
                                        <a:pt x="486" y="723"/>
                                      </a:lnTo>
                                      <a:lnTo>
                                        <a:pt x="468" y="726"/>
                                      </a:lnTo>
                                      <a:lnTo>
                                        <a:pt x="448" y="730"/>
                                      </a:lnTo>
                                      <a:lnTo>
                                        <a:pt x="426" y="733"/>
                                      </a:lnTo>
                                      <a:lnTo>
                                        <a:pt x="405" y="737"/>
                                      </a:lnTo>
                                      <a:lnTo>
                                        <a:pt x="385" y="739"/>
                                      </a:lnTo>
                                      <a:lnTo>
                                        <a:pt x="365" y="742"/>
                                      </a:lnTo>
                                      <a:lnTo>
                                        <a:pt x="346" y="745"/>
                                      </a:lnTo>
                                      <a:lnTo>
                                        <a:pt x="329" y="747"/>
                                      </a:lnTo>
                                      <a:lnTo>
                                        <a:pt x="314" y="750"/>
                                      </a:lnTo>
                                      <a:lnTo>
                                        <a:pt x="301" y="751"/>
                                      </a:lnTo>
                                      <a:lnTo>
                                        <a:pt x="291" y="753"/>
                                      </a:lnTo>
                                      <a:lnTo>
                                        <a:pt x="301" y="710"/>
                                      </a:lnTo>
                                      <a:lnTo>
                                        <a:pt x="306" y="676"/>
                                      </a:lnTo>
                                      <a:lnTo>
                                        <a:pt x="309" y="652"/>
                                      </a:lnTo>
                                      <a:lnTo>
                                        <a:pt x="310" y="639"/>
                                      </a:lnTo>
                                      <a:lnTo>
                                        <a:pt x="310" y="639"/>
                                      </a:lnTo>
                                      <a:lnTo>
                                        <a:pt x="310" y="639"/>
                                      </a:lnTo>
                                      <a:lnTo>
                                        <a:pt x="310" y="639"/>
                                      </a:lnTo>
                                      <a:lnTo>
                                        <a:pt x="310" y="639"/>
                                      </a:lnTo>
                                      <a:lnTo>
                                        <a:pt x="310" y="628"/>
                                      </a:lnTo>
                                      <a:lnTo>
                                        <a:pt x="310" y="608"/>
                                      </a:lnTo>
                                      <a:lnTo>
                                        <a:pt x="309" y="589"/>
                                      </a:lnTo>
                                      <a:lnTo>
                                        <a:pt x="309" y="580"/>
                                      </a:lnTo>
                                      <a:lnTo>
                                        <a:pt x="303" y="539"/>
                                      </a:lnTo>
                                      <a:lnTo>
                                        <a:pt x="295" y="499"/>
                                      </a:lnTo>
                                      <a:lnTo>
                                        <a:pt x="285" y="462"/>
                                      </a:lnTo>
                                      <a:lnTo>
                                        <a:pt x="270" y="428"/>
                                      </a:lnTo>
                                      <a:lnTo>
                                        <a:pt x="253" y="394"/>
                                      </a:lnTo>
                                      <a:lnTo>
                                        <a:pt x="231" y="363"/>
                                      </a:lnTo>
                                      <a:lnTo>
                                        <a:pt x="207" y="333"/>
                                      </a:lnTo>
                                      <a:lnTo>
                                        <a:pt x="181" y="307"/>
                                      </a:lnTo>
                                      <a:lnTo>
                                        <a:pt x="159" y="290"/>
                                      </a:lnTo>
                                      <a:lnTo>
                                        <a:pt x="136" y="272"/>
                                      </a:lnTo>
                                      <a:lnTo>
                                        <a:pt x="111" y="256"/>
                                      </a:lnTo>
                                      <a:lnTo>
                                        <a:pt x="86" y="241"/>
                                      </a:lnTo>
                                      <a:lnTo>
                                        <a:pt x="62" y="226"/>
                                      </a:lnTo>
                                      <a:lnTo>
                                        <a:pt x="38" y="214"/>
                                      </a:lnTo>
                                      <a:lnTo>
                                        <a:pt x="18" y="20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12" y="178"/>
                                      </a:lnTo>
                                      <a:lnTo>
                                        <a:pt x="31" y="154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69" y="4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57" y="2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307" y="11"/>
                                      </a:lnTo>
                                      <a:lnTo>
                                        <a:pt x="325" y="16"/>
                                      </a:lnTo>
                                      <a:lnTo>
                                        <a:pt x="342" y="23"/>
                                      </a:lnTo>
                                      <a:lnTo>
                                        <a:pt x="360" y="31"/>
                                      </a:lnTo>
                                      <a:lnTo>
                                        <a:pt x="376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27160"/>
                                  <a:ext cx="17136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1511">
                                      <a:moveTo>
                                        <a:pt x="816" y="0"/>
                                      </a:moveTo>
                                      <a:lnTo>
                                        <a:pt x="522" y="45"/>
                                      </a:lnTo>
                                      <a:lnTo>
                                        <a:pt x="517" y="46"/>
                                      </a:lnTo>
                                      <a:lnTo>
                                        <a:pt x="511" y="49"/>
                                      </a:lnTo>
                                      <a:lnTo>
                                        <a:pt x="507" y="53"/>
                                      </a:lnTo>
                                      <a:lnTo>
                                        <a:pt x="506" y="58"/>
                                      </a:lnTo>
                                      <a:lnTo>
                                        <a:pt x="498" y="89"/>
                                      </a:lnTo>
                                      <a:lnTo>
                                        <a:pt x="489" y="121"/>
                                      </a:lnTo>
                                      <a:lnTo>
                                        <a:pt x="478" y="151"/>
                                      </a:lnTo>
                                      <a:lnTo>
                                        <a:pt x="466" y="180"/>
                                      </a:lnTo>
                                      <a:lnTo>
                                        <a:pt x="454" y="211"/>
                                      </a:lnTo>
                                      <a:lnTo>
                                        <a:pt x="441" y="240"/>
                                      </a:lnTo>
                                      <a:lnTo>
                                        <a:pt x="426" y="268"/>
                                      </a:lnTo>
                                      <a:lnTo>
                                        <a:pt x="410" y="297"/>
                                      </a:lnTo>
                                      <a:lnTo>
                                        <a:pt x="324" y="439"/>
                                      </a:lnTo>
                                      <a:lnTo>
                                        <a:pt x="299" y="480"/>
                                      </a:lnTo>
                                      <a:lnTo>
                                        <a:pt x="274" y="523"/>
                                      </a:lnTo>
                                      <a:lnTo>
                                        <a:pt x="247" y="565"/>
                                      </a:lnTo>
                                      <a:lnTo>
                                        <a:pt x="221" y="610"/>
                                      </a:lnTo>
                                      <a:lnTo>
                                        <a:pt x="196" y="655"/>
                                      </a:lnTo>
                                      <a:lnTo>
                                        <a:pt x="171" y="703"/>
                                      </a:lnTo>
                                      <a:lnTo>
                                        <a:pt x="148" y="751"/>
                                      </a:lnTo>
                                      <a:lnTo>
                                        <a:pt x="125" y="801"/>
                                      </a:lnTo>
                                      <a:lnTo>
                                        <a:pt x="104" y="853"/>
                                      </a:lnTo>
                                      <a:lnTo>
                                        <a:pt x="85" y="906"/>
                                      </a:lnTo>
                                      <a:lnTo>
                                        <a:pt x="69" y="960"/>
                                      </a:lnTo>
                                      <a:lnTo>
                                        <a:pt x="55" y="1016"/>
                                      </a:lnTo>
                                      <a:lnTo>
                                        <a:pt x="42" y="1073"/>
                                      </a:lnTo>
                                      <a:lnTo>
                                        <a:pt x="33" y="1133"/>
                                      </a:lnTo>
                                      <a:lnTo>
                                        <a:pt x="28" y="1194"/>
                                      </a:lnTo>
                                      <a:lnTo>
                                        <a:pt x="26" y="1256"/>
                                      </a:lnTo>
                                      <a:lnTo>
                                        <a:pt x="26" y="1268"/>
                                      </a:lnTo>
                                      <a:lnTo>
                                        <a:pt x="28" y="1280"/>
                                      </a:lnTo>
                                      <a:lnTo>
                                        <a:pt x="28" y="1292"/>
                                      </a:lnTo>
                                      <a:lnTo>
                                        <a:pt x="28" y="1303"/>
                                      </a:lnTo>
                                      <a:lnTo>
                                        <a:pt x="22" y="1304"/>
                                      </a:lnTo>
                                      <a:lnTo>
                                        <a:pt x="16" y="1307"/>
                                      </a:lnTo>
                                      <a:lnTo>
                                        <a:pt x="9" y="1311"/>
                                      </a:lnTo>
                                      <a:lnTo>
                                        <a:pt x="4" y="1317"/>
                                      </a:lnTo>
                                      <a:lnTo>
                                        <a:pt x="2" y="1321"/>
                                      </a:lnTo>
                                      <a:lnTo>
                                        <a:pt x="1" y="1327"/>
                                      </a:lnTo>
                                      <a:lnTo>
                                        <a:pt x="0" y="1331"/>
                                      </a:lnTo>
                                      <a:lnTo>
                                        <a:pt x="0" y="1336"/>
                                      </a:lnTo>
                                      <a:lnTo>
                                        <a:pt x="0" y="1340"/>
                                      </a:lnTo>
                                      <a:lnTo>
                                        <a:pt x="0" y="1344"/>
                                      </a:lnTo>
                                      <a:lnTo>
                                        <a:pt x="0" y="1348"/>
                                      </a:lnTo>
                                      <a:lnTo>
                                        <a:pt x="1" y="1353"/>
                                      </a:lnTo>
                                      <a:lnTo>
                                        <a:pt x="4" y="1357"/>
                                      </a:lnTo>
                                      <a:lnTo>
                                        <a:pt x="6" y="1361"/>
                                      </a:lnTo>
                                      <a:lnTo>
                                        <a:pt x="10" y="1364"/>
                                      </a:lnTo>
                                      <a:lnTo>
                                        <a:pt x="14" y="1365"/>
                                      </a:lnTo>
                                      <a:lnTo>
                                        <a:pt x="462" y="1510"/>
                                      </a:lnTo>
                                      <a:lnTo>
                                        <a:pt x="467" y="1511"/>
                                      </a:lnTo>
                                      <a:lnTo>
                                        <a:pt x="473" y="1511"/>
                                      </a:lnTo>
                                      <a:lnTo>
                                        <a:pt x="478" y="1508"/>
                                      </a:lnTo>
                                      <a:lnTo>
                                        <a:pt x="482" y="1506"/>
                                      </a:lnTo>
                                      <a:lnTo>
                                        <a:pt x="485" y="1502"/>
                                      </a:lnTo>
                                      <a:lnTo>
                                        <a:pt x="486" y="1496"/>
                                      </a:lnTo>
                                      <a:lnTo>
                                        <a:pt x="487" y="1492"/>
                                      </a:lnTo>
                                      <a:lnTo>
                                        <a:pt x="486" y="1487"/>
                                      </a:lnTo>
                                      <a:lnTo>
                                        <a:pt x="465" y="1406"/>
                                      </a:lnTo>
                                      <a:lnTo>
                                        <a:pt x="451" y="1327"/>
                                      </a:lnTo>
                                      <a:lnTo>
                                        <a:pt x="445" y="1248"/>
                                      </a:lnTo>
                                      <a:lnTo>
                                        <a:pt x="445" y="1171"/>
                                      </a:lnTo>
                                      <a:lnTo>
                                        <a:pt x="450" y="1096"/>
                                      </a:lnTo>
                                      <a:lnTo>
                                        <a:pt x="461" y="1021"/>
                                      </a:lnTo>
                                      <a:lnTo>
                                        <a:pt x="475" y="950"/>
                                      </a:lnTo>
                                      <a:lnTo>
                                        <a:pt x="494" y="879"/>
                                      </a:lnTo>
                                      <a:lnTo>
                                        <a:pt x="515" y="813"/>
                                      </a:lnTo>
                                      <a:lnTo>
                                        <a:pt x="539" y="748"/>
                                      </a:lnTo>
                                      <a:lnTo>
                                        <a:pt x="565" y="687"/>
                                      </a:lnTo>
                                      <a:lnTo>
                                        <a:pt x="590" y="629"/>
                                      </a:lnTo>
                                      <a:lnTo>
                                        <a:pt x="617" y="574"/>
                                      </a:lnTo>
                                      <a:lnTo>
                                        <a:pt x="644" y="523"/>
                                      </a:lnTo>
                                      <a:lnTo>
                                        <a:pt x="668" y="476"/>
                                      </a:lnTo>
                                      <a:lnTo>
                                        <a:pt x="692" y="432"/>
                                      </a:lnTo>
                                      <a:lnTo>
                                        <a:pt x="722" y="373"/>
                                      </a:lnTo>
                                      <a:lnTo>
                                        <a:pt x="749" y="313"/>
                                      </a:lnTo>
                                      <a:lnTo>
                                        <a:pt x="773" y="257"/>
                                      </a:lnTo>
                                      <a:lnTo>
                                        <a:pt x="792" y="203"/>
                                      </a:lnTo>
                                      <a:lnTo>
                                        <a:pt x="807" y="151"/>
                                      </a:lnTo>
                                      <a:lnTo>
                                        <a:pt x="820" y="103"/>
                                      </a:lnTo>
                                      <a:lnTo>
                                        <a:pt x="829" y="61"/>
                                      </a:lnTo>
                                      <a:lnTo>
                                        <a:pt x="837" y="21"/>
                                      </a:lnTo>
                                      <a:lnTo>
                                        <a:pt x="837" y="17"/>
                                      </a:lnTo>
                                      <a:lnTo>
                                        <a:pt x="837" y="13"/>
                                      </a:lnTo>
                                      <a:lnTo>
                                        <a:pt x="835" y="9"/>
                                      </a:lnTo>
                                      <a:lnTo>
                                        <a:pt x="832" y="5"/>
                                      </a:lnTo>
                                      <a:lnTo>
                                        <a:pt x="828" y="2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820" y="0"/>
                                      </a:lnTo>
                                      <a:lnTo>
                                        <a:pt x="8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35440"/>
                                  <a:ext cx="1530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9" h="1422">
                                      <a:moveTo>
                                        <a:pt x="749" y="0"/>
                                      </a:moveTo>
                                      <a:lnTo>
                                        <a:pt x="741" y="37"/>
                                      </a:lnTo>
                                      <a:lnTo>
                                        <a:pt x="730" y="78"/>
                                      </a:lnTo>
                                      <a:lnTo>
                                        <a:pt x="718" y="122"/>
                                      </a:lnTo>
                                      <a:lnTo>
                                        <a:pt x="703" y="168"/>
                                      </a:lnTo>
                                      <a:lnTo>
                                        <a:pt x="685" y="218"/>
                                      </a:lnTo>
                                      <a:lnTo>
                                        <a:pt x="663" y="268"/>
                                      </a:lnTo>
                                      <a:lnTo>
                                        <a:pt x="639" y="320"/>
                                      </a:lnTo>
                                      <a:lnTo>
                                        <a:pt x="611" y="374"/>
                                      </a:lnTo>
                                      <a:lnTo>
                                        <a:pt x="594" y="406"/>
                                      </a:lnTo>
                                      <a:lnTo>
                                        <a:pt x="575" y="440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35" y="520"/>
                                      </a:lnTo>
                                      <a:lnTo>
                                        <a:pt x="514" y="563"/>
                                      </a:lnTo>
                                      <a:lnTo>
                                        <a:pt x="494" y="609"/>
                                      </a:lnTo>
                                      <a:lnTo>
                                        <a:pt x="472" y="657"/>
                                      </a:lnTo>
                                      <a:lnTo>
                                        <a:pt x="452" y="707"/>
                                      </a:lnTo>
                                      <a:lnTo>
                                        <a:pt x="434" y="759"/>
                                      </a:lnTo>
                                      <a:lnTo>
                                        <a:pt x="416" y="813"/>
                                      </a:lnTo>
                                      <a:lnTo>
                                        <a:pt x="400" y="870"/>
                                      </a:lnTo>
                                      <a:lnTo>
                                        <a:pt x="387" y="927"/>
                                      </a:lnTo>
                                      <a:lnTo>
                                        <a:pt x="376" y="987"/>
                                      </a:lnTo>
                                      <a:lnTo>
                                        <a:pt x="367" y="1047"/>
                                      </a:lnTo>
                                      <a:lnTo>
                                        <a:pt x="361" y="1109"/>
                                      </a:lnTo>
                                      <a:lnTo>
                                        <a:pt x="360" y="1172"/>
                                      </a:lnTo>
                                      <a:lnTo>
                                        <a:pt x="363" y="1234"/>
                                      </a:lnTo>
                                      <a:lnTo>
                                        <a:pt x="368" y="1296"/>
                                      </a:lnTo>
                                      <a:lnTo>
                                        <a:pt x="379" y="1359"/>
                                      </a:lnTo>
                                      <a:lnTo>
                                        <a:pt x="394" y="1422"/>
                                      </a:lnTo>
                                      <a:lnTo>
                                        <a:pt x="380" y="1418"/>
                                      </a:lnTo>
                                      <a:lnTo>
                                        <a:pt x="363" y="1413"/>
                                      </a:lnTo>
                                      <a:lnTo>
                                        <a:pt x="340" y="1405"/>
                                      </a:lnTo>
                                      <a:lnTo>
                                        <a:pt x="315" y="1397"/>
                                      </a:lnTo>
                                      <a:lnTo>
                                        <a:pt x="285" y="1388"/>
                                      </a:lnTo>
                                      <a:lnTo>
                                        <a:pt x="255" y="1377"/>
                                      </a:lnTo>
                                      <a:lnTo>
                                        <a:pt x="223" y="1368"/>
                                      </a:lnTo>
                                      <a:lnTo>
                                        <a:pt x="189" y="1357"/>
                                      </a:lnTo>
                                      <a:lnTo>
                                        <a:pt x="157" y="1347"/>
                                      </a:lnTo>
                                      <a:lnTo>
                                        <a:pt x="125" y="1336"/>
                                      </a:lnTo>
                                      <a:lnTo>
                                        <a:pt x="96" y="1327"/>
                                      </a:lnTo>
                                      <a:lnTo>
                                        <a:pt x="68" y="1317"/>
                                      </a:lnTo>
                                      <a:lnTo>
                                        <a:pt x="44" y="1311"/>
                                      </a:lnTo>
                                      <a:lnTo>
                                        <a:pt x="25" y="1304"/>
                                      </a:lnTo>
                                      <a:lnTo>
                                        <a:pt x="9" y="1299"/>
                                      </a:lnTo>
                                      <a:lnTo>
                                        <a:pt x="0" y="1296"/>
                                      </a:lnTo>
                                      <a:lnTo>
                                        <a:pt x="9" y="1291"/>
                                      </a:lnTo>
                                      <a:lnTo>
                                        <a:pt x="16" y="1286"/>
                                      </a:lnTo>
                                      <a:lnTo>
                                        <a:pt x="18" y="1279"/>
                                      </a:lnTo>
                                      <a:lnTo>
                                        <a:pt x="20" y="1272"/>
                                      </a:lnTo>
                                      <a:lnTo>
                                        <a:pt x="20" y="1271"/>
                                      </a:lnTo>
                                      <a:lnTo>
                                        <a:pt x="20" y="1271"/>
                                      </a:lnTo>
                                      <a:lnTo>
                                        <a:pt x="20" y="1271"/>
                                      </a:lnTo>
                                      <a:lnTo>
                                        <a:pt x="20" y="1271"/>
                                      </a:lnTo>
                                      <a:lnTo>
                                        <a:pt x="18" y="1258"/>
                                      </a:lnTo>
                                      <a:lnTo>
                                        <a:pt x="18" y="1243"/>
                                      </a:lnTo>
                                      <a:lnTo>
                                        <a:pt x="17" y="1230"/>
                                      </a:lnTo>
                                      <a:lnTo>
                                        <a:pt x="17" y="1217"/>
                                      </a:lnTo>
                                      <a:lnTo>
                                        <a:pt x="18" y="1156"/>
                                      </a:lnTo>
                                      <a:lnTo>
                                        <a:pt x="24" y="1096"/>
                                      </a:lnTo>
                                      <a:lnTo>
                                        <a:pt x="33" y="1039"/>
                                      </a:lnTo>
                                      <a:lnTo>
                                        <a:pt x="44" y="983"/>
                                      </a:lnTo>
                                      <a:lnTo>
                                        <a:pt x="58" y="927"/>
                                      </a:lnTo>
                                      <a:lnTo>
                                        <a:pt x="74" y="874"/>
                                      </a:lnTo>
                                      <a:lnTo>
                                        <a:pt x="93" y="823"/>
                                      </a:lnTo>
                                      <a:lnTo>
                                        <a:pt x="114" y="772"/>
                                      </a:lnTo>
                                      <a:lnTo>
                                        <a:pt x="136" y="723"/>
                                      </a:lnTo>
                                      <a:lnTo>
                                        <a:pt x="160" y="675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208" y="584"/>
                                      </a:lnTo>
                                      <a:lnTo>
                                        <a:pt x="233" y="540"/>
                                      </a:lnTo>
                                      <a:lnTo>
                                        <a:pt x="259" y="498"/>
                                      </a:lnTo>
                                      <a:lnTo>
                                        <a:pt x="284" y="456"/>
                                      </a:lnTo>
                                      <a:lnTo>
                                        <a:pt x="309" y="417"/>
                                      </a:lnTo>
                                      <a:lnTo>
                                        <a:pt x="396" y="273"/>
                                      </a:lnTo>
                                      <a:lnTo>
                                        <a:pt x="411" y="245"/>
                                      </a:lnTo>
                                      <a:lnTo>
                                        <a:pt x="426" y="218"/>
                                      </a:lnTo>
                                      <a:lnTo>
                                        <a:pt x="439" y="188"/>
                                      </a:lnTo>
                                      <a:lnTo>
                                        <a:pt x="451" y="159"/>
                                      </a:lnTo>
                                      <a:lnTo>
                                        <a:pt x="463" y="130"/>
                                      </a:lnTo>
                                      <a:lnTo>
                                        <a:pt x="474" y="99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91" y="38"/>
                                      </a:lnTo>
                                      <a:lnTo>
                                        <a:pt x="496" y="37"/>
                                      </a:lnTo>
                                      <a:lnTo>
                                        <a:pt x="506" y="36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34" y="32"/>
                                      </a:lnTo>
                                      <a:lnTo>
                                        <a:pt x="551" y="29"/>
                                      </a:lnTo>
                                      <a:lnTo>
                                        <a:pt x="570" y="27"/>
                                      </a:lnTo>
                                      <a:lnTo>
                                        <a:pt x="590" y="24"/>
                                      </a:lnTo>
                                      <a:lnTo>
                                        <a:pt x="611" y="20"/>
                                      </a:lnTo>
                                      <a:lnTo>
                                        <a:pt x="633" y="17"/>
                                      </a:lnTo>
                                      <a:lnTo>
                                        <a:pt x="654" y="13"/>
                                      </a:lnTo>
                                      <a:lnTo>
                                        <a:pt x="674" y="11"/>
                                      </a:lnTo>
                                      <a:lnTo>
                                        <a:pt x="693" y="8"/>
                                      </a:lnTo>
                                      <a:lnTo>
                                        <a:pt x="711" y="5"/>
                                      </a:lnTo>
                                      <a:lnTo>
                                        <a:pt x="726" y="3"/>
                                      </a:lnTo>
                                      <a:lnTo>
                                        <a:pt x="740" y="1"/>
                                      </a:lnTo>
                                      <a:lnTo>
                                        <a:pt x="7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a8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8880"/>
                                  <a:ext cx="1072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506">
                                      <a:moveTo>
                                        <a:pt x="421" y="11"/>
                                      </a:moveTo>
                                      <a:lnTo>
                                        <a:pt x="413" y="24"/>
                                      </a:lnTo>
                                      <a:lnTo>
                                        <a:pt x="407" y="34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398" y="47"/>
                                      </a:lnTo>
                                      <a:lnTo>
                                        <a:pt x="394" y="51"/>
                                      </a:lnTo>
                                      <a:lnTo>
                                        <a:pt x="391" y="55"/>
                                      </a:lnTo>
                                      <a:lnTo>
                                        <a:pt x="386" y="59"/>
                                      </a:lnTo>
                                      <a:lnTo>
                                        <a:pt x="381" y="64"/>
                                      </a:lnTo>
                                      <a:lnTo>
                                        <a:pt x="374" y="64"/>
                                      </a:lnTo>
                                      <a:lnTo>
                                        <a:pt x="365" y="63"/>
                                      </a:lnTo>
                                      <a:lnTo>
                                        <a:pt x="353" y="63"/>
                                      </a:lnTo>
                                      <a:lnTo>
                                        <a:pt x="341" y="61"/>
                                      </a:lnTo>
                                      <a:lnTo>
                                        <a:pt x="329" y="61"/>
                                      </a:lnTo>
                                      <a:lnTo>
                                        <a:pt x="318" y="60"/>
                                      </a:lnTo>
                                      <a:lnTo>
                                        <a:pt x="311" y="60"/>
                                      </a:lnTo>
                                      <a:lnTo>
                                        <a:pt x="309" y="60"/>
                                      </a:lnTo>
                                      <a:lnTo>
                                        <a:pt x="306" y="60"/>
                                      </a:lnTo>
                                      <a:lnTo>
                                        <a:pt x="303" y="60"/>
                                      </a:lnTo>
                                      <a:lnTo>
                                        <a:pt x="299" y="61"/>
                                      </a:lnTo>
                                      <a:lnTo>
                                        <a:pt x="297" y="63"/>
                                      </a:lnTo>
                                      <a:lnTo>
                                        <a:pt x="7" y="271"/>
                                      </a:lnTo>
                                      <a:lnTo>
                                        <a:pt x="1" y="276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3" y="298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150" y="503"/>
                                      </a:lnTo>
                                      <a:lnTo>
                                        <a:pt x="156" y="506"/>
                                      </a:lnTo>
                                      <a:lnTo>
                                        <a:pt x="163" y="506"/>
                                      </a:lnTo>
                                      <a:lnTo>
                                        <a:pt x="170" y="503"/>
                                      </a:lnTo>
                                      <a:lnTo>
                                        <a:pt x="175" y="499"/>
                                      </a:lnTo>
                                      <a:lnTo>
                                        <a:pt x="186" y="493"/>
                                      </a:lnTo>
                                      <a:lnTo>
                                        <a:pt x="202" y="482"/>
                                      </a:lnTo>
                                      <a:lnTo>
                                        <a:pt x="220" y="467"/>
                                      </a:lnTo>
                                      <a:lnTo>
                                        <a:pt x="243" y="450"/>
                                      </a:lnTo>
                                      <a:lnTo>
                                        <a:pt x="269" y="430"/>
                                      </a:lnTo>
                                      <a:lnTo>
                                        <a:pt x="294" y="408"/>
                                      </a:lnTo>
                                      <a:lnTo>
                                        <a:pt x="322" y="382"/>
                                      </a:lnTo>
                                      <a:lnTo>
                                        <a:pt x="349" y="355"/>
                                      </a:lnTo>
                                      <a:lnTo>
                                        <a:pt x="374" y="325"/>
                                      </a:lnTo>
                                      <a:lnTo>
                                        <a:pt x="399" y="295"/>
                                      </a:lnTo>
                                      <a:lnTo>
                                        <a:pt x="421" y="263"/>
                                      </a:lnTo>
                                      <a:lnTo>
                                        <a:pt x="440" y="230"/>
                                      </a:lnTo>
                                      <a:lnTo>
                                        <a:pt x="454" y="195"/>
                                      </a:lnTo>
                                      <a:lnTo>
                                        <a:pt x="464" y="161"/>
                                      </a:lnTo>
                                      <a:lnTo>
                                        <a:pt x="468" y="125"/>
                                      </a:lnTo>
                                      <a:lnTo>
                                        <a:pt x="472" y="121"/>
                                      </a:lnTo>
                                      <a:lnTo>
                                        <a:pt x="478" y="116"/>
                                      </a:lnTo>
                                      <a:lnTo>
                                        <a:pt x="485" y="111"/>
                                      </a:lnTo>
                                      <a:lnTo>
                                        <a:pt x="493" y="105"/>
                                      </a:lnTo>
                                      <a:lnTo>
                                        <a:pt x="500" y="100"/>
                                      </a:lnTo>
                                      <a:lnTo>
                                        <a:pt x="505" y="95"/>
                                      </a:lnTo>
                                      <a:lnTo>
                                        <a:pt x="509" y="92"/>
                                      </a:lnTo>
                                      <a:lnTo>
                                        <a:pt x="510" y="91"/>
                                      </a:lnTo>
                                      <a:lnTo>
                                        <a:pt x="512" y="89"/>
                                      </a:lnTo>
                                      <a:lnTo>
                                        <a:pt x="513" y="88"/>
                                      </a:lnTo>
                                      <a:lnTo>
                                        <a:pt x="513" y="88"/>
                                      </a:lnTo>
                                      <a:lnTo>
                                        <a:pt x="514" y="87"/>
                                      </a:lnTo>
                                      <a:lnTo>
                                        <a:pt x="517" y="83"/>
                                      </a:lnTo>
                                      <a:lnTo>
                                        <a:pt x="520" y="76"/>
                                      </a:lnTo>
                                      <a:lnTo>
                                        <a:pt x="524" y="65"/>
                                      </a:lnTo>
                                      <a:lnTo>
                                        <a:pt x="525" y="53"/>
                                      </a:lnTo>
                                      <a:lnTo>
                                        <a:pt x="525" y="51"/>
                                      </a:lnTo>
                                      <a:lnTo>
                                        <a:pt x="525" y="48"/>
                                      </a:lnTo>
                                      <a:lnTo>
                                        <a:pt x="525" y="47"/>
                                      </a:lnTo>
                                      <a:lnTo>
                                        <a:pt x="525" y="44"/>
                                      </a:lnTo>
                                      <a:lnTo>
                                        <a:pt x="522" y="36"/>
                                      </a:lnTo>
                                      <a:lnTo>
                                        <a:pt x="518" y="30"/>
                                      </a:lnTo>
                                      <a:lnTo>
                                        <a:pt x="510" y="22"/>
                                      </a:lnTo>
                                      <a:lnTo>
                                        <a:pt x="500" y="15"/>
                                      </a:lnTo>
                                      <a:lnTo>
                                        <a:pt x="490" y="11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72" y="3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31" y="4"/>
                                      </a:lnTo>
                                      <a:lnTo>
                                        <a:pt x="4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7520"/>
                                  <a:ext cx="900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418">
                                      <a:moveTo>
                                        <a:pt x="355" y="54"/>
                                      </a:moveTo>
                                      <a:lnTo>
                                        <a:pt x="412" y="8"/>
                                      </a:lnTo>
                                      <a:lnTo>
                                        <a:pt x="420" y="2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30" y="1"/>
                                      </a:lnTo>
                                      <a:lnTo>
                                        <a:pt x="440" y="5"/>
                                      </a:lnTo>
                                      <a:lnTo>
                                        <a:pt x="441" y="6"/>
                                      </a:lnTo>
                                      <a:lnTo>
                                        <a:pt x="442" y="6"/>
                                      </a:lnTo>
                                      <a:lnTo>
                                        <a:pt x="444" y="8"/>
                                      </a:lnTo>
                                      <a:lnTo>
                                        <a:pt x="444" y="9"/>
                                      </a:lnTo>
                                      <a:lnTo>
                                        <a:pt x="444" y="9"/>
                                      </a:lnTo>
                                      <a:lnTo>
                                        <a:pt x="444" y="9"/>
                                      </a:lnTo>
                                      <a:lnTo>
                                        <a:pt x="444" y="10"/>
                                      </a:lnTo>
                                      <a:lnTo>
                                        <a:pt x="444" y="10"/>
                                      </a:lnTo>
                                      <a:lnTo>
                                        <a:pt x="444" y="13"/>
                                      </a:lnTo>
                                      <a:lnTo>
                                        <a:pt x="442" y="16"/>
                                      </a:lnTo>
                                      <a:lnTo>
                                        <a:pt x="441" y="18"/>
                                      </a:lnTo>
                                      <a:lnTo>
                                        <a:pt x="440" y="21"/>
                                      </a:lnTo>
                                      <a:lnTo>
                                        <a:pt x="436" y="24"/>
                                      </a:lnTo>
                                      <a:lnTo>
                                        <a:pt x="430" y="29"/>
                                      </a:lnTo>
                                      <a:lnTo>
                                        <a:pt x="422" y="34"/>
                                      </a:lnTo>
                                      <a:lnTo>
                                        <a:pt x="414" y="41"/>
                                      </a:lnTo>
                                      <a:lnTo>
                                        <a:pt x="406" y="48"/>
                                      </a:lnTo>
                                      <a:lnTo>
                                        <a:pt x="400" y="53"/>
                                      </a:lnTo>
                                      <a:lnTo>
                                        <a:pt x="394" y="57"/>
                                      </a:lnTo>
                                      <a:lnTo>
                                        <a:pt x="393" y="58"/>
                                      </a:lnTo>
                                      <a:lnTo>
                                        <a:pt x="390" y="61"/>
                                      </a:lnTo>
                                      <a:lnTo>
                                        <a:pt x="387" y="64"/>
                                      </a:lnTo>
                                      <a:lnTo>
                                        <a:pt x="386" y="68"/>
                                      </a:lnTo>
                                      <a:lnTo>
                                        <a:pt x="386" y="73"/>
                                      </a:lnTo>
                                      <a:lnTo>
                                        <a:pt x="386" y="73"/>
                                      </a:lnTo>
                                      <a:lnTo>
                                        <a:pt x="386" y="75"/>
                                      </a:lnTo>
                                      <a:lnTo>
                                        <a:pt x="386" y="77"/>
                                      </a:lnTo>
                                      <a:lnTo>
                                        <a:pt x="386" y="78"/>
                                      </a:lnTo>
                                      <a:lnTo>
                                        <a:pt x="383" y="106"/>
                                      </a:lnTo>
                                      <a:lnTo>
                                        <a:pt x="377" y="134"/>
                                      </a:lnTo>
                                      <a:lnTo>
                                        <a:pt x="366" y="160"/>
                                      </a:lnTo>
                                      <a:lnTo>
                                        <a:pt x="353" y="188"/>
                                      </a:lnTo>
                                      <a:lnTo>
                                        <a:pt x="337" y="215"/>
                                      </a:lnTo>
                                      <a:lnTo>
                                        <a:pt x="317" y="240"/>
                                      </a:lnTo>
                                      <a:lnTo>
                                        <a:pt x="297" y="265"/>
                                      </a:lnTo>
                                      <a:lnTo>
                                        <a:pt x="275" y="288"/>
                                      </a:lnTo>
                                      <a:lnTo>
                                        <a:pt x="253" y="310"/>
                                      </a:lnTo>
                                      <a:lnTo>
                                        <a:pt x="230" y="332"/>
                                      </a:lnTo>
                                      <a:lnTo>
                                        <a:pt x="207" y="351"/>
                                      </a:lnTo>
                                      <a:lnTo>
                                        <a:pt x="186" y="369"/>
                                      </a:lnTo>
                                      <a:lnTo>
                                        <a:pt x="166" y="385"/>
                                      </a:lnTo>
                                      <a:lnTo>
                                        <a:pt x="148" y="398"/>
                                      </a:lnTo>
                                      <a:lnTo>
                                        <a:pt x="132" y="408"/>
                                      </a:lnTo>
                                      <a:lnTo>
                                        <a:pt x="120" y="418"/>
                                      </a:lnTo>
                                      <a:lnTo>
                                        <a:pt x="111" y="405"/>
                                      </a:lnTo>
                                      <a:lnTo>
                                        <a:pt x="98" y="38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60" y="333"/>
                                      </a:lnTo>
                                      <a:lnTo>
                                        <a:pt x="42" y="306"/>
                                      </a:lnTo>
                                      <a:lnTo>
                                        <a:pt x="24" y="281"/>
                                      </a:lnTo>
                                      <a:lnTo>
                                        <a:pt x="9" y="261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7" y="243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52" y="211"/>
                                      </a:lnTo>
                                      <a:lnTo>
                                        <a:pt x="72" y="196"/>
                                      </a:lnTo>
                                      <a:lnTo>
                                        <a:pt x="95" y="180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64" y="130"/>
                                      </a:lnTo>
                                      <a:lnTo>
                                        <a:pt x="187" y="114"/>
                                      </a:lnTo>
                                      <a:lnTo>
                                        <a:pt x="207" y="99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55" y="64"/>
                                      </a:lnTo>
                                      <a:lnTo>
                                        <a:pt x="265" y="57"/>
                                      </a:lnTo>
                                      <a:lnTo>
                                        <a:pt x="269" y="54"/>
                                      </a:lnTo>
                                      <a:lnTo>
                                        <a:pt x="275" y="54"/>
                                      </a:lnTo>
                                      <a:lnTo>
                                        <a:pt x="285" y="56"/>
                                      </a:lnTo>
                                      <a:lnTo>
                                        <a:pt x="297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22" y="57"/>
                                      </a:lnTo>
                                      <a:lnTo>
                                        <a:pt x="333" y="58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5" y="58"/>
                                      </a:lnTo>
                                      <a:lnTo>
                                        <a:pt x="349" y="58"/>
                                      </a:lnTo>
                                      <a:lnTo>
                                        <a:pt x="353" y="56"/>
                                      </a:lnTo>
                                      <a:lnTo>
                                        <a:pt x="355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2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454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606">
                                      <a:moveTo>
                                        <a:pt x="285" y="89"/>
                                      </a:moveTo>
                                      <a:lnTo>
                                        <a:pt x="272" y="91"/>
                                      </a:lnTo>
                                      <a:lnTo>
                                        <a:pt x="256" y="95"/>
                                      </a:lnTo>
                                      <a:lnTo>
                                        <a:pt x="236" y="102"/>
                                      </a:lnTo>
                                      <a:lnTo>
                                        <a:pt x="214" y="111"/>
                                      </a:lnTo>
                                      <a:lnTo>
                                        <a:pt x="188" y="125"/>
                                      </a:lnTo>
                                      <a:lnTo>
                                        <a:pt x="162" y="142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75" y="220"/>
                                      </a:lnTo>
                                      <a:lnTo>
                                        <a:pt x="77" y="220"/>
                                      </a:lnTo>
                                      <a:lnTo>
                                        <a:pt x="84" y="221"/>
                                      </a:lnTo>
                                      <a:lnTo>
                                        <a:pt x="92" y="223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15" y="224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34" y="227"/>
                                      </a:lnTo>
                                      <a:lnTo>
                                        <a:pt x="139" y="227"/>
                                      </a:lnTo>
                                      <a:lnTo>
                                        <a:pt x="116" y="243"/>
                                      </a:lnTo>
                                      <a:lnTo>
                                        <a:pt x="94" y="261"/>
                                      </a:lnTo>
                                      <a:lnTo>
                                        <a:pt x="71" y="281"/>
                                      </a:lnTo>
                                      <a:lnTo>
                                        <a:pt x="48" y="304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13" y="354"/>
                                      </a:lnTo>
                                      <a:lnTo>
                                        <a:pt x="4" y="382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0" y="413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1" y="420"/>
                                      </a:lnTo>
                                      <a:lnTo>
                                        <a:pt x="4" y="456"/>
                                      </a:lnTo>
                                      <a:lnTo>
                                        <a:pt x="33" y="435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36" y="432"/>
                                      </a:lnTo>
                                      <a:lnTo>
                                        <a:pt x="40" y="430"/>
                                      </a:lnTo>
                                      <a:lnTo>
                                        <a:pt x="45" y="426"/>
                                      </a:lnTo>
                                      <a:lnTo>
                                        <a:pt x="52" y="422"/>
                                      </a:lnTo>
                                      <a:lnTo>
                                        <a:pt x="59" y="416"/>
                                      </a:lnTo>
                                      <a:lnTo>
                                        <a:pt x="67" y="411"/>
                                      </a:lnTo>
                                      <a:lnTo>
                                        <a:pt x="76" y="406"/>
                                      </a:lnTo>
                                      <a:lnTo>
                                        <a:pt x="71" y="422"/>
                                      </a:lnTo>
                                      <a:lnTo>
                                        <a:pt x="67" y="439"/>
                                      </a:lnTo>
                                      <a:lnTo>
                                        <a:pt x="64" y="458"/>
                                      </a:lnTo>
                                      <a:lnTo>
                                        <a:pt x="63" y="478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9" y="528"/>
                                      </a:lnTo>
                                      <a:lnTo>
                                        <a:pt x="75" y="545"/>
                                      </a:lnTo>
                                      <a:lnTo>
                                        <a:pt x="91" y="584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96" y="574"/>
                                      </a:lnTo>
                                      <a:lnTo>
                                        <a:pt x="103" y="564"/>
                                      </a:lnTo>
                                      <a:lnTo>
                                        <a:pt x="111" y="550"/>
                                      </a:lnTo>
                                      <a:lnTo>
                                        <a:pt x="119" y="537"/>
                                      </a:lnTo>
                                      <a:lnTo>
                                        <a:pt x="127" y="523"/>
                                      </a:lnTo>
                                      <a:lnTo>
                                        <a:pt x="135" y="509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44" y="511"/>
                                      </a:lnTo>
                                      <a:lnTo>
                                        <a:pt x="148" y="523"/>
                                      </a:lnTo>
                                      <a:lnTo>
                                        <a:pt x="154" y="536"/>
                                      </a:lnTo>
                                      <a:lnTo>
                                        <a:pt x="159" y="548"/>
                                      </a:lnTo>
                                      <a:lnTo>
                                        <a:pt x="166" y="558"/>
                                      </a:lnTo>
                                      <a:lnTo>
                                        <a:pt x="172" y="570"/>
                                      </a:lnTo>
                                      <a:lnTo>
                                        <a:pt x="180" y="580"/>
                                      </a:lnTo>
                                      <a:lnTo>
                                        <a:pt x="190" y="589"/>
                                      </a:lnTo>
                                      <a:lnTo>
                                        <a:pt x="208" y="606"/>
                                      </a:lnTo>
                                      <a:lnTo>
                                        <a:pt x="211" y="601"/>
                                      </a:lnTo>
                                      <a:lnTo>
                                        <a:pt x="219" y="588"/>
                                      </a:lnTo>
                                      <a:lnTo>
                                        <a:pt x="230" y="568"/>
                                      </a:lnTo>
                                      <a:lnTo>
                                        <a:pt x="243" y="544"/>
                                      </a:lnTo>
                                      <a:lnTo>
                                        <a:pt x="258" y="517"/>
                                      </a:lnTo>
                                      <a:lnTo>
                                        <a:pt x="274" y="491"/>
                                      </a:lnTo>
                                      <a:lnTo>
                                        <a:pt x="287" y="466"/>
                                      </a:lnTo>
                                      <a:lnTo>
                                        <a:pt x="299" y="444"/>
                                      </a:lnTo>
                                      <a:lnTo>
                                        <a:pt x="303" y="460"/>
                                      </a:lnTo>
                                      <a:lnTo>
                                        <a:pt x="310" y="484"/>
                                      </a:lnTo>
                                      <a:lnTo>
                                        <a:pt x="317" y="507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43" y="476"/>
                                      </a:lnTo>
                                      <a:lnTo>
                                        <a:pt x="346" y="474"/>
                                      </a:lnTo>
                                      <a:lnTo>
                                        <a:pt x="350" y="466"/>
                                      </a:lnTo>
                                      <a:lnTo>
                                        <a:pt x="358" y="454"/>
                                      </a:lnTo>
                                      <a:lnTo>
                                        <a:pt x="367" y="438"/>
                                      </a:lnTo>
                                      <a:lnTo>
                                        <a:pt x="378" y="422"/>
                                      </a:lnTo>
                                      <a:lnTo>
                                        <a:pt x="390" y="403"/>
                                      </a:lnTo>
                                      <a:lnTo>
                                        <a:pt x="402" y="386"/>
                                      </a:lnTo>
                                      <a:lnTo>
                                        <a:pt x="414" y="369"/>
                                      </a:lnTo>
                                      <a:lnTo>
                                        <a:pt x="421" y="383"/>
                                      </a:lnTo>
                                      <a:lnTo>
                                        <a:pt x="429" y="402"/>
                                      </a:lnTo>
                                      <a:lnTo>
                                        <a:pt x="435" y="419"/>
                                      </a:lnTo>
                                      <a:lnTo>
                                        <a:pt x="438" y="426"/>
                                      </a:lnTo>
                                      <a:lnTo>
                                        <a:pt x="460" y="399"/>
                                      </a:lnTo>
                                      <a:lnTo>
                                        <a:pt x="466" y="391"/>
                                      </a:lnTo>
                                      <a:lnTo>
                                        <a:pt x="474" y="381"/>
                                      </a:lnTo>
                                      <a:lnTo>
                                        <a:pt x="484" y="367"/>
                                      </a:lnTo>
                                      <a:lnTo>
                                        <a:pt x="494" y="354"/>
                                      </a:lnTo>
                                      <a:lnTo>
                                        <a:pt x="505" y="340"/>
                                      </a:lnTo>
                                      <a:lnTo>
                                        <a:pt x="514" y="325"/>
                                      </a:lnTo>
                                      <a:lnTo>
                                        <a:pt x="524" y="310"/>
                                      </a:lnTo>
                                      <a:lnTo>
                                        <a:pt x="532" y="296"/>
                                      </a:lnTo>
                                      <a:lnTo>
                                        <a:pt x="537" y="308"/>
                                      </a:lnTo>
                                      <a:lnTo>
                                        <a:pt x="542" y="320"/>
                                      </a:lnTo>
                                      <a:lnTo>
                                        <a:pt x="548" y="333"/>
                                      </a:lnTo>
                                      <a:lnTo>
                                        <a:pt x="553" y="346"/>
                                      </a:lnTo>
                                      <a:lnTo>
                                        <a:pt x="558" y="361"/>
                                      </a:lnTo>
                                      <a:lnTo>
                                        <a:pt x="564" y="374"/>
                                      </a:lnTo>
                                      <a:lnTo>
                                        <a:pt x="569" y="386"/>
                                      </a:lnTo>
                                      <a:lnTo>
                                        <a:pt x="573" y="398"/>
                                      </a:lnTo>
                                      <a:lnTo>
                                        <a:pt x="586" y="434"/>
                                      </a:lnTo>
                                      <a:lnTo>
                                        <a:pt x="609" y="403"/>
                                      </a:lnTo>
                                      <a:lnTo>
                                        <a:pt x="612" y="399"/>
                                      </a:lnTo>
                                      <a:lnTo>
                                        <a:pt x="618" y="391"/>
                                      </a:lnTo>
                                      <a:lnTo>
                                        <a:pt x="625" y="381"/>
                                      </a:lnTo>
                                      <a:lnTo>
                                        <a:pt x="633" y="367"/>
                                      </a:lnTo>
                                      <a:lnTo>
                                        <a:pt x="641" y="351"/>
                                      </a:lnTo>
                                      <a:lnTo>
                                        <a:pt x="648" y="336"/>
                                      </a:lnTo>
                                      <a:lnTo>
                                        <a:pt x="653" y="320"/>
                                      </a:lnTo>
                                      <a:lnTo>
                                        <a:pt x="655" y="304"/>
                                      </a:lnTo>
                                      <a:lnTo>
                                        <a:pt x="655" y="302"/>
                                      </a:lnTo>
                                      <a:lnTo>
                                        <a:pt x="655" y="300"/>
                                      </a:lnTo>
                                      <a:lnTo>
                                        <a:pt x="655" y="298"/>
                                      </a:lnTo>
                                      <a:lnTo>
                                        <a:pt x="655" y="297"/>
                                      </a:lnTo>
                                      <a:lnTo>
                                        <a:pt x="653" y="294"/>
                                      </a:lnTo>
                                      <a:lnTo>
                                        <a:pt x="649" y="289"/>
                                      </a:lnTo>
                                      <a:lnTo>
                                        <a:pt x="643" y="280"/>
                                      </a:lnTo>
                                      <a:lnTo>
                                        <a:pt x="636" y="269"/>
                                      </a:lnTo>
                                      <a:lnTo>
                                        <a:pt x="628" y="257"/>
                                      </a:lnTo>
                                      <a:lnTo>
                                        <a:pt x="618" y="247"/>
                                      </a:lnTo>
                                      <a:lnTo>
                                        <a:pt x="612" y="236"/>
                                      </a:lnTo>
                                      <a:lnTo>
                                        <a:pt x="605" y="227"/>
                                      </a:lnTo>
                                      <a:lnTo>
                                        <a:pt x="616" y="219"/>
                                      </a:lnTo>
                                      <a:lnTo>
                                        <a:pt x="625" y="212"/>
                                      </a:lnTo>
                                      <a:lnTo>
                                        <a:pt x="632" y="207"/>
                                      </a:lnTo>
                                      <a:lnTo>
                                        <a:pt x="636" y="204"/>
                                      </a:lnTo>
                                      <a:lnTo>
                                        <a:pt x="640" y="203"/>
                                      </a:lnTo>
                                      <a:lnTo>
                                        <a:pt x="648" y="199"/>
                                      </a:lnTo>
                                      <a:lnTo>
                                        <a:pt x="657" y="194"/>
                                      </a:lnTo>
                                      <a:lnTo>
                                        <a:pt x="669" y="188"/>
                                      </a:lnTo>
                                      <a:lnTo>
                                        <a:pt x="681" y="183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99" y="175"/>
                                      </a:lnTo>
                                      <a:lnTo>
                                        <a:pt x="701" y="174"/>
                                      </a:lnTo>
                                      <a:lnTo>
                                        <a:pt x="704" y="164"/>
                                      </a:lnTo>
                                      <a:lnTo>
                                        <a:pt x="705" y="160"/>
                                      </a:lnTo>
                                      <a:lnTo>
                                        <a:pt x="707" y="151"/>
                                      </a:lnTo>
                                      <a:lnTo>
                                        <a:pt x="708" y="138"/>
                                      </a:lnTo>
                                      <a:lnTo>
                                        <a:pt x="709" y="121"/>
                                      </a:lnTo>
                                      <a:lnTo>
                                        <a:pt x="708" y="101"/>
                                      </a:lnTo>
                                      <a:lnTo>
                                        <a:pt x="704" y="81"/>
                                      </a:lnTo>
                                      <a:lnTo>
                                        <a:pt x="696" y="60"/>
                                      </a:lnTo>
                                      <a:lnTo>
                                        <a:pt x="683" y="41"/>
                                      </a:lnTo>
                                      <a:lnTo>
                                        <a:pt x="671" y="29"/>
                                      </a:lnTo>
                                      <a:lnTo>
                                        <a:pt x="657" y="20"/>
                                      </a:lnTo>
                                      <a:lnTo>
                                        <a:pt x="641" y="13"/>
                                      </a:lnTo>
                                      <a:lnTo>
                                        <a:pt x="624" y="8"/>
                                      </a:lnTo>
                                      <a:lnTo>
                                        <a:pt x="604" y="5"/>
                                      </a:lnTo>
                                      <a:lnTo>
                                        <a:pt x="584" y="4"/>
                                      </a:lnTo>
                                      <a:lnTo>
                                        <a:pt x="560" y="4"/>
                                      </a:lnTo>
                                      <a:lnTo>
                                        <a:pt x="536" y="7"/>
                                      </a:lnTo>
                                      <a:lnTo>
                                        <a:pt x="530" y="5"/>
                                      </a:lnTo>
                                      <a:lnTo>
                                        <a:pt x="522" y="4"/>
                                      </a:lnTo>
                                      <a:lnTo>
                                        <a:pt x="513" y="3"/>
                                      </a:lnTo>
                                      <a:lnTo>
                                        <a:pt x="501" y="1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55" y="1"/>
                                      </a:lnTo>
                                      <a:lnTo>
                                        <a:pt x="438" y="4"/>
                                      </a:lnTo>
                                      <a:lnTo>
                                        <a:pt x="421" y="7"/>
                                      </a:lnTo>
                                      <a:lnTo>
                                        <a:pt x="401" y="12"/>
                                      </a:lnTo>
                                      <a:lnTo>
                                        <a:pt x="382" y="18"/>
                                      </a:lnTo>
                                      <a:lnTo>
                                        <a:pt x="362" y="28"/>
                                      </a:lnTo>
                                      <a:lnTo>
                                        <a:pt x="342" y="38"/>
                                      </a:lnTo>
                                      <a:lnTo>
                                        <a:pt x="322" y="53"/>
                                      </a:lnTo>
                                      <a:lnTo>
                                        <a:pt x="303" y="69"/>
                                      </a:lnTo>
                                      <a:lnTo>
                                        <a:pt x="285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3320"/>
                                  <a:ext cx="1256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495">
                                      <a:moveTo>
                                        <a:pt x="245" y="88"/>
                                      </a:moveTo>
                                      <a:lnTo>
                                        <a:pt x="254" y="86"/>
                                      </a:lnTo>
                                      <a:lnTo>
                                        <a:pt x="259" y="80"/>
                                      </a:lnTo>
                                      <a:lnTo>
                                        <a:pt x="275" y="61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311" y="33"/>
                                      </a:lnTo>
                                      <a:lnTo>
                                        <a:pt x="329" y="23"/>
                                      </a:lnTo>
                                      <a:lnTo>
                                        <a:pt x="347" y="15"/>
                                      </a:lnTo>
                                      <a:lnTo>
                                        <a:pt x="365" y="8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53" y="1"/>
                                      </a:lnTo>
                                      <a:lnTo>
                                        <a:pt x="462" y="3"/>
                                      </a:lnTo>
                                      <a:lnTo>
                                        <a:pt x="470" y="4"/>
                                      </a:lnTo>
                                      <a:lnTo>
                                        <a:pt x="474" y="5"/>
                                      </a:lnTo>
                                      <a:lnTo>
                                        <a:pt x="477" y="5"/>
                                      </a:lnTo>
                                      <a:lnTo>
                                        <a:pt x="481" y="7"/>
                                      </a:lnTo>
                                      <a:lnTo>
                                        <a:pt x="486" y="7"/>
                                      </a:lnTo>
                                      <a:lnTo>
                                        <a:pt x="506" y="4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41" y="3"/>
                                      </a:lnTo>
                                      <a:lnTo>
                                        <a:pt x="556" y="4"/>
                                      </a:lnTo>
                                      <a:lnTo>
                                        <a:pt x="569" y="8"/>
                                      </a:lnTo>
                                      <a:lnTo>
                                        <a:pt x="581" y="12"/>
                                      </a:lnTo>
                                      <a:lnTo>
                                        <a:pt x="592" y="19"/>
                                      </a:lnTo>
                                      <a:lnTo>
                                        <a:pt x="600" y="27"/>
                                      </a:lnTo>
                                      <a:lnTo>
                                        <a:pt x="608" y="38"/>
                                      </a:lnTo>
                                      <a:lnTo>
                                        <a:pt x="613" y="52"/>
                                      </a:lnTo>
                                      <a:lnTo>
                                        <a:pt x="616" y="66"/>
                                      </a:lnTo>
                                      <a:lnTo>
                                        <a:pt x="616" y="80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16" y="93"/>
                                      </a:lnTo>
                                      <a:lnTo>
                                        <a:pt x="615" y="98"/>
                                      </a:lnTo>
                                      <a:lnTo>
                                        <a:pt x="615" y="104"/>
                                      </a:lnTo>
                                      <a:lnTo>
                                        <a:pt x="609" y="107"/>
                                      </a:lnTo>
                                      <a:lnTo>
                                        <a:pt x="601" y="114"/>
                                      </a:lnTo>
                                      <a:lnTo>
                                        <a:pt x="593" y="122"/>
                                      </a:lnTo>
                                      <a:lnTo>
                                        <a:pt x="585" y="130"/>
                                      </a:lnTo>
                                      <a:lnTo>
                                        <a:pt x="577" y="138"/>
                                      </a:lnTo>
                                      <a:lnTo>
                                        <a:pt x="570" y="145"/>
                                      </a:lnTo>
                                      <a:lnTo>
                                        <a:pt x="566" y="150"/>
                                      </a:lnTo>
                                      <a:lnTo>
                                        <a:pt x="565" y="151"/>
                                      </a:lnTo>
                                      <a:lnTo>
                                        <a:pt x="529" y="188"/>
                                      </a:lnTo>
                                      <a:lnTo>
                                        <a:pt x="533" y="199"/>
                                      </a:lnTo>
                                      <a:lnTo>
                                        <a:pt x="541" y="224"/>
                                      </a:lnTo>
                                      <a:lnTo>
                                        <a:pt x="552" y="251"/>
                                      </a:lnTo>
                                      <a:lnTo>
                                        <a:pt x="560" y="268"/>
                                      </a:lnTo>
                                      <a:lnTo>
                                        <a:pt x="558" y="276"/>
                                      </a:lnTo>
                                      <a:lnTo>
                                        <a:pt x="554" y="285"/>
                                      </a:lnTo>
                                      <a:lnTo>
                                        <a:pt x="550" y="296"/>
                                      </a:lnTo>
                                      <a:lnTo>
                                        <a:pt x="545" y="305"/>
                                      </a:lnTo>
                                      <a:lnTo>
                                        <a:pt x="538" y="288"/>
                                      </a:lnTo>
                                      <a:lnTo>
                                        <a:pt x="530" y="271"/>
                                      </a:lnTo>
                                      <a:lnTo>
                                        <a:pt x="524" y="255"/>
                                      </a:lnTo>
                                      <a:lnTo>
                                        <a:pt x="517" y="239"/>
                                      </a:lnTo>
                                      <a:lnTo>
                                        <a:pt x="512" y="227"/>
                                      </a:lnTo>
                                      <a:lnTo>
                                        <a:pt x="506" y="216"/>
                                      </a:lnTo>
                                      <a:lnTo>
                                        <a:pt x="504" y="208"/>
                                      </a:lnTo>
                                      <a:lnTo>
                                        <a:pt x="502" y="206"/>
                                      </a:lnTo>
                                      <a:lnTo>
                                        <a:pt x="492" y="182"/>
                                      </a:lnTo>
                                      <a:lnTo>
                                        <a:pt x="452" y="215"/>
                                      </a:lnTo>
                                      <a:lnTo>
                                        <a:pt x="450" y="222"/>
                                      </a:lnTo>
                                      <a:lnTo>
                                        <a:pt x="449" y="227"/>
                                      </a:lnTo>
                                      <a:lnTo>
                                        <a:pt x="445" y="235"/>
                                      </a:lnTo>
                                      <a:lnTo>
                                        <a:pt x="440" y="244"/>
                                      </a:lnTo>
                                      <a:lnTo>
                                        <a:pt x="433" y="255"/>
                                      </a:lnTo>
                                      <a:lnTo>
                                        <a:pt x="425" y="267"/>
                                      </a:lnTo>
                                      <a:lnTo>
                                        <a:pt x="416" y="279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397" y="305"/>
                                      </a:lnTo>
                                      <a:lnTo>
                                        <a:pt x="391" y="291"/>
                                      </a:lnTo>
                                      <a:lnTo>
                                        <a:pt x="383" y="272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73" y="248"/>
                                      </a:lnTo>
                                      <a:lnTo>
                                        <a:pt x="350" y="275"/>
                                      </a:lnTo>
                                      <a:lnTo>
                                        <a:pt x="342" y="284"/>
                                      </a:lnTo>
                                      <a:lnTo>
                                        <a:pt x="334" y="296"/>
                                      </a:lnTo>
                                      <a:lnTo>
                                        <a:pt x="326" y="308"/>
                                      </a:lnTo>
                                      <a:lnTo>
                                        <a:pt x="317" y="321"/>
                                      </a:lnTo>
                                      <a:lnTo>
                                        <a:pt x="307" y="334"/>
                                      </a:lnTo>
                                      <a:lnTo>
                                        <a:pt x="298" y="349"/>
                                      </a:lnTo>
                                      <a:lnTo>
                                        <a:pt x="290" y="362"/>
                                      </a:lnTo>
                                      <a:lnTo>
                                        <a:pt x="282" y="374"/>
                                      </a:lnTo>
                                      <a:lnTo>
                                        <a:pt x="277" y="356"/>
                                      </a:lnTo>
                                      <a:lnTo>
                                        <a:pt x="269" y="329"/>
                                      </a:lnTo>
                                      <a:lnTo>
                                        <a:pt x="262" y="305"/>
                                      </a:lnTo>
                                      <a:lnTo>
                                        <a:pt x="259" y="295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45" y="320"/>
                                      </a:lnTo>
                                      <a:lnTo>
                                        <a:pt x="230" y="348"/>
                                      </a:lnTo>
                                      <a:lnTo>
                                        <a:pt x="212" y="379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75" y="447"/>
                                      </a:lnTo>
                                      <a:lnTo>
                                        <a:pt x="159" y="475"/>
                                      </a:lnTo>
                                      <a:lnTo>
                                        <a:pt x="148" y="495"/>
                                      </a:lnTo>
                                      <a:lnTo>
                                        <a:pt x="136" y="468"/>
                                      </a:lnTo>
                                      <a:lnTo>
                                        <a:pt x="128" y="442"/>
                                      </a:lnTo>
                                      <a:lnTo>
                                        <a:pt x="124" y="417"/>
                                      </a:lnTo>
                                      <a:lnTo>
                                        <a:pt x="123" y="398"/>
                                      </a:lnTo>
                                      <a:lnTo>
                                        <a:pt x="119" y="332"/>
                                      </a:lnTo>
                                      <a:lnTo>
                                        <a:pt x="116" y="336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02" y="360"/>
                                      </a:lnTo>
                                      <a:lnTo>
                                        <a:pt x="92" y="377"/>
                                      </a:lnTo>
                                      <a:lnTo>
                                        <a:pt x="80" y="395"/>
                                      </a:lnTo>
                                      <a:lnTo>
                                        <a:pt x="70" y="413"/>
                                      </a:lnTo>
                                      <a:lnTo>
                                        <a:pt x="60" y="429"/>
                                      </a:lnTo>
                                      <a:lnTo>
                                        <a:pt x="52" y="441"/>
                                      </a:lnTo>
                                      <a:lnTo>
                                        <a:pt x="52" y="439"/>
                                      </a:lnTo>
                                      <a:lnTo>
                                        <a:pt x="52" y="438"/>
                                      </a:lnTo>
                                      <a:lnTo>
                                        <a:pt x="52" y="438"/>
                                      </a:lnTo>
                                      <a:lnTo>
                                        <a:pt x="52" y="437"/>
                                      </a:lnTo>
                                      <a:lnTo>
                                        <a:pt x="54" y="414"/>
                                      </a:lnTo>
                                      <a:lnTo>
                                        <a:pt x="59" y="393"/>
                                      </a:lnTo>
                                      <a:lnTo>
                                        <a:pt x="64" y="373"/>
                                      </a:lnTo>
                                      <a:lnTo>
                                        <a:pt x="72" y="357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6" y="333"/>
                                      </a:lnTo>
                                      <a:lnTo>
                                        <a:pt x="91" y="326"/>
                                      </a:lnTo>
                                      <a:lnTo>
                                        <a:pt x="92" y="324"/>
                                      </a:lnTo>
                                      <a:lnTo>
                                        <a:pt x="68" y="292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52" y="300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25" y="316"/>
                                      </a:lnTo>
                                      <a:lnTo>
                                        <a:pt x="16" y="321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3" y="309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52" y="265"/>
                                      </a:lnTo>
                                      <a:lnTo>
                                        <a:pt x="75" y="247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40" y="200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02" y="159"/>
                                      </a:lnTo>
                                      <a:lnTo>
                                        <a:pt x="188" y="157"/>
                                      </a:lnTo>
                                      <a:lnTo>
                                        <a:pt x="171" y="155"/>
                                      </a:lnTo>
                                      <a:lnTo>
                                        <a:pt x="154" y="153"/>
                                      </a:lnTo>
                                      <a:lnTo>
                                        <a:pt x="138" y="151"/>
                                      </a:lnTo>
                                      <a:lnTo>
                                        <a:pt x="124" y="150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40" y="131"/>
                                      </a:lnTo>
                                      <a:lnTo>
                                        <a:pt x="164" y="117"/>
                                      </a:lnTo>
                                      <a:lnTo>
                                        <a:pt x="186" y="106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22" y="93"/>
                                      </a:lnTo>
                                      <a:lnTo>
                                        <a:pt x="234" y="90"/>
                                      </a:lnTo>
                                      <a:lnTo>
                                        <a:pt x="242" y="88"/>
                                      </a:lnTo>
                                      <a:lnTo>
                                        <a:pt x="245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4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23800"/>
                                  <a:ext cx="120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76">
                                      <a:moveTo>
                                        <a:pt x="0" y="17"/>
                                      </a:moveTo>
                                      <a:lnTo>
                                        <a:pt x="2" y="25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571" y="76"/>
                                      </a:lnTo>
                                      <a:lnTo>
                                        <a:pt x="579" y="74"/>
                                      </a:lnTo>
                                      <a:lnTo>
                                        <a:pt x="584" y="70"/>
                                      </a:lnTo>
                                      <a:lnTo>
                                        <a:pt x="588" y="65"/>
                                      </a:lnTo>
                                      <a:lnTo>
                                        <a:pt x="591" y="58"/>
                                      </a:lnTo>
                                      <a:lnTo>
                                        <a:pt x="590" y="50"/>
                                      </a:lnTo>
                                      <a:lnTo>
                                        <a:pt x="587" y="44"/>
                                      </a:lnTo>
                                      <a:lnTo>
                                        <a:pt x="580" y="40"/>
                                      </a:lnTo>
                                      <a:lnTo>
                                        <a:pt x="574" y="38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88360"/>
                                  <a:ext cx="442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6">
                                      <a:moveTo>
                                        <a:pt x="151" y="0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6" y="108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47" y="15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6" y="155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62" y="153"/>
                                      </a:lnTo>
                                      <a:lnTo>
                                        <a:pt x="64" y="151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71" y="147"/>
                                      </a:lnTo>
                                      <a:lnTo>
                                        <a:pt x="71" y="150"/>
                                      </a:lnTo>
                                      <a:lnTo>
                                        <a:pt x="71" y="153"/>
                                      </a:lnTo>
                                      <a:lnTo>
                                        <a:pt x="70" y="154"/>
                                      </a:lnTo>
                                      <a:lnTo>
                                        <a:pt x="70" y="157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3" y="180"/>
                                      </a:lnTo>
                                      <a:lnTo>
                                        <a:pt x="75" y="192"/>
                                      </a:lnTo>
                                      <a:lnTo>
                                        <a:pt x="81" y="206"/>
                                      </a:lnTo>
                                      <a:lnTo>
                                        <a:pt x="85" y="210"/>
                                      </a:lnTo>
                                      <a:lnTo>
                                        <a:pt x="89" y="214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99" y="216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45" y="212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4" y="204"/>
                                      </a:lnTo>
                                      <a:lnTo>
                                        <a:pt x="155" y="199"/>
                                      </a:lnTo>
                                      <a:lnTo>
                                        <a:pt x="155" y="198"/>
                                      </a:lnTo>
                                      <a:lnTo>
                                        <a:pt x="157" y="194"/>
                                      </a:lnTo>
                                      <a:lnTo>
                                        <a:pt x="158" y="188"/>
                                      </a:lnTo>
                                      <a:lnTo>
                                        <a:pt x="159" y="183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90" y="177"/>
                                      </a:lnTo>
                                      <a:lnTo>
                                        <a:pt x="194" y="175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203" y="170"/>
                                      </a:lnTo>
                                      <a:lnTo>
                                        <a:pt x="207" y="167"/>
                                      </a:lnTo>
                                      <a:lnTo>
                                        <a:pt x="209" y="162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14" y="135"/>
                                      </a:lnTo>
                                      <a:lnTo>
                                        <a:pt x="218" y="113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218" y="68"/>
                                      </a:lnTo>
                                      <a:lnTo>
                                        <a:pt x="215" y="49"/>
                                      </a:lnTo>
                                      <a:lnTo>
                                        <a:pt x="210" y="33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93" y="12"/>
                                      </a:lnTo>
                                      <a:lnTo>
                                        <a:pt x="189" y="8"/>
                                      </a:lnTo>
                                      <a:lnTo>
                                        <a:pt x="182" y="5"/>
                                      </a:lnTo>
                                      <a:lnTo>
                                        <a:pt x="175" y="3"/>
                                      </a:lnTo>
                                      <a:lnTo>
                                        <a:pt x="169" y="1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592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1">
                                      <a:moveTo>
                                        <a:pt x="16" y="60"/>
                                      </a:moveTo>
                                      <a:lnTo>
                                        <a:pt x="17" y="59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77"/>
                                      </a:lnTo>
                                      <a:lnTo>
                                        <a:pt x="127" y="92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03" y="110"/>
                                      </a:lnTo>
                                      <a:lnTo>
                                        <a:pt x="95" y="112"/>
                                      </a:lnTo>
                                      <a:lnTo>
                                        <a:pt x="91" y="113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81" y="117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76" y="126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5" y="130"/>
                                      </a:lnTo>
                                      <a:lnTo>
                                        <a:pt x="73" y="134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5" y="141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59" y="12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63" y="94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6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6160"/>
                                  <a:ext cx="19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93">
                                      <a:moveTo>
                                        <a:pt x="8" y="4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95" y="91"/>
                                      </a:lnTo>
                                      <a:lnTo>
                                        <a:pt x="97" y="89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6" y="77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34360"/>
                                  <a:ext cx="9900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1376">
                                      <a:moveTo>
                                        <a:pt x="468" y="8"/>
                                      </a:moveTo>
                                      <a:lnTo>
                                        <a:pt x="468" y="11"/>
                                      </a:lnTo>
                                      <a:lnTo>
                                        <a:pt x="465" y="19"/>
                                      </a:lnTo>
                                      <a:lnTo>
                                        <a:pt x="464" y="31"/>
                                      </a:lnTo>
                                      <a:lnTo>
                                        <a:pt x="459" y="46"/>
                                      </a:lnTo>
                                      <a:lnTo>
                                        <a:pt x="453" y="68"/>
                                      </a:lnTo>
                                      <a:lnTo>
                                        <a:pt x="445" y="93"/>
                                      </a:lnTo>
                                      <a:lnTo>
                                        <a:pt x="436" y="122"/>
                                      </a:lnTo>
                                      <a:lnTo>
                                        <a:pt x="423" y="155"/>
                                      </a:lnTo>
                                      <a:lnTo>
                                        <a:pt x="407" y="194"/>
                                      </a:lnTo>
                                      <a:lnTo>
                                        <a:pt x="388" y="236"/>
                                      </a:lnTo>
                                      <a:lnTo>
                                        <a:pt x="365" y="281"/>
                                      </a:lnTo>
                                      <a:lnTo>
                                        <a:pt x="338" y="332"/>
                                      </a:lnTo>
                                      <a:lnTo>
                                        <a:pt x="308" y="386"/>
                                      </a:lnTo>
                                      <a:lnTo>
                                        <a:pt x="273" y="443"/>
                                      </a:lnTo>
                                      <a:lnTo>
                                        <a:pt x="233" y="506"/>
                                      </a:lnTo>
                                      <a:lnTo>
                                        <a:pt x="188" y="571"/>
                                      </a:lnTo>
                                      <a:lnTo>
                                        <a:pt x="143" y="638"/>
                                      </a:lnTo>
                                      <a:lnTo>
                                        <a:pt x="107" y="707"/>
                                      </a:lnTo>
                                      <a:lnTo>
                                        <a:pt x="77" y="776"/>
                                      </a:lnTo>
                                      <a:lnTo>
                                        <a:pt x="53" y="845"/>
                                      </a:lnTo>
                                      <a:lnTo>
                                        <a:pt x="34" y="913"/>
                                      </a:lnTo>
                                      <a:lnTo>
                                        <a:pt x="21" y="979"/>
                                      </a:lnTo>
                                      <a:lnTo>
                                        <a:pt x="10" y="1043"/>
                                      </a:lnTo>
                                      <a:lnTo>
                                        <a:pt x="5" y="1103"/>
                                      </a:lnTo>
                                      <a:lnTo>
                                        <a:pt x="0" y="1158"/>
                                      </a:lnTo>
                                      <a:lnTo>
                                        <a:pt x="0" y="1209"/>
                                      </a:lnTo>
                                      <a:lnTo>
                                        <a:pt x="2" y="1254"/>
                                      </a:lnTo>
                                      <a:lnTo>
                                        <a:pt x="3" y="1292"/>
                                      </a:lnTo>
                                      <a:lnTo>
                                        <a:pt x="6" y="1324"/>
                                      </a:lnTo>
                                      <a:lnTo>
                                        <a:pt x="10" y="1347"/>
                                      </a:lnTo>
                                      <a:lnTo>
                                        <a:pt x="11" y="1363"/>
                                      </a:lnTo>
                                      <a:lnTo>
                                        <a:pt x="13" y="1368"/>
                                      </a:lnTo>
                                      <a:lnTo>
                                        <a:pt x="14" y="1372"/>
                                      </a:lnTo>
                                      <a:lnTo>
                                        <a:pt x="17" y="1373"/>
                                      </a:lnTo>
                                      <a:lnTo>
                                        <a:pt x="19" y="1376"/>
                                      </a:lnTo>
                                      <a:lnTo>
                                        <a:pt x="23" y="1376"/>
                                      </a:lnTo>
                                      <a:lnTo>
                                        <a:pt x="27" y="1375"/>
                                      </a:lnTo>
                                      <a:lnTo>
                                        <a:pt x="30" y="1372"/>
                                      </a:lnTo>
                                      <a:lnTo>
                                        <a:pt x="31" y="1368"/>
                                      </a:lnTo>
                                      <a:lnTo>
                                        <a:pt x="31" y="1364"/>
                                      </a:lnTo>
                                      <a:lnTo>
                                        <a:pt x="30" y="1359"/>
                                      </a:lnTo>
                                      <a:lnTo>
                                        <a:pt x="29" y="1344"/>
                                      </a:lnTo>
                                      <a:lnTo>
                                        <a:pt x="26" y="1320"/>
                                      </a:lnTo>
                                      <a:lnTo>
                                        <a:pt x="22" y="1290"/>
                                      </a:lnTo>
                                      <a:lnTo>
                                        <a:pt x="21" y="1251"/>
                                      </a:lnTo>
                                      <a:lnTo>
                                        <a:pt x="19" y="1207"/>
                                      </a:lnTo>
                                      <a:lnTo>
                                        <a:pt x="21" y="1157"/>
                                      </a:lnTo>
                                      <a:lnTo>
                                        <a:pt x="23" y="1103"/>
                                      </a:lnTo>
                                      <a:lnTo>
                                        <a:pt x="29" y="1044"/>
                                      </a:lnTo>
                                      <a:lnTo>
                                        <a:pt x="38" y="983"/>
                                      </a:lnTo>
                                      <a:lnTo>
                                        <a:pt x="53" y="918"/>
                                      </a:lnTo>
                                      <a:lnTo>
                                        <a:pt x="70" y="852"/>
                                      </a:lnTo>
                                      <a:lnTo>
                                        <a:pt x="94" y="784"/>
                                      </a:lnTo>
                                      <a:lnTo>
                                        <a:pt x="123" y="716"/>
                                      </a:lnTo>
                                      <a:lnTo>
                                        <a:pt x="159" y="649"/>
                                      </a:lnTo>
                                      <a:lnTo>
                                        <a:pt x="202" y="582"/>
                                      </a:lnTo>
                                      <a:lnTo>
                                        <a:pt x="248" y="516"/>
                                      </a:lnTo>
                                      <a:lnTo>
                                        <a:pt x="289" y="454"/>
                                      </a:lnTo>
                                      <a:lnTo>
                                        <a:pt x="324" y="395"/>
                                      </a:lnTo>
                                      <a:lnTo>
                                        <a:pt x="356" y="341"/>
                                      </a:lnTo>
                                      <a:lnTo>
                                        <a:pt x="383" y="291"/>
                                      </a:lnTo>
                                      <a:lnTo>
                                        <a:pt x="405" y="244"/>
                                      </a:lnTo>
                                      <a:lnTo>
                                        <a:pt x="424" y="202"/>
                                      </a:lnTo>
                                      <a:lnTo>
                                        <a:pt x="441" y="163"/>
                                      </a:lnTo>
                                      <a:lnTo>
                                        <a:pt x="453" y="129"/>
                                      </a:lnTo>
                                      <a:lnTo>
                                        <a:pt x="464" y="100"/>
                                      </a:lnTo>
                                      <a:lnTo>
                                        <a:pt x="472" y="73"/>
                                      </a:lnTo>
                                      <a:lnTo>
                                        <a:pt x="477" y="52"/>
                                      </a:lnTo>
                                      <a:lnTo>
                                        <a:pt x="483" y="36"/>
                                      </a:lnTo>
                                      <a:lnTo>
                                        <a:pt x="484" y="23"/>
                                      </a:lnTo>
                                      <a:lnTo>
                                        <a:pt x="487" y="15"/>
                                      </a:lnTo>
                                      <a:lnTo>
                                        <a:pt x="487" y="11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484" y="3"/>
                                      </a:lnTo>
                                      <a:lnTo>
                                        <a:pt x="481" y="1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71" y="1"/>
                                      </a:lnTo>
                                      <a:lnTo>
                                        <a:pt x="469" y="4"/>
                                      </a:lnTo>
                                      <a:lnTo>
                                        <a:pt x="4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16360"/>
                                  <a:ext cx="1461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571">
                                      <a:moveTo>
                                        <a:pt x="643" y="0"/>
                                      </a:moveTo>
                                      <a:lnTo>
                                        <a:pt x="18" y="52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2" y="546"/>
                                      </a:lnTo>
                                      <a:lnTo>
                                        <a:pt x="23" y="552"/>
                                      </a:lnTo>
                                      <a:lnTo>
                                        <a:pt x="27" y="559"/>
                                      </a:lnTo>
                                      <a:lnTo>
                                        <a:pt x="31" y="563"/>
                                      </a:lnTo>
                                      <a:lnTo>
                                        <a:pt x="38" y="564"/>
                                      </a:lnTo>
                                      <a:lnTo>
                                        <a:pt x="125" y="571"/>
                                      </a:lnTo>
                                      <a:lnTo>
                                        <a:pt x="126" y="571"/>
                                      </a:lnTo>
                                      <a:lnTo>
                                        <a:pt x="127" y="571"/>
                                      </a:lnTo>
                                      <a:lnTo>
                                        <a:pt x="127" y="571"/>
                                      </a:lnTo>
                                      <a:lnTo>
                                        <a:pt x="129" y="571"/>
                                      </a:lnTo>
                                      <a:lnTo>
                                        <a:pt x="170" y="566"/>
                                      </a:lnTo>
                                      <a:lnTo>
                                        <a:pt x="214" y="560"/>
                                      </a:lnTo>
                                      <a:lnTo>
                                        <a:pt x="260" y="555"/>
                                      </a:lnTo>
                                      <a:lnTo>
                                        <a:pt x="306" y="550"/>
                                      </a:lnTo>
                                      <a:lnTo>
                                        <a:pt x="352" y="543"/>
                                      </a:lnTo>
                                      <a:lnTo>
                                        <a:pt x="398" y="538"/>
                                      </a:lnTo>
                                      <a:lnTo>
                                        <a:pt x="444" y="531"/>
                                      </a:lnTo>
                                      <a:lnTo>
                                        <a:pt x="487" y="526"/>
                                      </a:lnTo>
                                      <a:lnTo>
                                        <a:pt x="528" y="521"/>
                                      </a:lnTo>
                                      <a:lnTo>
                                        <a:pt x="567" y="514"/>
                                      </a:lnTo>
                                      <a:lnTo>
                                        <a:pt x="600" y="510"/>
                                      </a:lnTo>
                                      <a:lnTo>
                                        <a:pt x="631" y="505"/>
                                      </a:lnTo>
                                      <a:lnTo>
                                        <a:pt x="656" y="501"/>
                                      </a:lnTo>
                                      <a:lnTo>
                                        <a:pt x="676" y="497"/>
                                      </a:lnTo>
                                      <a:lnTo>
                                        <a:pt x="691" y="494"/>
                                      </a:lnTo>
                                      <a:lnTo>
                                        <a:pt x="698" y="491"/>
                                      </a:lnTo>
                                      <a:lnTo>
                                        <a:pt x="703" y="487"/>
                                      </a:lnTo>
                                      <a:lnTo>
                                        <a:pt x="708" y="482"/>
                                      </a:lnTo>
                                      <a:lnTo>
                                        <a:pt x="711" y="477"/>
                                      </a:lnTo>
                                      <a:lnTo>
                                        <a:pt x="714" y="470"/>
                                      </a:lnTo>
                                      <a:lnTo>
                                        <a:pt x="715" y="467"/>
                                      </a:lnTo>
                                      <a:lnTo>
                                        <a:pt x="715" y="465"/>
                                      </a:lnTo>
                                      <a:lnTo>
                                        <a:pt x="715" y="463"/>
                                      </a:lnTo>
                                      <a:lnTo>
                                        <a:pt x="715" y="461"/>
                                      </a:lnTo>
                                      <a:lnTo>
                                        <a:pt x="714" y="448"/>
                                      </a:lnTo>
                                      <a:lnTo>
                                        <a:pt x="708" y="434"/>
                                      </a:lnTo>
                                      <a:lnTo>
                                        <a:pt x="703" y="425"/>
                                      </a:lnTo>
                                      <a:lnTo>
                                        <a:pt x="699" y="418"/>
                                      </a:lnTo>
                                      <a:lnTo>
                                        <a:pt x="696" y="416"/>
                                      </a:lnTo>
                                      <a:lnTo>
                                        <a:pt x="694" y="413"/>
                                      </a:lnTo>
                                      <a:lnTo>
                                        <a:pt x="691" y="412"/>
                                      </a:lnTo>
                                      <a:lnTo>
                                        <a:pt x="687" y="410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688" y="409"/>
                                      </a:lnTo>
                                      <a:lnTo>
                                        <a:pt x="686" y="406"/>
                                      </a:lnTo>
                                      <a:lnTo>
                                        <a:pt x="678" y="405"/>
                                      </a:lnTo>
                                      <a:lnTo>
                                        <a:pt x="675" y="333"/>
                                      </a:lnTo>
                                      <a:lnTo>
                                        <a:pt x="670" y="202"/>
                                      </a:lnTo>
                                      <a:lnTo>
                                        <a:pt x="666" y="76"/>
                                      </a:lnTo>
                                      <a:lnTo>
                                        <a:pt x="663" y="19"/>
                                      </a:lnTo>
                                      <a:lnTo>
                                        <a:pt x="663" y="15"/>
                                      </a:lnTo>
                                      <a:lnTo>
                                        <a:pt x="662" y="11"/>
                                      </a:lnTo>
                                      <a:lnTo>
                                        <a:pt x="660" y="8"/>
                                      </a:lnTo>
                                      <a:lnTo>
                                        <a:pt x="658" y="6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51" y="2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4280"/>
                                  <a:ext cx="132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494">
                                      <a:moveTo>
                                        <a:pt x="589" y="0"/>
                                      </a:moveTo>
                                      <a:lnTo>
                                        <a:pt x="592" y="75"/>
                                      </a:lnTo>
                                      <a:lnTo>
                                        <a:pt x="596" y="205"/>
                                      </a:lnTo>
                                      <a:lnTo>
                                        <a:pt x="601" y="328"/>
                                      </a:lnTo>
                                      <a:lnTo>
                                        <a:pt x="602" y="382"/>
                                      </a:lnTo>
                                      <a:lnTo>
                                        <a:pt x="604" y="389"/>
                                      </a:lnTo>
                                      <a:lnTo>
                                        <a:pt x="608" y="394"/>
                                      </a:lnTo>
                                      <a:lnTo>
                                        <a:pt x="613" y="398"/>
                                      </a:lnTo>
                                      <a:lnTo>
                                        <a:pt x="618" y="401"/>
                                      </a:lnTo>
                                      <a:lnTo>
                                        <a:pt x="621" y="401"/>
                                      </a:lnTo>
                                      <a:lnTo>
                                        <a:pt x="628" y="402"/>
                                      </a:lnTo>
                                      <a:lnTo>
                                        <a:pt x="637" y="402"/>
                                      </a:lnTo>
                                      <a:lnTo>
                                        <a:pt x="646" y="404"/>
                                      </a:lnTo>
                                      <a:lnTo>
                                        <a:pt x="648" y="409"/>
                                      </a:lnTo>
                                      <a:lnTo>
                                        <a:pt x="648" y="414"/>
                                      </a:lnTo>
                                      <a:lnTo>
                                        <a:pt x="645" y="420"/>
                                      </a:lnTo>
                                      <a:lnTo>
                                        <a:pt x="641" y="425"/>
                                      </a:lnTo>
                                      <a:lnTo>
                                        <a:pt x="632" y="427"/>
                                      </a:lnTo>
                                      <a:lnTo>
                                        <a:pt x="616" y="429"/>
                                      </a:lnTo>
                                      <a:lnTo>
                                        <a:pt x="594" y="433"/>
                                      </a:lnTo>
                                      <a:lnTo>
                                        <a:pt x="569" y="435"/>
                                      </a:lnTo>
                                      <a:lnTo>
                                        <a:pt x="538" y="439"/>
                                      </a:lnTo>
                                      <a:lnTo>
                                        <a:pt x="505" y="445"/>
                                      </a:lnTo>
                                      <a:lnTo>
                                        <a:pt x="469" y="449"/>
                                      </a:lnTo>
                                      <a:lnTo>
                                        <a:pt x="429" y="453"/>
                                      </a:lnTo>
                                      <a:lnTo>
                                        <a:pt x="387" y="458"/>
                                      </a:lnTo>
                                      <a:lnTo>
                                        <a:pt x="344" y="463"/>
                                      </a:lnTo>
                                      <a:lnTo>
                                        <a:pt x="302" y="469"/>
                                      </a:lnTo>
                                      <a:lnTo>
                                        <a:pt x="258" y="474"/>
                                      </a:lnTo>
                                      <a:lnTo>
                                        <a:pt x="213" y="479"/>
                                      </a:lnTo>
                                      <a:lnTo>
                                        <a:pt x="169" y="485"/>
                                      </a:lnTo>
                                      <a:lnTo>
                                        <a:pt x="128" y="489"/>
                                      </a:lnTo>
                                      <a:lnTo>
                                        <a:pt x="88" y="494"/>
                                      </a:lnTo>
                                      <a:lnTo>
                                        <a:pt x="85" y="494"/>
                                      </a:lnTo>
                                      <a:lnTo>
                                        <a:pt x="79" y="494"/>
                                      </a:lnTo>
                                      <a:lnTo>
                                        <a:pt x="71" y="492"/>
                                      </a:lnTo>
                                      <a:lnTo>
                                        <a:pt x="61" y="491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39" y="490"/>
                                      </a:lnTo>
                                      <a:lnTo>
                                        <a:pt x="29" y="489"/>
                                      </a:lnTo>
                                      <a:lnTo>
                                        <a:pt x="20" y="489"/>
                                      </a:lnTo>
                                      <a:lnTo>
                                        <a:pt x="16" y="412"/>
                                      </a:lnTo>
                                      <a:lnTo>
                                        <a:pt x="10" y="268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101" y="40"/>
                                      </a:lnTo>
                                      <a:lnTo>
                                        <a:pt x="144" y="36"/>
                                      </a:lnTo>
                                      <a:lnTo>
                                        <a:pt x="191" y="32"/>
                                      </a:lnTo>
                                      <a:lnTo>
                                        <a:pt x="242" y="28"/>
                                      </a:lnTo>
                                      <a:lnTo>
                                        <a:pt x="294" y="24"/>
                                      </a:lnTo>
                                      <a:lnTo>
                                        <a:pt x="344" y="20"/>
                                      </a:lnTo>
                                      <a:lnTo>
                                        <a:pt x="395" y="16"/>
                                      </a:lnTo>
                                      <a:lnTo>
                                        <a:pt x="443" y="12"/>
                                      </a:lnTo>
                                      <a:lnTo>
                                        <a:pt x="486" y="8"/>
                                      </a:lnTo>
                                      <a:lnTo>
                                        <a:pt x="523" y="6"/>
                                      </a:lnTo>
                                      <a:lnTo>
                                        <a:pt x="554" y="3"/>
                                      </a:lnTo>
                                      <a:lnTo>
                                        <a:pt x="577" y="2"/>
                                      </a:lnTo>
                                      <a:lnTo>
                                        <a:pt x="5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5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27880"/>
                                  <a:ext cx="151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58">
                                      <a:moveTo>
                                        <a:pt x="64" y="0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5" y="445"/>
                                      </a:lnTo>
                                      <a:lnTo>
                                        <a:pt x="16" y="449"/>
                                      </a:lnTo>
                                      <a:lnTo>
                                        <a:pt x="17" y="452"/>
                                      </a:lnTo>
                                      <a:lnTo>
                                        <a:pt x="20" y="453"/>
                                      </a:lnTo>
                                      <a:lnTo>
                                        <a:pt x="23" y="454"/>
                                      </a:lnTo>
                                      <a:lnTo>
                                        <a:pt x="51" y="458"/>
                                      </a:lnTo>
                                      <a:lnTo>
                                        <a:pt x="54" y="458"/>
                                      </a:lnTo>
                                      <a:lnTo>
                                        <a:pt x="55" y="458"/>
                                      </a:lnTo>
                                      <a:lnTo>
                                        <a:pt x="58" y="457"/>
                                      </a:lnTo>
                                      <a:lnTo>
                                        <a:pt x="59" y="45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60" y="453"/>
                                      </a:lnTo>
                                      <a:lnTo>
                                        <a:pt x="62" y="450"/>
                                      </a:lnTo>
                                      <a:lnTo>
                                        <a:pt x="62" y="44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2560"/>
                                  <a:ext cx="68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16">
                                      <a:moveTo>
                                        <a:pt x="36" y="0"/>
                                      </a:moveTo>
                                      <a:lnTo>
                                        <a:pt x="35" y="71"/>
                                      </a:lnTo>
                                      <a:lnTo>
                                        <a:pt x="30" y="208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6"/>
                                      </a:lnTo>
                                      <a:lnTo>
                                        <a:pt x="19" y="415"/>
                                      </a:lnTo>
                                      <a:lnTo>
                                        <a:pt x="16" y="415"/>
                                      </a:lnTo>
                                      <a:lnTo>
                                        <a:pt x="14" y="415"/>
                                      </a:lnTo>
                                      <a:lnTo>
                                        <a:pt x="11" y="347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15280"/>
                                  <a:ext cx="1256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20">
                                      <a:moveTo>
                                        <a:pt x="581" y="0"/>
                                      </a:moveTo>
                                      <a:lnTo>
                                        <a:pt x="18" y="53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2" y="515"/>
                                      </a:lnTo>
                                      <a:lnTo>
                                        <a:pt x="9" y="516"/>
                                      </a:lnTo>
                                      <a:lnTo>
                                        <a:pt x="17" y="516"/>
                                      </a:lnTo>
                                      <a:lnTo>
                                        <a:pt x="22" y="519"/>
                                      </a:lnTo>
                                      <a:lnTo>
                                        <a:pt x="28" y="520"/>
                                      </a:lnTo>
                                      <a:lnTo>
                                        <a:pt x="36" y="520"/>
                                      </a:lnTo>
                                      <a:lnTo>
                                        <a:pt x="42" y="519"/>
                                      </a:lnTo>
                                      <a:lnTo>
                                        <a:pt x="48" y="519"/>
                                      </a:lnTo>
                                      <a:lnTo>
                                        <a:pt x="595" y="447"/>
                                      </a:lnTo>
                                      <a:lnTo>
                                        <a:pt x="602" y="446"/>
                                      </a:lnTo>
                                      <a:lnTo>
                                        <a:pt x="607" y="442"/>
                                      </a:lnTo>
                                      <a:lnTo>
                                        <a:pt x="611" y="438"/>
                                      </a:lnTo>
                                      <a:lnTo>
                                        <a:pt x="613" y="431"/>
                                      </a:lnTo>
                                      <a:lnTo>
                                        <a:pt x="602" y="17"/>
                                      </a:lnTo>
                                      <a:lnTo>
                                        <a:pt x="601" y="15"/>
                                      </a:lnTo>
                                      <a:lnTo>
                                        <a:pt x="599" y="11"/>
                                      </a:lnTo>
                                      <a:lnTo>
                                        <a:pt x="597" y="8"/>
                                      </a:lnTo>
                                      <a:lnTo>
                                        <a:pt x="595" y="5"/>
                                      </a:lnTo>
                                      <a:lnTo>
                                        <a:pt x="593" y="3"/>
                                      </a:lnTo>
                                      <a:lnTo>
                                        <a:pt x="589" y="1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5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2356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484">
                                      <a:moveTo>
                                        <a:pt x="552" y="0"/>
                                      </a:moveTo>
                                      <a:lnTo>
                                        <a:pt x="556" y="74"/>
                                      </a:lnTo>
                                      <a:lnTo>
                                        <a:pt x="563" y="208"/>
                                      </a:lnTo>
                                      <a:lnTo>
                                        <a:pt x="571" y="341"/>
                                      </a:lnTo>
                                      <a:lnTo>
                                        <a:pt x="575" y="414"/>
                                      </a:lnTo>
                                      <a:lnTo>
                                        <a:pt x="564" y="415"/>
                                      </a:lnTo>
                                      <a:lnTo>
                                        <a:pt x="543" y="418"/>
                                      </a:lnTo>
                                      <a:lnTo>
                                        <a:pt x="513" y="422"/>
                                      </a:lnTo>
                                      <a:lnTo>
                                        <a:pt x="477" y="426"/>
                                      </a:lnTo>
                                      <a:lnTo>
                                        <a:pt x="434" y="431"/>
                                      </a:lnTo>
                                      <a:lnTo>
                                        <a:pt x="389" y="436"/>
                                      </a:lnTo>
                                      <a:lnTo>
                                        <a:pt x="341" y="443"/>
                                      </a:lnTo>
                                      <a:lnTo>
                                        <a:pt x="290" y="448"/>
                                      </a:lnTo>
                                      <a:lnTo>
                                        <a:pt x="239" y="455"/>
                                      </a:lnTo>
                                      <a:lnTo>
                                        <a:pt x="190" y="460"/>
                                      </a:lnTo>
                                      <a:lnTo>
                                        <a:pt x="144" y="467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64" y="476"/>
                                      </a:lnTo>
                                      <a:lnTo>
                                        <a:pt x="35" y="480"/>
                                      </a:lnTo>
                                      <a:lnTo>
                                        <a:pt x="12" y="483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7" y="398"/>
                                      </a:lnTo>
                                      <a:lnTo>
                                        <a:pt x="14" y="259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51" y="38"/>
                                      </a:lnTo>
                                      <a:lnTo>
                                        <a:pt x="194" y="34"/>
                                      </a:lnTo>
                                      <a:lnTo>
                                        <a:pt x="239" y="29"/>
                                      </a:lnTo>
                                      <a:lnTo>
                                        <a:pt x="285" y="25"/>
                                      </a:lnTo>
                                      <a:lnTo>
                                        <a:pt x="332" y="21"/>
                                      </a:lnTo>
                                      <a:lnTo>
                                        <a:pt x="377" y="16"/>
                                      </a:lnTo>
                                      <a:lnTo>
                                        <a:pt x="420" y="12"/>
                                      </a:lnTo>
                                      <a:lnTo>
                                        <a:pt x="458" y="8"/>
                                      </a:lnTo>
                                      <a:lnTo>
                                        <a:pt x="493" y="5"/>
                                      </a:lnTo>
                                      <a:lnTo>
                                        <a:pt x="520" y="3"/>
                                      </a:lnTo>
                                      <a:lnTo>
                                        <a:pt x="541" y="1"/>
                                      </a:lnTo>
                                      <a:lnTo>
                                        <a:pt x="5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5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84960"/>
                                  <a:ext cx="20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9">
                                      <a:moveTo>
                                        <a:pt x="105" y="21"/>
                                      </a:moveTo>
                                      <a:lnTo>
                                        <a:pt x="42" y="119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52000"/>
                                  <a:ext cx="12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10">
                                      <a:moveTo>
                                        <a:pt x="38" y="1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0" y="302"/>
                                      </a:lnTo>
                                      <a:lnTo>
                                        <a:pt x="41" y="306"/>
                                      </a:lnTo>
                                      <a:lnTo>
                                        <a:pt x="42" y="309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9" y="310"/>
                                      </a:lnTo>
                                      <a:lnTo>
                                        <a:pt x="53" y="309"/>
                                      </a:lnTo>
                                      <a:lnTo>
                                        <a:pt x="56" y="307"/>
                                      </a:lnTo>
                                      <a:lnTo>
                                        <a:pt x="57" y="305"/>
                                      </a:lnTo>
                                      <a:lnTo>
                                        <a:pt x="59" y="301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5704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8">
                                      <a:moveTo>
                                        <a:pt x="16" y="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9" y="12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48400"/>
                                  <a:ext cx="82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326">
                                      <a:moveTo>
                                        <a:pt x="379" y="0"/>
                                      </a:moveTo>
                                      <a:lnTo>
                                        <a:pt x="9" y="17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7" y="318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9" y="323"/>
                                      </a:lnTo>
                                      <a:lnTo>
                                        <a:pt x="11" y="325"/>
                                      </a:lnTo>
                                      <a:lnTo>
                                        <a:pt x="13" y="326"/>
                                      </a:lnTo>
                                      <a:lnTo>
                                        <a:pt x="15" y="326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393" y="292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8" y="289"/>
                                      </a:lnTo>
                                      <a:lnTo>
                                        <a:pt x="400" y="286"/>
                                      </a:lnTo>
                                      <a:lnTo>
                                        <a:pt x="401" y="282"/>
                                      </a:lnTo>
                                      <a:lnTo>
                                        <a:pt x="389" y="8"/>
                                      </a:lnTo>
                                      <a:lnTo>
                                        <a:pt x="389" y="6"/>
                                      </a:lnTo>
                                      <a:lnTo>
                                        <a:pt x="388" y="4"/>
                                      </a:lnTo>
                                      <a:lnTo>
                                        <a:pt x="388" y="2"/>
                                      </a:lnTo>
                                      <a:lnTo>
                                        <a:pt x="386" y="1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52720"/>
                                  <a:ext cx="73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288">
                                      <a:moveTo>
                                        <a:pt x="351" y="0"/>
                                      </a:moveTo>
                                      <a:lnTo>
                                        <a:pt x="353" y="45"/>
                                      </a:lnTo>
                                      <a:lnTo>
                                        <a:pt x="357" y="129"/>
                                      </a:lnTo>
                                      <a:lnTo>
                                        <a:pt x="359" y="213"/>
                                      </a:lnTo>
                                      <a:lnTo>
                                        <a:pt x="362" y="256"/>
                                      </a:lnTo>
                                      <a:lnTo>
                                        <a:pt x="355" y="256"/>
                                      </a:lnTo>
                                      <a:lnTo>
                                        <a:pt x="342" y="258"/>
                                      </a:lnTo>
                                      <a:lnTo>
                                        <a:pt x="325" y="260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275" y="264"/>
                                      </a:lnTo>
                                      <a:lnTo>
                                        <a:pt x="246" y="267"/>
                                      </a:lnTo>
                                      <a:lnTo>
                                        <a:pt x="217" y="270"/>
                                      </a:lnTo>
                                      <a:lnTo>
                                        <a:pt x="185" y="272"/>
                                      </a:lnTo>
                                      <a:lnTo>
                                        <a:pt x="152" y="275"/>
                                      </a:lnTo>
                                      <a:lnTo>
                                        <a:pt x="122" y="278"/>
                                      </a:lnTo>
                                      <a:lnTo>
                                        <a:pt x="94" y="280"/>
                                      </a:lnTo>
                                      <a:lnTo>
                                        <a:pt x="67" y="283"/>
                                      </a:lnTo>
                                      <a:lnTo>
                                        <a:pt x="44" y="284"/>
                                      </a:lnTo>
                                      <a:lnTo>
                                        <a:pt x="26" y="287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6" y="288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206" y="7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65" y="4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314" y="2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99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3960"/>
                                  <a:ext cx="7380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043">
                                      <a:moveTo>
                                        <a:pt x="3" y="12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11" y="110"/>
                                      </a:lnTo>
                                      <a:lnTo>
                                        <a:pt x="144" y="145"/>
                                      </a:lnTo>
                                      <a:lnTo>
                                        <a:pt x="178" y="18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43" y="299"/>
                                      </a:lnTo>
                                      <a:lnTo>
                                        <a:pt x="271" y="368"/>
                                      </a:lnTo>
                                      <a:lnTo>
                                        <a:pt x="295" y="447"/>
                                      </a:lnTo>
                                      <a:lnTo>
                                        <a:pt x="313" y="539"/>
                                      </a:lnTo>
                                      <a:lnTo>
                                        <a:pt x="322" y="640"/>
                                      </a:lnTo>
                                      <a:lnTo>
                                        <a:pt x="322" y="754"/>
                                      </a:lnTo>
                                      <a:lnTo>
                                        <a:pt x="311" y="878"/>
                                      </a:lnTo>
                                      <a:lnTo>
                                        <a:pt x="289" y="1018"/>
                                      </a:lnTo>
                                      <a:lnTo>
                                        <a:pt x="289" y="1026"/>
                                      </a:lnTo>
                                      <a:lnTo>
                                        <a:pt x="291" y="1034"/>
                                      </a:lnTo>
                                      <a:lnTo>
                                        <a:pt x="297" y="1039"/>
                                      </a:lnTo>
                                      <a:lnTo>
                                        <a:pt x="305" y="1043"/>
                                      </a:lnTo>
                                      <a:lnTo>
                                        <a:pt x="313" y="1043"/>
                                      </a:lnTo>
                                      <a:lnTo>
                                        <a:pt x="319" y="1039"/>
                                      </a:lnTo>
                                      <a:lnTo>
                                        <a:pt x="325" y="1034"/>
                                      </a:lnTo>
                                      <a:lnTo>
                                        <a:pt x="329" y="1027"/>
                                      </a:lnTo>
                                      <a:lnTo>
                                        <a:pt x="353" y="882"/>
                                      </a:lnTo>
                                      <a:lnTo>
                                        <a:pt x="364" y="750"/>
                                      </a:lnTo>
                                      <a:lnTo>
                                        <a:pt x="362" y="632"/>
                                      </a:lnTo>
                                      <a:lnTo>
                                        <a:pt x="352" y="525"/>
                                      </a:lnTo>
                                      <a:lnTo>
                                        <a:pt x="333" y="430"/>
                                      </a:lnTo>
                                      <a:lnTo>
                                        <a:pt x="307" y="346"/>
                                      </a:lnTo>
                                      <a:lnTo>
                                        <a:pt x="277" y="273"/>
                                      </a:lnTo>
                                      <a:lnTo>
                                        <a:pt x="243" y="211"/>
                                      </a:lnTo>
                                      <a:lnTo>
                                        <a:pt x="206" y="158"/>
                                      </a:lnTo>
                                      <a:lnTo>
                                        <a:pt x="170" y="113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95200"/>
                                  <a:ext cx="42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0">
                                      <a:moveTo>
                                        <a:pt x="96" y="5"/>
                                      </a:moveTo>
                                      <a:lnTo>
                                        <a:pt x="92" y="6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4" y="165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59" y="18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5" y="18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73" y="185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9"/>
                                      </a:lnTo>
                                      <a:lnTo>
                                        <a:pt x="79" y="195"/>
                                      </a:lnTo>
                                      <a:lnTo>
                                        <a:pt x="83" y="199"/>
                                      </a:lnTo>
                                      <a:lnTo>
                                        <a:pt x="89" y="200"/>
                                      </a:lnTo>
                                      <a:lnTo>
                                        <a:pt x="95" y="200"/>
                                      </a:lnTo>
                                      <a:lnTo>
                                        <a:pt x="101" y="199"/>
                                      </a:lnTo>
                                      <a:lnTo>
                                        <a:pt x="111" y="197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36" y="192"/>
                                      </a:lnTo>
                                      <a:lnTo>
                                        <a:pt x="150" y="187"/>
                                      </a:lnTo>
                                      <a:lnTo>
                                        <a:pt x="163" y="181"/>
                                      </a:lnTo>
                                      <a:lnTo>
                                        <a:pt x="175" y="173"/>
                                      </a:lnTo>
                                      <a:lnTo>
                                        <a:pt x="184" y="164"/>
                                      </a:lnTo>
                                      <a:lnTo>
                                        <a:pt x="187" y="160"/>
                                      </a:lnTo>
                                      <a:lnTo>
                                        <a:pt x="194" y="152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202" y="142"/>
                                      </a:lnTo>
                                      <a:lnTo>
                                        <a:pt x="204" y="139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7" y="132"/>
                                      </a:lnTo>
                                      <a:lnTo>
                                        <a:pt x="207" y="128"/>
                                      </a:lnTo>
                                      <a:lnTo>
                                        <a:pt x="206" y="122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0" y="92"/>
                                      </a:lnTo>
                                      <a:lnTo>
                                        <a:pt x="195" y="74"/>
                                      </a:lnTo>
                                      <a:lnTo>
                                        <a:pt x="188" y="54"/>
                                      </a:lnTo>
                                      <a:lnTo>
                                        <a:pt x="179" y="35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35" y="1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9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302760"/>
                                  <a:ext cx="25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3">
                                      <a:moveTo>
                                        <a:pt x="20" y="42"/>
                                      </a:moveTo>
                                      <a:lnTo>
                                        <a:pt x="26" y="32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17" y="39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25" y="93"/>
                                      </a:lnTo>
                                      <a:lnTo>
                                        <a:pt x="121" y="98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6" y="103"/>
                                      </a:lnTo>
                                      <a:lnTo>
                                        <a:pt x="113" y="107"/>
                                      </a:lnTo>
                                      <a:lnTo>
                                        <a:pt x="108" y="110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94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0" y="119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14" y="98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6" y="103"/>
                                      </a:lnTo>
                                      <a:lnTo>
                                        <a:pt x="4" y="103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2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77400"/>
                                  <a:ext cx="266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884">
                                      <a:moveTo>
                                        <a:pt x="16" y="10"/>
                                      </a:moveTo>
                                      <a:lnTo>
                                        <a:pt x="14" y="1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46" y="320"/>
                                      </a:lnTo>
                                      <a:lnTo>
                                        <a:pt x="62" y="409"/>
                                      </a:lnTo>
                                      <a:lnTo>
                                        <a:pt x="75" y="506"/>
                                      </a:lnTo>
                                      <a:lnTo>
                                        <a:pt x="85" y="601"/>
                                      </a:lnTo>
                                      <a:lnTo>
                                        <a:pt x="90" y="692"/>
                                      </a:lnTo>
                                      <a:lnTo>
                                        <a:pt x="93" y="767"/>
                                      </a:lnTo>
                                      <a:lnTo>
                                        <a:pt x="93" y="824"/>
                                      </a:lnTo>
                                      <a:lnTo>
                                        <a:pt x="89" y="854"/>
                                      </a:lnTo>
                                      <a:lnTo>
                                        <a:pt x="89" y="852"/>
                                      </a:lnTo>
                                      <a:lnTo>
                                        <a:pt x="86" y="860"/>
                                      </a:lnTo>
                                      <a:lnTo>
                                        <a:pt x="86" y="868"/>
                                      </a:lnTo>
                                      <a:lnTo>
                                        <a:pt x="90" y="875"/>
                                      </a:lnTo>
                                      <a:lnTo>
                                        <a:pt x="95" y="880"/>
                                      </a:lnTo>
                                      <a:lnTo>
                                        <a:pt x="103" y="883"/>
                                      </a:lnTo>
                                      <a:lnTo>
                                        <a:pt x="110" y="884"/>
                                      </a:lnTo>
                                      <a:lnTo>
                                        <a:pt x="118" y="881"/>
                                      </a:lnTo>
                                      <a:lnTo>
                                        <a:pt x="123" y="876"/>
                                      </a:lnTo>
                                      <a:lnTo>
                                        <a:pt x="131" y="843"/>
                                      </a:lnTo>
                                      <a:lnTo>
                                        <a:pt x="134" y="781"/>
                                      </a:lnTo>
                                      <a:lnTo>
                                        <a:pt x="133" y="698"/>
                                      </a:lnTo>
                                      <a:lnTo>
                                        <a:pt x="126" y="601"/>
                                      </a:lnTo>
                                      <a:lnTo>
                                        <a:pt x="115" y="499"/>
                                      </a:lnTo>
                                      <a:lnTo>
                                        <a:pt x="102" y="398"/>
                                      </a:lnTo>
                                      <a:lnTo>
                                        <a:pt x="86" y="307"/>
                                      </a:lnTo>
                                      <a:lnTo>
                                        <a:pt x="66" y="233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44" y="141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66040"/>
                                  <a:ext cx="172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67">
                                      <a:moveTo>
                                        <a:pt x="0" y="84"/>
                                      </a:moveTo>
                                      <a:lnTo>
                                        <a:pt x="2" y="99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16" y="151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32" y="165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51" y="165"/>
                                      </a:lnTo>
                                      <a:lnTo>
                                        <a:pt x="59" y="159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82" y="99"/>
                                      </a:lnTo>
                                      <a:lnTo>
                                        <a:pt x="83" y="84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70360"/>
                                  <a:ext cx="9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29">
                                      <a:moveTo>
                                        <a:pt x="0" y="65"/>
                                      </a:moveTo>
                                      <a:lnTo>
                                        <a:pt x="3" y="39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91"/>
                                      </a:lnTo>
                                      <a:lnTo>
                                        <a:pt x="36" y="111"/>
                                      </a:lnTo>
                                      <a:lnTo>
                                        <a:pt x="30" y="124"/>
                                      </a:lnTo>
                                      <a:lnTo>
                                        <a:pt x="22" y="129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99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266040"/>
                                  <a:ext cx="4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44">
                                      <a:moveTo>
                                        <a:pt x="10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6" y="144"/>
                                      </a:lnTo>
                                      <a:lnTo>
                                        <a:pt x="20" y="143"/>
                                      </a:lnTo>
                                      <a:lnTo>
                                        <a:pt x="23" y="140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66040"/>
                                  <a:ext cx="4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44">
                                      <a:moveTo>
                                        <a:pt x="8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8" y="143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37960"/>
                                  <a:ext cx="48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83">
                                      <a:moveTo>
                                        <a:pt x="225" y="0"/>
                                      </a:moveTo>
                                      <a:lnTo>
                                        <a:pt x="213" y="2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12" y="32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85" y="89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56" y="153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32" y="209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1" y="242"/>
                                      </a:lnTo>
                                      <a:lnTo>
                                        <a:pt x="13" y="255"/>
                                      </a:lnTo>
                                      <a:lnTo>
                                        <a:pt x="5" y="264"/>
                                      </a:lnTo>
                                      <a:lnTo>
                                        <a:pt x="2" y="267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2" y="280"/>
                                      </a:lnTo>
                                      <a:lnTo>
                                        <a:pt x="5" y="283"/>
                                      </a:lnTo>
                                      <a:lnTo>
                                        <a:pt x="9" y="283"/>
                                      </a:lnTo>
                                      <a:lnTo>
                                        <a:pt x="12" y="283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0" y="275"/>
                                      </a:lnTo>
                                      <a:lnTo>
                                        <a:pt x="29" y="264"/>
                                      </a:lnTo>
                                      <a:lnTo>
                                        <a:pt x="38" y="250"/>
                                      </a:lnTo>
                                      <a:lnTo>
                                        <a:pt x="45" y="231"/>
                                      </a:lnTo>
                                      <a:lnTo>
                                        <a:pt x="49" y="218"/>
                                      </a:lnTo>
                                      <a:lnTo>
                                        <a:pt x="57" y="198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92" y="117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17" y="65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7" y="41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64" y="33"/>
                                      </a:lnTo>
                                      <a:lnTo>
                                        <a:pt x="179" y="29"/>
                                      </a:lnTo>
                                      <a:lnTo>
                                        <a:pt x="192" y="25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17" y="20"/>
                                      </a:lnTo>
                                      <a:lnTo>
                                        <a:pt x="227" y="19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33" y="16"/>
                                      </a:lnTo>
                                      <a:lnTo>
                                        <a:pt x="235" y="12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26880"/>
                                  <a:ext cx="496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906">
                                      <a:moveTo>
                                        <a:pt x="3" y="8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7" y="271"/>
                                      </a:lnTo>
                                      <a:lnTo>
                                        <a:pt x="14" y="337"/>
                                      </a:lnTo>
                                      <a:lnTo>
                                        <a:pt x="24" y="407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55" y="555"/>
                                      </a:lnTo>
                                      <a:lnTo>
                                        <a:pt x="78" y="629"/>
                                      </a:lnTo>
                                      <a:lnTo>
                                        <a:pt x="106" y="702"/>
                                      </a:lnTo>
                                      <a:lnTo>
                                        <a:pt x="139" y="772"/>
                                      </a:lnTo>
                                      <a:lnTo>
                                        <a:pt x="179" y="840"/>
                                      </a:lnTo>
                                      <a:lnTo>
                                        <a:pt x="226" y="902"/>
                                      </a:lnTo>
                                      <a:lnTo>
                                        <a:pt x="229" y="905"/>
                                      </a:lnTo>
                                      <a:lnTo>
                                        <a:pt x="233" y="906"/>
                                      </a:lnTo>
                                      <a:lnTo>
                                        <a:pt x="237" y="906"/>
                                      </a:lnTo>
                                      <a:lnTo>
                                        <a:pt x="239" y="904"/>
                                      </a:lnTo>
                                      <a:lnTo>
                                        <a:pt x="242" y="901"/>
                                      </a:lnTo>
                                      <a:lnTo>
                                        <a:pt x="242" y="897"/>
                                      </a:lnTo>
                                      <a:lnTo>
                                        <a:pt x="242" y="894"/>
                                      </a:lnTo>
                                      <a:lnTo>
                                        <a:pt x="241" y="890"/>
                                      </a:lnTo>
                                      <a:lnTo>
                                        <a:pt x="195" y="829"/>
                                      </a:lnTo>
                                      <a:lnTo>
                                        <a:pt x="157" y="763"/>
                                      </a:lnTo>
                                      <a:lnTo>
                                        <a:pt x="123" y="693"/>
                                      </a:lnTo>
                                      <a:lnTo>
                                        <a:pt x="96" y="621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56" y="475"/>
                                      </a:lnTo>
                                      <a:lnTo>
                                        <a:pt x="43" y="403"/>
                                      </a:lnTo>
                                      <a:lnTo>
                                        <a:pt x="32" y="334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22" y="208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2384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92">
                                      <a:moveTo>
                                        <a:pt x="0" y="0"/>
                                      </a:moveTo>
                                      <a:lnTo>
                                        <a:pt x="79" y="19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2816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7">
                                      <a:moveTo>
                                        <a:pt x="0" y="0"/>
                                      </a:moveTo>
                                      <a:lnTo>
                                        <a:pt x="37" y="77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37880"/>
                                  <a:ext cx="15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5">
                                      <a:moveTo>
                                        <a:pt x="0" y="31"/>
                                      </a:moveTo>
                                      <a:lnTo>
                                        <a:pt x="16" y="65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080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7">
                                      <a:moveTo>
                                        <a:pt x="46" y="7"/>
                                      </a:moveTo>
                                      <a:lnTo>
                                        <a:pt x="40" y="1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954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34" y="17"/>
                                      </a:moveTo>
                                      <a:lnTo>
                                        <a:pt x="33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4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25pt;margin-top:4.9pt;width:29.5pt;height:43.5pt" coordorigin="2765,98" coordsize="590,870">
                      <v:rect id="shape_0" stroked="f" o:allowincell="t" style="position:absolute;left:2765;top:98;width:589;height:86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395,645" path="m374,0l343,3l343,3l343,3l342,3l342,3l328,5l310,9l288,14l266,21l243,28l223,37l205,46l193,57l184,73l172,99l159,131l145,167l133,203l124,236l117,263l115,280l115,280l115,280l115,280l115,281l116,288l119,301l121,317l123,329l109,365l93,403l77,443l61,481l44,516l29,546l17,569l6,582l4,585l1,589l0,593l0,598l0,598l0,598l0,598l0,600l1,604l2,608l5,612l9,614l48,642l52,643l56,645l60,645l64,645l68,643l71,642l75,639l77,637l83,629l93,610l111,585l131,553l155,516l180,474l208,427l236,378l266,329l294,277l319,228l343,179l363,133l379,90l390,53l395,21l395,17l394,13l391,9l388,5l386,3l382,0l378,0l374,0xe" fillcolor="black" stroked="f" o:allowincell="t" style="position:absolute;left:2950;top:455;width:126;height:20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02,554" path="m302,0l294,30l282,63l267,99l250,136l230,177l209,218l184,259l162,301l138,343l114,382l91,420l68,454l50,486l32,514l18,536l5,554l4,552l3,552l1,552l0,551l16,524l34,490l50,453l67,414l83,376l96,343l107,315l114,296l115,295l115,294l115,291l115,290l115,288l115,287l115,287l115,286l107,236l110,223l116,201l124,171l136,138l147,106l159,77l168,55l176,41l182,36l192,31l206,26l222,20l241,15l259,10l279,4l299,0l299,0l301,0l301,0l302,0xe" fillcolor="#779e00" stroked="f" o:allowincell="t" style="position:absolute;left:2966;top:468;width:96;height:177;mso-wrap-style:none;v-text-anchor:middle">
                        <v:fill o:detectmouseclick="t" type="solid" color2="#8861ff"/>
                        <v:stroke color="#3465a4" joinstyle="round" endcap="flat"/>
                        <w10:wrap type="square"/>
                      </v:shape>
                      <v:shape id="shape_0" coordsize="245,891" path="m158,2l153,8l149,14l149,22l151,30l154,34l159,46l166,65l175,91l185,123l193,162l199,207l202,258l202,316l197,378l185,446l167,519l141,597l104,680l59,768l3,860l0,867l0,875l3,882l8,889l16,891l24,891l31,887l38,882l96,785l145,694l181,607l209,526l227,450l239,379l245,314l245,255l241,200l234,154l225,113l215,78l205,50l197,30l190,17l186,10l181,4l174,0l166,0l158,2xe" fillcolor="black" stroked="f" o:allowincell="t" style="position:absolute;left:2932;top:287;width:77;height:28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98,311" path="m347,3l310,8l274,16l239,25l205,36l175,49l145,64l119,80l93,97l71,116l52,134l34,155l21,177l10,198l4,220l0,243l0,266l1,274l2,281l5,291l8,300l10,305l14,309l20,311l25,311l582,238l589,236l594,232l597,227l598,222l598,216l598,205l597,193l597,187l593,165l587,143l581,122l573,104l563,86l551,71l539,56l525,43l507,31l489,20l469,12l447,7l425,3l400,0l374,0l347,3xe" fillcolor="black" stroked="f" o:allowincell="t" style="position:absolute;left:3071;top:867;width:191;height:9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29,238" path="m1,227l0,224l0,222l0,220l0,218l1,199l7,182l15,163l26,146l39,129l55,111l74,96l95,81l118,66l142,53l168,41l195,31l225,20l255,12l286,7l318,1l342,0l363,0l385,1l404,4l422,9l440,16l454,24l469,35l481,45l492,56l501,69l509,84l516,100l521,117l525,135l528,155l528,157l528,159l528,163l529,169l518,170l498,173l472,176l438,180l400,186l357,191l311,196l266,203l219,210l175,215l132,220l94,226l60,230l34,234l15,236l4,238l3,235l3,232l1,230l1,227xe" fillcolor="white" stroked="f" o:allowincell="t" style="position:absolute;left:3082;top:879;width:169;height:7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path="m0,0l0,0l0,0l0,0l0,0l0,0l0,0l0,0l0,0xe" fillcolor="black" stroked="f" o:allowincell="t" style="position:absolute;left:3263;top:928;width:0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69,105" path="m549,0l15,70l8,73l4,77l0,82l0,90l3,97l7,101l12,105l19,105l555,35l561,32l567,28l569,23l569,15l567,8l563,3l557,0l549,0xe" fillcolor="black" stroked="f" o:allowincell="t" style="position:absolute;left:3072;top:916;width:182;height:3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19,264" path="m1,172l0,180l0,190l0,200l1,210l4,215l8,220l13,224l19,226l589,264l596,263l603,260l607,256l609,249l615,215l616,198l617,182l619,167l619,153l617,127l613,103l604,81l592,62l579,49l564,38l545,29l524,21l500,15l472,8l440,4l405,1l363,0l323,0l285,3l249,7l214,12l182,19l152,28l124,38l99,50l76,64l56,80l39,96l24,113l13,131l5,151l1,172xe" fillcolor="black" stroked="f" o:allowincell="t" style="position:absolute;left:2845;top:881;width:198;height: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43,189" path="m0,151l0,149l1,146l1,143l1,141l5,124l12,108l22,92l34,77l50,64l68,52l89,41l112,31l137,23l164,16l193,9l224,5l257,1l292,0l328,0l366,1l396,4l423,7l447,12l468,17l487,24l502,31l515,40l524,49l534,62l539,78l542,96l543,116l543,129l542,143l541,158l539,174l539,174l539,174l539,174l539,174l539,174l539,174l539,174l539,174l539,175l538,178l538,183l536,189l526,187l506,186l478,185l444,182l404,179l362,177l315,174l268,170l221,167l175,163l132,161l93,158l58,157l32,154l12,153l1,153l1,151l1,151l0,151l0,151xe" fillcolor="white" stroked="f" o:allowincell="t" style="position:absolute;left:2856;top:894;width:174;height:5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rect id="shape_0" fillcolor="black" stroked="f" o:allowincell="t" style="position:absolute;left:3030;top:949;width:0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path="m0,0l0,0l0,0l0,0l0,0l0,0l0,0l0,0l0,0xe" fillcolor="black" stroked="f" o:allowincell="t" style="position:absolute;left:3043;top:950;width:0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75,99" path="m1,12l0,19l1,27l5,34l12,38l145,96l153,99l161,98l168,94l172,87l175,79l173,71l168,65l161,59l28,1l20,0l13,1l5,5l1,12xe" fillcolor="black" stroked="f" o:allowincell="t" style="position:absolute;left:2950;top:233;width:55;height:3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05,1462" path="m362,0l80,41l73,43l68,47l64,54l64,61l65,108l65,156l63,205l57,253l56,265l52,292l48,318l47,330l37,391l29,441l21,493l15,548l8,603l4,662l1,721l0,781l3,843l8,907l17,971l31,1036l49,1102l72,1169l100,1236l135,1303l176,1370l176,1372l178,1372l178,1373l178,1373l192,1383l214,1394l240,1403l271,1411l306,1419l345,1427l385,1433l426,1439l466,1443l508,1448l546,1451l582,1455l616,1458l644,1459l668,1460l685,1462l691,1462l696,1459l700,1456l703,1452l705,1447l705,1442l705,1437l703,1433l534,1187l493,1130l457,1073l426,1019l401,966l381,912l365,862l354,812l346,763l341,715l338,667l339,621l341,574l345,529l350,484l355,439l362,395l367,354l371,309l379,213l385,103l383,17l383,13l382,9l379,6l377,4l374,1l370,0l366,0l362,0xe" fillcolor="black" stroked="f" o:allowincell="t" style="position:absolute;left:3044;top:448;width:226;height:4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path="m0,0l0,1l0,1l0,1l0,1l0,1l0,1l0,1l0,0xe" fillcolor="black" stroked="f" o:allowincell="t" style="position:absolute;left:3077;top:467;width:0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12,1383" path="m310,0l310,6l310,10l310,15l310,20l308,108l302,203l296,279l293,311l292,318l290,331l289,344l288,351l278,416l270,481l265,547l262,615l265,677l271,742l285,808l304,876l330,946l366,1018l412,1094l466,1171l471,1177l483,1195l501,1220l523,1252l547,1286l571,1322l593,1355l612,1383l580,1380l547,1378l512,1375l477,1372l442,1368l408,1364l374,1360l342,1355l310,1350l281,1344l254,1339l230,1334l209,1329l191,1322l178,1315l169,1309l123,1233l87,1159l58,1083l35,1009l19,936l8,863l2,791l0,722l4,624l12,530l24,441l38,359l47,295l48,283l52,257l55,231l56,219l60,186l63,153l66,121l66,88l66,75l66,61l64,50l64,36l71,35l82,34l94,32l110,30l127,27l145,24l165,22l185,19l205,16l225,14l243,10l262,7l277,6l292,3l302,2l310,0xe" fillcolor="#44a8b5" stroked="f" o:allowincell="t" style="position:absolute;left:3056;top:460;width:196;height:444;mso-wrap-style:none;v-text-anchor:middle">
                        <v:fill o:detectmouseclick="t" type="solid" color2="#bb574a"/>
                        <v:stroke color="#3465a4" joinstyle="round" endcap="flat"/>
                        <w10:wrap type="square"/>
                      </v:shape>
                      <v:shape id="shape_0" coordsize="652,836" path="m180,12l173,13l0,244l21,255l28,258l43,266l65,278l93,292l125,311l156,331l187,352l214,373l238,397l259,423l278,451l294,481l307,514l318,547l326,583l330,621l330,629l331,648l331,666l331,674l330,687l327,717l319,756l307,808l300,836l636,784l638,771l645,727l649,693l650,670l652,660l652,658l652,656l652,653l652,650l650,603l646,557l641,515l632,474l622,435l610,400l597,365l582,333l565,303l549,275l530,250l511,224l493,202l474,182l454,162l435,145l441,137l447,125l455,113l465,100l471,86l478,76l483,69l485,67l470,56l450,43l429,31l407,21l386,13l363,8l342,4l322,2l300,0l280,0l262,0l244,2l228,3l214,6l200,8l189,9l180,12xe" fillcolor="black" stroked="f" o:allowincell="t" style="position:absolute;left:2962;top:214;width:209;height:26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56,753" path="m376,40l370,49l364,60l356,73l348,85l341,97l334,107l330,113l329,116l341,126l360,142l378,160l397,179l416,201l434,223l452,248l469,275l485,304l500,335l514,368l527,404l536,441l544,481l551,522l555,567l556,613l556,616l556,619l556,621l556,623l556,631l555,650l552,678l547,714l540,715l531,717l518,718l502,721l486,723l468,726l448,730l426,733l405,737l385,739l365,742l346,745l329,747l314,750l301,751l291,753l301,710l306,676l309,652l310,639l310,639l310,639l310,639l310,639l310,628l310,608l309,589l309,580l303,539l295,499l285,462l270,428l253,394l231,363l207,333l181,307l159,290l136,272l111,256l86,241l62,226l38,214l18,203l0,194l12,178l31,154l52,125l75,95l98,65l118,39l132,19l139,10l147,8l158,6l169,4l181,3l194,2l209,0l223,0l239,0l257,2l273,4l290,7l307,11l325,16l342,23l360,31l376,40xe" fillcolor="#ccff33" stroked="f" o:allowincell="t" style="position:absolute;left:2981;top:226;width:177;height:241;mso-wrap-style:none;v-text-anchor:middle">
                        <v:fill o:detectmouseclick="t" type="solid" color2="#3300cc"/>
                        <v:stroke color="#3465a4" joinstyle="round" endcap="flat"/>
                        <w10:wrap type="square"/>
                      </v:shape>
                      <v:shape id="shape_0" coordsize="837,1511" path="m816,0l522,45l517,46l511,49l507,53l506,58l498,89l489,121l478,151l466,180l454,211l441,240l426,268l410,297l324,439l299,480l274,523l247,565l221,610l196,655l171,703l148,751l125,801l104,853l85,906l69,960l55,1016l42,1073l33,1133l28,1194l26,1256l26,1268l28,1280l28,1292l28,1303l22,1304l16,1307l9,1311l4,1317l2,1321l1,1327l0,1331l0,1336l0,1340l0,1344l0,1348l1,1353l4,1357l6,1361l10,1364l14,1365l462,1510l467,1511l473,1511l478,1508l482,1506l485,1502l486,1496l487,1492l486,1487l465,1406l451,1327l445,1248l445,1171l450,1096l461,1021l475,950l494,879l515,813l539,748l565,687l590,629l617,574l644,523l668,476l692,432l722,373l749,313l773,257l792,203l807,151l820,103l829,61l837,21l837,17l837,13l835,9l832,5l828,2l824,0l820,0l816,0xe" fillcolor="black" stroked="f" o:allowincell="t" style="position:absolute;left:2897;top:456;width:269;height:48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49,1422" path="m749,0l741,37l730,78l718,122l703,168l685,218l663,268l639,320l611,374l594,406l575,440l555,479l535,520l514,563l494,609l472,657l452,707l434,759l416,813l400,870l387,927l376,987l367,1047l361,1109l360,1172l363,1234l368,1296l379,1359l394,1422l380,1418l363,1413l340,1405l315,1397l285,1388l255,1377l223,1368l189,1357l157,1347l125,1336l96,1327l68,1317l44,1311l25,1304l9,1299l0,1296l9,1291l16,1286l18,1279l20,1272l20,1271l20,1271l20,1271l20,1271l18,1258l18,1243l17,1230l17,1217l18,1156l24,1096l33,1039l44,983l58,927l74,874l93,823l114,772l136,723l160,675l184,629l208,584l233,540l259,498l284,456l309,417l396,273l411,245l426,218l439,188l451,159l463,130l474,99l483,69l491,38l496,37l506,36l518,34l534,32l551,29l570,27l590,24l611,20l633,17l654,13l674,11l693,8l711,5l726,3l740,1l749,0xe" fillcolor="#44a8b5" stroked="f" o:allowincell="t" style="position:absolute;left:2913;top:469;width:240;height:458;mso-wrap-style:none;v-text-anchor:middle">
                        <v:fill o:detectmouseclick="t" type="solid" color2="#bb574a"/>
                        <v:stroke color="#3465a4" joinstyle="round" endcap="flat"/>
                        <w10:wrap type="square"/>
                      </v:shape>
                      <v:shape id="shape_0" coordsize="525,506" path="m421,11l413,24l407,34l402,40l398,47l394,51l391,55l386,59l381,64l374,64l365,63l353,63l341,61l329,61l318,60l311,60l309,60l306,60l303,60l299,61l297,63l7,271l1,276l0,284l0,291l3,298l144,498l150,503l156,506l163,506l170,503l175,499l186,493l202,482l220,467l243,450l269,430l294,408l322,382l349,355l374,325l399,295l421,263l440,230l454,195l464,161l468,125l472,121l478,116l485,111l493,105l500,100l505,95l509,92l510,91l512,89l513,88l513,88l514,87l517,83l520,76l524,65l525,53l525,51l525,48l525,47l525,44l522,36l518,30l510,22l500,15l490,11l481,6l472,3l461,0l452,0l441,0l431,4l421,11xe" fillcolor="black" stroked="f" o:allowincell="t" style="position:absolute;left:2830;top:159;width:168;height:16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44,418" path="m355,54l412,8l420,2l425,0l430,1l440,5l441,6l442,6l444,8l444,9l444,9l444,9l444,10l444,10l444,13l442,16l441,18l440,21l436,24l430,29l422,34l414,41l406,48l400,53l394,57l393,58l390,61l387,64l386,68l386,73l386,73l386,75l386,77l386,78l383,106l377,134l366,160l353,188l337,215l317,240l297,265l275,288l253,310l230,332l207,351l186,369l166,385l148,398l132,408l120,418l111,405l98,385l80,359l60,333l42,306l24,281l9,261l0,248l7,243l19,235l34,224l52,211l72,196l95,180l118,164l140,147l164,130l187,114l207,99l226,85l243,74l255,64l265,57l269,54l275,54l285,56l297,56l310,57l322,57l333,58l339,58l342,58l345,58l349,58l353,56l355,54xe" fillcolor="#cc9900" stroked="f" o:allowincell="t" style="position:absolute;left:2845;top:173;width:141;height:133;mso-wrap-style:none;v-text-anchor:middle">
                        <v:fill o:detectmouseclick="t" type="solid" color2="#3366ff"/>
                        <v:stroke color="#3465a4" joinstyle="round" endcap="flat"/>
                        <w10:wrap type="square"/>
                      </v:shape>
                      <v:shape id="shape_0" path="m0,0l0,0l0,0l0,2l0,2l0,2l0,0l0,0l0,0xe" fillcolor="black" stroked="f" o:allowincell="t" style="position:absolute;left:2981;top:196;width:0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09,606" path="m285,89l272,91l256,95l236,102l214,111l188,125l162,142l132,163l104,190l75,220l77,220l84,221l92,223l103,223l115,224l126,225l134,227l139,227l116,243l94,261l71,281l48,304l29,329l13,354l4,382l0,410l0,413l0,415l0,418l1,420l4,456l33,435l35,435l36,432l40,430l45,426l52,422l59,416l67,411l76,406l71,422l67,439l64,458l63,478l64,493l65,511l69,528l75,545l91,584l92,581l96,574l103,564l111,550l119,537l127,523l135,509l142,499l144,511l148,523l154,536l159,548l166,558l172,570l180,580l190,589l208,606l211,601l219,588l230,568l243,544l258,517l274,491l287,466l299,444l303,460l310,484l317,507l319,516l343,476l346,474l350,466l358,454l367,438l378,422l390,403l402,386l414,369l421,383l429,402l435,419l438,426l460,399l466,391l474,381l484,367l494,354l505,340l514,325l524,310l532,296l537,308l542,320l548,333l553,346l558,361l564,374l569,386l573,398l586,434l609,403l612,399l618,391l625,381l633,367l641,351l648,336l653,320l655,304l655,302l655,300l655,298l655,297l653,294l649,289l643,280l636,269l628,257l618,247l612,236l605,227l616,219l625,212l632,207l636,204l640,203l648,199l657,194l669,188l681,183l692,178l699,175l701,174l704,164l705,160l707,151l708,138l709,121l708,101l704,81l696,60l683,41l671,29l657,20l641,13l624,8l604,5l584,4l560,4l536,7l530,5l522,4l513,3l501,1l488,0l473,0l455,1l438,4l421,7l401,12l382,18l362,28l342,38l322,53l303,69l285,89xe" fillcolor="black" stroked="f" o:allowincell="t" style="position:absolute;left:2765;top:105;width:228;height:19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16,495" path="m245,88l254,86l259,80l275,61l294,45l311,33l329,23l347,15l365,8l382,4l398,1l414,0l429,0l442,0l453,1l462,3l470,4l474,5l477,5l481,7l486,7l506,4l524,3l541,3l556,4l569,8l581,12l592,19l600,27l608,38l613,52l616,66l616,80l616,86l616,93l615,98l615,104l609,107l601,114l593,122l585,130l577,138l570,145l566,150l565,151l529,188l533,199l541,224l552,251l560,268l558,276l554,285l550,296l545,305l538,288l530,271l524,255l517,239l512,227l506,216l504,208l502,206l492,182l452,215l450,222l449,227l445,235l440,244l433,255l425,267l416,279l406,292l397,305l391,291l383,272l375,255l373,248l350,275l342,284l334,296l326,308l317,321l307,334l298,349l290,362l282,374l277,356l269,329l262,305l259,295l255,301l245,320l230,348l212,379l194,414l175,447l159,475l148,495l136,468l128,442l124,417l123,398l119,332l116,336l111,345l102,360l92,377l80,395l70,413l60,429l52,441l52,439l52,438l52,438l52,437l54,414l59,393l64,373l72,357l80,344l86,333l91,326l92,324l68,292l60,296l52,300l43,305l35,309l25,316l16,321l8,326l0,332l13,309l32,287l52,265l75,247l98,228l120,214l140,200l158,191l215,161l211,161l202,159l188,157l171,155l154,153l138,151l124,150l115,149l140,131l164,117l186,106l206,98l222,93l234,90l242,88l245,88xe" fillcolor="#ba4f00" stroked="f" o:allowincell="t" style="position:absolute;left:2781;top:119;width:197;height:158;mso-wrap-style:none;v-text-anchor:middle">
                        <v:fill o:detectmouseclick="t" type="solid" color2="#45b0ff"/>
                        <v:stroke color="#3465a4" joinstyle="round" endcap="flat"/>
                        <w10:wrap type="square"/>
                      </v:shape>
                      <v:shape id="shape_0" coordsize="591,76" path="m0,17l2,25l6,31l11,36l18,37l571,76l579,74l584,70l588,65l591,58l590,50l587,44l580,40l574,38l21,0l12,0l7,4l3,9l0,17xe" fillcolor="black" stroked="f" o:allowincell="t" style="position:absolute;left:2847;top:923;width:189;height: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9,216" path="m151,0l146,0l137,1l123,4l107,11l89,19l71,32l54,49l38,73l32,78l22,90l11,102l6,108l4,110l2,113l0,117l0,119l0,121l0,121l0,122l0,123l2,127l4,131l7,134l11,137l43,153l47,155l52,155l56,155l60,153l62,153l64,151l67,149l71,147l71,150l71,153l70,154l70,157l70,169l73,180l75,192l81,206l85,210l89,214l94,216l99,216l139,214l145,212l150,208l154,204l155,199l155,198l157,194l158,188l159,183l170,180l182,178l190,177l194,175l199,174l203,170l207,167l209,162l211,153l214,135l218,113l219,86l218,68l215,49l210,33l201,19l197,15l193,12l189,8l182,5l175,3l169,1l161,0l151,0xe" fillcolor="black" stroked="f" o:allowincell="t" style="position:absolute;left:2890;top:552;width:69;height:6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2,141" path="m16,60l17,59l18,57l18,57l20,56l31,37l44,24l57,13l69,7l81,3l91,2l99,0l101,0l101,0l103,0l103,0l103,0l111,0l116,2l119,3l121,5l127,13l129,23l132,35l132,48l131,63l129,77l127,92l124,105l113,108l103,110l95,112l91,113l85,114l81,117l77,121l76,126l76,128l75,130l73,134l72,140l69,141l67,141l65,141l61,141l60,136l60,130l59,125l59,120l60,105l63,94l64,86l65,84l67,81l67,80l67,77l67,76l67,72l65,69l64,65l61,63l57,60l51,57l45,57l40,60l36,63l25,67l13,73l2,78l1,78l1,78l1,78l0,77l5,71l10,65l14,61l16,60xe" fillcolor="#f2bfb2" stroked="f" o:allowincell="t" style="position:absolute;left:2905;top:564;width:42;height:44;mso-wrap-style:none;v-text-anchor:middle">
                        <v:fill o:detectmouseclick="t" type="solid" color2="#0d404d"/>
                        <v:stroke color="#3465a4" joinstyle="round" endcap="flat"/>
                        <w10:wrap type="square"/>
                      </v:shape>
                      <v:shape id="shape_0" coordsize="99,93" path="m8,4l5,9l1,21l0,37l5,55l11,63l16,70l24,75l35,81l45,85l59,89l72,91l88,93l92,93l95,91l97,89l99,85l97,81l96,77l93,75l89,74l76,73l64,71l55,69l45,65l37,62l31,57l25,53l21,47l19,35l20,25l23,17l24,14l25,10l25,6l23,4l20,1l17,0l13,0l11,1l8,4xe" fillcolor="black" stroked="f" o:allowincell="t" style="position:absolute;left:3088;top:470;width:30;height: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87,1376" path="m468,8l468,11l465,19l464,31l459,46l453,68l445,93l436,122l423,155l407,194l388,236l365,281l338,332l308,386l273,443l233,506l188,571l143,638l107,707l77,776l53,845l34,913l21,979l10,1043l5,1103l0,1158l0,1209l2,1254l3,1292l6,1324l10,1347l11,1363l13,1368l14,1372l17,1373l19,1376l23,1376l27,1375l30,1372l31,1368l31,1364l30,1359l29,1344l26,1320l22,1290l21,1251l19,1207l21,1157l23,1103l29,1044l38,983l53,918l70,852l94,784l123,716l159,649l202,582l248,516l289,454l324,395l356,341l383,291l405,244l424,202l441,163l453,129l464,100l472,73l477,52l483,36l484,23l487,15l487,11l485,7l484,3l481,1l477,0l475,0l471,1l469,4l468,8xe" fillcolor="black" stroked="f" o:allowincell="t" style="position:absolute;left:2970;top:467;width:155;height:44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15,571" path="m643,0l18,52l11,55l6,59l2,64l0,72l22,546l23,552l27,559l31,563l38,564l125,571l126,571l127,571l127,571l129,571l170,566l214,560l260,555l306,550l352,543l398,538l444,531l487,526l528,521l567,514l600,510l631,505l656,501l676,497l691,494l698,491l703,487l708,482l711,477l714,470l715,467l715,465l715,463l715,461l714,448l708,434l703,425l699,418l696,416l694,413l691,412l687,410l688,410l688,409l686,406l678,405l675,333l670,202l666,76l663,19l663,15l662,11l660,8l658,6l655,3l651,2l647,0l643,0xe" fillcolor="black" stroked="f" o:allowincell="t" style="position:absolute;left:3065;top:439;width:229;height:18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48,494" path="m589,0l592,75l596,205l601,328l602,382l604,389l608,394l613,398l618,401l621,401l628,402l637,402l646,404l648,409l648,414l645,420l641,425l632,427l616,429l594,433l569,435l538,439l505,445l469,449l429,453l387,458l344,463l302,469l258,474l213,479l169,485l128,489l88,494l85,494l79,494l71,492l61,491l51,491l39,490l29,489l20,489l16,412l10,268l4,126l0,48l12,47l33,45l64,43l101,40l144,36l191,32l242,28l294,24l344,20l395,16l443,12l486,8l523,6l554,3l577,2l589,0xe" fillcolor="#0c54ff" stroked="f" o:allowincell="t" style="position:absolute;left:3077;top:451;width:208;height:157;mso-wrap-style:none;v-text-anchor:middle">
                        <v:fill o:detectmouseclick="t" type="solid" color2="#f3ab00"/>
                        <v:stroke color="#3465a4" joinstyle="round" endcap="flat"/>
                        <w10:wrap type="square"/>
                      </v:shape>
                      <v:shape id="shape_0" coordsize="76,458" path="m64,0l8,12l4,14l3,16l0,19l0,22l15,445l16,449l17,452l20,453l23,454l51,458l54,458l55,458l58,457l59,456l60,454l60,453l62,450l62,449l76,10l76,7l75,6l74,3l72,2l71,0l68,0l67,0l64,0xe" fillcolor="black" stroked="f" o:allowincell="t" style="position:absolute;left:3082;top:457;width:23;height:1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6,416" path="m36,0l35,71l30,208l26,346l23,416l20,416l19,415l16,415l14,415l11,347l7,211l3,75l0,8l7,5l16,4l27,1l36,0xe" fillcolor="white" stroked="f" o:allowincell="t" style="position:absolute;left:3088;top:464;width:10;height:13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613,520" path="m581,0l18,53l12,55l6,59l4,65l2,72l0,511l2,515l9,516l17,516l22,519l28,520l36,520l42,519l48,519l595,447l602,446l607,442l611,438l613,431l602,17l601,15l599,11l597,8l595,5l593,3l589,1l585,0l581,0xe" fillcolor="black" stroked="f" o:allowincell="t" style="position:absolute;left:3096;top:437;width:197;height:16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75,484" path="m552,0l556,74l563,208l571,341l575,414l564,415l543,418l513,422l477,426l434,431l389,436l341,443l290,448l239,455l190,460l144,467l102,471l64,476l35,480l12,483l0,484l7,398l14,259l19,123l22,50l32,49l52,48l79,45l112,41l151,38l194,34l239,29l285,25l332,21l377,16l420,12l458,8l493,5l520,3l541,1l552,0xe" fillcolor="#0c54ff" stroked="f" o:allowincell="t" style="position:absolute;left:3101;top:450;width:184;height:155;mso-wrap-style:none;v-text-anchor:middle">
                        <v:fill o:detectmouseclick="t" type="solid" color2="#f3ab00"/>
                        <v:stroke color="#3465a4" joinstyle="round" endcap="flat"/>
                        <w10:wrap type="square"/>
                      </v:shape>
                      <v:shape id="shape_0" coordsize="105,119" path="m105,21l42,119l0,92l59,0l60,0l64,2l70,4l77,8l83,10l91,14l98,18l105,21xe" fillcolor="#779e00" stroked="f" o:allowincell="t" style="position:absolute;left:3068;top:232;width:32;height:37;mso-wrap-style:none;v-text-anchor:middle">
                        <v:fill o:detectmouseclick="t" type="solid" color2="#8861ff"/>
                        <v:stroke color="#3465a4" joinstyle="round" endcap="flat"/>
                        <w10:wrap type="square"/>
                      </v:shape>
                      <v:shape id="shape_0" coordsize="59,310" path="m38,1l4,18l2,21l0,23l0,26l0,29l40,302l41,306l42,309l46,310l49,310l53,309l56,307l57,305l59,301l53,9l53,8l52,5l49,4l48,2l45,1l44,0l41,0l38,1xe" fillcolor="black" stroked="f" o:allowincell="t" style="position:absolute;left:3131;top:495;width:18;height:9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9,128" path="m16,0l16,16l18,44l18,82l19,128l12,85l7,48l3,20l0,8l4,6l7,4l11,2l16,0xe" fillcolor="black" stroked="f" o:allowincell="t" style="position:absolute;left:3137;top:503;width:4;height:4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1,326" path="m379,0l9,17l5,18l3,20l1,22l0,26l7,317l7,318l8,321l8,322l9,323l11,325l13,326l15,326l16,326l393,292l396,290l398,289l400,286l401,282l389,8l389,6l388,4l388,2l386,1l385,0l383,0l381,0l379,0xe" fillcolor="black" stroked="f" o:allowincell="t" style="position:absolute;left:3142;top:489;width:128;height:10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62,288" path="m351,0l353,45l357,129l359,213l362,256l355,256l342,258l325,260l302,262l275,264l246,267l217,270l185,272l152,275l122,278l94,280l67,283l44,284l26,287l12,288l6,288l4,240l3,151l0,64l0,16l7,16l19,16l38,15l59,14l84,12l114,11l143,10l175,8l206,7l237,6l265,4l291,3l314,2l331,2l345,0l351,0xe" fillcolor="#f9994f" stroked="f" o:allowincell="t" style="position:absolute;left:3148;top:496;width:115;height:91;mso-wrap-style:none;v-text-anchor:middle">
                        <v:fill o:detectmouseclick="t" type="solid" color2="#0666b0"/>
                        <v:stroke color="#3465a4" joinstyle="round" endcap="flat"/>
                        <w10:wrap type="square"/>
                      </v:shape>
                      <v:shape id="shape_0" coordsize="364,1043" path="m3,12l0,20l3,28l7,35l14,39l19,41l34,49l54,64l80,84l111,110l144,145l178,187l211,239l243,299l271,368l295,447l313,539l322,640l322,754l311,878l289,1018l289,1026l291,1034l297,1039l305,1043l313,1043l319,1039l325,1034l329,1027l353,882l364,750l362,632l352,525l333,430l307,346l277,273l243,211l206,158l170,113l134,77l102,49l74,28l51,13l36,4l30,1l22,0l14,1l7,5l3,12xe" fillcolor="black" stroked="f" o:allowincell="t" style="position:absolute;left:3096;top:246;width:115;height:33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07,200" path="m96,5l92,6l85,7l77,11l68,17l57,23l47,33l36,45l27,61l11,95l4,124l0,145l0,155l0,155l0,155l0,155l0,155l1,160l4,165l8,169l15,172l59,181l61,181l65,181l68,181l71,180l72,183l73,185l75,188l75,189l79,195l83,199l89,200l95,200l101,199l111,197l121,195l136,192l150,187l163,181l175,173l184,164l187,160l194,152l199,145l202,142l204,139l206,135l207,132l207,128l206,122l204,108l200,92l195,74l188,54l179,35l167,18l151,6l145,5l140,2l135,1l128,0l121,0l113,1l105,2l96,5xe" fillcolor="black" stroked="f" o:allowincell="t" style="position:absolute;left:3159;top:563;width:66;height:6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9,123" path="m20,42l26,32l34,22l42,17l49,12l56,9l61,6l64,5l65,5l66,5l68,4l69,4l70,4l78,1l85,0l89,1l93,2l106,17l117,39l125,65l129,87l125,93l121,98l117,102l116,103l113,107l108,110l101,112l94,115l88,118l80,119l72,122l64,123l60,114l56,105l52,97l50,94l48,90l44,86l38,85l33,83l28,85l22,87l18,90l16,95l16,97l14,98l13,102l12,105l9,103l6,103l4,103l0,102l2,90l6,75l12,59l20,42xe" fillcolor="#f2bfb2" stroked="f" o:allowincell="t" style="position:absolute;left:3172;top:575;width:40;height:38;mso-wrap-style:none;v-text-anchor:middle">
                        <v:fill o:detectmouseclick="t" type="solid" color2="#0d404d"/>
                        <v:stroke color="#3465a4" joinstyle="round" endcap="flat"/>
                        <w10:wrap type="square"/>
                      </v:shape>
                      <v:shape id="shape_0" coordsize="134,884" path="m16,10l14,15l10,27l4,46l0,71l0,103l3,142l11,189l27,245l46,320l62,409l75,506l85,601l90,692l93,767l93,824l89,854l89,852l86,860l86,868l90,875l95,880l103,883l110,884l118,881l123,876l131,843l134,781l133,698l126,601l115,499l102,398l86,307l66,233l52,184l44,141l42,107l42,79l44,58l48,43l51,34l52,31l55,23l55,16l51,8l44,3l36,0l30,0l22,4l16,10xe" fillcolor="black" stroked="f" o:allowincell="t" style="position:absolute;left:3006;top:220;width:41;height:2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3,167" path="m0,84l2,99l3,114l7,127l11,140l16,151l24,159l32,165l42,167l51,165l59,159l67,151l72,140l76,127l80,114l82,99l83,84l82,69l80,53l76,39l72,26l67,15l59,6l51,1l42,0l32,1l24,8l16,15l11,26l7,39l3,54l2,69l0,84xe" fillcolor="black" stroked="f" o:allowincell="t" style="position:absolute;left:3159;top:517;width:26;height:5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4,129" path="m0,65l3,39l8,18l15,4l22,0l30,4l36,18l42,39l44,65l42,91l36,111l30,124l22,129l15,124l8,111l3,91l0,65xe" fillcolor="#f9994f" stroked="f" o:allowincell="t" style="position:absolute;left:3165;top:524;width:13;height:40;mso-wrap-style:none;v-text-anchor:middle">
                        <v:fill o:detectmouseclick="t" type="solid" color2="#0666b0"/>
                        <v:stroke color="#3465a4" joinstyle="round" endcap="flat"/>
                        <w10:wrap type="square"/>
                      </v:shape>
                      <v:shape id="shape_0" coordsize="26,144" path="m10,0l6,1l3,4l2,6l0,10l7,135l8,139l10,142l12,143l16,144l20,143l23,140l24,138l26,134l20,9l19,5l16,2l14,1l10,0xe" fillcolor="black" stroked="f" o:allowincell="t" style="position:absolute;left:3234;top:517;width:6;height: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4,144" path="m8,0l4,1l1,4l0,6l0,10l5,135l6,139l8,142l10,143l14,144l18,143l21,140l22,138l24,134l18,9l17,5l16,2l12,1l8,0xe" fillcolor="black" stroked="f" o:allowincell="t" style="position:absolute;left:3246;top:517;width:6;height: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36,283" path="m225,0l213,2l197,4l180,10l163,15l145,20l131,24l121,28l116,29l115,29l113,31l112,32l110,33l106,43l97,61l85,89l70,120l56,153l42,183l32,209l26,227l21,242l13,255l5,264l2,267l0,270l0,274l0,278l2,280l5,283l9,283l12,283l16,280l20,275l29,264l38,250l45,231l49,218l57,198l68,173l80,146l92,117l105,90l117,65l127,45l137,41l149,37l164,33l179,29l192,25l205,21l217,20l227,19l231,17l233,16l235,12l236,10l236,10l236,8l236,8l236,8l235,4l233,2l229,0l225,0xe" fillcolor="black" stroked="f" o:allowincell="t" style="position:absolute;left:2994;top:473;width:75;height:8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42,906" path="m3,8l3,16l2,36l0,65l0,106l0,154l3,210l7,271l14,337l24,407l38,480l55,555l78,629l106,702l139,772l179,840l226,902l229,905l233,906l237,906l239,904l242,901l242,897l242,894l241,890l195,829l157,763l123,693l96,621l74,548l56,475l43,403l32,334l26,269l22,208l19,153l19,106l19,66l20,36l22,17l22,9l20,7l19,3l16,1l12,0l8,0l6,1l4,4l3,8xe" fillcolor="black" stroked="f" o:allowincell="t" style="position:absolute;left:3103;top:613;width:77;height:29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89,192" path="m0,0l79,192l189,93l0,0xe" fillcolor="black" stroked="f" o:allowincell="t" style="position:absolute;left:2963;top:293;width:60;height:6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5,77" path="m0,0l37,77l44,73l49,69l56,65l61,61l68,58l73,54l80,50l85,46l0,0xe" fillcolor="#ccff33" stroked="f" o:allowincell="t" style="position:absolute;left:2975;top:300;width:26;height:24;mso-wrap-style:none;v-text-anchor:middle">
                        <v:fill o:detectmouseclick="t" type="solid" color2="#3300cc"/>
                        <v:stroke color="#3465a4" joinstyle="round" endcap="flat"/>
                        <w10:wrap type="square"/>
                      </v:shape>
                      <v:shape id="shape_0" coordsize="76,65" path="m0,31l16,65l76,16l48,0l43,4l36,8l31,12l24,15l19,19l12,23l7,27l0,31xe" fillcolor="#779e00" stroked="f" o:allowincell="t" style="position:absolute;left:2987;top:315;width:23;height:19;mso-wrap-style:none;v-text-anchor:middle">
                        <v:fill o:detectmouseclick="t" type="solid" color2="#8861ff"/>
                        <v:stroke color="#3465a4" joinstyle="round" endcap="flat"/>
                        <w10:wrap type="square"/>
                      </v:shape>
                      <v:shape id="shape_0" coordsize="66,77" path="m46,7l40,19l35,29l28,39l22,46l15,52l10,56l7,57l6,58l3,61l0,65l0,68l2,72l4,74l8,77l11,77l15,76l16,74l22,72l27,68l35,61l43,52l51,41l58,28l64,13l66,9l64,5l63,3l59,0l55,0l51,1l48,3l46,7xe" fillcolor="black" stroked="f" o:allowincell="t" style="position:absolute;left:2883;top:268;width:19;height: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4,34" path="m34,17l33,24l29,29l24,33l17,34l10,33l5,29l1,24l0,17l1,10l5,5l10,1l17,0l24,1l29,5l33,10l34,17xe" fillcolor="black" stroked="f" o:allowincell="t" style="position:absolute;left:2885;top:248;width:10;height: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2230</wp:posOffset>
                      </wp:positionV>
                      <wp:extent cx="420370" cy="54292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480" cy="542880"/>
                                <a:chOff x="0" y="0"/>
                                <a:chExt cx="420480" cy="54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048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476280"/>
                                  <a:ext cx="799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263">
                                      <a:moveTo>
                                        <a:pt x="0" y="212"/>
                                      </a:moveTo>
                                      <a:lnTo>
                                        <a:pt x="4" y="250"/>
                                      </a:lnTo>
                                      <a:lnTo>
                                        <a:pt x="5" y="255"/>
                                      </a:lnTo>
                                      <a:lnTo>
                                        <a:pt x="8" y="259"/>
                                      </a:lnTo>
                                      <a:lnTo>
                                        <a:pt x="12" y="262"/>
                                      </a:lnTo>
                                      <a:lnTo>
                                        <a:pt x="17" y="263"/>
                                      </a:lnTo>
                                      <a:lnTo>
                                        <a:pt x="358" y="263"/>
                                      </a:lnTo>
                                      <a:lnTo>
                                        <a:pt x="363" y="262"/>
                                      </a:lnTo>
                                      <a:lnTo>
                                        <a:pt x="368" y="259"/>
                                      </a:lnTo>
                                      <a:lnTo>
                                        <a:pt x="370" y="255"/>
                                      </a:lnTo>
                                      <a:lnTo>
                                        <a:pt x="372" y="250"/>
                                      </a:lnTo>
                                      <a:lnTo>
                                        <a:pt x="375" y="212"/>
                                      </a:lnTo>
                                      <a:lnTo>
                                        <a:pt x="372" y="169"/>
                                      </a:lnTo>
                                      <a:lnTo>
                                        <a:pt x="361" y="130"/>
                                      </a:lnTo>
                                      <a:lnTo>
                                        <a:pt x="343" y="94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293" y="37"/>
                                      </a:lnTo>
                                      <a:lnTo>
                                        <a:pt x="260" y="17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0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482040"/>
                                  <a:ext cx="680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206">
                                      <a:moveTo>
                                        <a:pt x="0" y="184"/>
                                      </a:moveTo>
                                      <a:lnTo>
                                        <a:pt x="3" y="147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49" y="32"/>
                                      </a:lnTo>
                                      <a:lnTo>
                                        <a:pt x="273" y="54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307" y="113"/>
                                      </a:lnTo>
                                      <a:lnTo>
                                        <a:pt x="316" y="147"/>
                                      </a:lnTo>
                                      <a:lnTo>
                                        <a:pt x="320" y="184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20" y="191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06"/>
                                      </a:lnTo>
                                      <a:lnTo>
                                        <a:pt x="311" y="206"/>
                                      </a:lnTo>
                                      <a:lnTo>
                                        <a:pt x="299" y="206"/>
                                      </a:lnTo>
                                      <a:lnTo>
                                        <a:pt x="283" y="206"/>
                                      </a:lnTo>
                                      <a:lnTo>
                                        <a:pt x="262" y="206"/>
                                      </a:lnTo>
                                      <a:lnTo>
                                        <a:pt x="239" y="206"/>
                                      </a:lnTo>
                                      <a:lnTo>
                                        <a:pt x="214" y="206"/>
                                      </a:lnTo>
                                      <a:lnTo>
                                        <a:pt x="188" y="206"/>
                                      </a:lnTo>
                                      <a:lnTo>
                                        <a:pt x="160" y="206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05" y="206"/>
                                      </a:lnTo>
                                      <a:lnTo>
                                        <a:pt x="80" y="206"/>
                                      </a:lnTo>
                                      <a:lnTo>
                                        <a:pt x="57" y="206"/>
                                      </a:lnTo>
                                      <a:lnTo>
                                        <a:pt x="37" y="206"/>
                                      </a:lnTo>
                                      <a:lnTo>
                                        <a:pt x="21" y="206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1" y="191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11920"/>
                                  <a:ext cx="813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99">
                                      <a:moveTo>
                                        <a:pt x="362" y="1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376" y="97"/>
                                      </a:lnTo>
                                      <a:lnTo>
                                        <a:pt x="377" y="84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6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519480"/>
                                  <a:ext cx="66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5">
                                      <a:moveTo>
                                        <a:pt x="313" y="0"/>
                                      </a:moveTo>
                                      <a:lnTo>
                                        <a:pt x="314" y="2"/>
                                      </a:lnTo>
                                      <a:lnTo>
                                        <a:pt x="314" y="5"/>
                                      </a:lnTo>
                                      <a:lnTo>
                                        <a:pt x="314" y="6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14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3" y="19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05" y="25"/>
                                      </a:lnTo>
                                      <a:lnTo>
                                        <a:pt x="293" y="25"/>
                                      </a:lnTo>
                                      <a:lnTo>
                                        <a:pt x="276" y="25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34" y="25"/>
                                      </a:lnTo>
                                      <a:lnTo>
                                        <a:pt x="210" y="25"/>
                                      </a:lnTo>
                                      <a:lnTo>
                                        <a:pt x="184" y="25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31" y="25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c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74840"/>
                                  <a:ext cx="81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208">
                                      <a:moveTo>
                                        <a:pt x="1" y="187"/>
                                      </a:moveTo>
                                      <a:lnTo>
                                        <a:pt x="0" y="208"/>
                                      </a:lnTo>
                                      <a:lnTo>
                                        <a:pt x="381" y="208"/>
                                      </a:lnTo>
                                      <a:lnTo>
                                        <a:pt x="378" y="187"/>
                                      </a:lnTo>
                                      <a:lnTo>
                                        <a:pt x="371" y="14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39" y="81"/>
                                      </a:lnTo>
                                      <a:lnTo>
                                        <a:pt x="315" y="53"/>
                                      </a:lnTo>
                                      <a:lnTo>
                                        <a:pt x="289" y="31"/>
                                      </a:lnTo>
                                      <a:lnTo>
                                        <a:pt x="257" y="14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8" y="149"/>
                                      </a:lnTo>
                                      <a:lnTo>
                                        <a:pt x="1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3120"/>
                                  <a:ext cx="64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37">
                                      <a:moveTo>
                                        <a:pt x="151" y="0"/>
                                      </a:moveTo>
                                      <a:lnTo>
                                        <a:pt x="177" y="3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27" y="23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67" y="60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95" y="109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2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47" y="137"/>
                                      </a:lnTo>
                                      <a:lnTo>
                                        <a:pt x="225" y="137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177" y="137"/>
                                      </a:lnTo>
                                      <a:lnTo>
                                        <a:pt x="152" y="137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02" y="137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37" y="137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8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41120"/>
                                  <a:ext cx="6300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648">
                                      <a:moveTo>
                                        <a:pt x="0" y="16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9" y="180"/>
                                      </a:lnTo>
                                      <a:lnTo>
                                        <a:pt x="18" y="279"/>
                                      </a:lnTo>
                                      <a:lnTo>
                                        <a:pt x="24" y="388"/>
                                      </a:lnTo>
                                      <a:lnTo>
                                        <a:pt x="25" y="504"/>
                                      </a:lnTo>
                                      <a:lnTo>
                                        <a:pt x="19" y="629"/>
                                      </a:lnTo>
                                      <a:lnTo>
                                        <a:pt x="19" y="632"/>
                                      </a:lnTo>
                                      <a:lnTo>
                                        <a:pt x="19" y="636"/>
                                      </a:lnTo>
                                      <a:lnTo>
                                        <a:pt x="21" y="639"/>
                                      </a:lnTo>
                                      <a:lnTo>
                                        <a:pt x="22" y="641"/>
                                      </a:lnTo>
                                      <a:lnTo>
                                        <a:pt x="25" y="644"/>
                                      </a:lnTo>
                                      <a:lnTo>
                                        <a:pt x="28" y="646"/>
                                      </a:lnTo>
                                      <a:lnTo>
                                        <a:pt x="32" y="648"/>
                                      </a:lnTo>
                                      <a:lnTo>
                                        <a:pt x="36" y="648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35" y="643"/>
                                      </a:lnTo>
                                      <a:lnTo>
                                        <a:pt x="239" y="639"/>
                                      </a:lnTo>
                                      <a:lnTo>
                                        <a:pt x="243" y="634"/>
                                      </a:lnTo>
                                      <a:lnTo>
                                        <a:pt x="244" y="627"/>
                                      </a:lnTo>
                                      <a:lnTo>
                                        <a:pt x="251" y="531"/>
                                      </a:lnTo>
                                      <a:lnTo>
                                        <a:pt x="256" y="436"/>
                                      </a:lnTo>
                                      <a:lnTo>
                                        <a:pt x="260" y="343"/>
                                      </a:lnTo>
                                      <a:lnTo>
                                        <a:pt x="261" y="253"/>
                                      </a:lnTo>
                                      <a:lnTo>
                                        <a:pt x="267" y="248"/>
                                      </a:lnTo>
                                      <a:lnTo>
                                        <a:pt x="273" y="242"/>
                                      </a:lnTo>
                                      <a:lnTo>
                                        <a:pt x="280" y="233"/>
                                      </a:lnTo>
                                      <a:lnTo>
                                        <a:pt x="287" y="221"/>
                                      </a:lnTo>
                                      <a:lnTo>
                                        <a:pt x="290" y="215"/>
                                      </a:lnTo>
                                      <a:lnTo>
                                        <a:pt x="292" y="210"/>
                                      </a:lnTo>
                                      <a:lnTo>
                                        <a:pt x="293" y="204"/>
                                      </a:lnTo>
                                      <a:lnTo>
                                        <a:pt x="293" y="199"/>
                                      </a:lnTo>
                                      <a:lnTo>
                                        <a:pt x="292" y="190"/>
                                      </a:lnTo>
                                      <a:lnTo>
                                        <a:pt x="291" y="181"/>
                                      </a:lnTo>
                                      <a:lnTo>
                                        <a:pt x="287" y="171"/>
                                      </a:lnTo>
                                      <a:lnTo>
                                        <a:pt x="284" y="161"/>
                                      </a:lnTo>
                                      <a:lnTo>
                                        <a:pt x="278" y="143"/>
                                      </a:lnTo>
                                      <a:lnTo>
                                        <a:pt x="271" y="121"/>
                                      </a:lnTo>
                                      <a:lnTo>
                                        <a:pt x="266" y="95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263" y="55"/>
                                      </a:lnTo>
                                      <a:lnTo>
                                        <a:pt x="265" y="41"/>
                                      </a:lnTo>
                                      <a:lnTo>
                                        <a:pt x="266" y="27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66" y="17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1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60" y="6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4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47960"/>
                                  <a:ext cx="482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78">
                                      <a:moveTo>
                                        <a:pt x="25" y="439"/>
                                      </a:moveTo>
                                      <a:lnTo>
                                        <a:pt x="24" y="356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8" y="11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198" y="26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200" y="66"/>
                                      </a:lnTo>
                                      <a:lnTo>
                                        <a:pt x="206" y="95"/>
                                      </a:lnTo>
                                      <a:lnTo>
                                        <a:pt x="212" y="120"/>
                                      </a:lnTo>
                                      <a:lnTo>
                                        <a:pt x="220" y="139"/>
                                      </a:lnTo>
                                      <a:lnTo>
                                        <a:pt x="223" y="148"/>
                                      </a:lnTo>
                                      <a:lnTo>
                                        <a:pt x="226" y="154"/>
                                      </a:lnTo>
                                      <a:lnTo>
                                        <a:pt x="227" y="161"/>
                                      </a:lnTo>
                                      <a:lnTo>
                                        <a:pt x="227" y="165"/>
                                      </a:lnTo>
                                      <a:lnTo>
                                        <a:pt x="227" y="166"/>
                                      </a:lnTo>
                                      <a:lnTo>
                                        <a:pt x="227" y="166"/>
                                      </a:lnTo>
                                      <a:lnTo>
                                        <a:pt x="227" y="167"/>
                                      </a:lnTo>
                                      <a:lnTo>
                                        <a:pt x="227" y="168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1" y="189"/>
                                      </a:lnTo>
                                      <a:lnTo>
                                        <a:pt x="206" y="193"/>
                                      </a:lnTo>
                                      <a:lnTo>
                                        <a:pt x="204" y="194"/>
                                      </a:lnTo>
                                      <a:lnTo>
                                        <a:pt x="200" y="198"/>
                                      </a:lnTo>
                                      <a:lnTo>
                                        <a:pt x="198" y="201"/>
                                      </a:lnTo>
                                      <a:lnTo>
                                        <a:pt x="197" y="20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3" y="298"/>
                                      </a:lnTo>
                                      <a:lnTo>
                                        <a:pt x="191" y="388"/>
                                      </a:lnTo>
                                      <a:lnTo>
                                        <a:pt x="187" y="480"/>
                                      </a:lnTo>
                                      <a:lnTo>
                                        <a:pt x="180" y="576"/>
                                      </a:lnTo>
                                      <a:lnTo>
                                        <a:pt x="168" y="576"/>
                                      </a:lnTo>
                                      <a:lnTo>
                                        <a:pt x="149" y="576"/>
                                      </a:lnTo>
                                      <a:lnTo>
                                        <a:pt x="126" y="577"/>
                                      </a:lnTo>
                                      <a:lnTo>
                                        <a:pt x="102" y="577"/>
                                      </a:lnTo>
                                      <a:lnTo>
                                        <a:pt x="76" y="577"/>
                                      </a:lnTo>
                                      <a:lnTo>
                                        <a:pt x="53" y="578"/>
                                      </a:lnTo>
                                      <a:lnTo>
                                        <a:pt x="34" y="578"/>
                                      </a:lnTo>
                                      <a:lnTo>
                                        <a:pt x="19" y="578"/>
                                      </a:lnTo>
                                      <a:lnTo>
                                        <a:pt x="22" y="543"/>
                                      </a:lnTo>
                                      <a:lnTo>
                                        <a:pt x="24" y="507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25" y="4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40400"/>
                                  <a:ext cx="630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561">
                                      <a:moveTo>
                                        <a:pt x="0" y="18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9" y="182"/>
                                      </a:lnTo>
                                      <a:lnTo>
                                        <a:pt x="15" y="258"/>
                                      </a:lnTo>
                                      <a:lnTo>
                                        <a:pt x="21" y="340"/>
                                      </a:lnTo>
                                      <a:lnTo>
                                        <a:pt x="25" y="430"/>
                                      </a:lnTo>
                                      <a:lnTo>
                                        <a:pt x="25" y="524"/>
                                      </a:lnTo>
                                      <a:lnTo>
                                        <a:pt x="24" y="535"/>
                                      </a:lnTo>
                                      <a:lnTo>
                                        <a:pt x="36" y="539"/>
                                      </a:lnTo>
                                      <a:lnTo>
                                        <a:pt x="49" y="543"/>
                                      </a:lnTo>
                                      <a:lnTo>
                                        <a:pt x="62" y="547"/>
                                      </a:lnTo>
                                      <a:lnTo>
                                        <a:pt x="75" y="551"/>
                                      </a:lnTo>
                                      <a:lnTo>
                                        <a:pt x="90" y="553"/>
                                      </a:lnTo>
                                      <a:lnTo>
                                        <a:pt x="102" y="556"/>
                                      </a:lnTo>
                                      <a:lnTo>
                                        <a:pt x="115" y="557"/>
                                      </a:lnTo>
                                      <a:lnTo>
                                        <a:pt x="128" y="558"/>
                                      </a:lnTo>
                                      <a:lnTo>
                                        <a:pt x="141" y="560"/>
                                      </a:lnTo>
                                      <a:lnTo>
                                        <a:pt x="153" y="560"/>
                                      </a:lnTo>
                                      <a:lnTo>
                                        <a:pt x="165" y="561"/>
                                      </a:lnTo>
                                      <a:lnTo>
                                        <a:pt x="178" y="561"/>
                                      </a:lnTo>
                                      <a:lnTo>
                                        <a:pt x="190" y="561"/>
                                      </a:lnTo>
                                      <a:lnTo>
                                        <a:pt x="202" y="560"/>
                                      </a:lnTo>
                                      <a:lnTo>
                                        <a:pt x="213" y="560"/>
                                      </a:lnTo>
                                      <a:lnTo>
                                        <a:pt x="225" y="560"/>
                                      </a:lnTo>
                                      <a:lnTo>
                                        <a:pt x="236" y="558"/>
                                      </a:lnTo>
                                      <a:lnTo>
                                        <a:pt x="250" y="558"/>
                                      </a:lnTo>
                                      <a:lnTo>
                                        <a:pt x="251" y="543"/>
                                      </a:lnTo>
                                      <a:lnTo>
                                        <a:pt x="255" y="463"/>
                                      </a:lnTo>
                                      <a:lnTo>
                                        <a:pt x="259" y="388"/>
                                      </a:lnTo>
                                      <a:lnTo>
                                        <a:pt x="260" y="319"/>
                                      </a:lnTo>
                                      <a:lnTo>
                                        <a:pt x="261" y="255"/>
                                      </a:lnTo>
                                      <a:lnTo>
                                        <a:pt x="267" y="250"/>
                                      </a:lnTo>
                                      <a:lnTo>
                                        <a:pt x="273" y="244"/>
                                      </a:lnTo>
                                      <a:lnTo>
                                        <a:pt x="280" y="235"/>
                                      </a:lnTo>
                                      <a:lnTo>
                                        <a:pt x="287" y="223"/>
                                      </a:lnTo>
                                      <a:lnTo>
                                        <a:pt x="290" y="217"/>
                                      </a:lnTo>
                                      <a:lnTo>
                                        <a:pt x="292" y="212"/>
                                      </a:lnTo>
                                      <a:lnTo>
                                        <a:pt x="293" y="206"/>
                                      </a:lnTo>
                                      <a:lnTo>
                                        <a:pt x="293" y="201"/>
                                      </a:lnTo>
                                      <a:lnTo>
                                        <a:pt x="292" y="192"/>
                                      </a:lnTo>
                                      <a:lnTo>
                                        <a:pt x="291" y="183"/>
                                      </a:lnTo>
                                      <a:lnTo>
                                        <a:pt x="287" y="173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278" y="145"/>
                                      </a:lnTo>
                                      <a:lnTo>
                                        <a:pt x="271" y="122"/>
                                      </a:lnTo>
                                      <a:lnTo>
                                        <a:pt x="266" y="95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63" y="57"/>
                                      </a:lnTo>
                                      <a:lnTo>
                                        <a:pt x="265" y="43"/>
                                      </a:lnTo>
                                      <a:lnTo>
                                        <a:pt x="266" y="29"/>
                                      </a:lnTo>
                                      <a:lnTo>
                                        <a:pt x="266" y="23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50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47960"/>
                                  <a:ext cx="482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491">
                                      <a:moveTo>
                                        <a:pt x="25" y="437"/>
                                      </a:moveTo>
                                      <a:lnTo>
                                        <a:pt x="24" y="356"/>
                                      </a:lnTo>
                                      <a:lnTo>
                                        <a:pt x="19" y="280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98" y="11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198" y="25"/>
                                      </a:lnTo>
                                      <a:lnTo>
                                        <a:pt x="198" y="28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06" y="95"/>
                                      </a:lnTo>
                                      <a:lnTo>
                                        <a:pt x="212" y="120"/>
                                      </a:lnTo>
                                      <a:lnTo>
                                        <a:pt x="220" y="139"/>
                                      </a:lnTo>
                                      <a:lnTo>
                                        <a:pt x="223" y="148"/>
                                      </a:lnTo>
                                      <a:lnTo>
                                        <a:pt x="226" y="154"/>
                                      </a:lnTo>
                                      <a:lnTo>
                                        <a:pt x="227" y="161"/>
                                      </a:lnTo>
                                      <a:lnTo>
                                        <a:pt x="227" y="165"/>
                                      </a:lnTo>
                                      <a:lnTo>
                                        <a:pt x="227" y="166"/>
                                      </a:lnTo>
                                      <a:lnTo>
                                        <a:pt x="227" y="166"/>
                                      </a:lnTo>
                                      <a:lnTo>
                                        <a:pt x="227" y="167"/>
                                      </a:lnTo>
                                      <a:lnTo>
                                        <a:pt x="227" y="168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1" y="189"/>
                                      </a:lnTo>
                                      <a:lnTo>
                                        <a:pt x="206" y="193"/>
                                      </a:lnTo>
                                      <a:lnTo>
                                        <a:pt x="204" y="194"/>
                                      </a:lnTo>
                                      <a:lnTo>
                                        <a:pt x="196" y="199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71"/>
                                      </a:lnTo>
                                      <a:lnTo>
                                        <a:pt x="193" y="338"/>
                                      </a:lnTo>
                                      <a:lnTo>
                                        <a:pt x="190" y="412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67" y="491"/>
                                      </a:lnTo>
                                      <a:lnTo>
                                        <a:pt x="148" y="491"/>
                                      </a:lnTo>
                                      <a:lnTo>
                                        <a:pt x="128" y="491"/>
                                      </a:lnTo>
                                      <a:lnTo>
                                        <a:pt x="108" y="489"/>
                                      </a:lnTo>
                                      <a:lnTo>
                                        <a:pt x="88" y="487"/>
                                      </a:lnTo>
                                      <a:lnTo>
                                        <a:pt x="67" y="484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24" y="465"/>
                                      </a:lnTo>
                                      <a:lnTo>
                                        <a:pt x="25" y="455"/>
                                      </a:lnTo>
                                      <a:lnTo>
                                        <a:pt x="25" y="446"/>
                                      </a:lnTo>
                                      <a:lnTo>
                                        <a:pt x="25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48760"/>
                                  <a:ext cx="49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42">
                                      <a:moveTo>
                                        <a:pt x="12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210" y="138"/>
                                      </a:lnTo>
                                      <a:lnTo>
                                        <a:pt x="216" y="137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24" y="128"/>
                                      </a:lnTo>
                                      <a:lnTo>
                                        <a:pt x="225" y="121"/>
                                      </a:lnTo>
                                      <a:lnTo>
                                        <a:pt x="232" y="35"/>
                                      </a:lnTo>
                                      <a:lnTo>
                                        <a:pt x="232" y="31"/>
                                      </a:lnTo>
                                      <a:lnTo>
                                        <a:pt x="231" y="27"/>
                                      </a:lnTo>
                                      <a:lnTo>
                                        <a:pt x="230" y="24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5" y="20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18" y="17"/>
                                      </a:lnTo>
                                      <a:lnTo>
                                        <a:pt x="214" y="17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56680"/>
                                  <a:ext cx="349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70">
                                      <a:moveTo>
                                        <a:pt x="4" y="0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45" y="17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30" y="68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72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72520"/>
                                  <a:ext cx="15228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1174">
                                      <a:moveTo>
                                        <a:pt x="544" y="291"/>
                                      </a:moveTo>
                                      <a:lnTo>
                                        <a:pt x="526" y="267"/>
                                      </a:lnTo>
                                      <a:lnTo>
                                        <a:pt x="509" y="244"/>
                                      </a:lnTo>
                                      <a:lnTo>
                                        <a:pt x="492" y="22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60" y="185"/>
                                      </a:lnTo>
                                      <a:lnTo>
                                        <a:pt x="443" y="168"/>
                                      </a:lnTo>
                                      <a:lnTo>
                                        <a:pt x="428" y="153"/>
                                      </a:lnTo>
                                      <a:lnTo>
                                        <a:pt x="413" y="139"/>
                                      </a:lnTo>
                                      <a:lnTo>
                                        <a:pt x="399" y="126"/>
                                      </a:lnTo>
                                      <a:lnTo>
                                        <a:pt x="385" y="115"/>
                                      </a:lnTo>
                                      <a:lnTo>
                                        <a:pt x="372" y="104"/>
                                      </a:lnTo>
                                      <a:lnTo>
                                        <a:pt x="359" y="95"/>
                                      </a:lnTo>
                                      <a:lnTo>
                                        <a:pt x="347" y="86"/>
                                      </a:lnTo>
                                      <a:lnTo>
                                        <a:pt x="335" y="78"/>
                                      </a:lnTo>
                                      <a:lnTo>
                                        <a:pt x="324" y="71"/>
                                      </a:lnTo>
                                      <a:lnTo>
                                        <a:pt x="313" y="64"/>
                                      </a:lnTo>
                                      <a:lnTo>
                                        <a:pt x="311" y="63"/>
                                      </a:lnTo>
                                      <a:lnTo>
                                        <a:pt x="306" y="59"/>
                                      </a:lnTo>
                                      <a:lnTo>
                                        <a:pt x="299" y="54"/>
                                      </a:lnTo>
                                      <a:lnTo>
                                        <a:pt x="292" y="50"/>
                                      </a:lnTo>
                                      <a:lnTo>
                                        <a:pt x="289" y="40"/>
                                      </a:lnTo>
                                      <a:lnTo>
                                        <a:pt x="287" y="28"/>
                                      </a:lnTo>
                                      <a:lnTo>
                                        <a:pt x="283" y="16"/>
                                      </a:lnTo>
                                      <a:lnTo>
                                        <a:pt x="282" y="11"/>
                                      </a:lnTo>
                                      <a:lnTo>
                                        <a:pt x="281" y="6"/>
                                      </a:lnTo>
                                      <a:lnTo>
                                        <a:pt x="277" y="3"/>
                                      </a:lnTo>
                                      <a:lnTo>
                                        <a:pt x="274" y="1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114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5" y="233"/>
                                      </a:lnTo>
                                      <a:lnTo>
                                        <a:pt x="4" y="290"/>
                                      </a:lnTo>
                                      <a:lnTo>
                                        <a:pt x="4" y="350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9" y="607"/>
                                      </a:lnTo>
                                      <a:lnTo>
                                        <a:pt x="12" y="735"/>
                                      </a:lnTo>
                                      <a:lnTo>
                                        <a:pt x="18" y="857"/>
                                      </a:lnTo>
                                      <a:lnTo>
                                        <a:pt x="24" y="965"/>
                                      </a:lnTo>
                                      <a:lnTo>
                                        <a:pt x="30" y="1052"/>
                                      </a:lnTo>
                                      <a:lnTo>
                                        <a:pt x="36" y="1117"/>
                                      </a:lnTo>
                                      <a:lnTo>
                                        <a:pt x="41" y="1151"/>
                                      </a:lnTo>
                                      <a:lnTo>
                                        <a:pt x="46" y="1160"/>
                                      </a:lnTo>
                                      <a:lnTo>
                                        <a:pt x="54" y="1166"/>
                                      </a:lnTo>
                                      <a:lnTo>
                                        <a:pt x="65" y="1172"/>
                                      </a:lnTo>
                                      <a:lnTo>
                                        <a:pt x="78" y="1174"/>
                                      </a:lnTo>
                                      <a:lnTo>
                                        <a:pt x="94" y="1174"/>
                                      </a:lnTo>
                                      <a:lnTo>
                                        <a:pt x="110" y="1174"/>
                                      </a:lnTo>
                                      <a:lnTo>
                                        <a:pt x="126" y="1173"/>
                                      </a:lnTo>
                                      <a:lnTo>
                                        <a:pt x="142" y="1170"/>
                                      </a:lnTo>
                                      <a:lnTo>
                                        <a:pt x="155" y="1168"/>
                                      </a:lnTo>
                                      <a:lnTo>
                                        <a:pt x="167" y="1165"/>
                                      </a:lnTo>
                                      <a:lnTo>
                                        <a:pt x="179" y="1161"/>
                                      </a:lnTo>
                                      <a:lnTo>
                                        <a:pt x="191" y="1158"/>
                                      </a:lnTo>
                                      <a:lnTo>
                                        <a:pt x="203" y="1154"/>
                                      </a:lnTo>
                                      <a:lnTo>
                                        <a:pt x="214" y="1150"/>
                                      </a:lnTo>
                                      <a:lnTo>
                                        <a:pt x="225" y="1146"/>
                                      </a:lnTo>
                                      <a:lnTo>
                                        <a:pt x="235" y="1141"/>
                                      </a:lnTo>
                                      <a:lnTo>
                                        <a:pt x="255" y="1132"/>
                                      </a:lnTo>
                                      <a:lnTo>
                                        <a:pt x="274" y="1123"/>
                                      </a:lnTo>
                                      <a:lnTo>
                                        <a:pt x="293" y="1113"/>
                                      </a:lnTo>
                                      <a:lnTo>
                                        <a:pt x="312" y="1103"/>
                                      </a:lnTo>
                                      <a:lnTo>
                                        <a:pt x="329" y="1090"/>
                                      </a:lnTo>
                                      <a:lnTo>
                                        <a:pt x="345" y="1075"/>
                                      </a:lnTo>
                                      <a:lnTo>
                                        <a:pt x="355" y="1059"/>
                                      </a:lnTo>
                                      <a:lnTo>
                                        <a:pt x="364" y="1038"/>
                                      </a:lnTo>
                                      <a:lnTo>
                                        <a:pt x="366" y="1016"/>
                                      </a:lnTo>
                                      <a:lnTo>
                                        <a:pt x="366" y="1014"/>
                                      </a:lnTo>
                                      <a:lnTo>
                                        <a:pt x="366" y="1012"/>
                                      </a:lnTo>
                                      <a:lnTo>
                                        <a:pt x="366" y="1010"/>
                                      </a:lnTo>
                                      <a:lnTo>
                                        <a:pt x="366" y="1009"/>
                                      </a:lnTo>
                                      <a:lnTo>
                                        <a:pt x="366" y="1005"/>
                                      </a:lnTo>
                                      <a:lnTo>
                                        <a:pt x="365" y="1000"/>
                                      </a:lnTo>
                                      <a:lnTo>
                                        <a:pt x="365" y="997"/>
                                      </a:lnTo>
                                      <a:lnTo>
                                        <a:pt x="364" y="991"/>
                                      </a:lnTo>
                                      <a:lnTo>
                                        <a:pt x="365" y="994"/>
                                      </a:lnTo>
                                      <a:lnTo>
                                        <a:pt x="366" y="997"/>
                                      </a:lnTo>
                                      <a:lnTo>
                                        <a:pt x="369" y="999"/>
                                      </a:lnTo>
                                      <a:lnTo>
                                        <a:pt x="372" y="1000"/>
                                      </a:lnTo>
                                      <a:lnTo>
                                        <a:pt x="638" y="1103"/>
                                      </a:lnTo>
                                      <a:lnTo>
                                        <a:pt x="641" y="1103"/>
                                      </a:lnTo>
                                      <a:lnTo>
                                        <a:pt x="644" y="1103"/>
                                      </a:lnTo>
                                      <a:lnTo>
                                        <a:pt x="647" y="1103"/>
                                      </a:lnTo>
                                      <a:lnTo>
                                        <a:pt x="649" y="1102"/>
                                      </a:lnTo>
                                      <a:lnTo>
                                        <a:pt x="652" y="1101"/>
                                      </a:lnTo>
                                      <a:lnTo>
                                        <a:pt x="654" y="1098"/>
                                      </a:lnTo>
                                      <a:lnTo>
                                        <a:pt x="655" y="1095"/>
                                      </a:lnTo>
                                      <a:lnTo>
                                        <a:pt x="656" y="1093"/>
                                      </a:lnTo>
                                      <a:lnTo>
                                        <a:pt x="679" y="1013"/>
                                      </a:lnTo>
                                      <a:lnTo>
                                        <a:pt x="696" y="939"/>
                                      </a:lnTo>
                                      <a:lnTo>
                                        <a:pt x="707" y="868"/>
                                      </a:lnTo>
                                      <a:lnTo>
                                        <a:pt x="711" y="802"/>
                                      </a:lnTo>
                                      <a:lnTo>
                                        <a:pt x="711" y="742"/>
                                      </a:lnTo>
                                      <a:lnTo>
                                        <a:pt x="708" y="683"/>
                                      </a:lnTo>
                                      <a:lnTo>
                                        <a:pt x="699" y="630"/>
                                      </a:lnTo>
                                      <a:lnTo>
                                        <a:pt x="689" y="579"/>
                                      </a:lnTo>
                                      <a:lnTo>
                                        <a:pt x="674" y="534"/>
                                      </a:lnTo>
                                      <a:lnTo>
                                        <a:pt x="659" y="490"/>
                                      </a:lnTo>
                                      <a:lnTo>
                                        <a:pt x="641" y="450"/>
                                      </a:lnTo>
                                      <a:lnTo>
                                        <a:pt x="622" y="413"/>
                                      </a:lnTo>
                                      <a:lnTo>
                                        <a:pt x="601" y="379"/>
                                      </a:lnTo>
                                      <a:lnTo>
                                        <a:pt x="582" y="347"/>
                                      </a:lnTo>
                                      <a:lnTo>
                                        <a:pt x="562" y="318"/>
                                      </a:lnTo>
                                      <a:lnTo>
                                        <a:pt x="544" y="291"/>
                                      </a:lnTo>
                                      <a:close/>
                                      <a:moveTo>
                                        <a:pt x="364" y="983"/>
                                      </a:moveTo>
                                      <a:lnTo>
                                        <a:pt x="363" y="984"/>
                                      </a:lnTo>
                                      <a:lnTo>
                                        <a:pt x="363" y="984"/>
                                      </a:lnTo>
                                      <a:lnTo>
                                        <a:pt x="363" y="985"/>
                                      </a:lnTo>
                                      <a:lnTo>
                                        <a:pt x="363" y="986"/>
                                      </a:lnTo>
                                      <a:lnTo>
                                        <a:pt x="358" y="970"/>
                                      </a:lnTo>
                                      <a:lnTo>
                                        <a:pt x="353" y="952"/>
                                      </a:lnTo>
                                      <a:lnTo>
                                        <a:pt x="346" y="936"/>
                                      </a:lnTo>
                                      <a:lnTo>
                                        <a:pt x="339" y="918"/>
                                      </a:lnTo>
                                      <a:lnTo>
                                        <a:pt x="333" y="901"/>
                                      </a:lnTo>
                                      <a:lnTo>
                                        <a:pt x="327" y="886"/>
                                      </a:lnTo>
                                      <a:lnTo>
                                        <a:pt x="322" y="871"/>
                                      </a:lnTo>
                                      <a:lnTo>
                                        <a:pt x="318" y="858"/>
                                      </a:lnTo>
                                      <a:lnTo>
                                        <a:pt x="294" y="738"/>
                                      </a:lnTo>
                                      <a:lnTo>
                                        <a:pt x="282" y="671"/>
                                      </a:lnTo>
                                      <a:lnTo>
                                        <a:pt x="271" y="616"/>
                                      </a:lnTo>
                                      <a:lnTo>
                                        <a:pt x="263" y="561"/>
                                      </a:lnTo>
                                      <a:lnTo>
                                        <a:pt x="255" y="509"/>
                                      </a:lnTo>
                                      <a:lnTo>
                                        <a:pt x="246" y="457"/>
                                      </a:lnTo>
                                      <a:lnTo>
                                        <a:pt x="240" y="407"/>
                                      </a:lnTo>
                                      <a:lnTo>
                                        <a:pt x="234" y="357"/>
                                      </a:lnTo>
                                      <a:lnTo>
                                        <a:pt x="228" y="308"/>
                                      </a:lnTo>
                                      <a:lnTo>
                                        <a:pt x="223" y="260"/>
                                      </a:lnTo>
                                      <a:lnTo>
                                        <a:pt x="268" y="305"/>
                                      </a:lnTo>
                                      <a:lnTo>
                                        <a:pt x="306" y="355"/>
                                      </a:lnTo>
                                      <a:lnTo>
                                        <a:pt x="339" y="405"/>
                                      </a:lnTo>
                                      <a:lnTo>
                                        <a:pt x="365" y="459"/>
                                      </a:lnTo>
                                      <a:lnTo>
                                        <a:pt x="387" y="516"/>
                                      </a:lnTo>
                                      <a:lnTo>
                                        <a:pt x="401" y="574"/>
                                      </a:lnTo>
                                      <a:lnTo>
                                        <a:pt x="410" y="635"/>
                                      </a:lnTo>
                                      <a:lnTo>
                                        <a:pt x="413" y="698"/>
                                      </a:lnTo>
                                      <a:lnTo>
                                        <a:pt x="412" y="731"/>
                                      </a:lnTo>
                                      <a:lnTo>
                                        <a:pt x="409" y="766"/>
                                      </a:lnTo>
                                      <a:lnTo>
                                        <a:pt x="406" y="800"/>
                                      </a:lnTo>
                                      <a:lnTo>
                                        <a:pt x="401" y="835"/>
                                      </a:lnTo>
                                      <a:lnTo>
                                        <a:pt x="394" y="871"/>
                                      </a:lnTo>
                                      <a:lnTo>
                                        <a:pt x="385" y="908"/>
                                      </a:lnTo>
                                      <a:lnTo>
                                        <a:pt x="376" y="945"/>
                                      </a:lnTo>
                                      <a:lnTo>
                                        <a:pt x="364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78280"/>
                                  <a:ext cx="1404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1117">
                                      <a:moveTo>
                                        <a:pt x="5" y="1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2" y="1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32" y="11"/>
                                      </a:lnTo>
                                      <a:lnTo>
                                        <a:pt x="235" y="22"/>
                                      </a:lnTo>
                                      <a:lnTo>
                                        <a:pt x="236" y="31"/>
                                      </a:lnTo>
                                      <a:lnTo>
                                        <a:pt x="238" y="35"/>
                                      </a:lnTo>
                                      <a:lnTo>
                                        <a:pt x="239" y="38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71" y="60"/>
                                      </a:lnTo>
                                      <a:lnTo>
                                        <a:pt x="281" y="67"/>
                                      </a:lnTo>
                                      <a:lnTo>
                                        <a:pt x="292" y="73"/>
                                      </a:lnTo>
                                      <a:lnTo>
                                        <a:pt x="302" y="82"/>
                                      </a:lnTo>
                                      <a:lnTo>
                                        <a:pt x="314" y="90"/>
                                      </a:lnTo>
                                      <a:lnTo>
                                        <a:pt x="326" y="100"/>
                                      </a:lnTo>
                                      <a:lnTo>
                                        <a:pt x="340" y="110"/>
                                      </a:lnTo>
                                      <a:lnTo>
                                        <a:pt x="353" y="121"/>
                                      </a:lnTo>
                                      <a:lnTo>
                                        <a:pt x="367" y="134"/>
                                      </a:lnTo>
                                      <a:lnTo>
                                        <a:pt x="381" y="148"/>
                                      </a:lnTo>
                                      <a:lnTo>
                                        <a:pt x="396" y="162"/>
                                      </a:lnTo>
                                      <a:lnTo>
                                        <a:pt x="411" y="178"/>
                                      </a:lnTo>
                                      <a:lnTo>
                                        <a:pt x="427" y="196"/>
                                      </a:lnTo>
                                      <a:lnTo>
                                        <a:pt x="443" y="215"/>
                                      </a:lnTo>
                                      <a:lnTo>
                                        <a:pt x="459" y="235"/>
                                      </a:lnTo>
                                      <a:lnTo>
                                        <a:pt x="476" y="257"/>
                                      </a:lnTo>
                                      <a:lnTo>
                                        <a:pt x="493" y="281"/>
                                      </a:lnTo>
                                      <a:lnTo>
                                        <a:pt x="524" y="328"/>
                                      </a:lnTo>
                                      <a:lnTo>
                                        <a:pt x="554" y="376"/>
                                      </a:lnTo>
                                      <a:lnTo>
                                        <a:pt x="583" y="428"/>
                                      </a:lnTo>
                                      <a:lnTo>
                                        <a:pt x="607" y="481"/>
                                      </a:lnTo>
                                      <a:lnTo>
                                        <a:pt x="627" y="540"/>
                                      </a:lnTo>
                                      <a:lnTo>
                                        <a:pt x="644" y="601"/>
                                      </a:lnTo>
                                      <a:lnTo>
                                        <a:pt x="654" y="668"/>
                                      </a:lnTo>
                                      <a:lnTo>
                                        <a:pt x="657" y="740"/>
                                      </a:lnTo>
                                      <a:lnTo>
                                        <a:pt x="656" y="773"/>
                                      </a:lnTo>
                                      <a:lnTo>
                                        <a:pt x="655" y="807"/>
                                      </a:lnTo>
                                      <a:lnTo>
                                        <a:pt x="650" y="843"/>
                                      </a:lnTo>
                                      <a:lnTo>
                                        <a:pt x="645" y="880"/>
                                      </a:lnTo>
                                      <a:lnTo>
                                        <a:pt x="638" y="919"/>
                                      </a:lnTo>
                                      <a:lnTo>
                                        <a:pt x="629" y="958"/>
                                      </a:lnTo>
                                      <a:lnTo>
                                        <a:pt x="618" y="999"/>
                                      </a:lnTo>
                                      <a:lnTo>
                                        <a:pt x="606" y="1042"/>
                                      </a:lnTo>
                                      <a:lnTo>
                                        <a:pt x="600" y="1040"/>
                                      </a:lnTo>
                                      <a:lnTo>
                                        <a:pt x="589" y="1036"/>
                                      </a:lnTo>
                                      <a:lnTo>
                                        <a:pt x="576" y="1031"/>
                                      </a:lnTo>
                                      <a:lnTo>
                                        <a:pt x="561" y="1026"/>
                                      </a:lnTo>
                                      <a:lnTo>
                                        <a:pt x="543" y="1018"/>
                                      </a:lnTo>
                                      <a:lnTo>
                                        <a:pt x="524" y="1012"/>
                                      </a:lnTo>
                                      <a:lnTo>
                                        <a:pt x="504" y="1004"/>
                                      </a:lnTo>
                                      <a:lnTo>
                                        <a:pt x="483" y="995"/>
                                      </a:lnTo>
                                      <a:lnTo>
                                        <a:pt x="463" y="988"/>
                                      </a:lnTo>
                                      <a:lnTo>
                                        <a:pt x="444" y="980"/>
                                      </a:lnTo>
                                      <a:lnTo>
                                        <a:pt x="425" y="974"/>
                                      </a:lnTo>
                                      <a:lnTo>
                                        <a:pt x="408" y="966"/>
                                      </a:lnTo>
                                      <a:lnTo>
                                        <a:pt x="392" y="961"/>
                                      </a:lnTo>
                                      <a:lnTo>
                                        <a:pt x="380" y="956"/>
                                      </a:lnTo>
                                      <a:lnTo>
                                        <a:pt x="371" y="952"/>
                                      </a:lnTo>
                                      <a:lnTo>
                                        <a:pt x="365" y="949"/>
                                      </a:lnTo>
                                      <a:lnTo>
                                        <a:pt x="376" y="914"/>
                                      </a:lnTo>
                                      <a:lnTo>
                                        <a:pt x="384" y="878"/>
                                      </a:lnTo>
                                      <a:lnTo>
                                        <a:pt x="392" y="843"/>
                                      </a:lnTo>
                                      <a:lnTo>
                                        <a:pt x="398" y="807"/>
                                      </a:lnTo>
                                      <a:lnTo>
                                        <a:pt x="404" y="773"/>
                                      </a:lnTo>
                                      <a:lnTo>
                                        <a:pt x="408" y="739"/>
                                      </a:lnTo>
                                      <a:lnTo>
                                        <a:pt x="409" y="706"/>
                                      </a:lnTo>
                                      <a:lnTo>
                                        <a:pt x="410" y="673"/>
                                      </a:lnTo>
                                      <a:lnTo>
                                        <a:pt x="409" y="637"/>
                                      </a:lnTo>
                                      <a:lnTo>
                                        <a:pt x="407" y="602"/>
                                      </a:lnTo>
                                      <a:lnTo>
                                        <a:pt x="402" y="566"/>
                                      </a:lnTo>
                                      <a:lnTo>
                                        <a:pt x="396" y="533"/>
                                      </a:lnTo>
                                      <a:lnTo>
                                        <a:pt x="389" y="499"/>
                                      </a:lnTo>
                                      <a:lnTo>
                                        <a:pt x="379" y="468"/>
                                      </a:lnTo>
                                      <a:lnTo>
                                        <a:pt x="367" y="436"/>
                                      </a:lnTo>
                                      <a:lnTo>
                                        <a:pt x="354" y="404"/>
                                      </a:lnTo>
                                      <a:lnTo>
                                        <a:pt x="340" y="375"/>
                                      </a:lnTo>
                                      <a:lnTo>
                                        <a:pt x="323" y="345"/>
                                      </a:lnTo>
                                      <a:lnTo>
                                        <a:pt x="304" y="317"/>
                                      </a:lnTo>
                                      <a:lnTo>
                                        <a:pt x="284" y="289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39" y="235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186" y="185"/>
                                      </a:lnTo>
                                      <a:lnTo>
                                        <a:pt x="182" y="182"/>
                                      </a:lnTo>
                                      <a:lnTo>
                                        <a:pt x="179" y="182"/>
                                      </a:lnTo>
                                      <a:lnTo>
                                        <a:pt x="175" y="182"/>
                                      </a:lnTo>
                                      <a:lnTo>
                                        <a:pt x="172" y="183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64" y="192"/>
                                      </a:lnTo>
                                      <a:lnTo>
                                        <a:pt x="164" y="197"/>
                                      </a:lnTo>
                                      <a:lnTo>
                                        <a:pt x="169" y="251"/>
                                      </a:lnTo>
                                      <a:lnTo>
                                        <a:pt x="174" y="304"/>
                                      </a:lnTo>
                                      <a:lnTo>
                                        <a:pt x="181" y="358"/>
                                      </a:lnTo>
                                      <a:lnTo>
                                        <a:pt x="188" y="413"/>
                                      </a:lnTo>
                                      <a:lnTo>
                                        <a:pt x="196" y="470"/>
                                      </a:lnTo>
                                      <a:lnTo>
                                        <a:pt x="205" y="528"/>
                                      </a:lnTo>
                                      <a:lnTo>
                                        <a:pt x="215" y="588"/>
                                      </a:lnTo>
                                      <a:lnTo>
                                        <a:pt x="226" y="649"/>
                                      </a:lnTo>
                                      <a:lnTo>
                                        <a:pt x="228" y="659"/>
                                      </a:lnTo>
                                      <a:lnTo>
                                        <a:pt x="233" y="682"/>
                                      </a:lnTo>
                                      <a:lnTo>
                                        <a:pt x="236" y="705"/>
                                      </a:lnTo>
                                      <a:lnTo>
                                        <a:pt x="239" y="715"/>
                                      </a:lnTo>
                                      <a:lnTo>
                                        <a:pt x="263" y="837"/>
                                      </a:lnTo>
                                      <a:lnTo>
                                        <a:pt x="266" y="852"/>
                                      </a:lnTo>
                                      <a:lnTo>
                                        <a:pt x="271" y="867"/>
                                      </a:lnTo>
                                      <a:lnTo>
                                        <a:pt x="277" y="884"/>
                                      </a:lnTo>
                                      <a:lnTo>
                                        <a:pt x="284" y="901"/>
                                      </a:lnTo>
                                      <a:lnTo>
                                        <a:pt x="294" y="923"/>
                                      </a:lnTo>
                                      <a:lnTo>
                                        <a:pt x="301" y="944"/>
                                      </a:lnTo>
                                      <a:lnTo>
                                        <a:pt x="308" y="965"/>
                                      </a:lnTo>
                                      <a:lnTo>
                                        <a:pt x="311" y="982"/>
                                      </a:lnTo>
                                      <a:lnTo>
                                        <a:pt x="310" y="1000"/>
                                      </a:lnTo>
                                      <a:lnTo>
                                        <a:pt x="304" y="1015"/>
                                      </a:lnTo>
                                      <a:lnTo>
                                        <a:pt x="294" y="1029"/>
                                      </a:lnTo>
                                      <a:lnTo>
                                        <a:pt x="282" y="1041"/>
                                      </a:lnTo>
                                      <a:lnTo>
                                        <a:pt x="266" y="1051"/>
                                      </a:lnTo>
                                      <a:lnTo>
                                        <a:pt x="251" y="1061"/>
                                      </a:lnTo>
                                      <a:lnTo>
                                        <a:pt x="233" y="1070"/>
                                      </a:lnTo>
                                      <a:lnTo>
                                        <a:pt x="215" y="1078"/>
                                      </a:lnTo>
                                      <a:lnTo>
                                        <a:pt x="194" y="1086"/>
                                      </a:lnTo>
                                      <a:lnTo>
                                        <a:pt x="185" y="1092"/>
                                      </a:lnTo>
                                      <a:lnTo>
                                        <a:pt x="175" y="1095"/>
                                      </a:lnTo>
                                      <a:lnTo>
                                        <a:pt x="164" y="1099"/>
                                      </a:lnTo>
                                      <a:lnTo>
                                        <a:pt x="154" y="1103"/>
                                      </a:lnTo>
                                      <a:lnTo>
                                        <a:pt x="143" y="1105"/>
                                      </a:lnTo>
                                      <a:lnTo>
                                        <a:pt x="132" y="1108"/>
                                      </a:lnTo>
                                      <a:lnTo>
                                        <a:pt x="121" y="1111"/>
                                      </a:lnTo>
                                      <a:lnTo>
                                        <a:pt x="109" y="1113"/>
                                      </a:lnTo>
                                      <a:lnTo>
                                        <a:pt x="97" y="1114"/>
                                      </a:lnTo>
                                      <a:lnTo>
                                        <a:pt x="86" y="1116"/>
                                      </a:lnTo>
                                      <a:lnTo>
                                        <a:pt x="75" y="1117"/>
                                      </a:lnTo>
                                      <a:lnTo>
                                        <a:pt x="65" y="1117"/>
                                      </a:lnTo>
                                      <a:lnTo>
                                        <a:pt x="55" y="1117"/>
                                      </a:lnTo>
                                      <a:lnTo>
                                        <a:pt x="48" y="1117"/>
                                      </a:lnTo>
                                      <a:lnTo>
                                        <a:pt x="42" y="1116"/>
                                      </a:lnTo>
                                      <a:lnTo>
                                        <a:pt x="39" y="1114"/>
                                      </a:lnTo>
                                      <a:lnTo>
                                        <a:pt x="34" y="1078"/>
                                      </a:lnTo>
                                      <a:lnTo>
                                        <a:pt x="28" y="1013"/>
                                      </a:lnTo>
                                      <a:lnTo>
                                        <a:pt x="22" y="925"/>
                                      </a:lnTo>
                                      <a:lnTo>
                                        <a:pt x="16" y="819"/>
                                      </a:lnTo>
                                      <a:lnTo>
                                        <a:pt x="10" y="701"/>
                                      </a:lnTo>
                                      <a:lnTo>
                                        <a:pt x="6" y="575"/>
                                      </a:lnTo>
                                      <a:lnTo>
                                        <a:pt x="3" y="449"/>
                                      </a:lnTo>
                                      <a:lnTo>
                                        <a:pt x="1" y="324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3" y="208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a8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18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9000"/>
                                  <a:ext cx="1638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7" h="590">
                                      <a:moveTo>
                                        <a:pt x="271" y="2"/>
                                      </a:moveTo>
                                      <a:lnTo>
                                        <a:pt x="244" y="6"/>
                                      </a:lnTo>
                                      <a:lnTo>
                                        <a:pt x="219" y="11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29" y="44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8" y="184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4" y="281"/>
                                      </a:lnTo>
                                      <a:lnTo>
                                        <a:pt x="12" y="307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36" y="358"/>
                                      </a:lnTo>
                                      <a:lnTo>
                                        <a:pt x="52" y="382"/>
                                      </a:lnTo>
                                      <a:lnTo>
                                        <a:pt x="73" y="406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50" y="472"/>
                                      </a:lnTo>
                                      <a:lnTo>
                                        <a:pt x="181" y="492"/>
                                      </a:lnTo>
                                      <a:lnTo>
                                        <a:pt x="214" y="510"/>
                                      </a:lnTo>
                                      <a:lnTo>
                                        <a:pt x="250" y="527"/>
                                      </a:lnTo>
                                      <a:lnTo>
                                        <a:pt x="287" y="544"/>
                                      </a:lnTo>
                                      <a:lnTo>
                                        <a:pt x="328" y="558"/>
                                      </a:lnTo>
                                      <a:lnTo>
                                        <a:pt x="353" y="566"/>
                                      </a:lnTo>
                                      <a:lnTo>
                                        <a:pt x="377" y="572"/>
                                      </a:lnTo>
                                      <a:lnTo>
                                        <a:pt x="401" y="578"/>
                                      </a:lnTo>
                                      <a:lnTo>
                                        <a:pt x="425" y="582"/>
                                      </a:lnTo>
                                      <a:lnTo>
                                        <a:pt x="447" y="586"/>
                                      </a:lnTo>
                                      <a:lnTo>
                                        <a:pt x="470" y="588"/>
                                      </a:lnTo>
                                      <a:lnTo>
                                        <a:pt x="490" y="590"/>
                                      </a:lnTo>
                                      <a:lnTo>
                                        <a:pt x="510" y="590"/>
                                      </a:lnTo>
                                      <a:lnTo>
                                        <a:pt x="531" y="588"/>
                                      </a:lnTo>
                                      <a:lnTo>
                                        <a:pt x="550" y="587"/>
                                      </a:lnTo>
                                      <a:lnTo>
                                        <a:pt x="568" y="583"/>
                                      </a:lnTo>
                                      <a:lnTo>
                                        <a:pt x="586" y="579"/>
                                      </a:lnTo>
                                      <a:lnTo>
                                        <a:pt x="603" y="574"/>
                                      </a:lnTo>
                                      <a:lnTo>
                                        <a:pt x="620" y="568"/>
                                      </a:lnTo>
                                      <a:lnTo>
                                        <a:pt x="635" y="560"/>
                                      </a:lnTo>
                                      <a:lnTo>
                                        <a:pt x="650" y="552"/>
                                      </a:lnTo>
                                      <a:lnTo>
                                        <a:pt x="671" y="536"/>
                                      </a:lnTo>
                                      <a:lnTo>
                                        <a:pt x="690" y="519"/>
                                      </a:lnTo>
                                      <a:lnTo>
                                        <a:pt x="707" y="500"/>
                                      </a:lnTo>
                                      <a:lnTo>
                                        <a:pt x="723" y="477"/>
                                      </a:lnTo>
                                      <a:lnTo>
                                        <a:pt x="736" y="453"/>
                                      </a:lnTo>
                                      <a:lnTo>
                                        <a:pt x="748" y="426"/>
                                      </a:lnTo>
                                      <a:lnTo>
                                        <a:pt x="756" y="398"/>
                                      </a:lnTo>
                                      <a:lnTo>
                                        <a:pt x="764" y="368"/>
                                      </a:lnTo>
                                      <a:lnTo>
                                        <a:pt x="765" y="358"/>
                                      </a:lnTo>
                                      <a:lnTo>
                                        <a:pt x="766" y="347"/>
                                      </a:lnTo>
                                      <a:lnTo>
                                        <a:pt x="767" y="338"/>
                                      </a:lnTo>
                                      <a:lnTo>
                                        <a:pt x="767" y="328"/>
                                      </a:lnTo>
                                      <a:lnTo>
                                        <a:pt x="766" y="312"/>
                                      </a:lnTo>
                                      <a:lnTo>
                                        <a:pt x="765" y="297"/>
                                      </a:lnTo>
                                      <a:lnTo>
                                        <a:pt x="761" y="280"/>
                                      </a:lnTo>
                                      <a:lnTo>
                                        <a:pt x="758" y="264"/>
                                      </a:lnTo>
                                      <a:lnTo>
                                        <a:pt x="752" y="247"/>
                                      </a:lnTo>
                                      <a:lnTo>
                                        <a:pt x="744" y="232"/>
                                      </a:lnTo>
                                      <a:lnTo>
                                        <a:pt x="737" y="215"/>
                                      </a:lnTo>
                                      <a:lnTo>
                                        <a:pt x="728" y="200"/>
                                      </a:lnTo>
                                      <a:lnTo>
                                        <a:pt x="717" y="184"/>
                                      </a:lnTo>
                                      <a:lnTo>
                                        <a:pt x="704" y="167"/>
                                      </a:lnTo>
                                      <a:lnTo>
                                        <a:pt x="690" y="152"/>
                                      </a:lnTo>
                                      <a:lnTo>
                                        <a:pt x="676" y="137"/>
                                      </a:lnTo>
                                      <a:lnTo>
                                        <a:pt x="660" y="122"/>
                                      </a:lnTo>
                                      <a:lnTo>
                                        <a:pt x="644" y="109"/>
                                      </a:lnTo>
                                      <a:lnTo>
                                        <a:pt x="626" y="95"/>
                                      </a:lnTo>
                                      <a:lnTo>
                                        <a:pt x="608" y="82"/>
                                      </a:lnTo>
                                      <a:lnTo>
                                        <a:pt x="588" y="71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48" y="49"/>
                                      </a:lnTo>
                                      <a:lnTo>
                                        <a:pt x="526" y="40"/>
                                      </a:lnTo>
                                      <a:lnTo>
                                        <a:pt x="504" y="32"/>
                                      </a:lnTo>
                                      <a:lnTo>
                                        <a:pt x="482" y="24"/>
                                      </a:lnTo>
                                      <a:lnTo>
                                        <a:pt x="459" y="18"/>
                                      </a:lnTo>
                                      <a:lnTo>
                                        <a:pt x="435" y="13"/>
                                      </a:lnTo>
                                      <a:lnTo>
                                        <a:pt x="415" y="9"/>
                                      </a:lnTo>
                                      <a:lnTo>
                                        <a:pt x="393" y="5"/>
                                      </a:lnTo>
                                      <a:lnTo>
                                        <a:pt x="373" y="2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7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5840"/>
                                  <a:ext cx="149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520">
                                      <a:moveTo>
                                        <a:pt x="306" y="491"/>
                                      </a:moveTo>
                                      <a:lnTo>
                                        <a:pt x="275" y="480"/>
                                      </a:lnTo>
                                      <a:lnTo>
                                        <a:pt x="243" y="467"/>
                                      </a:lnTo>
                                      <a:lnTo>
                                        <a:pt x="212" y="453"/>
                                      </a:lnTo>
                                      <a:lnTo>
                                        <a:pt x="183" y="438"/>
                                      </a:lnTo>
                                      <a:lnTo>
                                        <a:pt x="155" y="421"/>
                                      </a:lnTo>
                                      <a:lnTo>
                                        <a:pt x="128" y="403"/>
                                      </a:lnTo>
                                      <a:lnTo>
                                        <a:pt x="104" y="384"/>
                                      </a:lnTo>
                                      <a:lnTo>
                                        <a:pt x="82" y="365"/>
                                      </a:lnTo>
                                      <a:lnTo>
                                        <a:pt x="60" y="344"/>
                                      </a:lnTo>
                                      <a:lnTo>
                                        <a:pt x="42" y="322"/>
                                      </a:lnTo>
                                      <a:lnTo>
                                        <a:pt x="28" y="29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7" y="251"/>
                                      </a:lnTo>
                                      <a:lnTo>
                                        <a:pt x="1" y="227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4" y="175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20" y="127"/>
                                      </a:lnTo>
                                      <a:lnTo>
                                        <a:pt x="30" y="112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60" y="1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38" y="3"/>
                                      </a:lnTo>
                                      <a:lnTo>
                                        <a:pt x="357" y="5"/>
                                      </a:lnTo>
                                      <a:lnTo>
                                        <a:pt x="378" y="9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419" y="18"/>
                                      </a:lnTo>
                                      <a:lnTo>
                                        <a:pt x="440" y="24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82" y="39"/>
                                      </a:lnTo>
                                      <a:lnTo>
                                        <a:pt x="502" y="47"/>
                                      </a:lnTo>
                                      <a:lnTo>
                                        <a:pt x="522" y="57"/>
                                      </a:lnTo>
                                      <a:lnTo>
                                        <a:pt x="540" y="67"/>
                                      </a:lnTo>
                                      <a:lnTo>
                                        <a:pt x="558" y="77"/>
                                      </a:lnTo>
                                      <a:lnTo>
                                        <a:pt x="574" y="89"/>
                                      </a:lnTo>
                                      <a:lnTo>
                                        <a:pt x="591" y="102"/>
                                      </a:lnTo>
                                      <a:lnTo>
                                        <a:pt x="607" y="114"/>
                                      </a:lnTo>
                                      <a:lnTo>
                                        <a:pt x="621" y="127"/>
                                      </a:lnTo>
                                      <a:lnTo>
                                        <a:pt x="634" y="141"/>
                                      </a:lnTo>
                                      <a:lnTo>
                                        <a:pt x="648" y="155"/>
                                      </a:lnTo>
                                      <a:lnTo>
                                        <a:pt x="658" y="170"/>
                                      </a:lnTo>
                                      <a:lnTo>
                                        <a:pt x="669" y="185"/>
                                      </a:lnTo>
                                      <a:lnTo>
                                        <a:pt x="679" y="203"/>
                                      </a:lnTo>
                                      <a:lnTo>
                                        <a:pt x="687" y="221"/>
                                      </a:lnTo>
                                      <a:lnTo>
                                        <a:pt x="694" y="239"/>
                                      </a:lnTo>
                                      <a:lnTo>
                                        <a:pt x="699" y="256"/>
                                      </a:lnTo>
                                      <a:lnTo>
                                        <a:pt x="702" y="274"/>
                                      </a:lnTo>
                                      <a:lnTo>
                                        <a:pt x="703" y="292"/>
                                      </a:lnTo>
                                      <a:lnTo>
                                        <a:pt x="702" y="308"/>
                                      </a:lnTo>
                                      <a:lnTo>
                                        <a:pt x="699" y="326"/>
                                      </a:lnTo>
                                      <a:lnTo>
                                        <a:pt x="699" y="326"/>
                                      </a:lnTo>
                                      <a:lnTo>
                                        <a:pt x="694" y="346"/>
                                      </a:lnTo>
                                      <a:lnTo>
                                        <a:pt x="688" y="368"/>
                                      </a:lnTo>
                                      <a:lnTo>
                                        <a:pt x="681" y="389"/>
                                      </a:lnTo>
                                      <a:lnTo>
                                        <a:pt x="670" y="411"/>
                                      </a:lnTo>
                                      <a:lnTo>
                                        <a:pt x="657" y="433"/>
                                      </a:lnTo>
                                      <a:lnTo>
                                        <a:pt x="642" y="453"/>
                                      </a:lnTo>
                                      <a:lnTo>
                                        <a:pt x="622" y="471"/>
                                      </a:lnTo>
                                      <a:lnTo>
                                        <a:pt x="601" y="487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573" y="501"/>
                                      </a:lnTo>
                                      <a:lnTo>
                                        <a:pt x="559" y="507"/>
                                      </a:lnTo>
                                      <a:lnTo>
                                        <a:pt x="543" y="511"/>
                                      </a:lnTo>
                                      <a:lnTo>
                                        <a:pt x="528" y="515"/>
                                      </a:lnTo>
                                      <a:lnTo>
                                        <a:pt x="511" y="518"/>
                                      </a:lnTo>
                                      <a:lnTo>
                                        <a:pt x="493" y="520"/>
                                      </a:lnTo>
                                      <a:lnTo>
                                        <a:pt x="475" y="520"/>
                                      </a:lnTo>
                                      <a:lnTo>
                                        <a:pt x="456" y="520"/>
                                      </a:lnTo>
                                      <a:lnTo>
                                        <a:pt x="437" y="519"/>
                                      </a:lnTo>
                                      <a:lnTo>
                                        <a:pt x="416" y="516"/>
                                      </a:lnTo>
                                      <a:lnTo>
                                        <a:pt x="396" y="514"/>
                                      </a:lnTo>
                                      <a:lnTo>
                                        <a:pt x="374" y="510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30" y="499"/>
                                      </a:lnTo>
                                      <a:lnTo>
                                        <a:pt x="306" y="4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8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4880"/>
                                  <a:ext cx="10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3">
                                      <a:moveTo>
                                        <a:pt x="42" y="41"/>
                                      </a:moveTo>
                                      <a:lnTo>
                                        <a:pt x="35" y="53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9288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1">
                                      <a:moveTo>
                                        <a:pt x="35" y="36"/>
                                      </a:moveTo>
                                      <a:lnTo>
                                        <a:pt x="28" y="43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9396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8">
                                      <a:moveTo>
                                        <a:pt x="47" y="0"/>
                                      </a:moveTo>
                                      <a:lnTo>
                                        <a:pt x="40" y="1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66" y="58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192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697">
                                      <a:moveTo>
                                        <a:pt x="886" y="443"/>
                                      </a:moveTo>
                                      <a:lnTo>
                                        <a:pt x="884" y="441"/>
                                      </a:lnTo>
                                      <a:lnTo>
                                        <a:pt x="878" y="435"/>
                                      </a:lnTo>
                                      <a:lnTo>
                                        <a:pt x="867" y="424"/>
                                      </a:lnTo>
                                      <a:lnTo>
                                        <a:pt x="854" y="410"/>
                                      </a:lnTo>
                                      <a:lnTo>
                                        <a:pt x="837" y="395"/>
                                      </a:lnTo>
                                      <a:lnTo>
                                        <a:pt x="818" y="377"/>
                                      </a:lnTo>
                                      <a:lnTo>
                                        <a:pt x="795" y="358"/>
                                      </a:lnTo>
                                      <a:lnTo>
                                        <a:pt x="771" y="338"/>
                                      </a:lnTo>
                                      <a:lnTo>
                                        <a:pt x="745" y="319"/>
                                      </a:lnTo>
                                      <a:lnTo>
                                        <a:pt x="717" y="301"/>
                                      </a:lnTo>
                                      <a:lnTo>
                                        <a:pt x="689" y="284"/>
                                      </a:lnTo>
                                      <a:lnTo>
                                        <a:pt x="659" y="268"/>
                                      </a:lnTo>
                                      <a:lnTo>
                                        <a:pt x="629" y="257"/>
                                      </a:lnTo>
                                      <a:lnTo>
                                        <a:pt x="599" y="248"/>
                                      </a:lnTo>
                                      <a:lnTo>
                                        <a:pt x="569" y="242"/>
                                      </a:lnTo>
                                      <a:lnTo>
                                        <a:pt x="539" y="242"/>
                                      </a:lnTo>
                                      <a:lnTo>
                                        <a:pt x="536" y="243"/>
                                      </a:lnTo>
                                      <a:lnTo>
                                        <a:pt x="529" y="247"/>
                                      </a:lnTo>
                                      <a:lnTo>
                                        <a:pt x="517" y="253"/>
                                      </a:lnTo>
                                      <a:lnTo>
                                        <a:pt x="504" y="263"/>
                                      </a:lnTo>
                                      <a:lnTo>
                                        <a:pt x="487" y="276"/>
                                      </a:lnTo>
                                      <a:lnTo>
                                        <a:pt x="470" y="293"/>
                                      </a:lnTo>
                                      <a:lnTo>
                                        <a:pt x="452" y="313"/>
                                      </a:lnTo>
                                      <a:lnTo>
                                        <a:pt x="436" y="337"/>
                                      </a:lnTo>
                                      <a:lnTo>
                                        <a:pt x="419" y="365"/>
                                      </a:lnTo>
                                      <a:lnTo>
                                        <a:pt x="406" y="398"/>
                                      </a:lnTo>
                                      <a:lnTo>
                                        <a:pt x="396" y="435"/>
                                      </a:lnTo>
                                      <a:lnTo>
                                        <a:pt x="390" y="476"/>
                                      </a:lnTo>
                                      <a:lnTo>
                                        <a:pt x="389" y="523"/>
                                      </a:lnTo>
                                      <a:lnTo>
                                        <a:pt x="394" y="575"/>
                                      </a:lnTo>
                                      <a:lnTo>
                                        <a:pt x="406" y="634"/>
                                      </a:lnTo>
                                      <a:lnTo>
                                        <a:pt x="425" y="697"/>
                                      </a:lnTo>
                                      <a:lnTo>
                                        <a:pt x="421" y="697"/>
                                      </a:lnTo>
                                      <a:lnTo>
                                        <a:pt x="410" y="695"/>
                                      </a:lnTo>
                                      <a:lnTo>
                                        <a:pt x="394" y="692"/>
                                      </a:lnTo>
                                      <a:lnTo>
                                        <a:pt x="371" y="688"/>
                                      </a:lnTo>
                                      <a:lnTo>
                                        <a:pt x="344" y="683"/>
                                      </a:lnTo>
                                      <a:lnTo>
                                        <a:pt x="313" y="677"/>
                                      </a:lnTo>
                                      <a:lnTo>
                                        <a:pt x="281" y="669"/>
                                      </a:lnTo>
                                      <a:lnTo>
                                        <a:pt x="245" y="660"/>
                                      </a:lnTo>
                                      <a:lnTo>
                                        <a:pt x="209" y="650"/>
                                      </a:lnTo>
                                      <a:lnTo>
                                        <a:pt x="173" y="639"/>
                                      </a:lnTo>
                                      <a:lnTo>
                                        <a:pt x="137" y="626"/>
                                      </a:lnTo>
                                      <a:lnTo>
                                        <a:pt x="103" y="612"/>
                                      </a:lnTo>
                                      <a:lnTo>
                                        <a:pt x="72" y="597"/>
                                      </a:lnTo>
                                      <a:lnTo>
                                        <a:pt x="43" y="580"/>
                                      </a:lnTo>
                                      <a:lnTo>
                                        <a:pt x="19" y="561"/>
                                      </a:lnTo>
                                      <a:lnTo>
                                        <a:pt x="0" y="542"/>
                                      </a:lnTo>
                                      <a:lnTo>
                                        <a:pt x="3" y="537"/>
                                      </a:lnTo>
                                      <a:lnTo>
                                        <a:pt x="10" y="523"/>
                                      </a:lnTo>
                                      <a:lnTo>
                                        <a:pt x="19" y="502"/>
                                      </a:lnTo>
                                      <a:lnTo>
                                        <a:pt x="31" y="473"/>
                                      </a:lnTo>
                                      <a:lnTo>
                                        <a:pt x="42" y="437"/>
                                      </a:lnTo>
                                      <a:lnTo>
                                        <a:pt x="54" y="398"/>
                                      </a:lnTo>
                                      <a:lnTo>
                                        <a:pt x="63" y="353"/>
                                      </a:lnTo>
                                      <a:lnTo>
                                        <a:pt x="69" y="306"/>
                                      </a:lnTo>
                                      <a:lnTo>
                                        <a:pt x="71" y="286"/>
                                      </a:lnTo>
                                      <a:lnTo>
                                        <a:pt x="75" y="263"/>
                                      </a:lnTo>
                                      <a:lnTo>
                                        <a:pt x="79" y="241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94" y="194"/>
                                      </a:lnTo>
                                      <a:lnTo>
                                        <a:pt x="105" y="169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31" y="124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68" y="82"/>
                                      </a:lnTo>
                                      <a:lnTo>
                                        <a:pt x="190" y="63"/>
                                      </a:lnTo>
                                      <a:lnTo>
                                        <a:pt x="215" y="45"/>
                                      </a:lnTo>
                                      <a:lnTo>
                                        <a:pt x="243" y="30"/>
                                      </a:lnTo>
                                      <a:lnTo>
                                        <a:pt x="273" y="19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33" y="1"/>
                                      </a:lnTo>
                                      <a:lnTo>
                                        <a:pt x="452" y="2"/>
                                      </a:lnTo>
                                      <a:lnTo>
                                        <a:pt x="473" y="5"/>
                                      </a:lnTo>
                                      <a:lnTo>
                                        <a:pt x="494" y="8"/>
                                      </a:lnTo>
                                      <a:lnTo>
                                        <a:pt x="563" y="22"/>
                                      </a:lnTo>
                                      <a:lnTo>
                                        <a:pt x="625" y="40"/>
                                      </a:lnTo>
                                      <a:lnTo>
                                        <a:pt x="679" y="62"/>
                                      </a:lnTo>
                                      <a:lnTo>
                                        <a:pt x="727" y="85"/>
                                      </a:lnTo>
                                      <a:lnTo>
                                        <a:pt x="768" y="111"/>
                                      </a:lnTo>
                                      <a:lnTo>
                                        <a:pt x="803" y="139"/>
                                      </a:lnTo>
                                      <a:lnTo>
                                        <a:pt x="831" y="168"/>
                                      </a:lnTo>
                                      <a:lnTo>
                                        <a:pt x="855" y="199"/>
                                      </a:lnTo>
                                      <a:lnTo>
                                        <a:pt x="874" y="230"/>
                                      </a:lnTo>
                                      <a:lnTo>
                                        <a:pt x="888" y="263"/>
                                      </a:lnTo>
                                      <a:lnTo>
                                        <a:pt x="897" y="295"/>
                                      </a:lnTo>
                                      <a:lnTo>
                                        <a:pt x="902" y="327"/>
                                      </a:lnTo>
                                      <a:lnTo>
                                        <a:pt x="903" y="358"/>
                                      </a:lnTo>
                                      <a:lnTo>
                                        <a:pt x="901" y="388"/>
                                      </a:lnTo>
                                      <a:lnTo>
                                        <a:pt x="895" y="417"/>
                                      </a:lnTo>
                                      <a:lnTo>
                                        <a:pt x="886" y="4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54800"/>
                                  <a:ext cx="698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398">
                                      <a:moveTo>
                                        <a:pt x="46" y="0"/>
                                      </a:moveTo>
                                      <a:lnTo>
                                        <a:pt x="36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4" y="369"/>
                                      </a:lnTo>
                                      <a:lnTo>
                                        <a:pt x="7" y="376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20" y="390"/>
                                      </a:lnTo>
                                      <a:lnTo>
                                        <a:pt x="28" y="394"/>
                                      </a:lnTo>
                                      <a:lnTo>
                                        <a:pt x="36" y="397"/>
                                      </a:lnTo>
                                      <a:lnTo>
                                        <a:pt x="46" y="398"/>
                                      </a:lnTo>
                                      <a:lnTo>
                                        <a:pt x="283" y="398"/>
                                      </a:lnTo>
                                      <a:lnTo>
                                        <a:pt x="293" y="397"/>
                                      </a:lnTo>
                                      <a:lnTo>
                                        <a:pt x="301" y="394"/>
                                      </a:lnTo>
                                      <a:lnTo>
                                        <a:pt x="308" y="390"/>
                                      </a:lnTo>
                                      <a:lnTo>
                                        <a:pt x="315" y="384"/>
                                      </a:lnTo>
                                      <a:lnTo>
                                        <a:pt x="321" y="376"/>
                                      </a:lnTo>
                                      <a:lnTo>
                                        <a:pt x="325" y="369"/>
                                      </a:lnTo>
                                      <a:lnTo>
                                        <a:pt x="327" y="360"/>
                                      </a:lnTo>
                                      <a:lnTo>
                                        <a:pt x="329" y="350"/>
                                      </a:lnTo>
                                      <a:lnTo>
                                        <a:pt x="329" y="49"/>
                                      </a:lnTo>
                                      <a:lnTo>
                                        <a:pt x="327" y="39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1" y="4"/>
                                      </a:lnTo>
                                      <a:lnTo>
                                        <a:pt x="293" y="1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62720"/>
                                  <a:ext cx="56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29">
                                      <a:moveTo>
                                        <a:pt x="0" y="315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2" y="9"/>
                                      </a:lnTo>
                                      <a:lnTo>
                                        <a:pt x="263" y="14"/>
                                      </a:lnTo>
                                      <a:lnTo>
                                        <a:pt x="263" y="315"/>
                                      </a:lnTo>
                                      <a:lnTo>
                                        <a:pt x="262" y="320"/>
                                      </a:lnTo>
                                      <a:lnTo>
                                        <a:pt x="259" y="325"/>
                                      </a:lnTo>
                                      <a:lnTo>
                                        <a:pt x="256" y="327"/>
                                      </a:lnTo>
                                      <a:lnTo>
                                        <a:pt x="251" y="329"/>
                                      </a:lnTo>
                                      <a:lnTo>
                                        <a:pt x="14" y="329"/>
                                      </a:lnTo>
                                      <a:lnTo>
                                        <a:pt x="9" y="327"/>
                                      </a:lnTo>
                                      <a:lnTo>
                                        <a:pt x="4" y="325"/>
                                      </a:lnTo>
                                      <a:lnTo>
                                        <a:pt x="2" y="320"/>
                                      </a:lnTo>
                                      <a:lnTo>
                                        <a:pt x="0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1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67280"/>
                                  <a:ext cx="766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352">
                                      <a:moveTo>
                                        <a:pt x="73" y="0"/>
                                      </a:moveTo>
                                      <a:lnTo>
                                        <a:pt x="0" y="12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6" y="158"/>
                                      </a:lnTo>
                                      <a:lnTo>
                                        <a:pt x="9" y="169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32" y="211"/>
                                      </a:lnTo>
                                      <a:lnTo>
                                        <a:pt x="43" y="228"/>
                                      </a:lnTo>
                                      <a:lnTo>
                                        <a:pt x="56" y="244"/>
                                      </a:lnTo>
                                      <a:lnTo>
                                        <a:pt x="73" y="261"/>
                                      </a:lnTo>
                                      <a:lnTo>
                                        <a:pt x="92" y="279"/>
                                      </a:lnTo>
                                      <a:lnTo>
                                        <a:pt x="115" y="295"/>
                                      </a:lnTo>
                                      <a:lnTo>
                                        <a:pt x="141" y="312"/>
                                      </a:lnTo>
                                      <a:lnTo>
                                        <a:pt x="170" y="327"/>
                                      </a:lnTo>
                                      <a:lnTo>
                                        <a:pt x="204" y="341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40" y="350"/>
                                      </a:lnTo>
                                      <a:lnTo>
                                        <a:pt x="255" y="352"/>
                                      </a:lnTo>
                                      <a:lnTo>
                                        <a:pt x="272" y="351"/>
                                      </a:lnTo>
                                      <a:lnTo>
                                        <a:pt x="286" y="350"/>
                                      </a:lnTo>
                                      <a:lnTo>
                                        <a:pt x="300" y="345"/>
                                      </a:lnTo>
                                      <a:lnTo>
                                        <a:pt x="313" y="338"/>
                                      </a:lnTo>
                                      <a:lnTo>
                                        <a:pt x="325" y="331"/>
                                      </a:lnTo>
                                      <a:lnTo>
                                        <a:pt x="334" y="320"/>
                                      </a:lnTo>
                                      <a:lnTo>
                                        <a:pt x="344" y="309"/>
                                      </a:lnTo>
                                      <a:lnTo>
                                        <a:pt x="350" y="295"/>
                                      </a:lnTo>
                                      <a:lnTo>
                                        <a:pt x="356" y="281"/>
                                      </a:lnTo>
                                      <a:lnTo>
                                        <a:pt x="360" y="265"/>
                                      </a:lnTo>
                                      <a:lnTo>
                                        <a:pt x="361" y="248"/>
                                      </a:lnTo>
                                      <a:lnTo>
                                        <a:pt x="361" y="230"/>
                                      </a:lnTo>
                                      <a:lnTo>
                                        <a:pt x="360" y="213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0" y="175"/>
                                      </a:lnTo>
                                      <a:lnTo>
                                        <a:pt x="342" y="157"/>
                                      </a:lnTo>
                                      <a:lnTo>
                                        <a:pt x="331" y="138"/>
                                      </a:lnTo>
                                      <a:lnTo>
                                        <a:pt x="318" y="119"/>
                                      </a:lnTo>
                                      <a:lnTo>
                                        <a:pt x="303" y="102"/>
                                      </a:lnTo>
                                      <a:lnTo>
                                        <a:pt x="286" y="85"/>
                                      </a:lnTo>
                                      <a:lnTo>
                                        <a:pt x="268" y="69"/>
                                      </a:lnTo>
                                      <a:lnTo>
                                        <a:pt x="249" y="54"/>
                                      </a:lnTo>
                                      <a:lnTo>
                                        <a:pt x="229" y="41"/>
                                      </a:lnTo>
                                      <a:lnTo>
                                        <a:pt x="206" y="29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74840"/>
                                  <a:ext cx="630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82">
                                      <a:moveTo>
                                        <a:pt x="58" y="0"/>
                                      </a:moveTo>
                                      <a:lnTo>
                                        <a:pt x="79" y="1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99" y="50"/>
                                      </a:lnTo>
                                      <a:lnTo>
                                        <a:pt x="216" y="62"/>
                                      </a:lnTo>
                                      <a:lnTo>
                                        <a:pt x="232" y="76"/>
                                      </a:lnTo>
                                      <a:lnTo>
                                        <a:pt x="246" y="90"/>
                                      </a:lnTo>
                                      <a:lnTo>
                                        <a:pt x="258" y="105"/>
                                      </a:lnTo>
                                      <a:lnTo>
                                        <a:pt x="269" y="121"/>
                                      </a:lnTo>
                                      <a:lnTo>
                                        <a:pt x="279" y="136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294" y="183"/>
                                      </a:lnTo>
                                      <a:lnTo>
                                        <a:pt x="295" y="188"/>
                                      </a:lnTo>
                                      <a:lnTo>
                                        <a:pt x="295" y="193"/>
                                      </a:lnTo>
                                      <a:lnTo>
                                        <a:pt x="295" y="198"/>
                                      </a:lnTo>
                                      <a:lnTo>
                                        <a:pt x="295" y="203"/>
                                      </a:lnTo>
                                      <a:lnTo>
                                        <a:pt x="294" y="223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2" y="256"/>
                                      </a:lnTo>
                                      <a:lnTo>
                                        <a:pt x="271" y="268"/>
                                      </a:lnTo>
                                      <a:lnTo>
                                        <a:pt x="263" y="274"/>
                                      </a:lnTo>
                                      <a:lnTo>
                                        <a:pt x="255" y="278"/>
                                      </a:lnTo>
                                      <a:lnTo>
                                        <a:pt x="244" y="280"/>
                                      </a:lnTo>
                                      <a:lnTo>
                                        <a:pt x="233" y="282"/>
                                      </a:lnTo>
                                      <a:lnTo>
                                        <a:pt x="222" y="282"/>
                                      </a:lnTo>
                                      <a:lnTo>
                                        <a:pt x="209" y="280"/>
                                      </a:lnTo>
                                      <a:lnTo>
                                        <a:pt x="196" y="278"/>
                                      </a:lnTo>
                                      <a:lnTo>
                                        <a:pt x="183" y="273"/>
                                      </a:lnTo>
                                      <a:lnTo>
                                        <a:pt x="132" y="250"/>
                                      </a:lnTo>
                                      <a:lnTo>
                                        <a:pt x="91" y="225"/>
                                      </a:lnTo>
                                      <a:lnTo>
                                        <a:pt x="60" y="198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0" y="128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83840"/>
                                  <a:ext cx="579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40">
                                      <a:moveTo>
                                        <a:pt x="34" y="0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74" y="61"/>
                                      </a:lnTo>
                                      <a:lnTo>
                                        <a:pt x="191" y="73"/>
                                      </a:lnTo>
                                      <a:lnTo>
                                        <a:pt x="207" y="89"/>
                                      </a:lnTo>
                                      <a:lnTo>
                                        <a:pt x="221" y="105"/>
                                      </a:lnTo>
                                      <a:lnTo>
                                        <a:pt x="234" y="123"/>
                                      </a:lnTo>
                                      <a:lnTo>
                                        <a:pt x="245" y="141"/>
                                      </a:lnTo>
                                      <a:lnTo>
                                        <a:pt x="255" y="160"/>
                                      </a:lnTo>
                                      <a:lnTo>
                                        <a:pt x="262" y="180"/>
                                      </a:lnTo>
                                      <a:lnTo>
                                        <a:pt x="268" y="202"/>
                                      </a:lnTo>
                                      <a:lnTo>
                                        <a:pt x="270" y="224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53" y="235"/>
                                      </a:lnTo>
                                      <a:lnTo>
                                        <a:pt x="244" y="238"/>
                                      </a:lnTo>
                                      <a:lnTo>
                                        <a:pt x="233" y="240"/>
                                      </a:lnTo>
                                      <a:lnTo>
                                        <a:pt x="221" y="240"/>
                                      </a:lnTo>
                                      <a:lnTo>
                                        <a:pt x="209" y="238"/>
                                      </a:lnTo>
                                      <a:lnTo>
                                        <a:pt x="196" y="236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32" y="208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60" y="156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67280"/>
                                  <a:ext cx="766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354">
                                      <a:moveTo>
                                        <a:pt x="320" y="73"/>
                                      </a:moveTo>
                                      <a:lnTo>
                                        <a:pt x="310" y="62"/>
                                      </a:lnTo>
                                      <a:lnTo>
                                        <a:pt x="301" y="54"/>
                                      </a:lnTo>
                                      <a:lnTo>
                                        <a:pt x="289" y="46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65" y="31"/>
                                      </a:lnTo>
                                      <a:lnTo>
                                        <a:pt x="252" y="24"/>
                                      </a:lnTo>
                                      <a:lnTo>
                                        <a:pt x="237" y="19"/>
                                      </a:lnTo>
                                      <a:lnTo>
                                        <a:pt x="223" y="14"/>
                                      </a:lnTo>
                                      <a:lnTo>
                                        <a:pt x="207" y="10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175" y="4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32" y="213"/>
                                      </a:lnTo>
                                      <a:lnTo>
                                        <a:pt x="43" y="230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73" y="263"/>
                                      </a:lnTo>
                                      <a:lnTo>
                                        <a:pt x="92" y="281"/>
                                      </a:lnTo>
                                      <a:lnTo>
                                        <a:pt x="115" y="297"/>
                                      </a:lnTo>
                                      <a:lnTo>
                                        <a:pt x="141" y="314"/>
                                      </a:lnTo>
                                      <a:lnTo>
                                        <a:pt x="170" y="329"/>
                                      </a:lnTo>
                                      <a:lnTo>
                                        <a:pt x="204" y="343"/>
                                      </a:lnTo>
                                      <a:lnTo>
                                        <a:pt x="224" y="349"/>
                                      </a:lnTo>
                                      <a:lnTo>
                                        <a:pt x="242" y="353"/>
                                      </a:lnTo>
                                      <a:lnTo>
                                        <a:pt x="261" y="354"/>
                                      </a:lnTo>
                                      <a:lnTo>
                                        <a:pt x="278" y="353"/>
                                      </a:lnTo>
                                      <a:lnTo>
                                        <a:pt x="294" y="349"/>
                                      </a:lnTo>
                                      <a:lnTo>
                                        <a:pt x="308" y="343"/>
                                      </a:lnTo>
                                      <a:lnTo>
                                        <a:pt x="321" y="334"/>
                                      </a:lnTo>
                                      <a:lnTo>
                                        <a:pt x="333" y="324"/>
                                      </a:lnTo>
                                      <a:lnTo>
                                        <a:pt x="338" y="319"/>
                                      </a:lnTo>
                                      <a:lnTo>
                                        <a:pt x="338" y="314"/>
                                      </a:lnTo>
                                      <a:lnTo>
                                        <a:pt x="348" y="298"/>
                                      </a:lnTo>
                                      <a:lnTo>
                                        <a:pt x="354" y="283"/>
                                      </a:lnTo>
                                      <a:lnTo>
                                        <a:pt x="356" y="265"/>
                                      </a:lnTo>
                                      <a:lnTo>
                                        <a:pt x="357" y="248"/>
                                      </a:lnTo>
                                      <a:lnTo>
                                        <a:pt x="360" y="220"/>
                                      </a:lnTo>
                                      <a:lnTo>
                                        <a:pt x="361" y="198"/>
                                      </a:lnTo>
                                      <a:lnTo>
                                        <a:pt x="361" y="177"/>
                                      </a:lnTo>
                                      <a:lnTo>
                                        <a:pt x="360" y="158"/>
                                      </a:lnTo>
                                      <a:lnTo>
                                        <a:pt x="355" y="139"/>
                                      </a:lnTo>
                                      <a:lnTo>
                                        <a:pt x="349" y="119"/>
                                      </a:lnTo>
                                      <a:lnTo>
                                        <a:pt x="342" y="103"/>
                                      </a:lnTo>
                                      <a:lnTo>
                                        <a:pt x="332" y="88"/>
                                      </a:lnTo>
                                      <a:lnTo>
                                        <a:pt x="32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474480"/>
                                  <a:ext cx="522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91">
                                      <a:moveTo>
                                        <a:pt x="212" y="61"/>
                                      </a:moveTo>
                                      <a:lnTo>
                                        <a:pt x="222" y="72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35" y="96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3" y="124"/>
                                      </a:lnTo>
                                      <a:lnTo>
                                        <a:pt x="244" y="139"/>
                                      </a:lnTo>
                                      <a:lnTo>
                                        <a:pt x="244" y="155"/>
                                      </a:lnTo>
                                      <a:lnTo>
                                        <a:pt x="243" y="172"/>
                                      </a:lnTo>
                                      <a:lnTo>
                                        <a:pt x="243" y="179"/>
                                      </a:lnTo>
                                      <a:lnTo>
                                        <a:pt x="243" y="179"/>
                                      </a:lnTo>
                                      <a:lnTo>
                                        <a:pt x="243" y="180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42" y="185"/>
                                      </a:lnTo>
                                      <a:lnTo>
                                        <a:pt x="241" y="191"/>
                                      </a:lnTo>
                                      <a:lnTo>
                                        <a:pt x="234" y="176"/>
                                      </a:lnTo>
                                      <a:lnTo>
                                        <a:pt x="226" y="161"/>
                                      </a:lnTo>
                                      <a:lnTo>
                                        <a:pt x="217" y="146"/>
                                      </a:lnTo>
                                      <a:lnTo>
                                        <a:pt x="207" y="132"/>
                                      </a:lnTo>
                                      <a:lnTo>
                                        <a:pt x="196" y="119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57" y="80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18" y="5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42" y="16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77" y="33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96" y="45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212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41120"/>
                                  <a:ext cx="946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745">
                                      <a:moveTo>
                                        <a:pt x="420" y="1"/>
                                      </a:moveTo>
                                      <a:lnTo>
                                        <a:pt x="414" y="5"/>
                                      </a:lnTo>
                                      <a:lnTo>
                                        <a:pt x="399" y="13"/>
                                      </a:lnTo>
                                      <a:lnTo>
                                        <a:pt x="375" y="27"/>
                                      </a:lnTo>
                                      <a:lnTo>
                                        <a:pt x="346" y="48"/>
                                      </a:lnTo>
                                      <a:lnTo>
                                        <a:pt x="310" y="74"/>
                                      </a:lnTo>
                                      <a:lnTo>
                                        <a:pt x="271" y="105"/>
                                      </a:lnTo>
                                      <a:lnTo>
                                        <a:pt x="231" y="143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49" y="234"/>
                                      </a:lnTo>
                                      <a:lnTo>
                                        <a:pt x="110" y="287"/>
                                      </a:lnTo>
                                      <a:lnTo>
                                        <a:pt x="75" y="347"/>
                                      </a:lnTo>
                                      <a:lnTo>
                                        <a:pt x="45" y="413"/>
                                      </a:lnTo>
                                      <a:lnTo>
                                        <a:pt x="22" y="484"/>
                                      </a:lnTo>
                                      <a:lnTo>
                                        <a:pt x="6" y="560"/>
                                      </a:lnTo>
                                      <a:lnTo>
                                        <a:pt x="0" y="643"/>
                                      </a:lnTo>
                                      <a:lnTo>
                                        <a:pt x="5" y="730"/>
                                      </a:lnTo>
                                      <a:lnTo>
                                        <a:pt x="8" y="736"/>
                                      </a:lnTo>
                                      <a:lnTo>
                                        <a:pt x="11" y="741"/>
                                      </a:lnTo>
                                      <a:lnTo>
                                        <a:pt x="17" y="745"/>
                                      </a:lnTo>
                                      <a:lnTo>
                                        <a:pt x="24" y="745"/>
                                      </a:lnTo>
                                      <a:lnTo>
                                        <a:pt x="30" y="743"/>
                                      </a:lnTo>
                                      <a:lnTo>
                                        <a:pt x="35" y="739"/>
                                      </a:lnTo>
                                      <a:lnTo>
                                        <a:pt x="38" y="733"/>
                                      </a:lnTo>
                                      <a:lnTo>
                                        <a:pt x="38" y="726"/>
                                      </a:lnTo>
                                      <a:lnTo>
                                        <a:pt x="33" y="643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53" y="492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105" y="362"/>
                                      </a:lnTo>
                                      <a:lnTo>
                                        <a:pt x="138" y="305"/>
                                      </a:lnTo>
                                      <a:lnTo>
                                        <a:pt x="176" y="254"/>
                                      </a:lnTo>
                                      <a:lnTo>
                                        <a:pt x="214" y="208"/>
                                      </a:lnTo>
                                      <a:lnTo>
                                        <a:pt x="253" y="167"/>
                                      </a:lnTo>
                                      <a:lnTo>
                                        <a:pt x="293" y="133"/>
                                      </a:lnTo>
                                      <a:lnTo>
                                        <a:pt x="329" y="102"/>
                                      </a:lnTo>
                                      <a:lnTo>
                                        <a:pt x="363" y="77"/>
                                      </a:lnTo>
                                      <a:lnTo>
                                        <a:pt x="391" y="58"/>
                                      </a:lnTo>
                                      <a:lnTo>
                                        <a:pt x="414" y="44"/>
                                      </a:lnTo>
                                      <a:lnTo>
                                        <a:pt x="429" y="35"/>
                                      </a:lnTo>
                                      <a:lnTo>
                                        <a:pt x="435" y="32"/>
                                      </a:lnTo>
                                      <a:lnTo>
                                        <a:pt x="439" y="27"/>
                                      </a:lnTo>
                                      <a:lnTo>
                                        <a:pt x="443" y="22"/>
                                      </a:lnTo>
                                      <a:lnTo>
                                        <a:pt x="444" y="15"/>
                                      </a:lnTo>
                                      <a:lnTo>
                                        <a:pt x="443" y="8"/>
                                      </a:lnTo>
                                      <a:lnTo>
                                        <a:pt x="438" y="3"/>
                                      </a:lnTo>
                                      <a:lnTo>
                                        <a:pt x="433" y="1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2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45440"/>
                                  <a:ext cx="972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50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56" y="132"/>
                                      </a:lnTo>
                                      <a:lnTo>
                                        <a:pt x="77" y="169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50" y="291"/>
                                      </a:lnTo>
                                      <a:lnTo>
                                        <a:pt x="178" y="331"/>
                                      </a:lnTo>
                                      <a:lnTo>
                                        <a:pt x="207" y="369"/>
                                      </a:lnTo>
                                      <a:lnTo>
                                        <a:pt x="237" y="405"/>
                                      </a:lnTo>
                                      <a:lnTo>
                                        <a:pt x="268" y="436"/>
                                      </a:lnTo>
                                      <a:lnTo>
                                        <a:pt x="300" y="463"/>
                                      </a:lnTo>
                                      <a:lnTo>
                                        <a:pt x="330" y="483"/>
                                      </a:lnTo>
                                      <a:lnTo>
                                        <a:pt x="361" y="496"/>
                                      </a:lnTo>
                                      <a:lnTo>
                                        <a:pt x="373" y="499"/>
                                      </a:lnTo>
                                      <a:lnTo>
                                        <a:pt x="384" y="501"/>
                                      </a:lnTo>
                                      <a:lnTo>
                                        <a:pt x="394" y="501"/>
                                      </a:lnTo>
                                      <a:lnTo>
                                        <a:pt x="405" y="500"/>
                                      </a:lnTo>
                                      <a:lnTo>
                                        <a:pt x="416" y="497"/>
                                      </a:lnTo>
                                      <a:lnTo>
                                        <a:pt x="427" y="495"/>
                                      </a:lnTo>
                                      <a:lnTo>
                                        <a:pt x="436" y="490"/>
                                      </a:lnTo>
                                      <a:lnTo>
                                        <a:pt x="446" y="483"/>
                                      </a:lnTo>
                                      <a:lnTo>
                                        <a:pt x="451" y="478"/>
                                      </a:lnTo>
                                      <a:lnTo>
                                        <a:pt x="453" y="473"/>
                                      </a:lnTo>
                                      <a:lnTo>
                                        <a:pt x="453" y="466"/>
                                      </a:lnTo>
                                      <a:lnTo>
                                        <a:pt x="451" y="459"/>
                                      </a:lnTo>
                                      <a:lnTo>
                                        <a:pt x="446" y="454"/>
                                      </a:lnTo>
                                      <a:lnTo>
                                        <a:pt x="441" y="452"/>
                                      </a:lnTo>
                                      <a:lnTo>
                                        <a:pt x="434" y="452"/>
                                      </a:lnTo>
                                      <a:lnTo>
                                        <a:pt x="428" y="454"/>
                                      </a:lnTo>
                                      <a:lnTo>
                                        <a:pt x="422" y="458"/>
                                      </a:lnTo>
                                      <a:lnTo>
                                        <a:pt x="415" y="462"/>
                                      </a:lnTo>
                                      <a:lnTo>
                                        <a:pt x="408" y="464"/>
                                      </a:lnTo>
                                      <a:lnTo>
                                        <a:pt x="400" y="466"/>
                                      </a:lnTo>
                                      <a:lnTo>
                                        <a:pt x="393" y="467"/>
                                      </a:lnTo>
                                      <a:lnTo>
                                        <a:pt x="386" y="466"/>
                                      </a:lnTo>
                                      <a:lnTo>
                                        <a:pt x="378" y="466"/>
                                      </a:lnTo>
                                      <a:lnTo>
                                        <a:pt x="369" y="463"/>
                                      </a:lnTo>
                                      <a:lnTo>
                                        <a:pt x="342" y="450"/>
                                      </a:lnTo>
                                      <a:lnTo>
                                        <a:pt x="313" y="431"/>
                                      </a:lnTo>
                                      <a:lnTo>
                                        <a:pt x="283" y="406"/>
                                      </a:lnTo>
                                      <a:lnTo>
                                        <a:pt x="254" y="374"/>
                                      </a:lnTo>
                                      <a:lnTo>
                                        <a:pt x="225" y="340"/>
                                      </a:lnTo>
                                      <a:lnTo>
                                        <a:pt x="198" y="302"/>
                                      </a:lnTo>
                                      <a:lnTo>
                                        <a:pt x="171" y="263"/>
                                      </a:lnTo>
                                      <a:lnTo>
                                        <a:pt x="146" y="222"/>
                                      </a:lnTo>
                                      <a:lnTo>
                                        <a:pt x="122" y="181"/>
                                      </a:lnTo>
                                      <a:lnTo>
                                        <a:pt x="101" y="143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1680"/>
                                  <a:ext cx="241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42">
                                      <a:moveTo>
                                        <a:pt x="84" y="8"/>
                                      </a:moveTo>
                                      <a:lnTo>
                                        <a:pt x="78" y="15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2" y="333"/>
                                      </a:lnTo>
                                      <a:lnTo>
                                        <a:pt x="7" y="339"/>
                                      </a:lnTo>
                                      <a:lnTo>
                                        <a:pt x="12" y="342"/>
                                      </a:lnTo>
                                      <a:lnTo>
                                        <a:pt x="19" y="342"/>
                                      </a:lnTo>
                                      <a:lnTo>
                                        <a:pt x="25" y="340"/>
                                      </a:lnTo>
                                      <a:lnTo>
                                        <a:pt x="30" y="336"/>
                                      </a:lnTo>
                                      <a:lnTo>
                                        <a:pt x="32" y="330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38" y="209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66" y="115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1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3040"/>
                                  <a:ext cx="39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317">
                                      <a:moveTo>
                                        <a:pt x="161" y="2"/>
                                      </a:moveTo>
                                      <a:lnTo>
                                        <a:pt x="153" y="7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3" y="311"/>
                                      </a:lnTo>
                                      <a:lnTo>
                                        <a:pt x="8" y="316"/>
                                      </a:lnTo>
                                      <a:lnTo>
                                        <a:pt x="15" y="317"/>
                                      </a:lnTo>
                                      <a:lnTo>
                                        <a:pt x="21" y="316"/>
                                      </a:lnTo>
                                      <a:lnTo>
                                        <a:pt x="27" y="312"/>
                                      </a:lnTo>
                                      <a:lnTo>
                                        <a:pt x="31" y="307"/>
                                      </a:lnTo>
                                      <a:lnTo>
                                        <a:pt x="32" y="300"/>
                                      </a:lnTo>
                                      <a:lnTo>
                                        <a:pt x="42" y="236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82" y="134"/>
                                      </a:lnTo>
                                      <a:lnTo>
                                        <a:pt x="108" y="97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54" y="49"/>
                                      </a:lnTo>
                                      <a:lnTo>
                                        <a:pt x="170" y="38"/>
                                      </a:lnTo>
                                      <a:lnTo>
                                        <a:pt x="177" y="33"/>
                                      </a:lnTo>
                                      <a:lnTo>
                                        <a:pt x="182" y="29"/>
                                      </a:lnTo>
                                      <a:lnTo>
                                        <a:pt x="185" y="23"/>
                                      </a:lnTo>
                                      <a:lnTo>
                                        <a:pt x="185" y="16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1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54800"/>
                                  <a:ext cx="63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00">
                                      <a:moveTo>
                                        <a:pt x="268" y="6"/>
                                      </a:moveTo>
                                      <a:lnTo>
                                        <a:pt x="263" y="12"/>
                                      </a:lnTo>
                                      <a:lnTo>
                                        <a:pt x="249" y="29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06" y="78"/>
                                      </a:lnTo>
                                      <a:lnTo>
                                        <a:pt x="183" y="105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48" y="146"/>
                                      </a:lnTo>
                                      <a:lnTo>
                                        <a:pt x="142" y="153"/>
                                      </a:lnTo>
                                      <a:lnTo>
                                        <a:pt x="139" y="156"/>
                                      </a:lnTo>
                                      <a:lnTo>
                                        <a:pt x="135" y="158"/>
                                      </a:lnTo>
                                      <a:lnTo>
                                        <a:pt x="132" y="160"/>
                                      </a:lnTo>
                                      <a:lnTo>
                                        <a:pt x="127" y="162"/>
                                      </a:lnTo>
                                      <a:lnTo>
                                        <a:pt x="122" y="165"/>
                                      </a:lnTo>
                                      <a:lnTo>
                                        <a:pt x="116" y="165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06" y="165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94" y="156"/>
                                      </a:lnTo>
                                      <a:lnTo>
                                        <a:pt x="91" y="149"/>
                                      </a:lnTo>
                                      <a:lnTo>
                                        <a:pt x="88" y="144"/>
                                      </a:lnTo>
                                      <a:lnTo>
                                        <a:pt x="81" y="129"/>
                                      </a:lnTo>
                                      <a:lnTo>
                                        <a:pt x="72" y="109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6" y="172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80" y="189"/>
                                      </a:lnTo>
                                      <a:lnTo>
                                        <a:pt x="85" y="193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94" y="198"/>
                                      </a:lnTo>
                                      <a:lnTo>
                                        <a:pt x="99" y="199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41" y="194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56" y="186"/>
                                      </a:lnTo>
                                      <a:lnTo>
                                        <a:pt x="160" y="182"/>
                                      </a:lnTo>
                                      <a:lnTo>
                                        <a:pt x="163" y="181"/>
                                      </a:lnTo>
                                      <a:lnTo>
                                        <a:pt x="163" y="180"/>
                                      </a:lnTo>
                                      <a:lnTo>
                                        <a:pt x="164" y="180"/>
                                      </a:lnTo>
                                      <a:lnTo>
                                        <a:pt x="164" y="180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291" y="29"/>
                                      </a:lnTo>
                                      <a:lnTo>
                                        <a:pt x="295" y="24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3" y="10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6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81440"/>
                                  <a:ext cx="6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56">
                                      <a:moveTo>
                                        <a:pt x="0" y="18"/>
                                      </a:moveTo>
                                      <a:lnTo>
                                        <a:pt x="0" y="239"/>
                                      </a:lnTo>
                                      <a:lnTo>
                                        <a:pt x="2" y="246"/>
                                      </a:lnTo>
                                      <a:lnTo>
                                        <a:pt x="5" y="251"/>
                                      </a:lnTo>
                                      <a:lnTo>
                                        <a:pt x="10" y="255"/>
                                      </a:lnTo>
                                      <a:lnTo>
                                        <a:pt x="17" y="256"/>
                                      </a:lnTo>
                                      <a:lnTo>
                                        <a:pt x="23" y="255"/>
                                      </a:lnTo>
                                      <a:lnTo>
                                        <a:pt x="29" y="251"/>
                                      </a:lnTo>
                                      <a:lnTo>
                                        <a:pt x="33" y="246"/>
                                      </a:lnTo>
                                      <a:lnTo>
                                        <a:pt x="34" y="23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81440"/>
                                  <a:ext cx="6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69">
                                      <a:moveTo>
                                        <a:pt x="0" y="18"/>
                                      </a:moveTo>
                                      <a:lnTo>
                                        <a:pt x="0" y="251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24" y="267"/>
                                      </a:lnTo>
                                      <a:lnTo>
                                        <a:pt x="28" y="264"/>
                                      </a:lnTo>
                                      <a:lnTo>
                                        <a:pt x="32" y="258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42200"/>
                                  <a:ext cx="25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93">
                                      <a:moveTo>
                                        <a:pt x="2" y="7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11" y="91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32560"/>
                                  <a:ext cx="19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1">
                                      <a:moveTo>
                                        <a:pt x="12" y="0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54" y="81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68" y="79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3436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" y="1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5" y="61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4148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6">
                                      <a:moveTo>
                                        <a:pt x="56" y="1"/>
                                      </a:moveTo>
                                      <a:lnTo>
                                        <a:pt x="43" y="7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85120"/>
                                  <a:ext cx="248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52">
                                      <a:moveTo>
                                        <a:pt x="29" y="4"/>
                                      </a:moveTo>
                                      <a:lnTo>
                                        <a:pt x="22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7" y="130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9" y="141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62" y="151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75" y="152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83" y="150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102" y="138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12" y="122"/>
                                      </a:lnTo>
                                      <a:lnTo>
                                        <a:pt x="116" y="107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114" y="73"/>
                                      </a:lnTo>
                                      <a:lnTo>
                                        <a:pt x="108" y="55"/>
                                      </a:lnTo>
                                      <a:lnTo>
                                        <a:pt x="108" y="55"/>
                                      </a:lnTo>
                                      <a:lnTo>
                                        <a:pt x="105" y="46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9268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1">
                                      <a:moveTo>
                                        <a:pt x="30" y="80"/>
                                      </a:moveTo>
                                      <a:lnTo>
                                        <a:pt x="23" y="76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27160"/>
                                  <a:ext cx="248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5">
                                      <a:moveTo>
                                        <a:pt x="12" y="38"/>
                                      </a:moveTo>
                                      <a:lnTo>
                                        <a:pt x="5" y="54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6" y="13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73" y="128"/>
                                      </a:lnTo>
                                      <a:lnTo>
                                        <a:pt x="79" y="125"/>
                                      </a:lnTo>
                                      <a:lnTo>
                                        <a:pt x="85" y="121"/>
                                      </a:lnTo>
                                      <a:lnTo>
                                        <a:pt x="90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104" y="98"/>
                                      </a:lnTo>
                                      <a:lnTo>
                                        <a:pt x="104" y="98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5" y="97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235080"/>
                                  <a:ext cx="10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7">
                                      <a:moveTo>
                                        <a:pt x="9" y="64"/>
                                      </a:moveTo>
                                      <a:lnTo>
                                        <a:pt x="6" y="6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8388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8">
                                      <a:moveTo>
                                        <a:pt x="59" y="52"/>
                                      </a:moveTo>
                                      <a:lnTo>
                                        <a:pt x="59" y="54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84400"/>
                                  <a:ext cx="16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4">
                                      <a:moveTo>
                                        <a:pt x="8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73" y="92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7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8836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9">
                                      <a:moveTo>
                                        <a:pt x="42" y="0"/>
                                      </a:moveTo>
                                      <a:lnTo>
                                        <a:pt x="42" y="13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a8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8368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7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90"/>
                                      </a:lnTo>
                                      <a:lnTo>
                                        <a:pt x="87" y="89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8764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7">
                                      <a:moveTo>
                                        <a:pt x="39" y="0"/>
                                      </a:moveTo>
                                      <a:lnTo>
                                        <a:pt x="42" y="10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a8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48480"/>
                                  <a:ext cx="482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05">
                                      <a:moveTo>
                                        <a:pt x="7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71" y="202"/>
                                      </a:lnTo>
                                      <a:lnTo>
                                        <a:pt x="74" y="244"/>
                                      </a:lnTo>
                                      <a:lnTo>
                                        <a:pt x="71" y="282"/>
                                      </a:lnTo>
                                      <a:lnTo>
                                        <a:pt x="66" y="297"/>
                                      </a:lnTo>
                                      <a:lnTo>
                                        <a:pt x="80" y="292"/>
                                      </a:lnTo>
                                      <a:lnTo>
                                        <a:pt x="84" y="291"/>
                                      </a:lnTo>
                                      <a:lnTo>
                                        <a:pt x="93" y="288"/>
                                      </a:lnTo>
                                      <a:lnTo>
                                        <a:pt x="108" y="286"/>
                                      </a:lnTo>
                                      <a:lnTo>
                                        <a:pt x="127" y="284"/>
                                      </a:lnTo>
                                      <a:lnTo>
                                        <a:pt x="147" y="283"/>
                                      </a:lnTo>
                                      <a:lnTo>
                                        <a:pt x="169" y="286"/>
                                      </a:lnTo>
                                      <a:lnTo>
                                        <a:pt x="191" y="292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16" y="305"/>
                                      </a:lnTo>
                                      <a:lnTo>
                                        <a:pt x="218" y="305"/>
                                      </a:lnTo>
                                      <a:lnTo>
                                        <a:pt x="222" y="303"/>
                                      </a:lnTo>
                                      <a:lnTo>
                                        <a:pt x="224" y="301"/>
                                      </a:lnTo>
                                      <a:lnTo>
                                        <a:pt x="225" y="298"/>
                                      </a:lnTo>
                                      <a:lnTo>
                                        <a:pt x="225" y="295"/>
                                      </a:lnTo>
                                      <a:lnTo>
                                        <a:pt x="224" y="292"/>
                                      </a:lnTo>
                                      <a:lnTo>
                                        <a:pt x="222" y="289"/>
                                      </a:lnTo>
                                      <a:lnTo>
                                        <a:pt x="204" y="279"/>
                                      </a:lnTo>
                                      <a:lnTo>
                                        <a:pt x="185" y="272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46" y="267"/>
                                      </a:lnTo>
                                      <a:lnTo>
                                        <a:pt x="128" y="267"/>
                                      </a:lnTo>
                                      <a:lnTo>
                                        <a:pt x="113" y="268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87" y="273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90" y="258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44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4" y="23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360720"/>
                                  <a:ext cx="24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">
                                      <a:moveTo>
                                        <a:pt x="5" y="18"/>
                                      </a:moveTo>
                                      <a:lnTo>
                                        <a:pt x="3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7" y="22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8" y="5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361440"/>
                                  <a:ext cx="140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24">
                                      <a:moveTo>
                                        <a:pt x="5" y="2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47" y="213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9" y="220"/>
                                      </a:lnTo>
                                      <a:lnTo>
                                        <a:pt x="50" y="222"/>
                                      </a:lnTo>
                                      <a:lnTo>
                                        <a:pt x="54" y="224"/>
                                      </a:lnTo>
                                      <a:lnTo>
                                        <a:pt x="57" y="224"/>
                                      </a:lnTo>
                                      <a:lnTo>
                                        <a:pt x="60" y="221"/>
                                      </a:lnTo>
                                      <a:lnTo>
                                        <a:pt x="62" y="220"/>
                                      </a:lnTo>
                                      <a:lnTo>
                                        <a:pt x="63" y="216"/>
                                      </a:lnTo>
                                      <a:lnTo>
                                        <a:pt x="65" y="182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17520"/>
                                  <a:ext cx="17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8">
                                      <a:moveTo>
                                        <a:pt x="8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803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2">
                                      <a:moveTo>
                                        <a:pt x="19" y="12"/>
                                      </a:moveTo>
                                      <a:lnTo>
                                        <a:pt x="18" y="16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485640"/>
                                  <a:ext cx="60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22">
                                      <a:moveTo>
                                        <a:pt x="0" y="27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9" y="27"/>
                                      </a:lnTo>
                                      <a:lnTo>
                                        <a:pt x="171" y="38"/>
                                      </a:lnTo>
                                      <a:lnTo>
                                        <a:pt x="191" y="52"/>
                                      </a:lnTo>
                                      <a:lnTo>
                                        <a:pt x="213" y="70"/>
                                      </a:lnTo>
                                      <a:lnTo>
                                        <a:pt x="232" y="91"/>
                                      </a:lnTo>
                                      <a:lnTo>
                                        <a:pt x="250" y="115"/>
                                      </a:lnTo>
                                      <a:lnTo>
                                        <a:pt x="267" y="145"/>
                                      </a:lnTo>
                                      <a:lnTo>
                                        <a:pt x="280" y="179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e0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490320"/>
                                  <a:ext cx="57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218">
                                      <a:moveTo>
                                        <a:pt x="189" y="71"/>
                                      </a:moveTo>
                                      <a:lnTo>
                                        <a:pt x="209" y="93"/>
                                      </a:lnTo>
                                      <a:lnTo>
                                        <a:pt x="226" y="114"/>
                                      </a:lnTo>
                                      <a:lnTo>
                                        <a:pt x="241" y="133"/>
                                      </a:lnTo>
                                      <a:lnTo>
                                        <a:pt x="253" y="151"/>
                                      </a:lnTo>
                                      <a:lnTo>
                                        <a:pt x="261" y="167"/>
                                      </a:lnTo>
                                      <a:lnTo>
                                        <a:pt x="267" y="181"/>
                                      </a:lnTo>
                                      <a:lnTo>
                                        <a:pt x="269" y="193"/>
                                      </a:lnTo>
                                      <a:lnTo>
                                        <a:pt x="269" y="20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48" y="217"/>
                                      </a:lnTo>
                                      <a:lnTo>
                                        <a:pt x="229" y="218"/>
                                      </a:lnTo>
                                      <a:lnTo>
                                        <a:pt x="206" y="214"/>
                                      </a:lnTo>
                                      <a:lnTo>
                                        <a:pt x="179" y="208"/>
                                      </a:lnTo>
                                      <a:lnTo>
                                        <a:pt x="151" y="197"/>
                                      </a:lnTo>
                                      <a:lnTo>
                                        <a:pt x="122" y="181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48" y="127"/>
                                      </a:lnTo>
                                      <a:lnTo>
                                        <a:pt x="30" y="108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139" y="32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89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c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7pt;margin-top:4.9pt;width:33.1pt;height:42.75pt" coordorigin="1694,98" coordsize="662,855">
                      <v:rect id="shape_0" stroked="f" o:allowincell="t" style="position:absolute;left:1694;top:98;width:661;height:8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75,263" path="m0,212l4,250l5,255l8,259l12,262l17,263l358,263l363,262l368,259l370,255l372,250l375,212l372,169l361,130l343,94l320,63l293,37l260,17l225,4l187,0l150,4l115,17l83,37l55,63l32,94l14,130l4,169l0,212xe" fillcolor="black" stroked="f" o:allowincell="t" style="position:absolute;left:1917;top:848;width:125;height: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0,206" path="m0,184l3,147l13,113l27,81l46,54l70,32l97,14l127,4l159,0l191,4l221,14l249,32l273,54l292,81l307,113l316,147l320,184l320,187l320,191l319,198l319,206l311,206l299,206l283,206l262,206l239,206l214,206l188,206l160,206l133,206l105,206l80,206l57,206l37,206l21,206l9,206l2,206l1,198l1,191l0,187l0,184xe" fillcolor="black" stroked="f" o:allowincell="t" style="position:absolute;left:1926;top:857;width:106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0,99" path="m362,1l2,1l0,44l4,99l19,97l376,97l377,84l380,44l377,0l362,1xe" fillcolor="black" stroked="f" o:allowincell="t" style="position:absolute;left:1916;top:904;width:127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4,25" path="m313,0l314,2l314,5l314,6l314,7l314,8l313,12l313,19l312,25l305,25l293,25l276,25l257,25l234,25l210,25l184,25l157,25l131,25l104,25l80,25l58,25l37,25l22,25l9,25l1,25l0,19l0,12l0,8l0,7l0,6l0,5l0,2l0,0l7,0l21,0l36,0l56,0l79,0l103,0l130,0l157,0l184,0l210,0l234,0l257,0l277,0l293,0l306,0l313,0xe" fillcolor="#d6ccb2" stroked="f" o:allowincell="t" style="position:absolute;left:1928;top:916;width:104;height:7;mso-wrap-style:none;v-text-anchor:middle">
                        <v:fill o:detectmouseclick="t" type="solid" color2="#29334d"/>
                        <v:stroke color="#3465a4" joinstyle="round" endcap="flat"/>
                        <w10:wrap type="none"/>
                      </v:shape>
                      <v:shape id="shape_0" coordsize="381,208" path="m1,187l0,208l381,208l378,187l371,149l357,112l339,81l315,53l289,31l257,14l224,3l189,0l154,3l122,14l91,31l64,53l40,81l22,112l8,149l1,187xe" fillcolor="black" stroked="f" o:allowincell="t" style="position:absolute;left:1916;top:846;width:127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3,137" path="m151,0l177,3l204,10l227,23l248,39l267,60l283,83l295,109l303,137l295,137l282,137l266,137l247,137l225,137l201,137l177,137l152,137l126,137l102,137l78,137l56,137l37,137l22,137l8,137l0,137l8,109l20,83l36,60l55,39l75,23l99,10l125,3l151,0xe" fillcolor="#ff9900" stroked="f" o:allowincell="t" style="position:absolute;left:1929;top:859;width:101;height:45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293,648" path="m0,16l0,49l2,88l6,131l9,180l18,279l24,388l25,504l19,629l19,632l19,636l21,639l22,641l25,644l28,646l32,648l36,648l229,644l235,643l239,639l243,634l244,627l251,531l256,436l260,343l261,253l267,248l273,242l280,233l287,221l290,215l292,210l293,204l293,199l292,190l291,181l287,171l284,161l278,143l271,121l266,95l263,63l263,55l265,41l266,27l266,21l266,21l266,21l266,21l266,20l266,17l265,13l263,11l262,8l260,6l256,3l254,2l250,2l16,0l10,0l6,3l2,8l0,16xe" fillcolor="black" stroked="f" o:allowincell="t" style="position:absolute;left:1902;top:320;width:98;height:2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578" path="m25,439l24,356l19,279l15,208l9,143l5,102l3,64l1,30l0,0l6,0l16,0l27,1l39,1l53,1l67,1l83,1l100,1l115,2l131,2l146,2l160,2l173,2l184,2l193,2l199,2l198,11l198,20l198,26l198,29l198,29l198,29l198,29l198,29l200,66l206,95l212,120l220,139l223,148l226,154l227,161l227,165l227,166l227,166l227,167l227,168l218,181l211,189l206,193l204,194l200,198l198,201l197,205l196,210l193,298l191,388l187,480l180,576l168,576l149,576l126,577l102,577l76,577l53,578l34,578l19,578l22,543l24,507l25,473l25,439xe" fillcolor="black" stroked="f" o:allowincell="t" style="position:absolute;left:1913;top:331;width:75;height:1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561" path="m0,18l0,51l2,90l6,133l9,182l15,258l21,340l25,430l25,524l24,535l36,539l49,543l62,547l75,551l90,553l102,556l115,557l128,558l141,560l153,560l165,561l178,561l190,561l202,560l213,560l225,560l236,558l250,558l251,543l255,463l259,388l260,319l261,255l267,250l273,244l280,235l287,223l290,217l292,212l293,206l293,201l292,192l291,183l287,173l284,163l278,145l271,122l266,95l263,64l263,57l265,43l266,29l266,23l267,5l250,4l1,0l0,18xe" fillcolor="black" stroked="f" o:allowincell="t" style="position:absolute;left:1902;top:319;width:98;height:1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491" path="m25,437l24,356l19,280l15,208l9,143l5,102l3,64l1,30l0,0l6,0l16,0l27,1l39,1l53,1l67,1l83,1l100,1l115,2l131,2l146,2l160,2l173,2l184,2l193,2l199,2l198,11l198,20l198,25l198,28l200,64l206,95l212,120l220,139l223,148l226,154l227,161l227,165l227,166l227,166l227,167l227,168l218,181l211,189l206,193l204,194l196,199l196,210l194,271l193,338l190,412l186,489l167,491l148,491l128,491l108,489l88,487l67,484l46,479l24,474l24,465l25,455l25,446l25,437xe" fillcolor="white" stroked="f" o:allowincell="t" style="position:absolute;left:1913;top:331;width:75;height:1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142" path="m12,2l9,5l7,7l6,11l6,16l0,123l0,126l0,130l2,133l3,135l6,138l9,140l13,142l17,142l210,138l216,137l220,133l224,128l225,121l232,35l232,31l231,27l230,24l228,21l225,20l222,19l218,17l214,17l193,19l171,19l147,19l124,17l100,16l77,12l51,7l26,0l23,0l19,0l15,1l12,2xe" fillcolor="black" stroked="f" o:allowincell="t" style="position:absolute;left:1908;top:490;width:77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70" path="m4,0l26,5l46,10l67,13l88,16l107,17l127,17l145,17l165,16l163,30l163,42l162,55l161,68l149,68l130,68l107,69l82,69l57,69l34,70l14,70l0,70l2,54l3,36l3,18l4,0xe" fillcolor="#f2bfb2" stroked="f" o:allowincell="t" style="position:absolute;left:1919;top:502;width:54;height:22;mso-wrap-style:none;v-text-anchor:middle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3,3" path="m3,0l2,1l2,1l0,1l0,3l0,1l2,1l2,1l3,0xe" fillcolor="black" stroked="f" o:allowincell="t" style="position:absolute;left:1907;top:528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1,1174" path="m544,291l526,267l509,244l492,223l475,204l460,185l443,168l428,153l413,139l399,126l385,115l372,104l359,95l347,86l335,78l324,71l313,64l311,63l306,59l299,54l292,50l289,40l287,28l283,16l282,11l281,6l277,3l274,1l269,0l251,0l245,0l232,0l215,0l197,0l178,0l160,0l147,0l139,0l114,0l92,0l74,0l59,0l47,0l39,1l32,1l27,2l29,1l30,1l33,0l34,0l15,0l12,0l10,1l6,3l4,5l3,7l2,10l0,12l0,15l0,15l0,15l0,15l0,16l2,34l5,73l8,114l9,133l6,181l5,233l4,290l4,350l5,477l9,607l12,735l18,857l24,965l30,1052l36,1117l41,1151l46,1160l54,1166l65,1172l78,1174l94,1174l110,1174l126,1173l142,1170l155,1168l167,1165l179,1161l191,1158l203,1154l214,1150l225,1146l235,1141l255,1132l274,1123l293,1113l312,1103l329,1090l345,1075l355,1059l364,1038l366,1016l366,1014l366,1012l366,1010l366,1009l366,1005l365,1000l365,997l364,991l365,994l366,997l369,999l372,1000l638,1103l641,1103l644,1103l647,1103l649,1102l652,1101l654,1098l655,1095l656,1093l679,1013l696,939l707,868l711,802l711,742l708,683l699,630l689,579l674,534l659,490l641,450l622,413l601,379l582,347l562,318l544,291xm364,983l363,984l363,984l363,985l363,986l358,970l353,952l346,936l339,918l333,901l327,886l322,871l318,858l294,738l282,671l271,616l263,561l255,509l246,457l240,407l234,357l228,308l223,260l268,305l306,355l339,405l365,459l387,516l401,574l410,635l413,698l412,731l409,766l406,800l401,835l394,871l385,908l376,945l364,983xe" fillcolor="black" stroked="f" o:allowincell="t" style="position:absolute;left:1899;top:527;width:239;height:3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7,1117" path="m5,1l10,1l17,1l28,1l42,0l58,0l76,0l94,0l113,0l132,0l150,0l168,0l184,0l198,1l209,1l216,1l221,1l222,1l223,1l227,1l229,1l232,11l235,22l236,31l238,35l239,38l240,40l242,41l245,44l271,60l281,67l292,73l302,82l314,90l326,100l340,110l353,121l367,134l381,148l396,162l411,178l427,196l443,215l459,235l476,257l493,281l524,328l554,376l583,428l607,481l627,540l644,601l654,668l657,740l656,773l655,807l650,843l645,880l638,919l629,958l618,999l606,1042l600,1040l589,1036l576,1031l561,1026l543,1018l524,1012l504,1004l483,995l463,988l444,980l425,974l408,966l392,961l380,956l371,952l365,949l376,914l384,878l392,843l398,807l404,773l408,739l409,706l410,673l409,637l407,602l402,566l396,533l389,499l379,468l367,436l354,404l340,375l323,345l304,317l284,289l262,261l239,235l214,209l186,185l182,182l179,182l175,182l172,183l168,186l167,189l164,192l164,197l169,251l174,304l181,358l188,413l196,470l205,528l215,588l226,649l228,659l233,682l236,705l239,715l263,837l266,852l271,867l277,884l284,901l294,923l301,944l308,965l311,982l310,1000l304,1015l294,1029l282,1041l266,1051l251,1061l233,1070l215,1078l194,1086l185,1092l175,1095l164,1099l154,1103l143,1105l132,1108l121,1111l109,1113l97,1114l86,1116l75,1117l65,1117l55,1117l48,1117l42,1116l39,1114l34,1078l28,1013l22,925l16,819l10,701l6,575l3,449l1,324l1,265l3,208l5,154l7,105l7,105l7,105l7,105l7,104l7,104l7,104l7,104l7,104l6,91l4,62l1,27l0,1l1,1l3,1l5,1l5,1xe" fillcolor="#44a8b5" stroked="f" o:allowincell="t" style="position:absolute;left:1909;top:536;width:220;height:375;mso-wrap-style:none;v-text-anchor:middle">
                        <v:fill o:detectmouseclick="t" type="solid" color2="#bb574a"/>
                        <v:stroke color="#3465a4" joinstyle="round" endcap="flat"/>
                        <w10:wrap type="none"/>
                      </v:shape>
                      <v:shape id="shape_0" path="m0,0l0,0l0,0xe" fillcolor="black" stroked="f" o:allowincell="t" style="position:absolute;left:1913;top:914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7,590" path="m271,2l244,6l219,11l195,18l172,25l150,34l129,44l110,56l92,68l75,82l60,96l45,113l33,129l24,146l15,165l8,184l3,203l0,229l0,255l4,281l12,307l22,332l36,358l52,382l73,406l96,429l121,450l150,472l181,492l214,510l250,527l287,544l328,558l353,566l377,572l401,578l425,582l447,586l470,588l490,590l510,590l531,588l550,587l568,583l586,579l603,574l620,568l635,560l650,552l671,536l690,519l707,500l723,477l736,453l748,426l756,398l764,368l765,358l766,347l767,338l767,328l766,312l765,297l761,280l758,264l752,247l744,232l737,215l728,200l717,184l704,167l690,152l676,137l660,122l644,109l626,95l608,82l588,71l568,59l548,49l526,40l504,32l482,24l459,18l435,13l415,9l393,5l373,2l352,0l332,0l311,0l291,0l271,2xe" fillcolor="black" stroked="f" o:allowincell="t" style="position:absolute;left:1872;top:112;width:257;height:1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3,520" path="m306,491l275,480l243,467l212,453l183,438l155,421l128,403l104,384l82,365l60,344l42,322l28,299l16,277l7,251l1,227l0,202l4,175l7,159l13,142l20,127l30,112l41,98l53,85l66,72l82,60l97,50l115,39l133,31l154,23l174,17l195,10l218,6l241,3l260,1l279,0l299,0l318,1l338,3l357,5l378,9l397,13l419,18l440,24l462,31l482,39l502,47l522,57l540,67l558,77l574,89l591,102l607,114l621,127l634,141l648,155l658,170l669,185l679,203l687,221l694,239l699,256l702,274l703,292l702,308l699,326l699,326l694,346l688,368l681,389l670,411l657,433l642,453l622,471l601,487l588,495l573,501l559,507l543,511l528,515l511,518l493,520l475,520l456,520l437,519l416,516l396,514l374,510l353,504l330,499l306,491xe" fillcolor="#f2bfb2" stroked="f" o:allowincell="t" style="position:absolute;left:1882;top:123;width:235;height:174;mso-wrap-style:none;v-text-anchor:middle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path="m0,0l0,0l0,0l0,0l0,0l0,0l0,0xe" fillcolor="black" stroked="f" o:allowincell="t" style="position:absolute;left:2129;top:236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63" path="m42,41l35,53l25,59l17,63l8,62l2,55l0,44l1,33l6,20l13,10l23,2l31,0l39,1l45,7l48,17l47,29l42,41xe" fillcolor="black" stroked="f" o:allowincell="t" style="position:absolute;left:2056;top:216;width:15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51" path="m35,36l28,43l21,49l12,51l6,48l2,43l0,34l3,25l8,15l15,8l22,1l30,0l36,3l41,8l42,17l40,25l35,36xe" fillcolor="black" stroked="f" o:allowincell="t" style="position:absolute;left:2092;top:244;width:13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88" path="m47,0l40,1l35,5l32,11l30,17l30,21l30,29l32,39l33,50l29,52l26,52l22,53l18,53l12,53l6,55l3,61l0,67l0,74l4,81l8,85l14,87l23,88l32,87l39,86l46,83l51,82l56,80l59,77l60,76l64,72l66,68l68,63l66,58l65,48l64,36l64,25l64,17l63,11l59,5l53,1l47,0xe" fillcolor="black" stroked="f" o:allowincell="t" style="position:absolute;left:2060;top:246;width:21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3,697" path="m886,443l884,441l878,435l867,424l854,410l837,395l818,377l795,358l771,338l745,319l717,301l689,284l659,268l629,257l599,248l569,242l539,242l536,243l529,247l517,253l504,263l487,276l470,293l452,313l436,337l419,365l406,398l396,435l390,476l389,523l394,575l406,634l425,697l421,697l410,695l394,692l371,688l344,683l313,677l281,669l245,660l209,650l173,639l137,626l103,612l72,597l43,580l19,561l0,542l3,537l10,523l19,502l31,473l42,437l54,398l63,353l69,306l71,286l75,263l79,241l85,218l94,194l105,169l117,147l131,124l148,102l168,82l190,63l215,45l243,30l273,19l306,8l343,2l360,1l377,0l395,0l414,0l433,1l452,2l473,5l494,8l563,22l625,40l679,62l727,85l768,111l803,139l831,168l855,199l874,230l888,263l897,295l902,327l903,358l901,388l895,417l886,443xe" fillcolor="black" stroked="f" o:allowincell="t" style="position:absolute;left:1841;top:98;width:303;height:2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9,398" path="m46,0l36,1l28,4l20,9l13,15l7,21l4,30l1,39l0,49l0,350l1,360l4,369l7,376l13,384l20,390l28,394l36,397l46,398l283,398l293,397l301,394l308,390l315,384l321,376l325,369l327,360l329,350l329,49l327,39l325,30l321,21l315,15l308,9l301,4l293,1l283,0l46,0xe" fillcolor="black" stroked="f" o:allowincell="t" style="position:absolute;left:1862;top:342;width:109;height:1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329" path="m0,315l0,14l2,9l4,4l9,2l14,0l251,0l256,2l259,4l262,9l263,14l263,315l262,320l259,325l256,327l251,329l14,329l9,327l4,325l2,320l0,315xe" fillcolor="#aad12d" stroked="f" o:allowincell="t" style="position:absolute;left:1873;top:354;width:88;height:109;mso-wrap-style:none;v-text-anchor:middle">
                        <v:fill o:detectmouseclick="t" type="solid" color2="#552ed2"/>
                        <v:stroke color="#3465a4" joinstyle="round" endcap="flat"/>
                        <w10:wrap type="none"/>
                      </v:shape>
                      <v:shape id="shape_0" coordsize="361,352" path="m73,0l0,128l0,134l0,137l1,142l3,149l6,158l9,169l15,182l23,196l32,211l43,228l56,244l73,261l92,279l115,295l141,312l170,327l204,341l222,346l240,350l255,352l272,351l286,350l300,345l313,338l325,331l334,320l344,309l350,295l356,281l360,265l361,248l361,230l360,213l356,194l350,175l342,157l331,138l318,119l303,102l286,85l268,69l249,54l229,41l206,29l183,19l159,11l134,5l109,1l82,0l73,0xe" fillcolor="black" stroked="f" o:allowincell="t" style="position:absolute;left:2010;top:834;width:120;height:1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5,282" path="m58,0l79,1l102,5l123,11l143,19l163,28l181,38l199,50l216,62l232,76l246,90l258,105l269,121l279,136l286,152l291,167l294,183l295,188l295,193l295,198l295,203l294,223l289,241l282,256l271,268l263,274l255,278l244,280l233,282l222,282l209,280l196,278l183,273l132,250l91,225l60,198l38,173l21,150l10,128l4,112l0,100l4,94l11,82l20,69l28,52l38,36l46,20l53,8l58,0xe" fillcolor="black" stroked="f" o:allowincell="t" style="position:absolute;left:2021;top:846;width:98;height: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240" path="m34,0l55,5l76,10l96,18l117,27l137,37l156,48l174,61l191,73l207,89l221,105l234,123l245,141l255,160l262,180l268,202l270,224l262,231l253,235l244,238l233,240l221,240l209,238l196,236l183,231l132,208l91,183l60,156l38,131l21,108l10,86l4,70l0,58l6,48l16,32l27,14l34,0xe" fillcolor="black" stroked="f" o:allowincell="t" style="position:absolute;left:2021;top:860;width:90;height: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1,354" path="m320,73l310,62l301,54l289,46l278,38l265,31l252,24l237,19l223,14l207,10l192,7l175,4l157,2l139,0l120,0l100,0l81,2l73,2l53,41l51,41l45,50l0,130l0,136l0,139l1,144l3,151l6,160l9,171l15,184l23,198l32,213l43,230l56,246l73,263l92,281l115,297l141,314l170,329l204,343l224,349l242,353l261,354l278,353l294,349l308,343l321,334l333,324l338,319l338,314l348,298l354,283l356,265l357,248l360,220l361,198l361,177l360,158l355,139l349,119l342,103l332,88l320,73xe" fillcolor="black" stroked="f" o:allowincell="t" style="position:absolute;left:2010;top:834;width:120;height:1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,191" path="m212,61l222,72l229,85l235,96l240,110l243,124l244,139l244,155l243,172l243,179l243,179l243,180l242,181l242,185l241,191l234,176l226,161l217,146l207,132l196,119l184,105l171,92l157,80l138,66l118,53l99,42l80,33l60,26l39,21l20,19l0,18l3,11l4,7l7,4l8,0l25,0l42,0l57,0l73,1l88,4l103,5l116,9l130,12l142,16l154,21l166,26l177,33l187,39l196,45l205,53l212,61xe" fillcolor="#ff9900" stroked="f" o:allowincell="t" style="position:absolute;left:2038;top:845;width:81;height:63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444,745" path="m420,1l414,5l399,13l375,27l346,48l310,74l271,105l231,143l190,185l149,234l110,287l75,347l45,413l22,484l6,560l0,643l5,730l8,736l11,741l17,745l24,745l30,743l35,739l38,733l38,726l33,643l39,565l53,492l76,424l105,362l138,305l176,254l214,208l253,167l293,133l329,102l363,77l391,58l414,44l429,35l435,32l439,27l443,22l444,15l443,8l438,3l433,1l426,0l420,1xe" fillcolor="black" stroked="f" o:allowincell="t" style="position:absolute;left:1764;top:320;width:148;height:2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3,501" path="m9,1l5,5l1,11l0,18l2,24l6,32l13,47l24,70l38,99l56,132l77,169l99,208l123,249l150,291l178,331l207,369l237,405l268,436l300,463l330,483l361,496l373,499l384,501l394,501l405,500l416,497l427,495l436,490l446,483l451,478l453,473l453,466l451,459l446,454l441,452l434,452l428,454l422,458l415,462l408,464l400,466l393,467l386,466l378,466l369,463l342,450l313,431l283,406l254,374l225,340l198,302l171,263l146,222l122,181l101,143l81,108l65,76l50,50l41,28l33,14l31,9l27,4l23,0l15,0l9,1xe" fillcolor="black" stroked="f" o:allowincell="t" style="position:absolute;left:1979;top:327;width:152;height:1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342" path="m84,8l78,15l67,34l51,65l34,103l19,150l6,203l0,262l1,326l2,333l7,339l12,342l19,342l25,340l30,336l32,330l33,323l32,264l38,209l50,158l66,115l81,79l96,52l105,34l110,28l112,21l112,15l111,9l106,4l100,0l94,0l88,2l84,8xe" fillcolor="#051cff" stroked="f" o:allowincell="t" style="position:absolute;left:1944;top:148;width:37;height:114;mso-wrap-style:none;v-text-anchor:middle">
                        <v:fill o:detectmouseclick="t" type="solid" color2="#fae300"/>
                        <v:stroke color="#3465a4" joinstyle="round" endcap="flat"/>
                        <w10:wrap type="none"/>
                      </v:shape>
                      <v:shape id="shape_0" coordsize="185,317" path="m161,2l153,7l135,21l111,43l84,73l55,114l30,165l10,226l0,298l0,305l3,311l8,316l15,317l21,316l27,312l31,307l32,300l42,236l60,180l82,134l108,97l133,70l154,49l170,38l177,33l182,29l185,23l185,16l184,10l179,5l175,1l167,0l161,2xe" fillcolor="#051cff" stroked="f" o:allowincell="t" style="position:absolute;left:1888;top:134;width:61;height:105;mso-wrap-style:none;v-text-anchor:middle">
                        <v:fill o:detectmouseclick="t" type="solid" color2="#fae300"/>
                        <v:stroke color="#3465a4" joinstyle="round" endcap="flat"/>
                        <w10:wrap type="none"/>
                      </v:shape>
                      <v:shape id="shape_0" coordsize="296,200" path="m268,6l263,12l249,29l229,52l206,78l183,105l163,129l148,146l142,153l139,156l135,158l132,160l127,162l122,165l116,165l111,166l106,165l102,163l98,160l94,156l91,149l88,144l81,129l72,109l61,86l49,63l39,43l32,28l30,23l26,17l21,14l14,14l8,15l3,19l0,25l0,31l1,38l61,165l66,172l69,180l74,185l80,189l85,193l90,195l94,198l99,199l110,200l121,200l132,198l141,194l150,190l156,186l160,182l163,181l163,180l164,180l164,180l165,179l291,29l295,24l296,16l293,10l290,5l284,1l279,0l273,2l268,6xe" fillcolor="black" stroked="f" o:allowincell="t" style="position:absolute;left:1863;top:342;width:98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256" path="m0,18l0,239l2,246l5,251l10,255l17,256l23,255l29,251l33,246l34,239l34,18l33,10l29,5l23,2l17,0l10,2l5,5l2,10l0,18xe" fillcolor="black" stroked="f" o:allowincell="t" style="position:absolute;left:1917;top:384;width:10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269" path="m0,18l0,251l1,258l4,264l10,267l16,269l24,267l28,264l32,258l33,251l33,18l32,11l28,5l24,1l16,0l10,1l4,5l1,11l0,18xe" fillcolor="black" stroked="f" o:allowincell="t" style="position:absolute;left:1880;top:384;width:10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93" path="m2,70l0,76l3,83l6,88l11,91l18,93l24,91l29,88l33,81l34,79l36,72l41,65l48,56l57,48l70,41l84,36l104,34l110,33l116,29l119,24l120,18l119,10l116,5l111,1l105,0l82,1l63,6l46,14l33,24l21,36l12,48l6,60l2,70xe" fillcolor="black" stroked="f" o:allowincell="t" style="position:absolute;left:1944;top:322;width:39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81" path="m12,0l6,3l2,7l0,13l0,19l2,28l7,45l16,62l33,76l38,79l43,80l48,81l54,81l61,80l68,79l76,76l85,71l90,66l92,61l93,53l91,47l86,42l81,40l74,40l68,41l62,45l56,46l51,47l48,46l42,40l36,31l32,22l31,14l28,8l25,3l19,0l12,0xe" fillcolor="black" stroked="f" o:allowincell="t" style="position:absolute;left:1955;top:464;width:30;height: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2" path="m1,11l0,15l0,24l1,37l6,50l10,55l15,60l21,63l27,66l34,69l41,71l49,72l59,72l66,71l71,67l75,61l76,55l75,47l71,42l66,38l59,37l49,36l41,34l36,33l34,31l33,28l33,25l33,24l33,23l34,17l33,10l29,5l23,1l17,0l11,1l5,5l1,11xe" fillcolor="black" stroked="f" o:allowincell="t" style="position:absolute;left:1893;top:467;width:23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96" path="m56,1l43,7l32,17l23,29l16,40l10,52l5,62l1,71l0,74l0,81l1,87l5,92l11,96l17,96l23,95l28,91l31,85l34,79l36,73l40,66l44,57l49,49l54,43l61,36l67,33l73,29l77,24l78,17l78,11l74,5l70,1l62,0l56,1xe" fillcolor="black" stroked="f" o:allowincell="t" style="position:absolute;left:1890;top:321;width:2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152" path="m29,4l22,9l15,14l10,22l5,31l2,47l0,64l3,81l9,99l12,108l16,116l22,123l27,130l33,136l39,141l45,145l52,149l57,150l62,151l65,152l70,152l75,152l80,151l83,150l88,149l95,144l102,138l107,131l112,122l116,107l117,90l114,73l108,55l108,55l105,46l100,38l95,31l90,23l84,18l78,13l72,8l65,4l60,3l56,2l51,0l46,0l42,0l38,2l33,3l29,4xe" fillcolor="black" stroked="f" o:allowincell="t" style="position:absolute;left:1758;top:547;width:38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81" path="m30,80l23,76l16,68l10,59l5,49l1,37l0,25l0,16l2,9l2,6l4,5l6,2l8,1l11,0l13,0l16,0l18,1l26,5l34,12l40,21l44,31l47,39l48,45l49,52l49,57l49,62l48,66l48,70l47,72l46,75l44,77l42,80l41,81l38,81l36,81l34,81l30,80xe" fillcolor="#f2bfb2" stroked="f" o:allowincell="t" style="position:absolute;left:1769;top:559;width:15;height:25;mso-wrap-style:none;v-text-anchor:middle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117,135" path="m12,38l5,54l1,68l0,83l1,98l5,108l10,116l16,123l23,128l26,131l31,132l36,134l41,135l46,135l50,135l55,135l60,134l67,131l73,128l79,125l85,121l90,116l96,111l99,104l104,98l104,98l105,98l105,98l105,97l113,82l116,68l117,52l115,38l111,28l107,19l101,12l93,7l83,2l72,0l61,0l50,3l40,9l29,17l20,27l12,38xe" fillcolor="black" stroked="f" o:allowincell="t" style="position:absolute;left:2114;top:456;width:38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67" path="m9,64l6,62l4,59l3,57l2,54l0,47l2,38l4,30l8,21l12,15l17,10l22,5l27,2l31,0l36,0l41,0l45,1l47,3l49,6l51,8l51,11l52,12l52,15l52,16l52,19l52,25l51,31l48,38l45,44l40,52l34,58l27,63l20,66l17,67l14,67l11,66l9,64xe" fillcolor="#f2bfb2" stroked="f" o:allowincell="t" style="position:absolute;left:2124;top:468;width:16;height:21;mso-wrap-style:none;v-text-anchor:middle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59,68" path="m59,52l59,54l58,58l56,61l51,65l43,68l33,68l19,64l0,56l19,0l21,2l26,4l33,9l40,17l49,25l55,33l58,42l59,52xe" fillcolor="black" stroked="f" o:allowincell="t" style="position:absolute;left:2119;top:230;width:19;height: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94" path="m8,0l7,0l6,1l4,1l2,2l1,4l1,5l0,7l0,9l4,86l5,88l6,91l8,92l12,94l70,94l71,94l73,92l74,92l75,91l77,90l77,88l78,86l78,85l74,9l73,5l72,2l70,1l67,0l8,0xe" fillcolor="black" stroked="f" o:allowincell="t" style="position:absolute;left:1913;top:546;width:25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59" path="m42,0l42,13l43,30l43,46l44,59l39,59l35,59l29,59l23,59l17,59l12,59l6,59l2,59l2,46l1,30l1,13l0,0l5,0l9,0l15,0l21,0l27,0l32,0l38,0l42,0xe" fillcolor="#44a8b5" stroked="f" o:allowincell="t" style="position:absolute;left:1918;top:552;width:14;height:18;mso-wrap-style:none;v-text-anchor:middle">
                        <v:fill o:detectmouseclick="t" type="solid" color2="#bb574a"/>
                        <v:stroke color="#3465a4" joinstyle="round" endcap="flat"/>
                        <w10:wrap type="none"/>
                      </v:shape>
                      <v:shape id="shape_0" coordsize="90,90" path="m7,0l6,0l5,0l4,1l3,3l1,4l0,5l0,8l0,9l7,83l9,86l10,88l12,90l16,90l82,90l84,90l87,89l88,89l89,88l90,85l90,84l90,81l90,80l70,7l69,4l67,1l65,0l61,0l7,0xe" fillcolor="black" stroked="f" o:allowincell="t" style="position:absolute;left:1954;top:545;width:29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7" path="m39,0l42,10l47,26l51,43l55,57l49,57l43,57l37,57l30,57l23,57l17,57l12,57l7,57l6,45l3,30l2,14l0,0l5,0l11,0l15,0l21,0l27,0l32,0l36,0l39,0xe" fillcolor="#44a8b5" stroked="f" o:allowincell="t" style="position:absolute;left:1959;top:551;width:17;height:17;mso-wrap-style:none;v-text-anchor:middle">
                        <v:fill o:detectmouseclick="t" type="solid" color2="#bb574a"/>
                        <v:stroke color="#3465a4" joinstyle="round" endcap="flat"/>
                        <w10:wrap type="none"/>
                      </v:shape>
                      <v:shape id="shape_0" coordsize="225,305" path="m7,19l0,24l5,32l8,40l19,59l32,87l47,121l61,161l71,202l74,244l71,282l66,297l80,292l84,291l93,288l108,286l127,284l147,283l169,286l191,292l212,303l216,305l218,305l222,303l224,301l225,298l225,295l224,292l222,289l204,279l185,272l165,268l146,267l128,267l113,268l98,270l87,273l89,265l90,258l91,251l91,244l89,211l83,179l74,146l63,116l51,89l41,65l31,45l24,31l38,24l53,21l66,19l78,19l89,19l97,22l102,23l104,23l108,23l111,22l114,21l115,17l115,14l115,10l113,8l110,7l107,5l99,4l89,2l75,0l59,2l42,4l25,9l7,19xe" fillcolor="black" stroked="f" o:allowincell="t" style="position:absolute;left:2058;top:647;width:75;height:1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34" path="m5,18l3,20l0,24l0,27l2,31l4,33l6,34l10,34l12,33l15,32l21,29l29,25l40,22l54,19l69,18l86,18l104,22l107,22l111,20l113,19l114,15l114,13l113,9l111,6l108,5l88,1l69,0l52,1l36,5l24,9l14,13l8,17l5,18xe" fillcolor="black" stroked="f" o:allowincell="t" style="position:absolute;left:2070;top:666;width:37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224" path="m5,2l2,4l1,7l0,11l1,13l3,18l11,33l19,55l29,82l37,113l44,146l48,180l47,213l47,217l49,220l50,222l54,224l57,224l60,221l62,220l63,216l65,182l61,146l54,111l45,79l35,51l26,28l19,12l15,5l14,3l11,2l8,0l5,2xe" fillcolor="black" stroked="f" o:allowincell="t" style="position:absolute;left:2087;top:667;width:21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18" path="m8,0l5,1l3,3l2,5l0,9l2,12l3,15l5,17l8,18l74,18l77,17l80,15l81,12l82,9l81,5l80,3l77,1l74,0l8,0xe" fillcolor="black" stroked="f" o:allowincell="t" style="position:absolute;left:1944;top:598;width:26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2" path="m19,12l18,16l16,18l13,21l9,22l6,21l2,18l1,16l0,12l1,7l2,4l6,2l9,0l13,2l16,4l18,7l19,12xe" fillcolor="black" stroked="f" o:allowincell="t" style="position:absolute;left:1900;top:382;width:5;height: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0,222" path="m0,27l26,0l28,0l34,0l44,0l56,1l71,3l89,6l107,10l128,17l149,27l171,38l191,52l213,70l232,91l250,115l267,145l280,179l256,222l0,27xe" fillcolor="#e8e0d1" stroked="f" o:allowincell="t" style="position:absolute;left:2023;top:863;width:94;height:73;mso-wrap-style:none;v-text-anchor:middle">
                        <v:fill o:detectmouseclick="t" type="solid" color2="#171f2e"/>
                        <v:stroke color="#3465a4" joinstyle="round" endcap="flat"/>
                        <w10:wrap type="none"/>
                      </v:shape>
                      <v:shape id="shape_0" coordsize="269,218" path="m189,71l209,93l226,114l241,133l253,151l261,167l267,181l269,193l269,202l262,212l248,217l229,218l206,214l179,208l151,197l122,181l93,164l69,146l48,127l30,108l15,89l4,70l0,52l0,33l6,15l16,5l34,0l57,1l83,8l111,18l139,32l165,50l189,71xe" fillcolor="#d6ccb2" stroked="f" o:allowincell="t" style="position:absolute;left:2019;top:870;width:90;height:72;mso-wrap-style:none;v-text-anchor:middle">
                        <v:fill o:detectmouseclick="t" type="solid" color2="#29334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Your h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met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0.15pt" to="147.65pt,3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32890</wp:posOffset>
                  </wp:positionH>
                  <wp:positionV relativeFrom="paragraph">
                    <wp:posOffset>-396875</wp:posOffset>
                  </wp:positionV>
                  <wp:extent cx="684530" cy="47434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he length of a paper cli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c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in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4130</wp:posOffset>
                      </wp:positionV>
                      <wp:extent cx="631190" cy="711200"/>
                      <wp:effectExtent l="0" t="0" r="1270" b="127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080" cy="711360"/>
                                <a:chOff x="0" y="0"/>
                                <a:chExt cx="631080" cy="711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1080" cy="71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1080" cy="71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5" h="2520">
                                      <a:moveTo>
                                        <a:pt x="3" y="2309"/>
                                      </a:moveTo>
                                      <a:lnTo>
                                        <a:pt x="0" y="484"/>
                                      </a:lnTo>
                                      <a:lnTo>
                                        <a:pt x="1855" y="0"/>
                                      </a:lnTo>
                                      <a:lnTo>
                                        <a:pt x="2026" y="46"/>
                                      </a:lnTo>
                                      <a:lnTo>
                                        <a:pt x="2024" y="1505"/>
                                      </a:lnTo>
                                      <a:lnTo>
                                        <a:pt x="2235" y="1592"/>
                                      </a:lnTo>
                                      <a:lnTo>
                                        <a:pt x="2235" y="1827"/>
                                      </a:lnTo>
                                      <a:lnTo>
                                        <a:pt x="452" y="2520"/>
                                      </a:lnTo>
                                      <a:lnTo>
                                        <a:pt x="3" y="2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8240"/>
                                  <a:ext cx="45900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6" h="1918">
                                      <a:moveTo>
                                        <a:pt x="1626" y="0"/>
                                      </a:moveTo>
                                      <a:lnTo>
                                        <a:pt x="0" y="453"/>
                                      </a:lnTo>
                                      <a:lnTo>
                                        <a:pt x="0" y="1918"/>
                                      </a:lnTo>
                                      <a:lnTo>
                                        <a:pt x="1625" y="1342"/>
                                      </a:lnTo>
                                      <a:lnTo>
                                        <a:pt x="16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9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65600"/>
                                  <a:ext cx="92160" cy="50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803">
                                      <a:moveTo>
                                        <a:pt x="327" y="1803"/>
                                      </a:moveTo>
                                      <a:lnTo>
                                        <a:pt x="327" y="1676"/>
                                      </a:lnTo>
                                      <a:lnTo>
                                        <a:pt x="120" y="1581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59"/>
                                      </a:lnTo>
                                      <a:lnTo>
                                        <a:pt x="327" y="18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68720"/>
                                  <a:ext cx="4672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6" h="732">
                                      <a:moveTo>
                                        <a:pt x="2" y="732"/>
                                      </a:moveTo>
                                      <a:lnTo>
                                        <a:pt x="0" y="606"/>
                                      </a:lnTo>
                                      <a:lnTo>
                                        <a:pt x="1656" y="0"/>
                                      </a:lnTo>
                                      <a:lnTo>
                                        <a:pt x="1656" y="102"/>
                                      </a:lnTo>
                                      <a:lnTo>
                                        <a:pt x="2" y="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5560"/>
                                  <a:ext cx="5014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7" h="480">
                                      <a:moveTo>
                                        <a:pt x="0" y="456"/>
                                      </a:moveTo>
                                      <a:lnTo>
                                        <a:pt x="1688" y="0"/>
                                      </a:lnTo>
                                      <a:lnTo>
                                        <a:pt x="1777" y="21"/>
                                      </a:lnTo>
                                      <a:lnTo>
                                        <a:pt x="117" y="480"/>
                                      </a:lnTo>
                                      <a:lnTo>
                                        <a:pt x="0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65520"/>
                                  <a:ext cx="43128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8" h="1781">
                                      <a:moveTo>
                                        <a:pt x="1528" y="0"/>
                                      </a:moveTo>
                                      <a:lnTo>
                                        <a:pt x="0" y="426"/>
                                      </a:lnTo>
                                      <a:lnTo>
                                        <a:pt x="1" y="1781"/>
                                      </a:lnTo>
                                      <a:lnTo>
                                        <a:pt x="1528" y="1244"/>
                                      </a:lnTo>
                                      <a:lnTo>
                                        <a:pt x="15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441360"/>
                                  <a:ext cx="5194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665">
                                      <a:moveTo>
                                        <a:pt x="157" y="654"/>
                                      </a:moveTo>
                                      <a:lnTo>
                                        <a:pt x="150" y="657"/>
                                      </a:lnTo>
                                      <a:lnTo>
                                        <a:pt x="141" y="658"/>
                                      </a:lnTo>
                                      <a:lnTo>
                                        <a:pt x="134" y="658"/>
                                      </a:lnTo>
                                      <a:lnTo>
                                        <a:pt x="128" y="655"/>
                                      </a:lnTo>
                                      <a:lnTo>
                                        <a:pt x="121" y="652"/>
                                      </a:lnTo>
                                      <a:lnTo>
                                        <a:pt x="115" y="648"/>
                                      </a:lnTo>
                                      <a:lnTo>
                                        <a:pt x="111" y="642"/>
                                      </a:lnTo>
                                      <a:lnTo>
                                        <a:pt x="108" y="635"/>
                                      </a:lnTo>
                                      <a:lnTo>
                                        <a:pt x="73" y="624"/>
                                      </a:lnTo>
                                      <a:lnTo>
                                        <a:pt x="65" y="626"/>
                                      </a:lnTo>
                                      <a:lnTo>
                                        <a:pt x="57" y="628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43" y="626"/>
                                      </a:lnTo>
                                      <a:lnTo>
                                        <a:pt x="37" y="624"/>
                                      </a:lnTo>
                                      <a:lnTo>
                                        <a:pt x="33" y="618"/>
                                      </a:lnTo>
                                      <a:lnTo>
                                        <a:pt x="28" y="612"/>
                                      </a:lnTo>
                                      <a:lnTo>
                                        <a:pt x="26" y="603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1657" y="0"/>
                                      </a:lnTo>
                                      <a:lnTo>
                                        <a:pt x="1686" y="9"/>
                                      </a:lnTo>
                                      <a:lnTo>
                                        <a:pt x="1688" y="13"/>
                                      </a:lnTo>
                                      <a:lnTo>
                                        <a:pt x="1693" y="17"/>
                                      </a:lnTo>
                                      <a:lnTo>
                                        <a:pt x="1696" y="20"/>
                                      </a:lnTo>
                                      <a:lnTo>
                                        <a:pt x="1701" y="22"/>
                                      </a:lnTo>
                                      <a:lnTo>
                                        <a:pt x="1707" y="23"/>
                                      </a:lnTo>
                                      <a:lnTo>
                                        <a:pt x="1713" y="25"/>
                                      </a:lnTo>
                                      <a:lnTo>
                                        <a:pt x="1720" y="25"/>
                                      </a:lnTo>
                                      <a:lnTo>
                                        <a:pt x="1729" y="23"/>
                                      </a:lnTo>
                                      <a:lnTo>
                                        <a:pt x="1765" y="36"/>
                                      </a:lnTo>
                                      <a:lnTo>
                                        <a:pt x="1768" y="42"/>
                                      </a:lnTo>
                                      <a:lnTo>
                                        <a:pt x="1772" y="46"/>
                                      </a:lnTo>
                                      <a:lnTo>
                                        <a:pt x="1778" y="49"/>
                                      </a:lnTo>
                                      <a:lnTo>
                                        <a:pt x="1782" y="52"/>
                                      </a:lnTo>
                                      <a:lnTo>
                                        <a:pt x="1788" y="55"/>
                                      </a:lnTo>
                                      <a:lnTo>
                                        <a:pt x="1795" y="55"/>
                                      </a:lnTo>
                                      <a:lnTo>
                                        <a:pt x="1801" y="55"/>
                                      </a:lnTo>
                                      <a:lnTo>
                                        <a:pt x="1808" y="55"/>
                                      </a:lnTo>
                                      <a:lnTo>
                                        <a:pt x="1840" y="69"/>
                                      </a:lnTo>
                                      <a:lnTo>
                                        <a:pt x="195" y="665"/>
                                      </a:lnTo>
                                      <a:lnTo>
                                        <a:pt x="157" y="6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44600"/>
                                  <a:ext cx="4744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608">
                                      <a:moveTo>
                                        <a:pt x="1640" y="0"/>
                                      </a:moveTo>
                                      <a:lnTo>
                                        <a:pt x="0" y="589"/>
                                      </a:lnTo>
                                      <a:lnTo>
                                        <a:pt x="2" y="593"/>
                                      </a:lnTo>
                                      <a:lnTo>
                                        <a:pt x="9" y="602"/>
                                      </a:lnTo>
                                      <a:lnTo>
                                        <a:pt x="22" y="608"/>
                                      </a:lnTo>
                                      <a:lnTo>
                                        <a:pt x="42" y="605"/>
                                      </a:lnTo>
                                      <a:lnTo>
                                        <a:pt x="1680" y="15"/>
                                      </a:lnTo>
                                      <a:lnTo>
                                        <a:pt x="1676" y="16"/>
                                      </a:lnTo>
                                      <a:lnTo>
                                        <a:pt x="1667" y="16"/>
                                      </a:lnTo>
                                      <a:lnTo>
                                        <a:pt x="1653" y="12"/>
                                      </a:lnTo>
                                      <a:lnTo>
                                        <a:pt x="16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52880"/>
                                  <a:ext cx="4762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" h="609">
                                      <a:moveTo>
                                        <a:pt x="1644" y="0"/>
                                      </a:moveTo>
                                      <a:lnTo>
                                        <a:pt x="0" y="592"/>
                                      </a:lnTo>
                                      <a:lnTo>
                                        <a:pt x="3" y="596"/>
                                      </a:lnTo>
                                      <a:lnTo>
                                        <a:pt x="10" y="603"/>
                                      </a:lnTo>
                                      <a:lnTo>
                                        <a:pt x="23" y="609"/>
                                      </a:lnTo>
                                      <a:lnTo>
                                        <a:pt x="42" y="606"/>
                                      </a:lnTo>
                                      <a:lnTo>
                                        <a:pt x="1686" y="16"/>
                                      </a:lnTo>
                                      <a:lnTo>
                                        <a:pt x="1682" y="16"/>
                                      </a:lnTo>
                                      <a:lnTo>
                                        <a:pt x="1672" y="16"/>
                                      </a:lnTo>
                                      <a:lnTo>
                                        <a:pt x="1659" y="11"/>
                                      </a:lnTo>
                                      <a:lnTo>
                                        <a:pt x="16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509400"/>
                                  <a:ext cx="101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76">
                                      <a:moveTo>
                                        <a:pt x="18" y="110"/>
                                      </a:moveTo>
                                      <a:lnTo>
                                        <a:pt x="13" y="111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26" y="176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334" y="68"/>
                                      </a:lnTo>
                                      <a:lnTo>
                                        <a:pt x="338" y="67"/>
                                      </a:lnTo>
                                      <a:lnTo>
                                        <a:pt x="347" y="59"/>
                                      </a:lnTo>
                                      <a:lnTo>
                                        <a:pt x="356" y="48"/>
                                      </a:lnTo>
                                      <a:lnTo>
                                        <a:pt x="360" y="26"/>
                                      </a:lnTo>
                                      <a:lnTo>
                                        <a:pt x="360" y="25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356" y="15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1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12280"/>
                                  <a:ext cx="93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50">
                                      <a:moveTo>
                                        <a:pt x="10" y="108"/>
                                      </a:moveTo>
                                      <a:lnTo>
                                        <a:pt x="9" y="110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22" y="150"/>
                                      </a:lnTo>
                                      <a:lnTo>
                                        <a:pt x="317" y="42"/>
                                      </a:lnTo>
                                      <a:lnTo>
                                        <a:pt x="319" y="41"/>
                                      </a:lnTo>
                                      <a:lnTo>
                                        <a:pt x="325" y="38"/>
                                      </a:lnTo>
                                      <a:lnTo>
                                        <a:pt x="331" y="29"/>
                                      </a:lnTo>
                                      <a:lnTo>
                                        <a:pt x="334" y="16"/>
                                      </a:lnTo>
                                      <a:lnTo>
                                        <a:pt x="332" y="12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1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4288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4">
                                      <a:moveTo>
                                        <a:pt x="23" y="44"/>
                                      </a:moveTo>
                                      <a:lnTo>
                                        <a:pt x="28" y="39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543600"/>
                                  <a:ext cx="101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177">
                                      <a:moveTo>
                                        <a:pt x="19" y="109"/>
                                      </a:moveTo>
                                      <a:lnTo>
                                        <a:pt x="14" y="112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7" y="161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45" y="177"/>
                                      </a:lnTo>
                                      <a:lnTo>
                                        <a:pt x="335" y="68"/>
                                      </a:lnTo>
                                      <a:lnTo>
                                        <a:pt x="339" y="66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57" y="47"/>
                                      </a:lnTo>
                                      <a:lnTo>
                                        <a:pt x="361" y="27"/>
                                      </a:lnTo>
                                      <a:lnTo>
                                        <a:pt x="361" y="26"/>
                                      </a:lnTo>
                                      <a:lnTo>
                                        <a:pt x="360" y="21"/>
                                      </a:lnTo>
                                      <a:lnTo>
                                        <a:pt x="357" y="16"/>
                                      </a:lnTo>
                                      <a:lnTo>
                                        <a:pt x="352" y="10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15" y="3"/>
                                      </a:lnTo>
                                      <a:lnTo>
                                        <a:pt x="19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47200"/>
                                  <a:ext cx="93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51">
                                      <a:moveTo>
                                        <a:pt x="10" y="108"/>
                                      </a:moveTo>
                                      <a:lnTo>
                                        <a:pt x="8" y="109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23" y="151"/>
                                      </a:lnTo>
                                      <a:lnTo>
                                        <a:pt x="317" y="42"/>
                                      </a:lnTo>
                                      <a:lnTo>
                                        <a:pt x="320" y="40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31" y="29"/>
                                      </a:lnTo>
                                      <a:lnTo>
                                        <a:pt x="333" y="16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27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4" y="1"/>
                                      </a:lnTo>
                                      <a:lnTo>
                                        <a:pt x="1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7780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3">
                                      <a:moveTo>
                                        <a:pt x="25" y="43"/>
                                      </a:moveTo>
                                      <a:lnTo>
                                        <a:pt x="29" y="39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2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430560"/>
                                  <a:ext cx="1497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274">
                                      <a:moveTo>
                                        <a:pt x="348" y="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16" y="174"/>
                                      </a:lnTo>
                                      <a:lnTo>
                                        <a:pt x="15" y="194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33" y="222"/>
                                      </a:lnTo>
                                      <a:lnTo>
                                        <a:pt x="51" y="228"/>
                                      </a:lnTo>
                                      <a:lnTo>
                                        <a:pt x="75" y="235"/>
                                      </a:lnTo>
                                      <a:lnTo>
                                        <a:pt x="106" y="245"/>
                                      </a:lnTo>
                                      <a:lnTo>
                                        <a:pt x="135" y="254"/>
                                      </a:lnTo>
                                      <a:lnTo>
                                        <a:pt x="161" y="261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9" y="269"/>
                                      </a:lnTo>
                                      <a:lnTo>
                                        <a:pt x="200" y="272"/>
                                      </a:lnTo>
                                      <a:lnTo>
                                        <a:pt x="208" y="274"/>
                                      </a:lnTo>
                                      <a:lnTo>
                                        <a:pt x="217" y="274"/>
                                      </a:lnTo>
                                      <a:lnTo>
                                        <a:pt x="230" y="269"/>
                                      </a:lnTo>
                                      <a:lnTo>
                                        <a:pt x="234" y="268"/>
                                      </a:lnTo>
                                      <a:lnTo>
                                        <a:pt x="244" y="264"/>
                                      </a:lnTo>
                                      <a:lnTo>
                                        <a:pt x="259" y="259"/>
                                      </a:lnTo>
                                      <a:lnTo>
                                        <a:pt x="278" y="252"/>
                                      </a:lnTo>
                                      <a:lnTo>
                                        <a:pt x="298" y="243"/>
                                      </a:lnTo>
                                      <a:lnTo>
                                        <a:pt x="321" y="23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71" y="216"/>
                                      </a:lnTo>
                                      <a:lnTo>
                                        <a:pt x="396" y="206"/>
                                      </a:lnTo>
                                      <a:lnTo>
                                        <a:pt x="419" y="197"/>
                                      </a:lnTo>
                                      <a:lnTo>
                                        <a:pt x="442" y="189"/>
                                      </a:lnTo>
                                      <a:lnTo>
                                        <a:pt x="462" y="180"/>
                                      </a:lnTo>
                                      <a:lnTo>
                                        <a:pt x="478" y="174"/>
                                      </a:lnTo>
                                      <a:lnTo>
                                        <a:pt x="491" y="168"/>
                                      </a:lnTo>
                                      <a:lnTo>
                                        <a:pt x="500" y="166"/>
                                      </a:lnTo>
                                      <a:lnTo>
                                        <a:pt x="503" y="164"/>
                                      </a:lnTo>
                                      <a:lnTo>
                                        <a:pt x="507" y="158"/>
                                      </a:lnTo>
                                      <a:lnTo>
                                        <a:pt x="516" y="145"/>
                                      </a:lnTo>
                                      <a:lnTo>
                                        <a:pt x="516" y="125"/>
                                      </a:lnTo>
                                      <a:lnTo>
                                        <a:pt x="501" y="101"/>
                                      </a:lnTo>
                                      <a:lnTo>
                                        <a:pt x="532" y="47"/>
                                      </a:lnTo>
                                      <a:lnTo>
                                        <a:pt x="3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477000"/>
                                  <a:ext cx="46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91">
                                      <a:moveTo>
                                        <a:pt x="7" y="44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6" y="40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63" y="57"/>
                                      </a:lnTo>
                                      <a:lnTo>
                                        <a:pt x="165" y="73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7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460440"/>
                                  <a:ext cx="820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48">
                                      <a:moveTo>
                                        <a:pt x="6" y="148"/>
                                      </a:moveTo>
                                      <a:lnTo>
                                        <a:pt x="7" y="145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6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447840"/>
                                  <a:ext cx="864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33">
                                      <a:moveTo>
                                        <a:pt x="0" y="133"/>
                                      </a:moveTo>
                                      <a:lnTo>
                                        <a:pt x="14" y="97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87" y="32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47124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8">
                                      <a:moveTo>
                                        <a:pt x="36" y="48"/>
                                      </a:moveTo>
                                      <a:lnTo>
                                        <a:pt x="1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36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443880"/>
                                  <a:ext cx="921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01">
                                      <a:moveTo>
                                        <a:pt x="48" y="101"/>
                                      </a:moveTo>
                                      <a:lnTo>
                                        <a:pt x="328" y="1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48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665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54" y="52"/>
                                      </a:moveTo>
                                      <a:lnTo>
                                        <a:pt x="5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5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439560"/>
                                  <a:ext cx="932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100">
                                      <a:moveTo>
                                        <a:pt x="44" y="100"/>
                                      </a:moveTo>
                                      <a:lnTo>
                                        <a:pt x="331" y="1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44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36320"/>
                                  <a:ext cx="94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95">
                                      <a:moveTo>
                                        <a:pt x="44" y="95"/>
                                      </a:moveTo>
                                      <a:lnTo>
                                        <a:pt x="335" y="8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4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46224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2">
                                      <a:moveTo>
                                        <a:pt x="59" y="52"/>
                                      </a:moveTo>
                                      <a:lnTo>
                                        <a:pt x="55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5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270000"/>
                                  <a:ext cx="4532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7pt;margin-top:1.9pt;width:49.7pt;height:56pt" coordorigin="2594,38" coordsize="994,1120">
                      <v:rect id="shape_0" stroked="f" o:allowincell="t" style="position:absolute;left:2594;top:38;width:993;height:111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235,2520" path="m3,2309l0,484l1855,0l2026,46l2024,1505l2235,1592l2235,1827l452,2520l3,2309xe" fillcolor="black" stroked="f" o:allowincell="t" style="position:absolute;left:2594;top:38;width:993;height:111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626,1918" path="m1626,0l0,453l0,1918l1625,1342l1626,0xe" fillcolor="#9e9e3f" stroked="f" o:allowincell="t" style="position:absolute;left:2726;top:114;width:722;height:851;mso-wrap-style:none;v-text-anchor:middle">
                        <v:fill o:detectmouseclick="t" type="solid" color2="#6161c0"/>
                        <v:stroke color="#3465a4" joinstyle="round" endcap="flat"/>
                        <w10:wrap type="square"/>
                      </v:shape>
                      <v:shape id="shape_0" coordsize="327,1803" path="m327,1803l327,1676l120,1581l120,35l0,0l0,1659l327,1803xe" fillcolor="gray" stroked="f" o:allowincell="t" style="position:absolute;left:2642;top:299;width:144;height:800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shape>
                      <v:shape id="shape_0" coordsize="1656,732" path="m2,732l0,606l1656,0l1656,102l2,732xe" fillcolor="silver" stroked="f" o:allowincell="t" style="position:absolute;left:2805;top:776;width:735;height:324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1777,480" path="m0,456l1688,0l1777,21l117,480l0,456xe" fillcolor="silver" stroked="f" o:allowincell="t" style="position:absolute;left:2656;top:78;width:789;height:212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1528,1781" path="m1528,0l0,426l1,1781l1528,1244l1528,0xe" fillcolor="white" stroked="f" o:allowincell="t" style="position:absolute;left:2751;top:141;width:678;height:79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840,665" path="m157,654l150,657l141,658l134,658l128,655l121,652l115,648l111,642l108,635l73,624l65,626l57,628l50,628l43,626l37,624l33,618l28,612l26,603l0,593l1657,0l1686,9l1688,13l1693,17l1696,20l1701,22l1707,23l1713,25l1720,25l1729,23l1765,36l1768,42l1772,46l1778,49l1782,52l1788,55l1795,55l1801,55l1808,55l1840,69l195,665l157,654xe" fillcolor="#969696" stroked="f" o:allowincell="t" style="position:absolute;left:2722;top:733;width:817;height:294;mso-wrap-style:none;v-text-anchor:middle">
                        <v:fill o:detectmouseclick="t" type="solid" color2="#696969"/>
                        <v:stroke color="#3465a4" joinstyle="round" endcap="flat"/>
                        <w10:wrap type="square"/>
                      </v:shape>
                      <v:shape id="shape_0" coordsize="1680,608" path="m1640,0l0,589l2,593l9,602l22,608l42,605l1680,15l1676,16l1667,16l1653,12l1640,0xe" fillcolor="silver" stroked="f" o:allowincell="t" style="position:absolute;left:2737;top:738;width:746;height:269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1686,609" path="m1644,0l0,592l3,596l10,603l23,609l42,606l1686,16l1682,16l1672,16l1659,11l1644,0xe" fillcolor="#969696" stroked="f" o:allowincell="t" style="position:absolute;left:2773;top:751;width:749;height:269;mso-wrap-style:none;v-text-anchor:middle">
                        <v:fill o:detectmouseclick="t" type="solid" color2="#696969"/>
                        <v:stroke color="#3465a4" joinstyle="round" endcap="flat"/>
                        <w10:wrap type="square"/>
                      </v:shape>
                      <v:shape id="shape_0" coordsize="360,176" path="m18,110l13,111l5,120l0,133l5,156l7,160l15,169l26,176l42,176l334,68l338,67l347,59l356,48l360,26l360,25l358,20l356,15l351,9l345,4l337,0l327,0l314,3l18,110xe" fillcolor="black" stroked="f" o:allowincell="t" style="position:absolute;left:2987;top:840;width:159;height:7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34,150" path="m10,108l9,110l5,113l0,120l2,134l3,137l7,144l13,150l22,150l317,42l319,41l325,38l331,29l334,16l332,12l328,4l318,0l304,2l10,108xe" fillcolor="#ffffbf" stroked="f" o:allowincell="t" style="position:absolute;left:2993;top:845;width:147;height:65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32,44" path="m23,44l28,39l32,34l32,25l31,16l26,9l20,3l15,0l9,0l5,5l2,10l0,18l2,26l6,34l10,39l18,44l23,44xe" fillcolor="#ffff7f" stroked="f" o:allowincell="t" style="position:absolute;left:2993;top:893;width:13;height:18;mso-wrap-style:none;v-text-anchor:middle">
                        <v:fill o:detectmouseclick="t" type="solid" color2="navy"/>
                        <v:stroke color="#3465a4" joinstyle="round" endcap="flat"/>
                        <w10:wrap type="square"/>
                      </v:shape>
                      <v:shape id="shape_0" coordsize="361,177" path="m19,109l14,112l6,120l0,134l4,157l7,161l16,170l27,177l45,177l335,68l339,66l348,60l357,47l361,27l361,26l360,21l357,16l352,10l347,4l338,0l328,0l315,3l19,109xe" fillcolor="black" stroked="f" o:allowincell="t" style="position:absolute;left:2909;top:894;width:159;height:7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33,151" path="m10,108l8,109l3,112l0,121l2,135l3,138l8,144l13,150l23,151l317,42l320,40l325,37l331,29l333,16l331,13l327,6l318,0l304,1l10,108xe" fillcolor="#ffffbf" stroked="f" o:allowincell="t" style="position:absolute;left:2915;top:900;width:147;height:66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34,43" path="m25,43l29,39l34,33l34,26l32,17l28,9l22,3l16,0l9,0l5,4l2,10l0,19l2,27l6,35l12,40l18,43l25,43xe" fillcolor="#ffff7f" stroked="f" o:allowincell="t" style="position:absolute;left:2915;top:948;width:14;height:18;mso-wrap-style:none;v-text-anchor:middle">
                        <v:fill o:detectmouseclick="t" type="solid" color2="navy"/>
                        <v:stroke color="#3465a4" joinstyle="round" endcap="flat"/>
                        <w10:wrap type="square"/>
                      </v:shape>
                      <v:shape id="shape_0" coordsize="532,274" path="m348,0l0,96l26,158l22,163l16,174l15,194l26,220l33,222l51,228l75,235l106,245l135,254l161,261l181,267l189,269l200,272l208,274l217,274l230,269l234,268l244,264l259,259l278,252l298,243l321,235l345,225l371,216l396,206l419,197l442,189l462,180l478,174l491,168l500,166l503,164l507,158l516,145l516,125l501,101l532,47l348,0xe" fillcolor="black" stroked="f" o:allowincell="t" style="position:absolute;left:3202;top:716;width:235;height:12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65,91" path="m7,44l5,40l0,29l0,14l9,0l156,40l159,44l163,57l165,73l158,91l7,44xe" fillcolor="#ff3f3f" stroked="f" o:allowincell="t" style="position:absolute;left:3220;top:789;width:72;height:39;mso-wrap-style:none;v-text-anchor:middle">
                        <v:fill o:detectmouseclick="t" type="solid" color2="#00c0c0"/>
                        <v:stroke color="#3465a4" joinstyle="round" endcap="flat"/>
                        <w10:wrap type="square"/>
                      </v:shape>
                      <v:shape id="shape_0" coordsize="290,148" path="m6,148l7,145l10,135l10,120l0,99l277,0l280,3l287,13l290,28l283,44l6,148xe" fillcolor="red" stroked="f" o:allowincell="t" style="position:absolute;left:3294;top:763;width:128;height:64;mso-wrap-style:none;v-text-anchor:middle">
                        <v:fill o:detectmouseclick="t" type="solid" color2="aqua"/>
                        <v:stroke color="#3465a4" joinstyle="round" endcap="flat"/>
                        <w10:wrap type="square"/>
                      </v:shape>
                      <v:shape id="shape_0" coordsize="306,133" path="m0,133l14,97l306,0l287,32l0,133xe" fillcolor="aqua" stroked="f" o:allowincell="t" style="position:absolute;left:3292;top:743;width:135;height:58;mso-wrap-style:none;v-text-anchor:middle">
                        <v:fill o:detectmouseclick="t" type="solid" color2="red"/>
                        <v:stroke color="#3465a4" joinstyle="round" endcap="flat"/>
                        <w10:wrap type="square"/>
                      </v:shape>
                      <v:shape id="shape_0" coordsize="50,48" path="m36,48l1,39l0,0l50,13l36,48xe" fillcolor="aqua" stroked="f" o:allowincell="t" style="position:absolute;left:3271;top:780;width:21;height:20;mso-wrap-style:none;v-text-anchor:middle">
                        <v:fill o:detectmouseclick="t" type="solid" color2="red"/>
                        <v:stroke color="#3465a4" joinstyle="round" endcap="flat"/>
                        <w10:wrap type="square"/>
                      </v:shape>
                      <v:shape id="shape_0" coordsize="328,101" path="m48,101l328,10l290,0l0,89l48,101xe" fillcolor="#7fffff" stroked="f" o:allowincell="t" style="position:absolute;left:3274;top:737;width:144;height:43;mso-wrap-style:none;v-text-anchor:middle">
                        <v:fill o:detectmouseclick="t" type="solid" color2="maroon"/>
                        <v:stroke color="#3465a4" joinstyle="round" endcap="flat"/>
                        <w10:wrap type="square"/>
                      </v:shape>
                      <v:shape id="shape_0" coordsize="54,52" path="m54,52l5,39l0,0l52,13l54,52xe" fillcolor="#bfbfbf" stroked="f" o:allowincell="t" style="position:absolute;left:3243;top:773;width:23;height:22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331,100" path="m44,100l331,10l295,0l0,90l44,100xe" fillcolor="#e5e5e5" stroked="f" o:allowincell="t" style="position:absolute;left:3246;top:730;width:146;height:43;mso-wrap-style:none;v-text-anchor:middle">
                        <v:fill o:detectmouseclick="t" type="solid" color2="#1a1a1a"/>
                        <v:stroke color="#3465a4" joinstyle="round" endcap="flat"/>
                        <w10:wrap type="square"/>
                      </v:shape>
                      <v:shape id="shape_0" coordsize="335,95" path="m44,95l335,8l305,0l0,86l44,95xe" fillcolor="#7fff7f" stroked="f" o:allowincell="t" style="position:absolute;left:3218;top:725;width:148;height:41;mso-wrap-style:none;v-text-anchor:middle">
                        <v:fill o:detectmouseclick="t" type="solid" color2="purple"/>
                        <v:stroke color="#3465a4" joinstyle="round" endcap="flat"/>
                        <w10:wrap type="square"/>
                      </v:shape>
                      <v:shape id="shape_0" coordsize="59,52" path="m59,52l55,15l0,0l19,42l59,52xe" fillcolor="lime" stroked="f" o:allowincell="t" style="position:absolute;left:3214;top:766;width:25;height:22;mso-wrap-style:none;v-text-anchor:middle">
                        <v:fill o:detectmouseclick="t" type="solid" color2="fuchsia"/>
                        <v:stroke color="#3465a4" joinstyle="round" endcap="flat"/>
                        <w10:wrap type="square"/>
                      </v:shape>
                      <v:line id="shape_0" from="2735,463" to="3448,74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he length of the white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met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62230</wp:posOffset>
                      </wp:positionV>
                      <wp:extent cx="631190" cy="711200"/>
                      <wp:effectExtent l="0" t="0" r="1270" b="63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080" cy="711360"/>
                                <a:chOff x="0" y="0"/>
                                <a:chExt cx="631080" cy="711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1080" cy="71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1080" cy="71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5" h="2520">
                                      <a:moveTo>
                                        <a:pt x="3" y="2309"/>
                                      </a:moveTo>
                                      <a:lnTo>
                                        <a:pt x="0" y="484"/>
                                      </a:lnTo>
                                      <a:lnTo>
                                        <a:pt x="1855" y="0"/>
                                      </a:lnTo>
                                      <a:lnTo>
                                        <a:pt x="2026" y="46"/>
                                      </a:lnTo>
                                      <a:lnTo>
                                        <a:pt x="2024" y="1505"/>
                                      </a:lnTo>
                                      <a:lnTo>
                                        <a:pt x="2235" y="1592"/>
                                      </a:lnTo>
                                      <a:lnTo>
                                        <a:pt x="2235" y="1827"/>
                                      </a:lnTo>
                                      <a:lnTo>
                                        <a:pt x="452" y="2520"/>
                                      </a:lnTo>
                                      <a:lnTo>
                                        <a:pt x="3" y="2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8240"/>
                                  <a:ext cx="45900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6" h="1918">
                                      <a:moveTo>
                                        <a:pt x="1626" y="0"/>
                                      </a:moveTo>
                                      <a:lnTo>
                                        <a:pt x="0" y="453"/>
                                      </a:lnTo>
                                      <a:lnTo>
                                        <a:pt x="0" y="1918"/>
                                      </a:lnTo>
                                      <a:lnTo>
                                        <a:pt x="1625" y="1342"/>
                                      </a:lnTo>
                                      <a:lnTo>
                                        <a:pt x="16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9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65600"/>
                                  <a:ext cx="92160" cy="50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803">
                                      <a:moveTo>
                                        <a:pt x="327" y="1803"/>
                                      </a:moveTo>
                                      <a:lnTo>
                                        <a:pt x="327" y="1676"/>
                                      </a:lnTo>
                                      <a:lnTo>
                                        <a:pt x="120" y="1581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59"/>
                                      </a:lnTo>
                                      <a:lnTo>
                                        <a:pt x="327" y="18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68720"/>
                                  <a:ext cx="4672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6" h="732">
                                      <a:moveTo>
                                        <a:pt x="2" y="732"/>
                                      </a:moveTo>
                                      <a:lnTo>
                                        <a:pt x="0" y="606"/>
                                      </a:lnTo>
                                      <a:lnTo>
                                        <a:pt x="1656" y="0"/>
                                      </a:lnTo>
                                      <a:lnTo>
                                        <a:pt x="1656" y="102"/>
                                      </a:lnTo>
                                      <a:lnTo>
                                        <a:pt x="2" y="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5560"/>
                                  <a:ext cx="5014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7" h="480">
                                      <a:moveTo>
                                        <a:pt x="0" y="456"/>
                                      </a:moveTo>
                                      <a:lnTo>
                                        <a:pt x="1688" y="0"/>
                                      </a:lnTo>
                                      <a:lnTo>
                                        <a:pt x="1777" y="21"/>
                                      </a:lnTo>
                                      <a:lnTo>
                                        <a:pt x="117" y="480"/>
                                      </a:lnTo>
                                      <a:lnTo>
                                        <a:pt x="0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65520"/>
                                  <a:ext cx="43128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8" h="1781">
                                      <a:moveTo>
                                        <a:pt x="1528" y="0"/>
                                      </a:moveTo>
                                      <a:lnTo>
                                        <a:pt x="0" y="426"/>
                                      </a:lnTo>
                                      <a:lnTo>
                                        <a:pt x="1" y="1781"/>
                                      </a:lnTo>
                                      <a:lnTo>
                                        <a:pt x="1528" y="1244"/>
                                      </a:lnTo>
                                      <a:lnTo>
                                        <a:pt x="15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441360"/>
                                  <a:ext cx="5194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665">
                                      <a:moveTo>
                                        <a:pt x="157" y="654"/>
                                      </a:moveTo>
                                      <a:lnTo>
                                        <a:pt x="150" y="657"/>
                                      </a:lnTo>
                                      <a:lnTo>
                                        <a:pt x="141" y="658"/>
                                      </a:lnTo>
                                      <a:lnTo>
                                        <a:pt x="134" y="658"/>
                                      </a:lnTo>
                                      <a:lnTo>
                                        <a:pt x="128" y="655"/>
                                      </a:lnTo>
                                      <a:lnTo>
                                        <a:pt x="121" y="652"/>
                                      </a:lnTo>
                                      <a:lnTo>
                                        <a:pt x="115" y="648"/>
                                      </a:lnTo>
                                      <a:lnTo>
                                        <a:pt x="111" y="642"/>
                                      </a:lnTo>
                                      <a:lnTo>
                                        <a:pt x="108" y="635"/>
                                      </a:lnTo>
                                      <a:lnTo>
                                        <a:pt x="73" y="624"/>
                                      </a:lnTo>
                                      <a:lnTo>
                                        <a:pt x="65" y="626"/>
                                      </a:lnTo>
                                      <a:lnTo>
                                        <a:pt x="57" y="628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43" y="626"/>
                                      </a:lnTo>
                                      <a:lnTo>
                                        <a:pt x="37" y="624"/>
                                      </a:lnTo>
                                      <a:lnTo>
                                        <a:pt x="33" y="618"/>
                                      </a:lnTo>
                                      <a:lnTo>
                                        <a:pt x="28" y="612"/>
                                      </a:lnTo>
                                      <a:lnTo>
                                        <a:pt x="26" y="603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1657" y="0"/>
                                      </a:lnTo>
                                      <a:lnTo>
                                        <a:pt x="1686" y="9"/>
                                      </a:lnTo>
                                      <a:lnTo>
                                        <a:pt x="1688" y="13"/>
                                      </a:lnTo>
                                      <a:lnTo>
                                        <a:pt x="1693" y="17"/>
                                      </a:lnTo>
                                      <a:lnTo>
                                        <a:pt x="1696" y="20"/>
                                      </a:lnTo>
                                      <a:lnTo>
                                        <a:pt x="1701" y="22"/>
                                      </a:lnTo>
                                      <a:lnTo>
                                        <a:pt x="1707" y="23"/>
                                      </a:lnTo>
                                      <a:lnTo>
                                        <a:pt x="1713" y="25"/>
                                      </a:lnTo>
                                      <a:lnTo>
                                        <a:pt x="1720" y="25"/>
                                      </a:lnTo>
                                      <a:lnTo>
                                        <a:pt x="1729" y="23"/>
                                      </a:lnTo>
                                      <a:lnTo>
                                        <a:pt x="1765" y="36"/>
                                      </a:lnTo>
                                      <a:lnTo>
                                        <a:pt x="1768" y="42"/>
                                      </a:lnTo>
                                      <a:lnTo>
                                        <a:pt x="1772" y="46"/>
                                      </a:lnTo>
                                      <a:lnTo>
                                        <a:pt x="1778" y="49"/>
                                      </a:lnTo>
                                      <a:lnTo>
                                        <a:pt x="1782" y="52"/>
                                      </a:lnTo>
                                      <a:lnTo>
                                        <a:pt x="1788" y="55"/>
                                      </a:lnTo>
                                      <a:lnTo>
                                        <a:pt x="1795" y="55"/>
                                      </a:lnTo>
                                      <a:lnTo>
                                        <a:pt x="1801" y="55"/>
                                      </a:lnTo>
                                      <a:lnTo>
                                        <a:pt x="1808" y="55"/>
                                      </a:lnTo>
                                      <a:lnTo>
                                        <a:pt x="1840" y="69"/>
                                      </a:lnTo>
                                      <a:lnTo>
                                        <a:pt x="195" y="665"/>
                                      </a:lnTo>
                                      <a:lnTo>
                                        <a:pt x="157" y="6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44600"/>
                                  <a:ext cx="4744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608">
                                      <a:moveTo>
                                        <a:pt x="1640" y="0"/>
                                      </a:moveTo>
                                      <a:lnTo>
                                        <a:pt x="0" y="589"/>
                                      </a:lnTo>
                                      <a:lnTo>
                                        <a:pt x="2" y="593"/>
                                      </a:lnTo>
                                      <a:lnTo>
                                        <a:pt x="9" y="602"/>
                                      </a:lnTo>
                                      <a:lnTo>
                                        <a:pt x="22" y="608"/>
                                      </a:lnTo>
                                      <a:lnTo>
                                        <a:pt x="42" y="605"/>
                                      </a:lnTo>
                                      <a:lnTo>
                                        <a:pt x="1680" y="15"/>
                                      </a:lnTo>
                                      <a:lnTo>
                                        <a:pt x="1676" y="16"/>
                                      </a:lnTo>
                                      <a:lnTo>
                                        <a:pt x="1667" y="16"/>
                                      </a:lnTo>
                                      <a:lnTo>
                                        <a:pt x="1653" y="12"/>
                                      </a:lnTo>
                                      <a:lnTo>
                                        <a:pt x="16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52880"/>
                                  <a:ext cx="4762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" h="609">
                                      <a:moveTo>
                                        <a:pt x="1644" y="0"/>
                                      </a:moveTo>
                                      <a:lnTo>
                                        <a:pt x="0" y="592"/>
                                      </a:lnTo>
                                      <a:lnTo>
                                        <a:pt x="3" y="596"/>
                                      </a:lnTo>
                                      <a:lnTo>
                                        <a:pt x="10" y="603"/>
                                      </a:lnTo>
                                      <a:lnTo>
                                        <a:pt x="23" y="609"/>
                                      </a:lnTo>
                                      <a:lnTo>
                                        <a:pt x="42" y="606"/>
                                      </a:lnTo>
                                      <a:lnTo>
                                        <a:pt x="1686" y="16"/>
                                      </a:lnTo>
                                      <a:lnTo>
                                        <a:pt x="1682" y="16"/>
                                      </a:lnTo>
                                      <a:lnTo>
                                        <a:pt x="1672" y="16"/>
                                      </a:lnTo>
                                      <a:lnTo>
                                        <a:pt x="1659" y="11"/>
                                      </a:lnTo>
                                      <a:lnTo>
                                        <a:pt x="16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509400"/>
                                  <a:ext cx="101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76">
                                      <a:moveTo>
                                        <a:pt x="18" y="110"/>
                                      </a:moveTo>
                                      <a:lnTo>
                                        <a:pt x="13" y="111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26" y="176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334" y="68"/>
                                      </a:lnTo>
                                      <a:lnTo>
                                        <a:pt x="338" y="67"/>
                                      </a:lnTo>
                                      <a:lnTo>
                                        <a:pt x="347" y="59"/>
                                      </a:lnTo>
                                      <a:lnTo>
                                        <a:pt x="356" y="48"/>
                                      </a:lnTo>
                                      <a:lnTo>
                                        <a:pt x="360" y="26"/>
                                      </a:lnTo>
                                      <a:lnTo>
                                        <a:pt x="360" y="25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356" y="15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1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12280"/>
                                  <a:ext cx="93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50">
                                      <a:moveTo>
                                        <a:pt x="10" y="108"/>
                                      </a:moveTo>
                                      <a:lnTo>
                                        <a:pt x="9" y="110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22" y="150"/>
                                      </a:lnTo>
                                      <a:lnTo>
                                        <a:pt x="317" y="42"/>
                                      </a:lnTo>
                                      <a:lnTo>
                                        <a:pt x="319" y="41"/>
                                      </a:lnTo>
                                      <a:lnTo>
                                        <a:pt x="325" y="38"/>
                                      </a:lnTo>
                                      <a:lnTo>
                                        <a:pt x="331" y="29"/>
                                      </a:lnTo>
                                      <a:lnTo>
                                        <a:pt x="334" y="16"/>
                                      </a:lnTo>
                                      <a:lnTo>
                                        <a:pt x="332" y="12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1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4288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4">
                                      <a:moveTo>
                                        <a:pt x="23" y="44"/>
                                      </a:moveTo>
                                      <a:lnTo>
                                        <a:pt x="28" y="39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543600"/>
                                  <a:ext cx="101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177">
                                      <a:moveTo>
                                        <a:pt x="19" y="109"/>
                                      </a:moveTo>
                                      <a:lnTo>
                                        <a:pt x="14" y="112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7" y="161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45" y="177"/>
                                      </a:lnTo>
                                      <a:lnTo>
                                        <a:pt x="335" y="68"/>
                                      </a:lnTo>
                                      <a:lnTo>
                                        <a:pt x="339" y="66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57" y="47"/>
                                      </a:lnTo>
                                      <a:lnTo>
                                        <a:pt x="361" y="27"/>
                                      </a:lnTo>
                                      <a:lnTo>
                                        <a:pt x="361" y="26"/>
                                      </a:lnTo>
                                      <a:lnTo>
                                        <a:pt x="360" y="21"/>
                                      </a:lnTo>
                                      <a:lnTo>
                                        <a:pt x="357" y="16"/>
                                      </a:lnTo>
                                      <a:lnTo>
                                        <a:pt x="352" y="10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15" y="3"/>
                                      </a:lnTo>
                                      <a:lnTo>
                                        <a:pt x="19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47200"/>
                                  <a:ext cx="93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51">
                                      <a:moveTo>
                                        <a:pt x="10" y="108"/>
                                      </a:moveTo>
                                      <a:lnTo>
                                        <a:pt x="8" y="109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23" y="151"/>
                                      </a:lnTo>
                                      <a:lnTo>
                                        <a:pt x="317" y="42"/>
                                      </a:lnTo>
                                      <a:lnTo>
                                        <a:pt x="320" y="40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31" y="29"/>
                                      </a:lnTo>
                                      <a:lnTo>
                                        <a:pt x="333" y="16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27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4" y="1"/>
                                      </a:lnTo>
                                      <a:lnTo>
                                        <a:pt x="1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7780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3">
                                      <a:moveTo>
                                        <a:pt x="25" y="43"/>
                                      </a:moveTo>
                                      <a:lnTo>
                                        <a:pt x="29" y="39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2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430560"/>
                                  <a:ext cx="1497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274">
                                      <a:moveTo>
                                        <a:pt x="348" y="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16" y="174"/>
                                      </a:lnTo>
                                      <a:lnTo>
                                        <a:pt x="15" y="194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33" y="222"/>
                                      </a:lnTo>
                                      <a:lnTo>
                                        <a:pt x="51" y="228"/>
                                      </a:lnTo>
                                      <a:lnTo>
                                        <a:pt x="75" y="235"/>
                                      </a:lnTo>
                                      <a:lnTo>
                                        <a:pt x="106" y="245"/>
                                      </a:lnTo>
                                      <a:lnTo>
                                        <a:pt x="135" y="254"/>
                                      </a:lnTo>
                                      <a:lnTo>
                                        <a:pt x="161" y="261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9" y="269"/>
                                      </a:lnTo>
                                      <a:lnTo>
                                        <a:pt x="200" y="272"/>
                                      </a:lnTo>
                                      <a:lnTo>
                                        <a:pt x="208" y="274"/>
                                      </a:lnTo>
                                      <a:lnTo>
                                        <a:pt x="217" y="274"/>
                                      </a:lnTo>
                                      <a:lnTo>
                                        <a:pt x="230" y="269"/>
                                      </a:lnTo>
                                      <a:lnTo>
                                        <a:pt x="234" y="268"/>
                                      </a:lnTo>
                                      <a:lnTo>
                                        <a:pt x="244" y="264"/>
                                      </a:lnTo>
                                      <a:lnTo>
                                        <a:pt x="259" y="259"/>
                                      </a:lnTo>
                                      <a:lnTo>
                                        <a:pt x="278" y="252"/>
                                      </a:lnTo>
                                      <a:lnTo>
                                        <a:pt x="298" y="243"/>
                                      </a:lnTo>
                                      <a:lnTo>
                                        <a:pt x="321" y="23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71" y="216"/>
                                      </a:lnTo>
                                      <a:lnTo>
                                        <a:pt x="396" y="206"/>
                                      </a:lnTo>
                                      <a:lnTo>
                                        <a:pt x="419" y="197"/>
                                      </a:lnTo>
                                      <a:lnTo>
                                        <a:pt x="442" y="189"/>
                                      </a:lnTo>
                                      <a:lnTo>
                                        <a:pt x="462" y="180"/>
                                      </a:lnTo>
                                      <a:lnTo>
                                        <a:pt x="478" y="174"/>
                                      </a:lnTo>
                                      <a:lnTo>
                                        <a:pt x="491" y="168"/>
                                      </a:lnTo>
                                      <a:lnTo>
                                        <a:pt x="500" y="166"/>
                                      </a:lnTo>
                                      <a:lnTo>
                                        <a:pt x="503" y="164"/>
                                      </a:lnTo>
                                      <a:lnTo>
                                        <a:pt x="507" y="158"/>
                                      </a:lnTo>
                                      <a:lnTo>
                                        <a:pt x="516" y="145"/>
                                      </a:lnTo>
                                      <a:lnTo>
                                        <a:pt x="516" y="125"/>
                                      </a:lnTo>
                                      <a:lnTo>
                                        <a:pt x="501" y="101"/>
                                      </a:lnTo>
                                      <a:lnTo>
                                        <a:pt x="532" y="47"/>
                                      </a:lnTo>
                                      <a:lnTo>
                                        <a:pt x="3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477000"/>
                                  <a:ext cx="46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91">
                                      <a:moveTo>
                                        <a:pt x="7" y="44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6" y="40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63" y="57"/>
                                      </a:lnTo>
                                      <a:lnTo>
                                        <a:pt x="165" y="73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7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460440"/>
                                  <a:ext cx="820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48">
                                      <a:moveTo>
                                        <a:pt x="6" y="148"/>
                                      </a:moveTo>
                                      <a:lnTo>
                                        <a:pt x="7" y="145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6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447840"/>
                                  <a:ext cx="864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33">
                                      <a:moveTo>
                                        <a:pt x="0" y="133"/>
                                      </a:moveTo>
                                      <a:lnTo>
                                        <a:pt x="14" y="97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87" y="32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47124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8">
                                      <a:moveTo>
                                        <a:pt x="36" y="48"/>
                                      </a:moveTo>
                                      <a:lnTo>
                                        <a:pt x="1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36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443880"/>
                                  <a:ext cx="921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01">
                                      <a:moveTo>
                                        <a:pt x="48" y="101"/>
                                      </a:moveTo>
                                      <a:lnTo>
                                        <a:pt x="328" y="1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48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665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54" y="52"/>
                                      </a:moveTo>
                                      <a:lnTo>
                                        <a:pt x="5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5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439560"/>
                                  <a:ext cx="932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100">
                                      <a:moveTo>
                                        <a:pt x="44" y="100"/>
                                      </a:moveTo>
                                      <a:lnTo>
                                        <a:pt x="331" y="1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44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36320"/>
                                  <a:ext cx="94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95">
                                      <a:moveTo>
                                        <a:pt x="44" y="95"/>
                                      </a:moveTo>
                                      <a:lnTo>
                                        <a:pt x="335" y="8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4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46224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2">
                                      <a:moveTo>
                                        <a:pt x="59" y="52"/>
                                      </a:moveTo>
                                      <a:lnTo>
                                        <a:pt x="55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5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2960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7pt;margin-top:4.9pt;width:49.7pt;height:56pt" coordorigin="2594,98" coordsize="994,1120">
                      <v:rect id="shape_0" stroked="f" o:allowincell="t" style="position:absolute;left:2594;top:98;width:993;height:111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235,2520" path="m3,2309l0,484l1855,0l2026,46l2024,1505l2235,1592l2235,1827l452,2520l3,2309xe" fillcolor="black" stroked="f" o:allowincell="t" style="position:absolute;left:2594;top:98;width:993;height:111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626,1918" path="m1626,0l0,453l0,1918l1625,1342l1626,0xe" fillcolor="#9e9e3f" stroked="f" o:allowincell="t" style="position:absolute;left:2726;top:174;width:722;height:851;mso-wrap-style:none;v-text-anchor:middle">
                        <v:fill o:detectmouseclick="t" type="solid" color2="#6161c0"/>
                        <v:stroke color="#3465a4" joinstyle="round" endcap="flat"/>
                        <w10:wrap type="square"/>
                      </v:shape>
                      <v:shape id="shape_0" coordsize="327,1803" path="m327,1803l327,1676l120,1581l120,35l0,0l0,1659l327,1803xe" fillcolor="gray" stroked="f" o:allowincell="t" style="position:absolute;left:2642;top:359;width:144;height:800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shape>
                      <v:shape id="shape_0" coordsize="1656,732" path="m2,732l0,606l1656,0l1656,102l2,732xe" fillcolor="silver" stroked="f" o:allowincell="t" style="position:absolute;left:2805;top:836;width:735;height:324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1777,480" path="m0,456l1688,0l1777,21l117,480l0,456xe" fillcolor="silver" stroked="f" o:allowincell="t" style="position:absolute;left:2656;top:138;width:789;height:212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1528,1781" path="m1528,0l0,426l1,1781l1528,1244l1528,0xe" fillcolor="white" stroked="f" o:allowincell="t" style="position:absolute;left:2751;top:201;width:678;height:79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840,665" path="m157,654l150,657l141,658l134,658l128,655l121,652l115,648l111,642l108,635l73,624l65,626l57,628l50,628l43,626l37,624l33,618l28,612l26,603l0,593l1657,0l1686,9l1688,13l1693,17l1696,20l1701,22l1707,23l1713,25l1720,25l1729,23l1765,36l1768,42l1772,46l1778,49l1782,52l1788,55l1795,55l1801,55l1808,55l1840,69l195,665l157,654xe" fillcolor="#969696" stroked="f" o:allowincell="t" style="position:absolute;left:2722;top:793;width:817;height:294;mso-wrap-style:none;v-text-anchor:middle">
                        <v:fill o:detectmouseclick="t" type="solid" color2="#696969"/>
                        <v:stroke color="#3465a4" joinstyle="round" endcap="flat"/>
                        <w10:wrap type="square"/>
                      </v:shape>
                      <v:shape id="shape_0" coordsize="1680,608" path="m1640,0l0,589l2,593l9,602l22,608l42,605l1680,15l1676,16l1667,16l1653,12l1640,0xe" fillcolor="silver" stroked="f" o:allowincell="t" style="position:absolute;left:2737;top:798;width:746;height:269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1686,609" path="m1644,0l0,592l3,596l10,603l23,609l42,606l1686,16l1682,16l1672,16l1659,11l1644,0xe" fillcolor="#969696" stroked="f" o:allowincell="t" style="position:absolute;left:2773;top:811;width:749;height:269;mso-wrap-style:none;v-text-anchor:middle">
                        <v:fill o:detectmouseclick="t" type="solid" color2="#696969"/>
                        <v:stroke color="#3465a4" joinstyle="round" endcap="flat"/>
                        <w10:wrap type="square"/>
                      </v:shape>
                      <v:shape id="shape_0" coordsize="360,176" path="m18,110l13,111l5,120l0,133l5,156l7,160l15,169l26,176l42,176l334,68l338,67l347,59l356,48l360,26l360,25l358,20l356,15l351,9l345,4l337,0l327,0l314,3l18,110xe" fillcolor="black" stroked="f" o:allowincell="t" style="position:absolute;left:2987;top:900;width:159;height:7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34,150" path="m10,108l9,110l5,113l0,120l2,134l3,137l7,144l13,150l22,150l317,42l319,41l325,38l331,29l334,16l332,12l328,4l318,0l304,2l10,108xe" fillcolor="#ffffbf" stroked="f" o:allowincell="t" style="position:absolute;left:2993;top:905;width:147;height:65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32,44" path="m23,44l28,39l32,34l32,25l31,16l26,9l20,3l15,0l9,0l5,5l2,10l0,18l2,26l6,34l10,39l18,44l23,44xe" fillcolor="#ffff7f" stroked="f" o:allowincell="t" style="position:absolute;left:2993;top:953;width:13;height:18;mso-wrap-style:none;v-text-anchor:middle">
                        <v:fill o:detectmouseclick="t" type="solid" color2="navy"/>
                        <v:stroke color="#3465a4" joinstyle="round" endcap="flat"/>
                        <w10:wrap type="square"/>
                      </v:shape>
                      <v:shape id="shape_0" coordsize="361,177" path="m19,109l14,112l6,120l0,134l4,157l7,161l16,170l27,177l45,177l335,68l339,66l348,60l357,47l361,27l361,26l360,21l357,16l352,10l347,4l338,0l328,0l315,3l19,109xe" fillcolor="black" stroked="f" o:allowincell="t" style="position:absolute;left:2909;top:954;width:159;height:7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33,151" path="m10,108l8,109l3,112l0,121l2,135l3,138l8,144l13,150l23,151l317,42l320,40l325,37l331,29l333,16l331,13l327,6l318,0l304,1l10,108xe" fillcolor="#ffffbf" stroked="f" o:allowincell="t" style="position:absolute;left:2915;top:960;width:147;height:66;mso-wrap-style:none;v-text-anchor:middle">
                        <v:fill o:detectmouseclick="t" type="solid" color2="#000040"/>
                        <v:stroke color="#3465a4" joinstyle="round" endcap="flat"/>
                        <w10:wrap type="square"/>
                      </v:shape>
                      <v:shape id="shape_0" coordsize="34,43" path="m25,43l29,39l34,33l34,26l32,17l28,9l22,3l16,0l9,0l5,4l2,10l0,19l2,27l6,35l12,40l18,43l25,43xe" fillcolor="#ffff7f" stroked="f" o:allowincell="t" style="position:absolute;left:2915;top:1008;width:14;height:18;mso-wrap-style:none;v-text-anchor:middle">
                        <v:fill o:detectmouseclick="t" type="solid" color2="navy"/>
                        <v:stroke color="#3465a4" joinstyle="round" endcap="flat"/>
                        <w10:wrap type="square"/>
                      </v:shape>
                      <v:shape id="shape_0" coordsize="532,274" path="m348,0l0,96l26,158l22,163l16,174l15,194l26,220l33,222l51,228l75,235l106,245l135,254l161,261l181,267l189,269l200,272l208,274l217,274l230,269l234,268l244,264l259,259l278,252l298,243l321,235l345,225l371,216l396,206l419,197l442,189l462,180l478,174l491,168l500,166l503,164l507,158l516,145l516,125l501,101l532,47l348,0xe" fillcolor="black" stroked="f" o:allowincell="t" style="position:absolute;left:3202;top:776;width:235;height:12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65,91" path="m7,44l5,40l0,29l0,14l9,0l156,40l159,44l163,57l165,73l158,91l7,44xe" fillcolor="#ff3f3f" stroked="f" o:allowincell="t" style="position:absolute;left:3220;top:849;width:72;height:39;mso-wrap-style:none;v-text-anchor:middle">
                        <v:fill o:detectmouseclick="t" type="solid" color2="#00c0c0"/>
                        <v:stroke color="#3465a4" joinstyle="round" endcap="flat"/>
                        <w10:wrap type="square"/>
                      </v:shape>
                      <v:shape id="shape_0" coordsize="290,148" path="m6,148l7,145l10,135l10,120l0,99l277,0l280,3l287,13l290,28l283,44l6,148xe" fillcolor="red" stroked="f" o:allowincell="t" style="position:absolute;left:3294;top:823;width:128;height:64;mso-wrap-style:none;v-text-anchor:middle">
                        <v:fill o:detectmouseclick="t" type="solid" color2="aqua"/>
                        <v:stroke color="#3465a4" joinstyle="round" endcap="flat"/>
                        <w10:wrap type="square"/>
                      </v:shape>
                      <v:shape id="shape_0" coordsize="306,133" path="m0,133l14,97l306,0l287,32l0,133xe" fillcolor="aqua" stroked="f" o:allowincell="t" style="position:absolute;left:3292;top:803;width:135;height:58;mso-wrap-style:none;v-text-anchor:middle">
                        <v:fill o:detectmouseclick="t" type="solid" color2="red"/>
                        <v:stroke color="#3465a4" joinstyle="round" endcap="flat"/>
                        <w10:wrap type="square"/>
                      </v:shape>
                      <v:shape id="shape_0" coordsize="50,48" path="m36,48l1,39l0,0l50,13l36,48xe" fillcolor="aqua" stroked="f" o:allowincell="t" style="position:absolute;left:3271;top:840;width:21;height:20;mso-wrap-style:none;v-text-anchor:middle">
                        <v:fill o:detectmouseclick="t" type="solid" color2="red"/>
                        <v:stroke color="#3465a4" joinstyle="round" endcap="flat"/>
                        <w10:wrap type="square"/>
                      </v:shape>
                      <v:shape id="shape_0" coordsize="328,101" path="m48,101l328,10l290,0l0,89l48,101xe" fillcolor="#7fffff" stroked="f" o:allowincell="t" style="position:absolute;left:3274;top:797;width:144;height:43;mso-wrap-style:none;v-text-anchor:middle">
                        <v:fill o:detectmouseclick="t" type="solid" color2="maroon"/>
                        <v:stroke color="#3465a4" joinstyle="round" endcap="flat"/>
                        <w10:wrap type="square"/>
                      </v:shape>
                      <v:shape id="shape_0" coordsize="54,52" path="m54,52l5,39l0,0l52,13l54,52xe" fillcolor="#bfbfbf" stroked="f" o:allowincell="t" style="position:absolute;left:3243;top:833;width:23;height:22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331,100" path="m44,100l331,10l295,0l0,90l44,100xe" fillcolor="#e5e5e5" stroked="f" o:allowincell="t" style="position:absolute;left:3246;top:790;width:146;height:43;mso-wrap-style:none;v-text-anchor:middle">
                        <v:fill o:detectmouseclick="t" type="solid" color2="#1a1a1a"/>
                        <v:stroke color="#3465a4" joinstyle="round" endcap="flat"/>
                        <w10:wrap type="square"/>
                      </v:shape>
                      <v:shape id="shape_0" coordsize="335,95" path="m44,95l335,8l305,0l0,86l44,95xe" fillcolor="#7fff7f" stroked="f" o:allowincell="t" style="position:absolute;left:3218;top:785;width:148;height:41;mso-wrap-style:none;v-text-anchor:middle">
                        <v:fill o:detectmouseclick="t" type="solid" color2="purple"/>
                        <v:stroke color="#3465a4" joinstyle="round" endcap="flat"/>
                        <w10:wrap type="square"/>
                      </v:shape>
                      <v:shape id="shape_0" coordsize="59,52" path="m59,52l55,15l0,0l19,42l59,52xe" fillcolor="lime" stroked="f" o:allowincell="t" style="position:absolute;left:3214;top:826;width:25;height:22;mso-wrap-style:none;v-text-anchor:middle">
                        <v:fill o:detectmouseclick="t" type="solid" color2="fuchsia"/>
                        <v:stroke color="#3465a4" joinstyle="round" endcap="flat"/>
                        <w10:wrap type="square"/>
                      </v:shape>
                      <v:line id="shape_0" from="3021,302" to="3021,87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he height of the white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met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y with the PhET </w:t>
      </w:r>
      <w:r>
        <w:rPr>
          <w:i/>
        </w:rPr>
        <w:t>Estimation</w:t>
      </w:r>
      <w:r>
        <w:rPr/>
        <w:t xml:space="preserve"> simulation (</w:t>
      </w:r>
      <w:hyperlink r:id="rId3">
        <w:r>
          <w:rPr>
            <w:rStyle w:val="InternetLink"/>
          </w:rPr>
          <w:t>http://www.colorado.edu/physics/phet/web-pages/simulations-base.html</w:t>
        </w:r>
      </w:hyperlink>
      <w:r>
        <w:rPr/>
        <w:t>. Click on “Math Tools” in the left column, then “Estimation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791845</wp:posOffset>
                </wp:positionV>
                <wp:extent cx="2663190" cy="5549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98"/>
                              <w:gridCol w:w="139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t tim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 tim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u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3.7pt;mso-wrap-distance-left:9pt;mso-wrap-distance-right:9pt;mso-wrap-distance-top:0pt;mso-wrap-distance-bottom:0pt;margin-top:62.3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98"/>
                        <w:gridCol w:w="139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tim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tim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uracy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ook at the clock.  Write down what time you start.</w:t>
      </w:r>
    </w:p>
    <w:p>
      <w:pPr>
        <w:pStyle w:val="Normal"/>
        <w:numPr>
          <w:ilvl w:val="1"/>
          <w:numId w:val="1"/>
        </w:numPr>
        <w:rPr/>
      </w:pPr>
      <w:r>
        <w:rPr/>
        <w:t>Click on the “Play” button and start at Level 1.</w:t>
      </w:r>
    </w:p>
    <w:p>
      <w:pPr>
        <w:pStyle w:val="Normal"/>
        <w:numPr>
          <w:ilvl w:val="1"/>
          <w:numId w:val="1"/>
        </w:numPr>
        <w:rPr/>
      </w:pPr>
      <w:r>
        <w:rPr/>
        <w:t>Watch the clock, and stop after 10 minutes.</w:t>
      </w:r>
    </w:p>
    <w:p>
      <w:pPr>
        <w:pStyle w:val="Normal"/>
        <w:numPr>
          <w:ilvl w:val="1"/>
          <w:numId w:val="1"/>
        </w:numPr>
        <w:rPr/>
      </w:pPr>
      <w:r>
        <w:rPr/>
        <w:t>Write down your accuracy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se your friend is not very good at this estimating game. What advice would you give to help your friend get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your ruler, draw an ant that is </w:t>
      </w:r>
      <w:r>
        <w:rPr>
          <w:b/>
        </w:rPr>
        <w:t>1 cm</w:t>
      </w:r>
      <w:r>
        <w:rPr/>
        <w:t xml:space="preserve"> long he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your ruler, draw a spider that is </w:t>
      </w:r>
      <w:r>
        <w:rPr>
          <w:b/>
        </w:rPr>
        <w:t>1 in</w:t>
      </w:r>
      <w:r>
        <w:rPr/>
        <w:t xml:space="preserve"> long he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pencil looks like the one left in my room at the end of class yesterday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570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0960"/>
                          <a:chOff x="0" y="0"/>
                          <a:chExt cx="5942880" cy="57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2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228600"/>
                            <a:ext cx="4457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55760"/>
                            <a:ext cx="4457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36880"/>
                            <a:ext cx="1281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24">
                                <a:moveTo>
                                  <a:pt x="17900" y="5174"/>
                                </a:moveTo>
                                <a:cubicBezTo>
                                  <a:pt x="17896" y="5175"/>
                                  <a:pt x="17888" y="5178"/>
                                  <a:pt x="17875" y="5185"/>
                                </a:cubicBezTo>
                                <a:cubicBezTo>
                                  <a:pt x="17866" y="5190"/>
                                  <a:pt x="17856" y="5195"/>
                                  <a:pt x="17847" y="5199"/>
                                </a:cubicBezTo>
                                <a:cubicBezTo>
                                  <a:pt x="17829" y="5208"/>
                                  <a:pt x="17809" y="5214"/>
                                  <a:pt x="17790" y="5222"/>
                                </a:cubicBezTo>
                                <a:cubicBezTo>
                                  <a:pt x="17771" y="5230"/>
                                  <a:pt x="17753" y="5237"/>
                                  <a:pt x="17734" y="5244"/>
                                </a:cubicBezTo>
                                <a:cubicBezTo>
                                  <a:pt x="17702" y="5256"/>
                                  <a:pt x="17671" y="5271"/>
                                  <a:pt x="17642" y="5289"/>
                                </a:cubicBezTo>
                                <a:cubicBezTo>
                                  <a:pt x="17629" y="5297"/>
                                  <a:pt x="17617" y="5302"/>
                                  <a:pt x="17604" y="5308"/>
                                </a:cubicBezTo>
                                <a:cubicBezTo>
                                  <a:pt x="17581" y="5319"/>
                                  <a:pt x="17562" y="5331"/>
                                  <a:pt x="17544" y="5348"/>
                                </a:cubicBezTo>
                                <a:cubicBezTo>
                                  <a:pt x="17561" y="5364"/>
                                  <a:pt x="17572" y="5371"/>
                                  <a:pt x="17596" y="5372"/>
                                </a:cubicBezTo>
                                <a:cubicBezTo>
                                  <a:pt x="17618" y="5373"/>
                                  <a:pt x="17636" y="5372"/>
                                  <a:pt x="17657" y="5380"/>
                                </a:cubicBezTo>
                                <a:cubicBezTo>
                                  <a:pt x="17674" y="5386"/>
                                  <a:pt x="17689" y="5396"/>
                                  <a:pt x="17705" y="5403"/>
                                </a:cubicBezTo>
                                <a:cubicBezTo>
                                  <a:pt x="17716" y="5407"/>
                                  <a:pt x="17726" y="5406"/>
                                  <a:pt x="17737" y="5410"/>
                                </a:cubicBezTo>
                                <a:cubicBezTo>
                                  <a:pt x="17751" y="5415"/>
                                  <a:pt x="17768" y="5421"/>
                                  <a:pt x="17782" y="5427"/>
                                </a:cubicBezTo>
                                <a:cubicBezTo>
                                  <a:pt x="17791" y="5431"/>
                                  <a:pt x="17803" y="5437"/>
                                  <a:pt x="17810" y="5443"/>
                                </a:cubicBezTo>
                                <a:cubicBezTo>
                                  <a:pt x="17821" y="5452"/>
                                  <a:pt x="17823" y="5455"/>
                                  <a:pt x="17819" y="5468"/>
                                </a:cubicBezTo>
                                <a:cubicBezTo>
                                  <a:pt x="17815" y="5481"/>
                                  <a:pt x="17801" y="5481"/>
                                  <a:pt x="17791" y="5485"/>
                                </a:cubicBezTo>
                                <a:cubicBezTo>
                                  <a:pt x="17781" y="5489"/>
                                  <a:pt x="17771" y="5493"/>
                                  <a:pt x="17761" y="5495"/>
                                </a:cubicBezTo>
                                <a:cubicBezTo>
                                  <a:pt x="17751" y="5497"/>
                                  <a:pt x="17741" y="5498"/>
                                  <a:pt x="17731" y="5502"/>
                                </a:cubicBezTo>
                                <a:cubicBezTo>
                                  <a:pt x="17716" y="5508"/>
                                  <a:pt x="17701" y="5515"/>
                                  <a:pt x="17686" y="5521"/>
                                </a:cubicBezTo>
                                <a:cubicBezTo>
                                  <a:pt x="17674" y="5526"/>
                                  <a:pt x="17657" y="5533"/>
                                  <a:pt x="17647" y="5542"/>
                                </a:cubicBezTo>
                                <a:cubicBezTo>
                                  <a:pt x="17637" y="5552"/>
                                  <a:pt x="17635" y="5560"/>
                                  <a:pt x="17641" y="5571"/>
                                </a:cubicBezTo>
                                <a:cubicBezTo>
                                  <a:pt x="17647" y="5582"/>
                                  <a:pt x="17657" y="5580"/>
                                  <a:pt x="17668" y="5585"/>
                                </a:cubicBezTo>
                                <a:cubicBezTo>
                                  <a:pt x="17678" y="5589"/>
                                  <a:pt x="17687" y="5591"/>
                                  <a:pt x="17697" y="5593"/>
                                </a:cubicBezTo>
                                <a:cubicBezTo>
                                  <a:pt x="17711" y="5595"/>
                                  <a:pt x="17726" y="5597"/>
                                  <a:pt x="17739" y="5603"/>
                                </a:cubicBezTo>
                                <a:cubicBezTo>
                                  <a:pt x="17752" y="5609"/>
                                  <a:pt x="17762" y="5613"/>
                                  <a:pt x="17777" y="5618"/>
                                </a:cubicBezTo>
                                <a:cubicBezTo>
                                  <a:pt x="17794" y="5623"/>
                                  <a:pt x="17815" y="5630"/>
                                  <a:pt x="17830" y="5637"/>
                                </a:cubicBezTo>
                                <a:cubicBezTo>
                                  <a:pt x="17839" y="5641"/>
                                  <a:pt x="17849" y="5645"/>
                                  <a:pt x="17857" y="5652"/>
                                </a:cubicBezTo>
                                <a:cubicBezTo>
                                  <a:pt x="17866" y="5660"/>
                                  <a:pt x="17865" y="5666"/>
                                  <a:pt x="17870" y="5677"/>
                                </a:cubicBezTo>
                                <a:cubicBezTo>
                                  <a:pt x="17875" y="5688"/>
                                  <a:pt x="17882" y="5696"/>
                                  <a:pt x="17887" y="5707"/>
                                </a:cubicBezTo>
                                <a:cubicBezTo>
                                  <a:pt x="17891" y="5716"/>
                                  <a:pt x="17892" y="5726"/>
                                  <a:pt x="17893" y="5736"/>
                                </a:cubicBezTo>
                                <a:cubicBezTo>
                                  <a:pt x="17893" y="5740"/>
                                  <a:pt x="17898" y="5763"/>
                                  <a:pt x="17897" y="5766"/>
                                </a:cubicBezTo>
                                <a:cubicBezTo>
                                  <a:pt x="17893" y="5778"/>
                                  <a:pt x="17890" y="5771"/>
                                  <a:pt x="17888" y="5783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28600"/>
                            <a:ext cx="3423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341640"/>
                            <a:ext cx="3423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322560"/>
                            <a:ext cx="63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4">
                                <a:moveTo>
                                  <a:pt x="18533" y="5425"/>
                                </a:moveTo>
                                <a:cubicBezTo>
                                  <a:pt x="18535" y="5426"/>
                                  <a:pt x="18538" y="5426"/>
                                  <a:pt x="18540" y="5427"/>
                                </a:cubicBezTo>
                                <a:cubicBezTo>
                                  <a:pt x="18539" y="5438"/>
                                  <a:pt x="18538" y="5447"/>
                                  <a:pt x="18537" y="5458"/>
                                </a:cubicBezTo>
                                <a:cubicBezTo>
                                  <a:pt x="18535" y="5471"/>
                                  <a:pt x="18535" y="5483"/>
                                  <a:pt x="18534" y="5496"/>
                                </a:cubicBezTo>
                              </a:path>
                              <a:path w="179" h="94">
                                <a:moveTo>
                                  <a:pt x="18570" y="5436"/>
                                </a:moveTo>
                                <a:cubicBezTo>
                                  <a:pt x="18554" y="5430"/>
                                  <a:pt x="18554" y="5435"/>
                                  <a:pt x="18549" y="5451"/>
                                </a:cubicBezTo>
                                <a:cubicBezTo>
                                  <a:pt x="18547" y="5459"/>
                                  <a:pt x="18546" y="5461"/>
                                  <a:pt x="18545" y="5466"/>
                                </a:cubicBezTo>
                                <a:cubicBezTo>
                                  <a:pt x="18556" y="5461"/>
                                  <a:pt x="18559" y="5440"/>
                                  <a:pt x="18571" y="5441"/>
                                </a:cubicBezTo>
                                <a:cubicBezTo>
                                  <a:pt x="18574" y="5441"/>
                                  <a:pt x="18592" y="5457"/>
                                  <a:pt x="18599" y="5459"/>
                                </a:cubicBezTo>
                                <a:cubicBezTo>
                                  <a:pt x="18612" y="5463"/>
                                  <a:pt x="18611" y="5464"/>
                                  <a:pt x="18619" y="5455"/>
                                </a:cubicBezTo>
                                <a:cubicBezTo>
                                  <a:pt x="18606" y="5447"/>
                                  <a:pt x="18598" y="5448"/>
                                  <a:pt x="18582" y="5449"/>
                                </a:cubicBezTo>
                                <a:cubicBezTo>
                                  <a:pt x="18580" y="5449"/>
                                  <a:pt x="18577" y="5449"/>
                                  <a:pt x="18575" y="5449"/>
                                </a:cubicBezTo>
                                <a:cubicBezTo>
                                  <a:pt x="18586" y="5455"/>
                                  <a:pt x="18595" y="5457"/>
                                  <a:pt x="18608" y="5457"/>
                                </a:cubicBezTo>
                                <a:cubicBezTo>
                                  <a:pt x="18618" y="5457"/>
                                  <a:pt x="18629" y="5458"/>
                                  <a:pt x="18639" y="5459"/>
                                </a:cubicBezTo>
                                <a:cubicBezTo>
                                  <a:pt x="18650" y="5460"/>
                                  <a:pt x="18662" y="5459"/>
                                  <a:pt x="18673" y="5459"/>
                                </a:cubicBezTo>
                                <a:cubicBezTo>
                                  <a:pt x="18660" y="5450"/>
                                  <a:pt x="18648" y="5446"/>
                                  <a:pt x="18633" y="5441"/>
                                </a:cubicBezTo>
                                <a:cubicBezTo>
                                  <a:pt x="18621" y="5437"/>
                                  <a:pt x="18609" y="5431"/>
                                  <a:pt x="18596" y="5427"/>
                                </a:cubicBezTo>
                                <a:cubicBezTo>
                                  <a:pt x="18588" y="5424"/>
                                  <a:pt x="18585" y="5423"/>
                                  <a:pt x="18580" y="5422"/>
                                </a:cubicBezTo>
                                <a:cubicBezTo>
                                  <a:pt x="18562" y="5426"/>
                                  <a:pt x="18600" y="5425"/>
                                  <a:pt x="18606" y="5425"/>
                                </a:cubicBezTo>
                                <a:cubicBezTo>
                                  <a:pt x="18618" y="5426"/>
                                  <a:pt x="18630" y="5429"/>
                                  <a:pt x="18641" y="5432"/>
                                </a:cubicBezTo>
                                <a:cubicBezTo>
                                  <a:pt x="18650" y="5435"/>
                                  <a:pt x="18657" y="5437"/>
                                  <a:pt x="18666" y="5438"/>
                                </a:cubicBezTo>
                                <a:cubicBezTo>
                                  <a:pt x="18654" y="5433"/>
                                  <a:pt x="18642" y="5429"/>
                                  <a:pt x="18629" y="5427"/>
                                </a:cubicBezTo>
                                <a:cubicBezTo>
                                  <a:pt x="18619" y="5425"/>
                                  <a:pt x="18608" y="5425"/>
                                  <a:pt x="18598" y="5424"/>
                                </a:cubicBezTo>
                                <a:cubicBezTo>
                                  <a:pt x="18590" y="5423"/>
                                  <a:pt x="18587" y="5423"/>
                                  <a:pt x="18582" y="5423"/>
                                </a:cubicBezTo>
                                <a:cubicBezTo>
                                  <a:pt x="18594" y="5430"/>
                                  <a:pt x="18603" y="5432"/>
                                  <a:pt x="18616" y="5435"/>
                                </a:cubicBezTo>
                                <a:cubicBezTo>
                                  <a:pt x="18626" y="5437"/>
                                  <a:pt x="18635" y="5439"/>
                                  <a:pt x="18644" y="5443"/>
                                </a:cubicBezTo>
                                <a:cubicBezTo>
                                  <a:pt x="18657" y="5448"/>
                                  <a:pt x="18669" y="5457"/>
                                  <a:pt x="18682" y="5462"/>
                                </a:cubicBezTo>
                                <a:cubicBezTo>
                                  <a:pt x="18691" y="5465"/>
                                  <a:pt x="18693" y="5466"/>
                                  <a:pt x="18699" y="5467"/>
                                </a:cubicBezTo>
                                <a:cubicBezTo>
                                  <a:pt x="18681" y="5465"/>
                                  <a:pt x="18666" y="5468"/>
                                  <a:pt x="18649" y="5473"/>
                                </a:cubicBezTo>
                                <a:cubicBezTo>
                                  <a:pt x="18637" y="5477"/>
                                  <a:pt x="18626" y="5482"/>
                                  <a:pt x="18615" y="5488"/>
                                </a:cubicBezTo>
                                <a:cubicBezTo>
                                  <a:pt x="18608" y="5491"/>
                                  <a:pt x="18606" y="5493"/>
                                  <a:pt x="18602" y="5497"/>
                                </a:cubicBezTo>
                                <a:cubicBezTo>
                                  <a:pt x="18614" y="5501"/>
                                  <a:pt x="18621" y="5499"/>
                                  <a:pt x="18633" y="5497"/>
                                </a:cubicBezTo>
                                <a:cubicBezTo>
                                  <a:pt x="18648" y="5494"/>
                                  <a:pt x="18662" y="5491"/>
                                  <a:pt x="18677" y="5486"/>
                                </a:cubicBezTo>
                                <a:cubicBezTo>
                                  <a:pt x="18689" y="5482"/>
                                  <a:pt x="18700" y="5477"/>
                                  <a:pt x="18711" y="5472"/>
                                </a:cubicBezTo>
                                <a:cubicBezTo>
                                  <a:pt x="18700" y="5474"/>
                                  <a:pt x="18691" y="5478"/>
                                  <a:pt x="18680" y="5481"/>
                                </a:cubicBezTo>
                                <a:cubicBezTo>
                                  <a:pt x="18666" y="5485"/>
                                  <a:pt x="18651" y="5488"/>
                                  <a:pt x="18637" y="5492"/>
                                </a:cubicBezTo>
                                <a:cubicBezTo>
                                  <a:pt x="18627" y="5495"/>
                                  <a:pt x="18616" y="5497"/>
                                  <a:pt x="18606" y="5499"/>
                                </a:cubicBezTo>
                                <a:cubicBezTo>
                                  <a:pt x="18584" y="5503"/>
                                  <a:pt x="18614" y="5493"/>
                                  <a:pt x="18616" y="5492"/>
                                </a:cubicBezTo>
                              </a:path>
                              <a:path w="179" h="94">
                                <a:moveTo>
                                  <a:pt x="18556" y="5407"/>
                                </a:moveTo>
                                <a:cubicBezTo>
                                  <a:pt x="18558" y="5422"/>
                                  <a:pt x="18552" y="5432"/>
                                  <a:pt x="18550" y="5447"/>
                                </a:cubicBezTo>
                                <a:cubicBezTo>
                                  <a:pt x="18549" y="5455"/>
                                  <a:pt x="18547" y="5467"/>
                                  <a:pt x="18549" y="5475"/>
                                </a:cubicBezTo>
                                <a:cubicBezTo>
                                  <a:pt x="18553" y="5485"/>
                                  <a:pt x="18554" y="5489"/>
                                  <a:pt x="18556" y="5496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23560"/>
                            <a:ext cx="108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1">
                                <a:moveTo>
                                  <a:pt x="5580" y="5172"/>
                                </a:moveTo>
                                <a:cubicBezTo>
                                  <a:pt x="5572" y="5161"/>
                                  <a:pt x="5565" y="5154"/>
                                  <a:pt x="5552" y="5148"/>
                                </a:cubicBezTo>
                                <a:cubicBezTo>
                                  <a:pt x="5540" y="5143"/>
                                  <a:pt x="5528" y="5142"/>
                                  <a:pt x="5515" y="5139"/>
                                </a:cubicBezTo>
                                <a:cubicBezTo>
                                  <a:pt x="5503" y="5136"/>
                                  <a:pt x="5491" y="5131"/>
                                  <a:pt x="5478" y="5132"/>
                                </a:cubicBezTo>
                                <a:cubicBezTo>
                                  <a:pt x="5462" y="5133"/>
                                  <a:pt x="5447" y="5135"/>
                                  <a:pt x="5431" y="5135"/>
                                </a:cubicBezTo>
                                <a:cubicBezTo>
                                  <a:pt x="5420" y="5135"/>
                                  <a:pt x="5410" y="5137"/>
                                  <a:pt x="5399" y="5140"/>
                                </a:cubicBezTo>
                                <a:cubicBezTo>
                                  <a:pt x="5381" y="5145"/>
                                  <a:pt x="5368" y="5153"/>
                                  <a:pt x="5349" y="5153"/>
                                </a:cubicBezTo>
                                <a:cubicBezTo>
                                  <a:pt x="5332" y="5153"/>
                                  <a:pt x="5319" y="5155"/>
                                  <a:pt x="5302" y="5160"/>
                                </a:cubicBezTo>
                                <a:cubicBezTo>
                                  <a:pt x="5287" y="5165"/>
                                  <a:pt x="5279" y="5175"/>
                                  <a:pt x="5280" y="516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45880"/>
                            <a:ext cx="23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4">
                                <a:moveTo>
                                  <a:pt x="5584" y="5192"/>
                                </a:moveTo>
                                <a:cubicBezTo>
                                  <a:pt x="5578" y="5202"/>
                                  <a:pt x="5573" y="5212"/>
                                  <a:pt x="5568" y="5223"/>
                                </a:cubicBezTo>
                                <a:cubicBezTo>
                                  <a:pt x="5564" y="5234"/>
                                  <a:pt x="5560" y="5245"/>
                                  <a:pt x="5557" y="5256"/>
                                </a:cubicBezTo>
                                <a:cubicBezTo>
                                  <a:pt x="5553" y="5268"/>
                                  <a:pt x="5550" y="5281"/>
                                  <a:pt x="5546" y="5293"/>
                                </a:cubicBezTo>
                                <a:cubicBezTo>
                                  <a:pt x="5540" y="5314"/>
                                  <a:pt x="5537" y="5335"/>
                                  <a:pt x="5533" y="5357"/>
                                </a:cubicBezTo>
                                <a:cubicBezTo>
                                  <a:pt x="5531" y="5368"/>
                                  <a:pt x="5530" y="5379"/>
                                  <a:pt x="5528" y="5390"/>
                                </a:cubicBezTo>
                                <a:cubicBezTo>
                                  <a:pt x="5526" y="5401"/>
                                  <a:pt x="5524" y="5413"/>
                                  <a:pt x="5523" y="5424"/>
                                </a:cubicBezTo>
                                <a:cubicBezTo>
                                  <a:pt x="5520" y="5446"/>
                                  <a:pt x="5518" y="5469"/>
                                  <a:pt x="5517" y="5491"/>
                                </a:cubicBezTo>
                                <a:cubicBezTo>
                                  <a:pt x="5516" y="5513"/>
                                  <a:pt x="5517" y="5536"/>
                                  <a:pt x="5517" y="5558"/>
                                </a:cubicBezTo>
                                <a:cubicBezTo>
                                  <a:pt x="5516" y="5590"/>
                                  <a:pt x="5520" y="5623"/>
                                  <a:pt x="5520" y="5655"/>
                                </a:cubicBezTo>
                                <a:cubicBezTo>
                                  <a:pt x="5520" y="5676"/>
                                  <a:pt x="5521" y="5697"/>
                                  <a:pt x="5522" y="5718"/>
                                </a:cubicBezTo>
                                <a:cubicBezTo>
                                  <a:pt x="5523" y="5730"/>
                                  <a:pt x="5524" y="5741"/>
                                  <a:pt x="5526" y="5753"/>
                                </a:cubicBezTo>
                                <a:cubicBezTo>
                                  <a:pt x="5527" y="5760"/>
                                  <a:pt x="5527" y="5768"/>
                                  <a:pt x="5528" y="5775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35440"/>
                            <a:ext cx="374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1">
                                <a:moveTo>
                                  <a:pt x="5490" y="5164"/>
                                </a:moveTo>
                                <a:cubicBezTo>
                                  <a:pt x="5482" y="5178"/>
                                  <a:pt x="5475" y="5193"/>
                                  <a:pt x="5467" y="5207"/>
                                </a:cubicBezTo>
                                <a:cubicBezTo>
                                  <a:pt x="5453" y="5233"/>
                                  <a:pt x="5447" y="5259"/>
                                  <a:pt x="5437" y="5287"/>
                                </a:cubicBezTo>
                                <a:cubicBezTo>
                                  <a:pt x="5433" y="5298"/>
                                  <a:pt x="5429" y="5308"/>
                                  <a:pt x="5425" y="5319"/>
                                </a:cubicBezTo>
                                <a:cubicBezTo>
                                  <a:pt x="5421" y="5329"/>
                                  <a:pt x="5419" y="5339"/>
                                  <a:pt x="5416" y="5349"/>
                                </a:cubicBezTo>
                                <a:cubicBezTo>
                                  <a:pt x="5414" y="5358"/>
                                  <a:pt x="5410" y="5367"/>
                                  <a:pt x="5408" y="5376"/>
                                </a:cubicBezTo>
                                <a:cubicBezTo>
                                  <a:pt x="5405" y="5387"/>
                                  <a:pt x="5405" y="5399"/>
                                  <a:pt x="5403" y="5411"/>
                                </a:cubicBezTo>
                                <a:cubicBezTo>
                                  <a:pt x="5401" y="5423"/>
                                  <a:pt x="5400" y="5434"/>
                                  <a:pt x="5398" y="5446"/>
                                </a:cubicBezTo>
                                <a:cubicBezTo>
                                  <a:pt x="5396" y="5460"/>
                                  <a:pt x="5392" y="5474"/>
                                  <a:pt x="5389" y="5488"/>
                                </a:cubicBezTo>
                                <a:cubicBezTo>
                                  <a:pt x="5387" y="5499"/>
                                  <a:pt x="5387" y="5511"/>
                                  <a:pt x="5387" y="5523"/>
                                </a:cubicBezTo>
                                <a:cubicBezTo>
                                  <a:pt x="5387" y="5548"/>
                                  <a:pt x="5385" y="5573"/>
                                  <a:pt x="5386" y="5597"/>
                                </a:cubicBezTo>
                                <a:cubicBezTo>
                                  <a:pt x="5386" y="5607"/>
                                  <a:pt x="5387" y="5617"/>
                                  <a:pt x="5388" y="5627"/>
                                </a:cubicBezTo>
                                <a:cubicBezTo>
                                  <a:pt x="5389" y="5637"/>
                                  <a:pt x="5391" y="5648"/>
                                  <a:pt x="5391" y="5658"/>
                                </a:cubicBezTo>
                                <a:cubicBezTo>
                                  <a:pt x="5392" y="5669"/>
                                  <a:pt x="5392" y="5680"/>
                                  <a:pt x="5393" y="5691"/>
                                </a:cubicBezTo>
                                <a:cubicBezTo>
                                  <a:pt x="5394" y="5701"/>
                                  <a:pt x="5395" y="5710"/>
                                  <a:pt x="5397" y="5720"/>
                                </a:cubicBezTo>
                                <a:cubicBezTo>
                                  <a:pt x="5400" y="5733"/>
                                  <a:pt x="5403" y="5744"/>
                                  <a:pt x="5408" y="5755"/>
                                </a:cubicBezTo>
                                <a:cubicBezTo>
                                  <a:pt x="5413" y="5765"/>
                                  <a:pt x="5415" y="5773"/>
                                  <a:pt x="5418" y="5784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45880"/>
                            <a:ext cx="30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59">
                                <a:moveTo>
                                  <a:pt x="5349" y="5193"/>
                                </a:moveTo>
                                <a:cubicBezTo>
                                  <a:pt x="5339" y="5205"/>
                                  <a:pt x="5335" y="5216"/>
                                  <a:pt x="5329" y="5231"/>
                                </a:cubicBezTo>
                                <a:cubicBezTo>
                                  <a:pt x="5325" y="5242"/>
                                  <a:pt x="5321" y="5252"/>
                                  <a:pt x="5317" y="5263"/>
                                </a:cubicBezTo>
                                <a:cubicBezTo>
                                  <a:pt x="5313" y="5277"/>
                                  <a:pt x="5308" y="5290"/>
                                  <a:pt x="5304" y="5304"/>
                                </a:cubicBezTo>
                                <a:cubicBezTo>
                                  <a:pt x="5301" y="5314"/>
                                  <a:pt x="5299" y="5325"/>
                                  <a:pt x="5296" y="5335"/>
                                </a:cubicBezTo>
                                <a:cubicBezTo>
                                  <a:pt x="5293" y="5345"/>
                                  <a:pt x="5290" y="5355"/>
                                  <a:pt x="5289" y="5366"/>
                                </a:cubicBezTo>
                                <a:cubicBezTo>
                                  <a:pt x="5286" y="5385"/>
                                  <a:pt x="5284" y="5405"/>
                                  <a:pt x="5280" y="5424"/>
                                </a:cubicBezTo>
                                <a:cubicBezTo>
                                  <a:pt x="5277" y="5438"/>
                                  <a:pt x="5277" y="5452"/>
                                  <a:pt x="5275" y="5466"/>
                                </a:cubicBezTo>
                                <a:cubicBezTo>
                                  <a:pt x="5273" y="5479"/>
                                  <a:pt x="5271" y="5493"/>
                                  <a:pt x="5269" y="5506"/>
                                </a:cubicBezTo>
                                <a:cubicBezTo>
                                  <a:pt x="5267" y="5519"/>
                                  <a:pt x="5266" y="5533"/>
                                  <a:pt x="5265" y="5546"/>
                                </a:cubicBezTo>
                                <a:cubicBezTo>
                                  <a:pt x="5264" y="5559"/>
                                  <a:pt x="5264" y="5573"/>
                                  <a:pt x="5263" y="5586"/>
                                </a:cubicBezTo>
                                <a:cubicBezTo>
                                  <a:pt x="5262" y="5605"/>
                                  <a:pt x="5262" y="5625"/>
                                  <a:pt x="5263" y="5644"/>
                                </a:cubicBezTo>
                                <a:cubicBezTo>
                                  <a:pt x="5264" y="5653"/>
                                  <a:pt x="5264" y="5663"/>
                                  <a:pt x="5265" y="5672"/>
                                </a:cubicBezTo>
                                <a:cubicBezTo>
                                  <a:pt x="5266" y="5681"/>
                                  <a:pt x="5265" y="5691"/>
                                  <a:pt x="5267" y="5700"/>
                                </a:cubicBezTo>
                                <a:cubicBezTo>
                                  <a:pt x="5269" y="5712"/>
                                  <a:pt x="5269" y="5727"/>
                                  <a:pt x="5272" y="5738"/>
                                </a:cubicBezTo>
                                <a:cubicBezTo>
                                  <a:pt x="5274" y="5745"/>
                                  <a:pt x="5275" y="5747"/>
                                  <a:pt x="5279" y="5751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59720"/>
                            <a:ext cx="9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54">
                                <a:moveTo>
                                  <a:pt x="5251" y="5787"/>
                                </a:moveTo>
                                <a:cubicBezTo>
                                  <a:pt x="5257" y="5797"/>
                                  <a:pt x="5264" y="5810"/>
                                  <a:pt x="5275" y="5817"/>
                                </a:cubicBezTo>
                                <a:cubicBezTo>
                                  <a:pt x="5285" y="5823"/>
                                  <a:pt x="5298" y="5823"/>
                                  <a:pt x="5309" y="5822"/>
                                </a:cubicBezTo>
                                <a:cubicBezTo>
                                  <a:pt x="5322" y="5821"/>
                                  <a:pt x="5334" y="5820"/>
                                  <a:pt x="5347" y="5820"/>
                                </a:cubicBezTo>
                                <a:cubicBezTo>
                                  <a:pt x="5366" y="5821"/>
                                  <a:pt x="5383" y="5821"/>
                                  <a:pt x="5402" y="5821"/>
                                </a:cubicBezTo>
                                <a:cubicBezTo>
                                  <a:pt x="5421" y="5821"/>
                                  <a:pt x="5438" y="5823"/>
                                  <a:pt x="5457" y="5827"/>
                                </a:cubicBezTo>
                                <a:cubicBezTo>
                                  <a:pt x="5469" y="5829"/>
                                  <a:pt x="5477" y="5836"/>
                                  <a:pt x="5488" y="5839"/>
                                </a:cubicBezTo>
                                <a:cubicBezTo>
                                  <a:pt x="5500" y="5843"/>
                                  <a:pt x="5514" y="5838"/>
                                  <a:pt x="5526" y="5835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73760"/>
                            <a:ext cx="108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4">
                                <a:moveTo>
                                  <a:pt x="5580" y="5828"/>
                                </a:moveTo>
                                <a:cubicBezTo>
                                  <a:pt x="5565" y="5827"/>
                                  <a:pt x="5552" y="5831"/>
                                  <a:pt x="5537" y="5833"/>
                                </a:cubicBezTo>
                                <a:cubicBezTo>
                                  <a:pt x="5519" y="5836"/>
                                  <a:pt x="5503" y="5839"/>
                                  <a:pt x="5485" y="5840"/>
                                </a:cubicBezTo>
                                <a:cubicBezTo>
                                  <a:pt x="5466" y="5841"/>
                                  <a:pt x="5448" y="5839"/>
                                  <a:pt x="5429" y="5839"/>
                                </a:cubicBezTo>
                                <a:cubicBezTo>
                                  <a:pt x="5402" y="5839"/>
                                  <a:pt x="5374" y="5841"/>
                                  <a:pt x="5347" y="5838"/>
                                </a:cubicBezTo>
                                <a:cubicBezTo>
                                  <a:pt x="5330" y="5836"/>
                                  <a:pt x="5317" y="5828"/>
                                  <a:pt x="5299" y="5828"/>
                                </a:cubicBezTo>
                                <a:cubicBezTo>
                                  <a:pt x="5289" y="5828"/>
                                  <a:pt x="5286" y="5828"/>
                                  <a:pt x="5279" y="583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54520"/>
                            <a:ext cx="78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">
                                <a:moveTo>
                                  <a:pt x="5303" y="5227"/>
                                </a:moveTo>
                                <a:cubicBezTo>
                                  <a:pt x="5294" y="5223"/>
                                  <a:pt x="5286" y="5219"/>
                                  <a:pt x="5276" y="5218"/>
                                </a:cubicBezTo>
                                <a:cubicBezTo>
                                  <a:pt x="5265" y="5217"/>
                                  <a:pt x="5255" y="5221"/>
                                  <a:pt x="5244" y="5223"/>
                                </a:cubicBezTo>
                                <a:cubicBezTo>
                                  <a:pt x="5232" y="5225"/>
                                  <a:pt x="5222" y="5225"/>
                                  <a:pt x="5210" y="5226"/>
                                </a:cubicBezTo>
                                <a:cubicBezTo>
                                  <a:pt x="5197" y="5227"/>
                                  <a:pt x="5184" y="5230"/>
                                  <a:pt x="5171" y="5231"/>
                                </a:cubicBezTo>
                                <a:cubicBezTo>
                                  <a:pt x="5160" y="5232"/>
                                  <a:pt x="5150" y="5233"/>
                                  <a:pt x="5139" y="5235"/>
                                </a:cubicBezTo>
                                <a:cubicBezTo>
                                  <a:pt x="5129" y="5236"/>
                                  <a:pt x="5119" y="5237"/>
                                  <a:pt x="5109" y="5236"/>
                                </a:cubicBezTo>
                                <a:cubicBezTo>
                                  <a:pt x="5094" y="5235"/>
                                  <a:pt x="5080" y="5242"/>
                                  <a:pt x="5093" y="5228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55240"/>
                            <a:ext cx="113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0">
                                <a:moveTo>
                                  <a:pt x="5304" y="5219"/>
                                </a:moveTo>
                                <a:cubicBezTo>
                                  <a:pt x="5293" y="5222"/>
                                  <a:pt x="5285" y="5220"/>
                                  <a:pt x="5274" y="5221"/>
                                </a:cubicBezTo>
                                <a:cubicBezTo>
                                  <a:pt x="5260" y="5222"/>
                                  <a:pt x="5247" y="5223"/>
                                  <a:pt x="5233" y="5223"/>
                                </a:cubicBezTo>
                                <a:cubicBezTo>
                                  <a:pt x="5220" y="5223"/>
                                  <a:pt x="5206" y="5223"/>
                                  <a:pt x="5193" y="5224"/>
                                </a:cubicBezTo>
                                <a:cubicBezTo>
                                  <a:pt x="5184" y="5224"/>
                                  <a:pt x="5175" y="5225"/>
                                  <a:pt x="5166" y="5225"/>
                                </a:cubicBezTo>
                                <a:cubicBezTo>
                                  <a:pt x="5154" y="5225"/>
                                  <a:pt x="5143" y="5225"/>
                                  <a:pt x="5131" y="5227"/>
                                </a:cubicBezTo>
                                <a:cubicBezTo>
                                  <a:pt x="5119" y="5228"/>
                                  <a:pt x="5108" y="5228"/>
                                  <a:pt x="5096" y="5229"/>
                                </a:cubicBezTo>
                                <a:cubicBezTo>
                                  <a:pt x="5082" y="5230"/>
                                  <a:pt x="5066" y="5230"/>
                                  <a:pt x="5052" y="5232"/>
                                </a:cubicBezTo>
                                <a:cubicBezTo>
                                  <a:pt x="5039" y="5234"/>
                                  <a:pt x="5025" y="5235"/>
                                  <a:pt x="5012" y="5239"/>
                                </a:cubicBezTo>
                                <a:cubicBezTo>
                                  <a:pt x="5004" y="5241"/>
                                  <a:pt x="4997" y="5244"/>
                                  <a:pt x="4989" y="5248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41360"/>
                            <a:ext cx="102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">
                                <a:moveTo>
                                  <a:pt x="5264" y="5752"/>
                                </a:moveTo>
                                <a:cubicBezTo>
                                  <a:pt x="5253" y="5744"/>
                                  <a:pt x="5245" y="5744"/>
                                  <a:pt x="5231" y="5741"/>
                                </a:cubicBezTo>
                                <a:cubicBezTo>
                                  <a:pt x="5218" y="5738"/>
                                  <a:pt x="5205" y="5739"/>
                                  <a:pt x="5191" y="5739"/>
                                </a:cubicBezTo>
                                <a:cubicBezTo>
                                  <a:pt x="5180" y="5739"/>
                                  <a:pt x="5168" y="5741"/>
                                  <a:pt x="5157" y="5740"/>
                                </a:cubicBezTo>
                                <a:cubicBezTo>
                                  <a:pt x="5141" y="5739"/>
                                  <a:pt x="5126" y="5736"/>
                                  <a:pt x="5110" y="5738"/>
                                </a:cubicBezTo>
                                <a:cubicBezTo>
                                  <a:pt x="5098" y="5739"/>
                                  <a:pt x="5088" y="5738"/>
                                  <a:pt x="5076" y="5738"/>
                                </a:cubicBezTo>
                                <a:cubicBezTo>
                                  <a:pt x="5063" y="5738"/>
                                  <a:pt x="5051" y="5740"/>
                                  <a:pt x="5038" y="5741"/>
                                </a:cubicBezTo>
                                <a:cubicBezTo>
                                  <a:pt x="5026" y="5742"/>
                                  <a:pt x="5016" y="5745"/>
                                  <a:pt x="5005" y="5747"/>
                                </a:cubicBezTo>
                                <a:cubicBezTo>
                                  <a:pt x="4991" y="5749"/>
                                  <a:pt x="4987" y="5746"/>
                                  <a:pt x="4980" y="5736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78280"/>
                            <a:ext cx="33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98">
                                <a:moveTo>
                                  <a:pt x="5024" y="5282"/>
                                </a:moveTo>
                                <a:cubicBezTo>
                                  <a:pt x="5013" y="5292"/>
                                  <a:pt x="5005" y="5301"/>
                                  <a:pt x="4997" y="5314"/>
                                </a:cubicBezTo>
                                <a:cubicBezTo>
                                  <a:pt x="4991" y="5324"/>
                                  <a:pt x="4986" y="5335"/>
                                  <a:pt x="4982" y="5346"/>
                                </a:cubicBezTo>
                                <a:cubicBezTo>
                                  <a:pt x="4976" y="5363"/>
                                  <a:pt x="4968" y="5379"/>
                                  <a:pt x="4962" y="5396"/>
                                </a:cubicBezTo>
                                <a:cubicBezTo>
                                  <a:pt x="4957" y="5409"/>
                                  <a:pt x="4956" y="5422"/>
                                  <a:pt x="4952" y="5435"/>
                                </a:cubicBezTo>
                                <a:cubicBezTo>
                                  <a:pt x="4947" y="5450"/>
                                  <a:pt x="4944" y="5464"/>
                                  <a:pt x="4941" y="5479"/>
                                </a:cubicBezTo>
                                <a:cubicBezTo>
                                  <a:pt x="4938" y="5493"/>
                                  <a:pt x="4936" y="5505"/>
                                  <a:pt x="4934" y="5519"/>
                                </a:cubicBezTo>
                                <a:cubicBezTo>
                                  <a:pt x="4932" y="5534"/>
                                  <a:pt x="4932" y="5550"/>
                                  <a:pt x="4932" y="5566"/>
                                </a:cubicBezTo>
                                <a:cubicBezTo>
                                  <a:pt x="4932" y="5582"/>
                                  <a:pt x="4934" y="5597"/>
                                  <a:pt x="4936" y="5613"/>
                                </a:cubicBezTo>
                                <a:cubicBezTo>
                                  <a:pt x="4937" y="5625"/>
                                  <a:pt x="4939" y="5636"/>
                                  <a:pt x="4941" y="5648"/>
                                </a:cubicBezTo>
                                <a:cubicBezTo>
                                  <a:pt x="4943" y="5659"/>
                                  <a:pt x="4946" y="5668"/>
                                  <a:pt x="4950" y="5678"/>
                                </a:cubicBezTo>
                                <a:cubicBezTo>
                                  <a:pt x="4957" y="5694"/>
                                  <a:pt x="4964" y="5708"/>
                                  <a:pt x="4973" y="5723"/>
                                </a:cubicBezTo>
                                <a:cubicBezTo>
                                  <a:pt x="4980" y="5735"/>
                                  <a:pt x="4989" y="5746"/>
                                  <a:pt x="4997" y="5758"/>
                                </a:cubicBezTo>
                                <a:cubicBezTo>
                                  <a:pt x="5002" y="5765"/>
                                  <a:pt x="5006" y="5772"/>
                                  <a:pt x="5011" y="5779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4236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8512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10760"/>
                            <a:ext cx="438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4.95pt" coordorigin="0,0" coordsize="9359,899">
                <v:rect id="shape_0" stroked="f" o:allowincell="f" style="position:absolute;left:0;top:0;width:93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32,360" to="8350,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2,718" to="8350,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origin="17544,5167" coordsize="357,624" path="m17900,5174c17896,5175,17888,5178,17875,5185c17866,5190,17856,5195,17847,5199c17829,5208,17809,5214,17790,5222c17771,5230,17753,5237,17734,5244c17702,5256,17671,5271,17642,5289c17629,5297,17617,5302,17604,5308c17581,5319,17562,5331,17544,5348c17561,5364,17572,5371,17596,5372c17618,5373,17636,5372,17657,5380c17674,5386,17689,5396,17705,5403c17716,5407,17726,5406,17737,5410c17751,5415,17768,5421,17782,5427c17791,5431,17803,5437,17810,5443c17821,5452,17823,5455,17819,5468c17815,5481,17801,5481,17791,5485c17781,5489,17771,5493,17761,5495c17751,5497,17741,5498,17731,5502c17716,5508,17701,5515,17686,5521c17674,5526,17657,5533,17647,5542c17637,5552,17635,5560,17641,5571c17647,5582,17657,5580,17668,5585c17678,5589,17687,5591,17697,5593c17711,5595,17726,5597,17739,5603c17752,5609,17762,5613,17777,5618c17794,5623,17815,5630,17830,5637c17839,5641,17849,5645,17857,5652c17866,5660,17865,5666,17870,5677c17875,5688,17882,5696,17887,5707c17891,5716,17892,5726,17893,5736c17893,5740,17898,5763,17897,5766c17893,5778,17890,5771,17888,5783e" stroked="t" o:allowincell="f" style="position:absolute;left:8145;top:373;width:201;height:352;mso-wrap-style:none;v-text-anchor:middle;mso-position-horizontal-relative:char">
                  <v:fill o:detectmouseclick="t" on="false"/>
                  <v:stroke color="black" weight="19080" joinstyle="round" endcap="round"/>
                  <w10:wrap type="none"/>
                </v:shape>
                <v:line id="shape_0" from="8352,360" to="8890,5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352,538" to="8890,7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origin="18533,5407" coordsize="179,94" path="m18533,5425c18535,5426,18538,5426,18540,5427c18539,5438,18538,5447,18537,5458c18535,5471,18535,5483,18534,5496em18570,5436c18554,5430,18554,5435,18549,5451c18547,5459,18546,5461,18545,5466c18556,5461,18559,5440,18571,5441c18574,5441,18592,5457,18599,5459c18612,5463,18611,5464,18619,5455c18606,5447,18598,5448,18582,5449c18580,5449,18577,5449,18575,5449c18586,5455,18595,5457,18608,5457c18618,5457,18629,5458,18639,5459c18650,5460,18662,5459,18673,5459c18660,5450,18648,5446,18633,5441c18621,5437,18609,5431,18596,5427c18588,5424,18585,5423,18580,5422c18562,5426,18600,5425,18606,5425c18618,5426,18630,5429,18641,5432c18650,5435,18657,5437,18666,5438c18654,5433,18642,5429,18629,5427c18619,5425,18608,5425,18598,5424c18590,5423,18587,5423,18582,5423c18594,5430,18603,5432,18616,5435c18626,5437,18635,5439,18644,5443c18657,5448,18669,5457,18682,5462c18691,5465,18693,5466,18699,5467c18681,5465,18666,5468,18649,5473c18637,5477,18626,5482,18615,5488c18608,5491,18606,5493,18602,5497c18614,5501,18621,5499,18633,5497c18648,5494,18662,5491,18677,5486c18689,5482,18700,5477,18711,5472c18700,5474,18691,5478,18680,5481c18666,5485,18651,5488,18637,5492c18627,5495,18616,5497,18606,5499c18584,5503,18614,5493,18616,5492em18556,5407c18558,5422,18552,5432,18550,5447c18549,5455,18547,5467,18549,5475c18553,5485,18554,5489,18556,5496e" stroked="t" o:allowincell="f" style="position:absolute;left:8707;top:508;width:99;height:53;mso-wrap-style:none;v-text-anchor:middle;mso-position-horizontal-relative:char">
                  <v:fill o:detectmouseclick="t" on="false"/>
                  <v:stroke color="black" weight="19080" joinstyle="round" endcap="round"/>
                  <w10:wrap type="none"/>
                </v:shape>
                <v:shape id="shape_0" coordorigin="5277,5132" coordsize="304,41" path="m5580,5172c5572,5161,5565,5154,5552,5148c5540,5143,5528,5142,5515,5139c5503,5136,5491,5131,5478,5132c5462,5133,5447,5135,5431,5135c5420,5135,5410,5137,5399,5140c5381,5145,5368,5153,5349,5153c5332,5153,5319,5155,5302,5160c5287,5165,5279,5175,5280,5160e" stroked="t" o:allowincell="f" style="position:absolute;left:1192;top:352;width:170;height:23;mso-wrap-style:none;v-text-anchor:middle;mso-position-horizontal-relative:char">
                  <v:fill o:detectmouseclick="t" on="false"/>
                  <v:stroke color="black" weight="19080" joinstyle="round" endcap="round"/>
                  <w10:wrap type="none"/>
                </v:shape>
                <v:shape id="shape_0" coordorigin="5517,5192" coordsize="68,584" path="m5584,5192c5578,5202,5573,5212,5568,5223c5564,5234,5560,5245,5557,5256c5553,5268,5550,5281,5546,5293c5540,5314,5537,5335,5533,5357c5531,5368,5530,5379,5528,5390c5526,5401,5524,5413,5523,5424c5520,5446,5518,5469,5517,5491c5516,5513,5517,5536,5517,5558c5516,5590,5520,5623,5520,5655c5520,5676,5521,5697,5522,5718c5523,5730,5524,5741,5526,5753c5527,5760,5527,5768,5528,5775e" stroked="t" o:allowincell="f" style="position:absolute;left:1328;top:387;width:36;height:330;mso-wrap-style:none;v-text-anchor:middle;mso-position-horizontal-relative:char">
                  <v:fill o:detectmouseclick="t" on="false"/>
                  <v:stroke color="black" weight="19080" joinstyle="round" endcap="round"/>
                  <w10:wrap type="none"/>
                </v:shape>
                <v:shape id="shape_0" coordorigin="5385,5164" coordsize="106,621" path="m5490,5164c5482,5178,5475,5193,5467,5207c5453,5233,5447,5259,5437,5287c5433,5298,5429,5308,5425,5319c5421,5329,5419,5339,5416,5349c5414,5358,5410,5367,5408,5376c5405,5387,5405,5399,5403,5411c5401,5423,5400,5434,5398,5446c5396,5460,5392,5474,5389,5488c5387,5499,5387,5511,5387,5523c5387,5548,5385,5573,5386,5597c5386,5607,5387,5617,5388,5627c5389,5637,5391,5648,5391,5658c5392,5669,5392,5680,5393,5691c5394,5701,5395,5710,5397,5720c5400,5733,5403,5744,5408,5755c5413,5765,5415,5773,5418,5784e" stroked="t" o:allowincell="f" style="position:absolute;left:1253;top:371;width:58;height:351;mso-wrap-style:none;v-text-anchor:middle;mso-position-horizontal-relative:char">
                  <v:fill o:detectmouseclick="t" on="false"/>
                  <v:stroke color="black" weight="19080" joinstyle="round" endcap="round"/>
                  <w10:wrap type="none"/>
                </v:shape>
                <v:shape id="shape_0" coordorigin="5262,5193" coordsize="88,559" path="m5349,5193c5339,5205,5335,5216,5329,5231c5325,5242,5321,5252,5317,5263c5313,5277,5308,5290,5304,5304c5301,5314,5299,5325,5296,5335c5293,5345,5290,5355,5289,5366c5286,5385,5284,5405,5280,5424c5277,5438,5277,5452,5275,5466c5273,5479,5271,5493,5269,5506c5267,5519,5266,5533,5265,5546c5264,5559,5264,5573,5263,5586c5262,5605,5262,5625,5263,5644c5264,5653,5264,5663,5265,5672c5266,5681,5265,5691,5267,5700c5269,5712,5269,5727,5272,5738c5274,5745,5275,5747,5279,5751e" stroked="t" o:allowincell="f" style="position:absolute;left:1182;top:387;width:48;height:316;mso-wrap-style:none;v-text-anchor:middle;mso-position-horizontal-relative:char">
                  <v:fill o:detectmouseclick="t" on="false"/>
                  <v:stroke color="black" weight="19080" joinstyle="round" endcap="round"/>
                  <w10:wrap type="none"/>
                </v:shape>
                <v:shape id="shape_0" coordorigin="5251,5787" coordsize="276,54" path="m5251,5787c5257,5797,5264,5810,5275,5817c5285,5823,5298,5823,5309,5822c5322,5821,5334,5820,5347,5820c5366,5821,5383,5821,5402,5821c5421,5821,5438,5823,5457,5827c5469,5829,5477,5836,5488,5839c5500,5843,5514,5838,5526,5835e" stroked="t" o:allowincell="f" style="position:absolute;left:1176;top:724;width:154;height:29;mso-wrap-style:none;v-text-anchor:middle;mso-position-horizontal-relative:char">
                  <v:fill o:detectmouseclick="t" on="false"/>
                  <v:stroke color="black" weight="19080" joinstyle="round" endcap="round"/>
                  <w10:wrap type="none"/>
                </v:shape>
                <v:shape id="shape_0" coordorigin="5279,5827" coordsize="302,14" path="m5580,5828c5565,5827,5552,5831,5537,5833c5519,5836,5503,5839,5485,5840c5466,5841,5448,5839,5429,5839c5402,5839,5374,5841,5347,5838c5330,5836,5317,5828,5299,5828c5289,5828,5286,5828,5279,5830e" stroked="t" o:allowincell="f" style="position:absolute;left:1193;top:746;width:169;height:8;mso-wrap-style:none;v-text-anchor:middle;mso-position-horizontal-relative:char">
                  <v:fill o:detectmouseclick="t" on="false"/>
                  <v:stroke color="black" weight="19080" joinstyle="round" endcap="round"/>
                  <w10:wrap type="none"/>
                </v:shape>
                <v:shape id="shape_0" coordorigin="5084,5218" coordsize="220,19" path="m5303,5227c5294,5223,5286,5219,5276,5218c5265,5217,5255,5221,5244,5223c5232,5225,5222,5225,5210,5226c5197,5227,5184,5230,5171,5231c5160,5232,5150,5233,5139,5235c5129,5236,5119,5237,5109,5236c5094,5235,5080,5242,5093,5228e" stroked="t" o:allowincell="f" style="position:absolute;left:1081;top:401;width:123;height:10;mso-wrap-style:none;v-text-anchor:middle;mso-position-horizontal-relative:char">
                  <v:fill o:detectmouseclick="t" on="false"/>
                  <v:stroke color="black" weight="19080" joinstyle="round" endcap="round"/>
                  <w10:wrap type="none"/>
                </v:shape>
                <v:shape id="shape_0" coordorigin="4989,5219" coordsize="316,30" path="m5304,5219c5293,5222,5285,5220,5274,5221c5260,5222,5247,5223,5233,5223c5220,5223,5206,5223,5193,5224c5184,5224,5175,5225,5166,5225c5154,5225,5143,5225,5131,5227c5119,5228,5108,5228,5096,5229c5082,5230,5066,5230,5052,5232c5039,5234,5025,5235,5012,5239c5004,5241,4997,5244,4989,5248e" stroked="t" o:allowincell="f" style="position:absolute;left:1028;top:402;width:178;height:15;mso-wrap-style:none;v-text-anchor:middle;mso-position-horizontal-relative:char">
                  <v:fill o:detectmouseclick="t" on="false"/>
                  <v:stroke color="black" weight="19080" joinstyle="round" endcap="round"/>
                  <w10:wrap type="none"/>
                </v:shape>
                <v:shape id="shape_0" coordorigin="4980,5736" coordsize="285,17" path="m5264,5752c5253,5744,5245,5744,5231,5741c5218,5738,5205,5739,5191,5739c5180,5739,5168,5741,5157,5740c5141,5739,5126,5736,5110,5738c5098,5739,5088,5738,5076,5738c5063,5738,5051,5740,5038,5741c5026,5742,5016,5745,5005,5747c4991,5749,4987,5746,4980,5736e" stroked="t" o:allowincell="f" style="position:absolute;left:1023;top:695;width:161;height:9;mso-wrap-style:none;v-text-anchor:middle;mso-position-horizontal-relative:char">
                  <v:fill o:detectmouseclick="t" on="false"/>
                  <v:stroke color="black" weight="19080" joinstyle="round" endcap="round"/>
                  <w10:wrap type="none"/>
                </v:shape>
                <v:shape id="shape_0" coordorigin="4932,5282" coordsize="93,498" path="m5024,5282c5013,5292,5005,5301,4997,5314c4991,5324,4986,5335,4982,5346c4976,5363,4968,5379,4962,5396c4957,5409,4956,5422,4952,5435c4947,5450,4944,5464,4941,5479c4938,5493,4936,5505,4934,5519c4932,5534,4932,5550,4932,5566c4932,5582,4934,5597,4936,5613c4937,5625,4939,5636,4941,5648c4943,5659,4946,5668,4950,5678c4957,5694,4964,5708,4973,5723c4980,5735,4989,5746,4997,5758c5002,5765,5006,5772,5011,5779e" stroked="t" o:allowincell="f" style="position:absolute;left:995;top:438;width:52;height:280;mso-wrap-style:none;v-text-anchor:middle;mso-position-horizontal-relative:char">
                  <v:fill o:detectmouseclick="t" on="false"/>
                  <v:stroke color="black" weight="19080" joinstyle="round" endcap="round"/>
                  <w10:wrap type="none"/>
                </v:shape>
                <v:line id="shape_0" from="1332,539" to="817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,449" to="8162,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,647" to="8233,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WITHOUT using a ruler, estimate how long the pencil is in cm, then in inches. Write your estimate in the table below.</w:t>
      </w:r>
    </w:p>
    <w:p>
      <w:pPr>
        <w:pStyle w:val="Normal"/>
        <w:numPr>
          <w:ilvl w:val="1"/>
          <w:numId w:val="1"/>
        </w:numPr>
        <w:rPr/>
      </w:pPr>
      <w:r>
        <w:rPr/>
        <w:t>Now measure the pencil. Write your measurements in the table.</w:t>
      </w:r>
    </w:p>
    <w:p>
      <w:pPr>
        <w:pStyle w:val="Normal"/>
        <w:numPr>
          <w:ilvl w:val="1"/>
          <w:numId w:val="1"/>
        </w:numPr>
        <w:rPr/>
      </w:pPr>
      <w:r>
        <w:rPr/>
        <w:t>Finish filling in the table by calculating the accuracy. Find the accuracy by using this equation. Show your calculation in the table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ccuracy = (Measurement – estimate) ÷ measurement × 100</w:t>
      </w:r>
    </w:p>
    <w:tbl>
      <w:tblPr>
        <w:tblW w:w="10131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09"/>
        <w:gridCol w:w="3600"/>
        <w:gridCol w:w="1743"/>
      </w:tblGrid>
      <w:tr>
        <w:trPr>
          <w:trHeight w:val="2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 how you calculate accuracy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racy:</w:t>
            </w:r>
          </w:p>
        </w:tc>
      </w:tr>
      <w:tr>
        <w:trPr>
          <w:trHeight w:val="46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 c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>_____ 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 inch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>_____ inch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32080</wp:posOffset>
                </wp:positionV>
                <wp:extent cx="1978025" cy="1760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1760400"/>
                          <a:chOff x="0" y="0"/>
                          <a:chExt cx="1978200" cy="1760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73880" y="189720"/>
                            <a:ext cx="1636920" cy="13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78200" cy="1760400"/>
                          </a:xfrm>
                        </wpg:grpSpPr>
                        <wps:wsp>
                          <wps:cNvSpPr/>
                          <wps:spPr>
                            <a:xfrm rot="6788400">
                              <a:off x="380520" y="64080"/>
                              <a:ext cx="1216800" cy="16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5" h="2845">
                                  <a:moveTo>
                                    <a:pt x="957" y="5"/>
                                  </a:moveTo>
                                  <a:lnTo>
                                    <a:pt x="957" y="5"/>
                                  </a:lnTo>
                                  <a:lnTo>
                                    <a:pt x="992" y="0"/>
                                  </a:lnTo>
                                  <a:lnTo>
                                    <a:pt x="1022" y="5"/>
                                  </a:lnTo>
                                  <a:lnTo>
                                    <a:pt x="1052" y="10"/>
                                  </a:lnTo>
                                  <a:lnTo>
                                    <a:pt x="1078" y="25"/>
                                  </a:lnTo>
                                  <a:lnTo>
                                    <a:pt x="1078" y="25"/>
                                  </a:lnTo>
                                  <a:lnTo>
                                    <a:pt x="1108" y="45"/>
                                  </a:lnTo>
                                  <a:lnTo>
                                    <a:pt x="1138" y="75"/>
                                  </a:lnTo>
                                  <a:lnTo>
                                    <a:pt x="1138" y="75"/>
                                  </a:lnTo>
                                  <a:lnTo>
                                    <a:pt x="1208" y="185"/>
                                  </a:lnTo>
                                  <a:lnTo>
                                    <a:pt x="1273" y="299"/>
                                  </a:lnTo>
                                  <a:lnTo>
                                    <a:pt x="1333" y="419"/>
                                  </a:lnTo>
                                  <a:lnTo>
                                    <a:pt x="1393" y="539"/>
                                  </a:lnTo>
                                  <a:lnTo>
                                    <a:pt x="1393" y="539"/>
                                  </a:lnTo>
                                  <a:lnTo>
                                    <a:pt x="1443" y="634"/>
                                  </a:lnTo>
                                  <a:lnTo>
                                    <a:pt x="1483" y="734"/>
                                  </a:lnTo>
                                  <a:lnTo>
                                    <a:pt x="1564" y="938"/>
                                  </a:lnTo>
                                  <a:lnTo>
                                    <a:pt x="1639" y="1143"/>
                                  </a:lnTo>
                                  <a:lnTo>
                                    <a:pt x="1704" y="1348"/>
                                  </a:lnTo>
                                  <a:lnTo>
                                    <a:pt x="1704" y="1348"/>
                                  </a:lnTo>
                                  <a:lnTo>
                                    <a:pt x="2105" y="2306"/>
                                  </a:lnTo>
                                  <a:lnTo>
                                    <a:pt x="2105" y="2306"/>
                                  </a:lnTo>
                                  <a:lnTo>
                                    <a:pt x="2120" y="2351"/>
                                  </a:lnTo>
                                  <a:lnTo>
                                    <a:pt x="2125" y="2391"/>
                                  </a:lnTo>
                                  <a:lnTo>
                                    <a:pt x="2125" y="2426"/>
                                  </a:lnTo>
                                  <a:lnTo>
                                    <a:pt x="2120" y="2446"/>
                                  </a:lnTo>
                                  <a:lnTo>
                                    <a:pt x="2115" y="2461"/>
                                  </a:lnTo>
                                  <a:lnTo>
                                    <a:pt x="2115" y="2461"/>
                                  </a:lnTo>
                                  <a:lnTo>
                                    <a:pt x="2095" y="2491"/>
                                  </a:lnTo>
                                  <a:lnTo>
                                    <a:pt x="2070" y="2516"/>
                                  </a:lnTo>
                                  <a:lnTo>
                                    <a:pt x="2070" y="2516"/>
                                  </a:lnTo>
                                  <a:lnTo>
                                    <a:pt x="2010" y="2561"/>
                                  </a:lnTo>
                                  <a:lnTo>
                                    <a:pt x="1940" y="2600"/>
                                  </a:lnTo>
                                  <a:lnTo>
                                    <a:pt x="1804" y="2680"/>
                                  </a:lnTo>
                                  <a:lnTo>
                                    <a:pt x="1804" y="2680"/>
                                  </a:lnTo>
                                  <a:lnTo>
                                    <a:pt x="1704" y="2730"/>
                                  </a:lnTo>
                                  <a:lnTo>
                                    <a:pt x="1704" y="2730"/>
                                  </a:lnTo>
                                  <a:lnTo>
                                    <a:pt x="1614" y="2770"/>
                                  </a:lnTo>
                                  <a:lnTo>
                                    <a:pt x="1519" y="2805"/>
                                  </a:lnTo>
                                  <a:lnTo>
                                    <a:pt x="1473" y="2815"/>
                                  </a:lnTo>
                                  <a:lnTo>
                                    <a:pt x="1423" y="2825"/>
                                  </a:lnTo>
                                  <a:lnTo>
                                    <a:pt x="1373" y="2835"/>
                                  </a:lnTo>
                                  <a:lnTo>
                                    <a:pt x="1323" y="2835"/>
                                  </a:lnTo>
                                  <a:lnTo>
                                    <a:pt x="1323" y="2835"/>
                                  </a:lnTo>
                                  <a:lnTo>
                                    <a:pt x="1248" y="2830"/>
                                  </a:lnTo>
                                  <a:lnTo>
                                    <a:pt x="1248" y="2830"/>
                                  </a:lnTo>
                                  <a:lnTo>
                                    <a:pt x="1198" y="2840"/>
                                  </a:lnTo>
                                  <a:lnTo>
                                    <a:pt x="1158" y="2845"/>
                                  </a:lnTo>
                                  <a:lnTo>
                                    <a:pt x="1118" y="2845"/>
                                  </a:lnTo>
                                  <a:lnTo>
                                    <a:pt x="1088" y="2840"/>
                                  </a:lnTo>
                                  <a:lnTo>
                                    <a:pt x="1088" y="2840"/>
                                  </a:lnTo>
                                  <a:lnTo>
                                    <a:pt x="1057" y="2830"/>
                                  </a:lnTo>
                                  <a:lnTo>
                                    <a:pt x="1037" y="2815"/>
                                  </a:lnTo>
                                  <a:lnTo>
                                    <a:pt x="1002" y="2790"/>
                                  </a:lnTo>
                                  <a:lnTo>
                                    <a:pt x="982" y="2765"/>
                                  </a:lnTo>
                                  <a:lnTo>
                                    <a:pt x="967" y="2745"/>
                                  </a:lnTo>
                                  <a:lnTo>
                                    <a:pt x="967" y="2745"/>
                                  </a:lnTo>
                                  <a:lnTo>
                                    <a:pt x="792" y="2381"/>
                                  </a:lnTo>
                                  <a:lnTo>
                                    <a:pt x="626" y="2036"/>
                                  </a:lnTo>
                                  <a:lnTo>
                                    <a:pt x="471" y="1707"/>
                                  </a:lnTo>
                                  <a:lnTo>
                                    <a:pt x="336" y="1408"/>
                                  </a:lnTo>
                                  <a:lnTo>
                                    <a:pt x="125" y="918"/>
                                  </a:lnTo>
                                  <a:lnTo>
                                    <a:pt x="50" y="739"/>
                                  </a:lnTo>
                                  <a:lnTo>
                                    <a:pt x="5" y="619"/>
                                  </a:lnTo>
                                  <a:lnTo>
                                    <a:pt x="5" y="619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5" y="534"/>
                                  </a:lnTo>
                                  <a:lnTo>
                                    <a:pt x="20" y="489"/>
                                  </a:lnTo>
                                  <a:lnTo>
                                    <a:pt x="40" y="449"/>
                                  </a:lnTo>
                                  <a:lnTo>
                                    <a:pt x="40" y="449"/>
                                  </a:lnTo>
                                  <a:lnTo>
                                    <a:pt x="60" y="409"/>
                                  </a:lnTo>
                                  <a:lnTo>
                                    <a:pt x="90" y="379"/>
                                  </a:lnTo>
                                  <a:lnTo>
                                    <a:pt x="115" y="349"/>
                                  </a:lnTo>
                                  <a:lnTo>
                                    <a:pt x="140" y="324"/>
                                  </a:lnTo>
                                  <a:lnTo>
                                    <a:pt x="140" y="324"/>
                                  </a:lnTo>
                                  <a:lnTo>
                                    <a:pt x="236" y="265"/>
                                  </a:lnTo>
                                  <a:lnTo>
                                    <a:pt x="331" y="210"/>
                                  </a:lnTo>
                                  <a:lnTo>
                                    <a:pt x="431" y="160"/>
                                  </a:lnTo>
                                  <a:lnTo>
                                    <a:pt x="536" y="120"/>
                                  </a:lnTo>
                                  <a:lnTo>
                                    <a:pt x="642" y="85"/>
                                  </a:lnTo>
                                  <a:lnTo>
                                    <a:pt x="747" y="55"/>
                                  </a:lnTo>
                                  <a:lnTo>
                                    <a:pt x="852" y="25"/>
                                  </a:lnTo>
                                  <a:lnTo>
                                    <a:pt x="957" y="5"/>
                                  </a:lnTo>
                                  <a:lnTo>
                                    <a:pt x="9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a1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33120"/>
                              <a:ext cx="1800720" cy="1423800"/>
                            </a:xfrm>
                          </wpg:grpSpPr>
                          <wps:wsp>
                            <wps:cNvSpPr/>
                            <wps:spPr>
                              <a:xfrm rot="6788400">
                                <a:off x="541440" y="-97920"/>
                                <a:ext cx="708120" cy="13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8" h="2436">
                                    <a:moveTo>
                                      <a:pt x="145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15" y="25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10" y="270"/>
                                    </a:lnTo>
                                    <a:lnTo>
                                      <a:pt x="10" y="270"/>
                                    </a:lnTo>
                                    <a:lnTo>
                                      <a:pt x="145" y="594"/>
                                    </a:lnTo>
                                    <a:lnTo>
                                      <a:pt x="291" y="934"/>
                                    </a:lnTo>
                                    <a:lnTo>
                                      <a:pt x="466" y="1318"/>
                                    </a:lnTo>
                                    <a:lnTo>
                                      <a:pt x="647" y="1712"/>
                                    </a:lnTo>
                                    <a:lnTo>
                                      <a:pt x="737" y="1892"/>
                                    </a:lnTo>
                                    <a:lnTo>
                                      <a:pt x="822" y="2057"/>
                                    </a:lnTo>
                                    <a:lnTo>
                                      <a:pt x="902" y="2202"/>
                                    </a:lnTo>
                                    <a:lnTo>
                                      <a:pt x="967" y="2316"/>
                                    </a:lnTo>
                                    <a:lnTo>
                                      <a:pt x="997" y="2361"/>
                                    </a:lnTo>
                                    <a:lnTo>
                                      <a:pt x="1028" y="2396"/>
                                    </a:lnTo>
                                    <a:lnTo>
                                      <a:pt x="1053" y="2421"/>
                                    </a:lnTo>
                                    <a:lnTo>
                                      <a:pt x="1073" y="2436"/>
                                    </a:lnTo>
                                    <a:lnTo>
                                      <a:pt x="1238" y="2426"/>
                                    </a:lnTo>
                                    <a:lnTo>
                                      <a:pt x="1213" y="2406"/>
                                    </a:lnTo>
                                    <a:lnTo>
                                      <a:pt x="1213" y="2406"/>
                                    </a:lnTo>
                                    <a:lnTo>
                                      <a:pt x="1048" y="2087"/>
                                    </a:lnTo>
                                    <a:lnTo>
                                      <a:pt x="877" y="1752"/>
                                    </a:lnTo>
                                    <a:lnTo>
                                      <a:pt x="677" y="1353"/>
                                    </a:lnTo>
                                    <a:lnTo>
                                      <a:pt x="481" y="939"/>
                                    </a:lnTo>
                                    <a:lnTo>
                                      <a:pt x="391" y="739"/>
                                    </a:lnTo>
                                    <a:lnTo>
                                      <a:pt x="311" y="544"/>
                                    </a:lnTo>
                                    <a:lnTo>
                                      <a:pt x="241" y="375"/>
                                    </a:lnTo>
                                    <a:lnTo>
                                      <a:pt x="191" y="220"/>
                                    </a:lnTo>
                                    <a:lnTo>
                                      <a:pt x="171" y="155"/>
                                    </a:lnTo>
                                    <a:lnTo>
                                      <a:pt x="155" y="95"/>
                                    </a:lnTo>
                                    <a:lnTo>
                                      <a:pt x="145" y="45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7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778320" y="352800"/>
                                <a:ext cx="803160" cy="10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" h="1757">
                                    <a:moveTo>
                                      <a:pt x="5" y="354"/>
                                    </a:moveTo>
                                    <a:lnTo>
                                      <a:pt x="5" y="354"/>
                                    </a:lnTo>
                                    <a:lnTo>
                                      <a:pt x="111" y="649"/>
                                    </a:lnTo>
                                    <a:lnTo>
                                      <a:pt x="171" y="818"/>
                                    </a:lnTo>
                                    <a:lnTo>
                                      <a:pt x="241" y="983"/>
                                    </a:lnTo>
                                    <a:lnTo>
                                      <a:pt x="316" y="1153"/>
                                    </a:lnTo>
                                    <a:lnTo>
                                      <a:pt x="356" y="1233"/>
                                    </a:lnTo>
                                    <a:lnTo>
                                      <a:pt x="401" y="1308"/>
                                    </a:lnTo>
                                    <a:lnTo>
                                      <a:pt x="446" y="1382"/>
                                    </a:lnTo>
                                    <a:lnTo>
                                      <a:pt x="497" y="1452"/>
                                    </a:lnTo>
                                    <a:lnTo>
                                      <a:pt x="547" y="1517"/>
                                    </a:lnTo>
                                    <a:lnTo>
                                      <a:pt x="602" y="1577"/>
                                    </a:lnTo>
                                    <a:lnTo>
                                      <a:pt x="602" y="1577"/>
                                    </a:lnTo>
                                    <a:lnTo>
                                      <a:pt x="642" y="1612"/>
                                    </a:lnTo>
                                    <a:lnTo>
                                      <a:pt x="687" y="1647"/>
                                    </a:lnTo>
                                    <a:lnTo>
                                      <a:pt x="727" y="1677"/>
                                    </a:lnTo>
                                    <a:lnTo>
                                      <a:pt x="777" y="1702"/>
                                    </a:lnTo>
                                    <a:lnTo>
                                      <a:pt x="827" y="1727"/>
                                    </a:lnTo>
                                    <a:lnTo>
                                      <a:pt x="877" y="1742"/>
                                    </a:lnTo>
                                    <a:lnTo>
                                      <a:pt x="933" y="1752"/>
                                    </a:lnTo>
                                    <a:lnTo>
                                      <a:pt x="988" y="1757"/>
                                    </a:lnTo>
                                    <a:lnTo>
                                      <a:pt x="988" y="1757"/>
                                    </a:lnTo>
                                    <a:lnTo>
                                      <a:pt x="1038" y="1757"/>
                                    </a:lnTo>
                                    <a:lnTo>
                                      <a:pt x="1083" y="1747"/>
                                    </a:lnTo>
                                    <a:lnTo>
                                      <a:pt x="1128" y="1742"/>
                                    </a:lnTo>
                                    <a:lnTo>
                                      <a:pt x="1168" y="1727"/>
                                    </a:lnTo>
                                    <a:lnTo>
                                      <a:pt x="1203" y="1712"/>
                                    </a:lnTo>
                                    <a:lnTo>
                                      <a:pt x="1238" y="1692"/>
                                    </a:lnTo>
                                    <a:lnTo>
                                      <a:pt x="1268" y="1667"/>
                                    </a:lnTo>
                                    <a:lnTo>
                                      <a:pt x="1298" y="1642"/>
                                    </a:lnTo>
                                    <a:lnTo>
                                      <a:pt x="1324" y="1612"/>
                                    </a:lnTo>
                                    <a:lnTo>
                                      <a:pt x="1344" y="1582"/>
                                    </a:lnTo>
                                    <a:lnTo>
                                      <a:pt x="1364" y="1547"/>
                                    </a:lnTo>
                                    <a:lnTo>
                                      <a:pt x="1379" y="1507"/>
                                    </a:lnTo>
                                    <a:lnTo>
                                      <a:pt x="1389" y="1467"/>
                                    </a:lnTo>
                                    <a:lnTo>
                                      <a:pt x="1399" y="1427"/>
                                    </a:lnTo>
                                    <a:lnTo>
                                      <a:pt x="1404" y="1382"/>
                                    </a:lnTo>
                                    <a:lnTo>
                                      <a:pt x="1404" y="1338"/>
                                    </a:lnTo>
                                    <a:lnTo>
                                      <a:pt x="1404" y="1338"/>
                                    </a:lnTo>
                                    <a:lnTo>
                                      <a:pt x="1399" y="1248"/>
                                    </a:lnTo>
                                    <a:lnTo>
                                      <a:pt x="1384" y="1133"/>
                                    </a:lnTo>
                                    <a:lnTo>
                                      <a:pt x="1359" y="993"/>
                                    </a:lnTo>
                                    <a:lnTo>
                                      <a:pt x="1319" y="843"/>
                                    </a:lnTo>
                                    <a:lnTo>
                                      <a:pt x="1319" y="843"/>
                                    </a:lnTo>
                                    <a:lnTo>
                                      <a:pt x="1283" y="749"/>
                                    </a:lnTo>
                                    <a:lnTo>
                                      <a:pt x="1223" y="619"/>
                                    </a:lnTo>
                                    <a:lnTo>
                                      <a:pt x="1153" y="479"/>
                                    </a:lnTo>
                                    <a:lnTo>
                                      <a:pt x="1078" y="334"/>
                                    </a:lnTo>
                                    <a:lnTo>
                                      <a:pt x="1003" y="200"/>
                                    </a:lnTo>
                                    <a:lnTo>
                                      <a:pt x="938" y="90"/>
                                    </a:lnTo>
                                    <a:lnTo>
                                      <a:pt x="888" y="20"/>
                                    </a:lnTo>
                                    <a:lnTo>
                                      <a:pt x="872" y="5"/>
                                    </a:lnTo>
                                    <a:lnTo>
                                      <a:pt x="867" y="0"/>
                                    </a:lnTo>
                                    <a:lnTo>
                                      <a:pt x="867" y="0"/>
                                    </a:lnTo>
                                    <a:lnTo>
                                      <a:pt x="867" y="0"/>
                                    </a:lnTo>
                                    <a:lnTo>
                                      <a:pt x="857" y="5"/>
                                    </a:lnTo>
                                    <a:lnTo>
                                      <a:pt x="842" y="5"/>
                                    </a:lnTo>
                                    <a:lnTo>
                                      <a:pt x="822" y="0"/>
                                    </a:lnTo>
                                    <a:lnTo>
                                      <a:pt x="797" y="0"/>
                                    </a:lnTo>
                                    <a:lnTo>
                                      <a:pt x="797" y="0"/>
                                    </a:lnTo>
                                    <a:lnTo>
                                      <a:pt x="727" y="10"/>
                                    </a:lnTo>
                                    <a:lnTo>
                                      <a:pt x="632" y="30"/>
                                    </a:lnTo>
                                    <a:lnTo>
                                      <a:pt x="527" y="60"/>
                                    </a:lnTo>
                                    <a:lnTo>
                                      <a:pt x="411" y="95"/>
                                    </a:lnTo>
                                    <a:lnTo>
                                      <a:pt x="411" y="95"/>
                                    </a:lnTo>
                                    <a:lnTo>
                                      <a:pt x="326" y="130"/>
                                    </a:lnTo>
                                    <a:lnTo>
                                      <a:pt x="251" y="165"/>
                                    </a:lnTo>
                                    <a:lnTo>
                                      <a:pt x="181" y="200"/>
                                    </a:lnTo>
                                    <a:lnTo>
                                      <a:pt x="121" y="234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" y="30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5" y="354"/>
                                    </a:lnTo>
                                    <a:lnTo>
                                      <a:pt x="5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f3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501840" y="659520"/>
                                <a:ext cx="1803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64">
                                    <a:moveTo>
                                      <a:pt x="271" y="5"/>
                                    </a:moveTo>
                                    <a:lnTo>
                                      <a:pt x="271" y="5"/>
                                    </a:lnTo>
                                    <a:lnTo>
                                      <a:pt x="291" y="15"/>
                                    </a:lnTo>
                                    <a:lnTo>
                                      <a:pt x="301" y="25"/>
                                    </a:lnTo>
                                    <a:lnTo>
                                      <a:pt x="311" y="40"/>
                                    </a:lnTo>
                                    <a:lnTo>
                                      <a:pt x="316" y="65"/>
                                    </a:lnTo>
                                    <a:lnTo>
                                      <a:pt x="316" y="65"/>
                                    </a:lnTo>
                                    <a:lnTo>
                                      <a:pt x="311" y="85"/>
                                    </a:lnTo>
                                    <a:lnTo>
                                      <a:pt x="306" y="99"/>
                                    </a:lnTo>
                                    <a:lnTo>
                                      <a:pt x="296" y="114"/>
                                    </a:lnTo>
                                    <a:lnTo>
                                      <a:pt x="286" y="124"/>
                                    </a:lnTo>
                                    <a:lnTo>
                                      <a:pt x="256" y="144"/>
                                    </a:lnTo>
                                    <a:lnTo>
                                      <a:pt x="216" y="159"/>
                                    </a:lnTo>
                                    <a:lnTo>
                                      <a:pt x="175" y="164"/>
                                    </a:lnTo>
                                    <a:lnTo>
                                      <a:pt x="130" y="164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60" y="149"/>
                                    </a:lnTo>
                                    <a:lnTo>
                                      <a:pt x="60" y="149"/>
                                    </a:lnTo>
                                    <a:lnTo>
                                      <a:pt x="35" y="139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7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f3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498240" y="845280"/>
                                <a:ext cx="160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00">
                                    <a:moveTo>
                                      <a:pt x="215" y="0"/>
                                    </a:moveTo>
                                    <a:lnTo>
                                      <a:pt x="215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65" y="15"/>
                                    </a:lnTo>
                                    <a:lnTo>
                                      <a:pt x="276" y="35"/>
                                    </a:lnTo>
                                    <a:lnTo>
                                      <a:pt x="276" y="35"/>
                                    </a:lnTo>
                                    <a:lnTo>
                                      <a:pt x="281" y="50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76" y="85"/>
                                    </a:lnTo>
                                    <a:lnTo>
                                      <a:pt x="271" y="100"/>
                                    </a:lnTo>
                                    <a:lnTo>
                                      <a:pt x="250" y="130"/>
                                    </a:lnTo>
                                    <a:lnTo>
                                      <a:pt x="220" y="150"/>
                                    </a:lnTo>
                                    <a:lnTo>
                                      <a:pt x="185" y="170"/>
                                    </a:lnTo>
                                    <a:lnTo>
                                      <a:pt x="150" y="185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35" y="190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75" y="5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70" y="15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f3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643680" y="833760"/>
                                <a:ext cx="185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230">
                                    <a:moveTo>
                                      <a:pt x="255" y="0"/>
                                    </a:moveTo>
                                    <a:lnTo>
                                      <a:pt x="255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310" y="20"/>
                                    </a:lnTo>
                                    <a:lnTo>
                                      <a:pt x="320" y="40"/>
                                    </a:lnTo>
                                    <a:lnTo>
                                      <a:pt x="320" y="40"/>
                                    </a:lnTo>
                                    <a:lnTo>
                                      <a:pt x="325" y="60"/>
                                    </a:lnTo>
                                    <a:lnTo>
                                      <a:pt x="325" y="85"/>
                                    </a:lnTo>
                                    <a:lnTo>
                                      <a:pt x="320" y="105"/>
                                    </a:lnTo>
                                    <a:lnTo>
                                      <a:pt x="315" y="120"/>
                                    </a:lnTo>
                                    <a:lnTo>
                                      <a:pt x="300" y="140"/>
                                    </a:lnTo>
                                    <a:lnTo>
                                      <a:pt x="285" y="155"/>
                                    </a:lnTo>
                                    <a:lnTo>
                                      <a:pt x="255" y="185"/>
                                    </a:lnTo>
                                    <a:lnTo>
                                      <a:pt x="215" y="205"/>
                                    </a:lnTo>
                                    <a:lnTo>
                                      <a:pt x="170" y="220"/>
                                    </a:lnTo>
                                    <a:lnTo>
                                      <a:pt x="130" y="230"/>
                                    </a:lnTo>
                                    <a:lnTo>
                                      <a:pt x="100" y="230"/>
                                    </a:lnTo>
                                    <a:lnTo>
                                      <a:pt x="100" y="230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40" y="215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10" y="18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40" y="90"/>
                                    </a:lnTo>
                                    <a:lnTo>
                                      <a:pt x="40" y="90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50" y="50"/>
                                    </a:lnTo>
                                    <a:lnTo>
                                      <a:pt x="150" y="50"/>
                                    </a:lnTo>
                                    <a:lnTo>
                                      <a:pt x="175" y="40"/>
                                    </a:lnTo>
                                    <a:lnTo>
                                      <a:pt x="200" y="25"/>
                                    </a:lnTo>
                                    <a:lnTo>
                                      <a:pt x="225" y="1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5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404640" y="846360"/>
                                <a:ext cx="1605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199">
                                    <a:moveTo>
                                      <a:pt x="221" y="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56" y="5"/>
                                    </a:lnTo>
                                    <a:lnTo>
                                      <a:pt x="266" y="15"/>
                                    </a:lnTo>
                                    <a:lnTo>
                                      <a:pt x="276" y="30"/>
                                    </a:lnTo>
                                    <a:lnTo>
                                      <a:pt x="276" y="30"/>
                                    </a:lnTo>
                                    <a:lnTo>
                                      <a:pt x="281" y="50"/>
                                    </a:lnTo>
                                    <a:lnTo>
                                      <a:pt x="281" y="65"/>
                                    </a:lnTo>
                                    <a:lnTo>
                                      <a:pt x="281" y="84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51" y="124"/>
                                    </a:lnTo>
                                    <a:lnTo>
                                      <a:pt x="221" y="149"/>
                                    </a:lnTo>
                                    <a:lnTo>
                                      <a:pt x="190" y="169"/>
                                    </a:lnTo>
                                    <a:lnTo>
                                      <a:pt x="150" y="184"/>
                                    </a:lnTo>
                                    <a:lnTo>
                                      <a:pt x="115" y="194"/>
                                    </a:lnTo>
                                    <a:lnTo>
                                      <a:pt x="85" y="199"/>
                                    </a:lnTo>
                                    <a:lnTo>
                                      <a:pt x="85" y="199"/>
                                    </a:lnTo>
                                    <a:lnTo>
                                      <a:pt x="55" y="194"/>
                                    </a:lnTo>
                                    <a:lnTo>
                                      <a:pt x="35" y="184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75" y="5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70" y="1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f3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311760" y="848160"/>
                                <a:ext cx="163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00">
                                    <a:moveTo>
                                      <a:pt x="221" y="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56" y="5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81" y="35"/>
                                    </a:lnTo>
                                    <a:lnTo>
                                      <a:pt x="281" y="35"/>
                                    </a:lnTo>
                                    <a:lnTo>
                                      <a:pt x="286" y="55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81" y="85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56" y="130"/>
                                    </a:lnTo>
                                    <a:lnTo>
                                      <a:pt x="226" y="150"/>
                                    </a:lnTo>
                                    <a:lnTo>
                                      <a:pt x="191" y="170"/>
                                    </a:lnTo>
                                    <a:lnTo>
                                      <a:pt x="156" y="185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60" y="200"/>
                                    </a:lnTo>
                                    <a:lnTo>
                                      <a:pt x="35" y="190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75" y="50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76" y="15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f3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219600" y="850320"/>
                                <a:ext cx="160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00">
                                    <a:moveTo>
                                      <a:pt x="216" y="0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66" y="15"/>
                                    </a:lnTo>
                                    <a:lnTo>
                                      <a:pt x="276" y="30"/>
                                    </a:lnTo>
                                    <a:lnTo>
                                      <a:pt x="276" y="30"/>
                                    </a:lnTo>
                                    <a:lnTo>
                                      <a:pt x="281" y="50"/>
                                    </a:lnTo>
                                    <a:lnTo>
                                      <a:pt x="281" y="65"/>
                                    </a:lnTo>
                                    <a:lnTo>
                                      <a:pt x="276" y="85"/>
                                    </a:lnTo>
                                    <a:lnTo>
                                      <a:pt x="271" y="100"/>
                                    </a:lnTo>
                                    <a:lnTo>
                                      <a:pt x="251" y="125"/>
                                    </a:lnTo>
                                    <a:lnTo>
                                      <a:pt x="221" y="150"/>
                                    </a:lnTo>
                                    <a:lnTo>
                                      <a:pt x="186" y="170"/>
                                    </a:lnTo>
                                    <a:lnTo>
                                      <a:pt x="151" y="185"/>
                                    </a:lnTo>
                                    <a:lnTo>
                                      <a:pt x="116" y="195"/>
                                    </a:lnTo>
                                    <a:lnTo>
                                      <a:pt x="86" y="200"/>
                                    </a:lnTo>
                                    <a:lnTo>
                                      <a:pt x="86" y="200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35" y="185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76" y="5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71" y="1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f3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406800" y="666720"/>
                                <a:ext cx="1746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70">
                                    <a:moveTo>
                                      <a:pt x="261" y="0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281" y="5"/>
                                    </a:lnTo>
                                    <a:lnTo>
                                      <a:pt x="296" y="15"/>
                                    </a:lnTo>
                                    <a:lnTo>
                                      <a:pt x="301" y="30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306" y="50"/>
                                    </a:lnTo>
                                    <a:lnTo>
                                      <a:pt x="306" y="70"/>
                                    </a:lnTo>
                                    <a:lnTo>
                                      <a:pt x="306" y="90"/>
                                    </a:lnTo>
                                    <a:lnTo>
                                      <a:pt x="296" y="105"/>
                                    </a:lnTo>
                                    <a:lnTo>
                                      <a:pt x="286" y="120"/>
                                    </a:lnTo>
                                    <a:lnTo>
                                      <a:pt x="256" y="140"/>
                                    </a:lnTo>
                                    <a:lnTo>
                                      <a:pt x="221" y="155"/>
                                    </a:lnTo>
                                    <a:lnTo>
                                      <a:pt x="181" y="165"/>
                                    </a:lnTo>
                                    <a:lnTo>
                                      <a:pt x="141" y="170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65" y="165"/>
                                    </a:lnTo>
                                    <a:lnTo>
                                      <a:pt x="65" y="165"/>
                                    </a:lnTo>
                                    <a:lnTo>
                                      <a:pt x="40" y="155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f3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307080" y="672120"/>
                                <a:ext cx="174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85">
                                    <a:moveTo>
                                      <a:pt x="251" y="0"/>
                                    </a:moveTo>
                                    <a:lnTo>
                                      <a:pt x="251" y="0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96" y="25"/>
                                    </a:lnTo>
                                    <a:lnTo>
                                      <a:pt x="301" y="45"/>
                                    </a:lnTo>
                                    <a:lnTo>
                                      <a:pt x="301" y="45"/>
                                    </a:lnTo>
                                    <a:lnTo>
                                      <a:pt x="306" y="65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296" y="100"/>
                                    </a:lnTo>
                                    <a:lnTo>
                                      <a:pt x="286" y="115"/>
                                    </a:lnTo>
                                    <a:lnTo>
                                      <a:pt x="261" y="140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186" y="170"/>
                                    </a:lnTo>
                                    <a:lnTo>
                                      <a:pt x="146" y="180"/>
                                    </a:lnTo>
                                    <a:lnTo>
                                      <a:pt x="106" y="185"/>
                                    </a:lnTo>
                                    <a:lnTo>
                                      <a:pt x="76" y="185"/>
                                    </a:lnTo>
                                    <a:lnTo>
                                      <a:pt x="76" y="185"/>
                                    </a:lnTo>
                                    <a:lnTo>
                                      <a:pt x="46" y="175"/>
                                    </a:lnTo>
                                    <a:lnTo>
                                      <a:pt x="26" y="160"/>
                                    </a:lnTo>
                                    <a:lnTo>
                                      <a:pt x="11" y="14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146" y="15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f3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210240" y="674640"/>
                                <a:ext cx="173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205">
                                    <a:moveTo>
                                      <a:pt x="240" y="0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65" y="5"/>
                                    </a:lnTo>
                                    <a:lnTo>
                                      <a:pt x="280" y="10"/>
                                    </a:lnTo>
                                    <a:lnTo>
                                      <a:pt x="290" y="25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5" y="65"/>
                                    </a:lnTo>
                                    <a:lnTo>
                                      <a:pt x="305" y="80"/>
                                    </a:lnTo>
                                    <a:lnTo>
                                      <a:pt x="300" y="100"/>
                                    </a:lnTo>
                                    <a:lnTo>
                                      <a:pt x="290" y="115"/>
                                    </a:lnTo>
                                    <a:lnTo>
                                      <a:pt x="270" y="140"/>
                                    </a:lnTo>
                                    <a:lnTo>
                                      <a:pt x="235" y="165"/>
                                    </a:lnTo>
                                    <a:lnTo>
                                      <a:pt x="195" y="180"/>
                                    </a:lnTo>
                                    <a:lnTo>
                                      <a:pt x="155" y="195"/>
                                    </a:lnTo>
                                    <a:lnTo>
                                      <a:pt x="120" y="200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55" y="200"/>
                                    </a:lnTo>
                                    <a:lnTo>
                                      <a:pt x="35" y="190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8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90" y="15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f3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538200" y="1009440"/>
                                <a:ext cx="1371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55">
                                    <a:moveTo>
                                      <a:pt x="5" y="175"/>
                                    </a:moveTo>
                                    <a:lnTo>
                                      <a:pt x="5" y="175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20" y="240"/>
                                    </a:lnTo>
                                    <a:lnTo>
                                      <a:pt x="20" y="240"/>
                                    </a:lnTo>
                                    <a:lnTo>
                                      <a:pt x="35" y="250"/>
                                    </a:lnTo>
                                    <a:lnTo>
                                      <a:pt x="55" y="255"/>
                                    </a:lnTo>
                                    <a:lnTo>
                                      <a:pt x="70" y="255"/>
                                    </a:lnTo>
                                    <a:lnTo>
                                      <a:pt x="85" y="255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150" y="220"/>
                                    </a:lnTo>
                                    <a:lnTo>
                                      <a:pt x="175" y="190"/>
                                    </a:lnTo>
                                    <a:lnTo>
                                      <a:pt x="200" y="160"/>
                                    </a:lnTo>
                                    <a:lnTo>
                                      <a:pt x="220" y="130"/>
                                    </a:lnTo>
                                    <a:lnTo>
                                      <a:pt x="235" y="100"/>
                                    </a:lnTo>
                                    <a:lnTo>
                                      <a:pt x="235" y="100"/>
                                    </a:lnTo>
                                    <a:lnTo>
                                      <a:pt x="240" y="75"/>
                                    </a:lnTo>
                                    <a:lnTo>
                                      <a:pt x="235" y="50"/>
                                    </a:lnTo>
                                    <a:lnTo>
                                      <a:pt x="230" y="3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95" y="5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5" y="175"/>
                                    </a:lnTo>
                                    <a:lnTo>
                                      <a:pt x="5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f3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439560" y="1012680"/>
                                <a:ext cx="1429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35">
                                    <a:moveTo>
                                      <a:pt x="5" y="150"/>
                                    </a:moveTo>
                                    <a:lnTo>
                                      <a:pt x="5" y="150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15" y="215"/>
                                    </a:lnTo>
                                    <a:lnTo>
                                      <a:pt x="15" y="215"/>
                                    </a:lnTo>
                                    <a:lnTo>
                                      <a:pt x="30" y="225"/>
                                    </a:lnTo>
                                    <a:lnTo>
                                      <a:pt x="45" y="235"/>
                                    </a:lnTo>
                                    <a:lnTo>
                                      <a:pt x="60" y="235"/>
                                    </a:lnTo>
                                    <a:lnTo>
                                      <a:pt x="75" y="235"/>
                                    </a:lnTo>
                                    <a:lnTo>
                                      <a:pt x="110" y="230"/>
                                    </a:lnTo>
                                    <a:lnTo>
                                      <a:pt x="140" y="210"/>
                                    </a:lnTo>
                                    <a:lnTo>
                                      <a:pt x="175" y="190"/>
                                    </a:lnTo>
                                    <a:lnTo>
                                      <a:pt x="200" y="160"/>
                                    </a:lnTo>
                                    <a:lnTo>
                                      <a:pt x="225" y="135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50" y="80"/>
                                    </a:lnTo>
                                    <a:lnTo>
                                      <a:pt x="250" y="60"/>
                                    </a:lnTo>
                                    <a:lnTo>
                                      <a:pt x="245" y="40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20" y="1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70" y="75"/>
                                    </a:lnTo>
                                    <a:lnTo>
                                      <a:pt x="40" y="110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5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f3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335880" y="1013400"/>
                                <a:ext cx="1544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4">
                                    <a:moveTo>
                                      <a:pt x="15" y="119"/>
                                    </a:moveTo>
                                    <a:lnTo>
                                      <a:pt x="15" y="119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15" y="184"/>
                                    </a:lnTo>
                                    <a:lnTo>
                                      <a:pt x="15" y="184"/>
                                    </a:lnTo>
                                    <a:lnTo>
                                      <a:pt x="25" y="199"/>
                                    </a:lnTo>
                                    <a:lnTo>
                                      <a:pt x="40" y="209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105" y="214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75" y="179"/>
                                    </a:lnTo>
                                    <a:lnTo>
                                      <a:pt x="205" y="159"/>
                                    </a:lnTo>
                                    <a:lnTo>
                                      <a:pt x="230" y="134"/>
                                    </a:lnTo>
                                    <a:lnTo>
                                      <a:pt x="250" y="109"/>
                                    </a:lnTo>
                                    <a:lnTo>
                                      <a:pt x="250" y="109"/>
                                    </a:lnTo>
                                    <a:lnTo>
                                      <a:pt x="265" y="84"/>
                                    </a:lnTo>
                                    <a:lnTo>
                                      <a:pt x="270" y="65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60" y="25"/>
                                    </a:lnTo>
                                    <a:lnTo>
                                      <a:pt x="245" y="1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5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f3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237600" y="1012680"/>
                                <a:ext cx="1605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05">
                                    <a:moveTo>
                                      <a:pt x="20" y="100"/>
                                    </a:moveTo>
                                    <a:lnTo>
                                      <a:pt x="20" y="10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20" y="180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45" y="200"/>
                                    </a:lnTo>
                                    <a:lnTo>
                                      <a:pt x="65" y="205"/>
                                    </a:lnTo>
                                    <a:lnTo>
                                      <a:pt x="95" y="205"/>
                                    </a:lnTo>
                                    <a:lnTo>
                                      <a:pt x="135" y="200"/>
                                    </a:lnTo>
                                    <a:lnTo>
                                      <a:pt x="170" y="185"/>
                                    </a:lnTo>
                                    <a:lnTo>
                                      <a:pt x="205" y="165"/>
                                    </a:lnTo>
                                    <a:lnTo>
                                      <a:pt x="235" y="145"/>
                                    </a:lnTo>
                                    <a:lnTo>
                                      <a:pt x="261" y="125"/>
                                    </a:lnTo>
                                    <a:lnTo>
                                      <a:pt x="261" y="125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81" y="75"/>
                                    </a:lnTo>
                                    <a:lnTo>
                                      <a:pt x="281" y="55"/>
                                    </a:lnTo>
                                    <a:lnTo>
                                      <a:pt x="276" y="35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95" y="5"/>
                                    </a:lnTo>
                                    <a:lnTo>
                                      <a:pt x="195" y="5"/>
                                    </a:lnTo>
                                    <a:lnTo>
                                      <a:pt x="150" y="20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2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f3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-6120" y="813240"/>
                                <a:ext cx="3186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344">
                                    <a:moveTo>
                                      <a:pt x="557" y="55"/>
                                    </a:moveTo>
                                    <a:lnTo>
                                      <a:pt x="557" y="55"/>
                                    </a:lnTo>
                                    <a:lnTo>
                                      <a:pt x="547" y="40"/>
                                    </a:lnTo>
                                    <a:lnTo>
                                      <a:pt x="537" y="25"/>
                                    </a:lnTo>
                                    <a:lnTo>
                                      <a:pt x="521" y="15"/>
                                    </a:lnTo>
                                    <a:lnTo>
                                      <a:pt x="506" y="10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356" y="20"/>
                                    </a:lnTo>
                                    <a:lnTo>
                                      <a:pt x="286" y="40"/>
                                    </a:lnTo>
                                    <a:lnTo>
                                      <a:pt x="286" y="40"/>
                                    </a:lnTo>
                                    <a:lnTo>
                                      <a:pt x="201" y="80"/>
                                    </a:lnTo>
                                    <a:lnTo>
                                      <a:pt x="156" y="105"/>
                                    </a:lnTo>
                                    <a:lnTo>
                                      <a:pt x="111" y="135"/>
                                    </a:lnTo>
                                    <a:lnTo>
                                      <a:pt x="75" y="170"/>
                                    </a:lnTo>
                                    <a:lnTo>
                                      <a:pt x="40" y="204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10" y="329"/>
                                    </a:lnTo>
                                    <a:lnTo>
                                      <a:pt x="15" y="334"/>
                                    </a:lnTo>
                                    <a:lnTo>
                                      <a:pt x="30" y="339"/>
                                    </a:lnTo>
                                    <a:lnTo>
                                      <a:pt x="40" y="344"/>
                                    </a:lnTo>
                                    <a:lnTo>
                                      <a:pt x="75" y="344"/>
                                    </a:lnTo>
                                    <a:lnTo>
                                      <a:pt x="106" y="334"/>
                                    </a:lnTo>
                                    <a:lnTo>
                                      <a:pt x="141" y="324"/>
                                    </a:lnTo>
                                    <a:lnTo>
                                      <a:pt x="191" y="304"/>
                                    </a:lnTo>
                                    <a:lnTo>
                                      <a:pt x="191" y="304"/>
                                    </a:lnTo>
                                    <a:lnTo>
                                      <a:pt x="326" y="239"/>
                                    </a:lnTo>
                                    <a:lnTo>
                                      <a:pt x="456" y="170"/>
                                    </a:lnTo>
                                    <a:lnTo>
                                      <a:pt x="456" y="170"/>
                                    </a:lnTo>
                                    <a:lnTo>
                                      <a:pt x="486" y="150"/>
                                    </a:lnTo>
                                    <a:lnTo>
                                      <a:pt x="521" y="125"/>
                                    </a:lnTo>
                                    <a:lnTo>
                                      <a:pt x="537" y="110"/>
                                    </a:lnTo>
                                    <a:lnTo>
                                      <a:pt x="547" y="95"/>
                                    </a:lnTo>
                                    <a:lnTo>
                                      <a:pt x="552" y="75"/>
                                    </a:lnTo>
                                    <a:lnTo>
                                      <a:pt x="557" y="55"/>
                                    </a:lnTo>
                                    <a:lnTo>
                                      <a:pt x="55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5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659160" y="536400"/>
                                <a:ext cx="645120" cy="62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1088">
                                    <a:moveTo>
                                      <a:pt x="0" y="359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45" y="439"/>
                                    </a:lnTo>
                                    <a:lnTo>
                                      <a:pt x="105" y="534"/>
                                    </a:lnTo>
                                    <a:lnTo>
                                      <a:pt x="175" y="629"/>
                                    </a:lnTo>
                                    <a:lnTo>
                                      <a:pt x="251" y="728"/>
                                    </a:lnTo>
                                    <a:lnTo>
                                      <a:pt x="331" y="823"/>
                                    </a:lnTo>
                                    <a:lnTo>
                                      <a:pt x="416" y="908"/>
                                    </a:lnTo>
                                    <a:lnTo>
                                      <a:pt x="456" y="943"/>
                                    </a:lnTo>
                                    <a:lnTo>
                                      <a:pt x="496" y="973"/>
                                    </a:lnTo>
                                    <a:lnTo>
                                      <a:pt x="536" y="998"/>
                                    </a:lnTo>
                                    <a:lnTo>
                                      <a:pt x="576" y="1013"/>
                                    </a:lnTo>
                                    <a:lnTo>
                                      <a:pt x="576" y="1013"/>
                                    </a:lnTo>
                                    <a:lnTo>
                                      <a:pt x="621" y="1028"/>
                                    </a:lnTo>
                                    <a:lnTo>
                                      <a:pt x="667" y="1038"/>
                                    </a:lnTo>
                                    <a:lnTo>
                                      <a:pt x="712" y="1048"/>
                                    </a:lnTo>
                                    <a:lnTo>
                                      <a:pt x="757" y="1048"/>
                                    </a:lnTo>
                                    <a:lnTo>
                                      <a:pt x="797" y="1048"/>
                                    </a:lnTo>
                                    <a:lnTo>
                                      <a:pt x="837" y="1043"/>
                                    </a:lnTo>
                                    <a:lnTo>
                                      <a:pt x="872" y="1033"/>
                                    </a:lnTo>
                                    <a:lnTo>
                                      <a:pt x="907" y="1018"/>
                                    </a:lnTo>
                                    <a:lnTo>
                                      <a:pt x="942" y="998"/>
                                    </a:lnTo>
                                    <a:lnTo>
                                      <a:pt x="972" y="973"/>
                                    </a:lnTo>
                                    <a:lnTo>
                                      <a:pt x="997" y="943"/>
                                    </a:lnTo>
                                    <a:lnTo>
                                      <a:pt x="1022" y="908"/>
                                    </a:lnTo>
                                    <a:lnTo>
                                      <a:pt x="1042" y="868"/>
                                    </a:lnTo>
                                    <a:lnTo>
                                      <a:pt x="1063" y="823"/>
                                    </a:lnTo>
                                    <a:lnTo>
                                      <a:pt x="1078" y="768"/>
                                    </a:lnTo>
                                    <a:lnTo>
                                      <a:pt x="1088" y="708"/>
                                    </a:lnTo>
                                    <a:lnTo>
                                      <a:pt x="1088" y="708"/>
                                    </a:lnTo>
                                    <a:lnTo>
                                      <a:pt x="1088" y="634"/>
                                    </a:lnTo>
                                    <a:lnTo>
                                      <a:pt x="1083" y="549"/>
                                    </a:lnTo>
                                    <a:lnTo>
                                      <a:pt x="1068" y="449"/>
                                    </a:lnTo>
                                    <a:lnTo>
                                      <a:pt x="1052" y="349"/>
                                    </a:lnTo>
                                    <a:lnTo>
                                      <a:pt x="1012" y="154"/>
                                    </a:lnTo>
                                    <a:lnTo>
                                      <a:pt x="992" y="70"/>
                                    </a:lnTo>
                                    <a:lnTo>
                                      <a:pt x="972" y="0"/>
                                    </a:lnTo>
                                    <a:lnTo>
                                      <a:pt x="1032" y="139"/>
                                    </a:lnTo>
                                    <a:lnTo>
                                      <a:pt x="1032" y="139"/>
                                    </a:lnTo>
                                    <a:lnTo>
                                      <a:pt x="1073" y="284"/>
                                    </a:lnTo>
                                    <a:lnTo>
                                      <a:pt x="1093" y="359"/>
                                    </a:lnTo>
                                    <a:lnTo>
                                      <a:pt x="1103" y="434"/>
                                    </a:lnTo>
                                    <a:lnTo>
                                      <a:pt x="1118" y="509"/>
                                    </a:lnTo>
                                    <a:lnTo>
                                      <a:pt x="1123" y="584"/>
                                    </a:lnTo>
                                    <a:lnTo>
                                      <a:pt x="1128" y="659"/>
                                    </a:lnTo>
                                    <a:lnTo>
                                      <a:pt x="1123" y="733"/>
                                    </a:lnTo>
                                    <a:lnTo>
                                      <a:pt x="1123" y="733"/>
                                    </a:lnTo>
                                    <a:lnTo>
                                      <a:pt x="1118" y="788"/>
                                    </a:lnTo>
                                    <a:lnTo>
                                      <a:pt x="1103" y="838"/>
                                    </a:lnTo>
                                    <a:lnTo>
                                      <a:pt x="1088" y="883"/>
                                    </a:lnTo>
                                    <a:lnTo>
                                      <a:pt x="1063" y="928"/>
                                    </a:lnTo>
                                    <a:lnTo>
                                      <a:pt x="1032" y="963"/>
                                    </a:lnTo>
                                    <a:lnTo>
                                      <a:pt x="997" y="998"/>
                                    </a:lnTo>
                                    <a:lnTo>
                                      <a:pt x="957" y="1028"/>
                                    </a:lnTo>
                                    <a:lnTo>
                                      <a:pt x="907" y="1058"/>
                                    </a:lnTo>
                                    <a:lnTo>
                                      <a:pt x="907" y="1058"/>
                                    </a:lnTo>
                                    <a:lnTo>
                                      <a:pt x="872" y="1068"/>
                                    </a:lnTo>
                                    <a:lnTo>
                                      <a:pt x="837" y="1078"/>
                                    </a:lnTo>
                                    <a:lnTo>
                                      <a:pt x="797" y="1088"/>
                                    </a:lnTo>
                                    <a:lnTo>
                                      <a:pt x="762" y="1088"/>
                                    </a:lnTo>
                                    <a:lnTo>
                                      <a:pt x="727" y="1088"/>
                                    </a:lnTo>
                                    <a:lnTo>
                                      <a:pt x="692" y="1083"/>
                                    </a:lnTo>
                                    <a:lnTo>
                                      <a:pt x="627" y="1068"/>
                                    </a:lnTo>
                                    <a:lnTo>
                                      <a:pt x="556" y="1043"/>
                                    </a:lnTo>
                                    <a:lnTo>
                                      <a:pt x="491" y="1008"/>
                                    </a:lnTo>
                                    <a:lnTo>
                                      <a:pt x="426" y="968"/>
                                    </a:lnTo>
                                    <a:lnTo>
                                      <a:pt x="366" y="918"/>
                                    </a:lnTo>
                                    <a:lnTo>
                                      <a:pt x="366" y="918"/>
                                    </a:lnTo>
                                    <a:lnTo>
                                      <a:pt x="311" y="863"/>
                                    </a:lnTo>
                                    <a:lnTo>
                                      <a:pt x="261" y="808"/>
                                    </a:lnTo>
                                    <a:lnTo>
                                      <a:pt x="216" y="753"/>
                                    </a:lnTo>
                                    <a:lnTo>
                                      <a:pt x="170" y="694"/>
                                    </a:lnTo>
                                    <a:lnTo>
                                      <a:pt x="95" y="574"/>
                                    </a:lnTo>
                                    <a:lnTo>
                                      <a:pt x="40" y="469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650160" y="838080"/>
                                <a:ext cx="1738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215">
                                    <a:moveTo>
                                      <a:pt x="45" y="90"/>
                                    </a:moveTo>
                                    <a:lnTo>
                                      <a:pt x="45" y="90"/>
                                    </a:lnTo>
                                    <a:lnTo>
                                      <a:pt x="30" y="115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30" y="165"/>
                                    </a:lnTo>
                                    <a:lnTo>
                                      <a:pt x="45" y="175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105" y="190"/>
                                    </a:lnTo>
                                    <a:lnTo>
                                      <a:pt x="105" y="190"/>
                                    </a:lnTo>
                                    <a:lnTo>
                                      <a:pt x="155" y="185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205" y="165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245" y="135"/>
                                    </a:lnTo>
                                    <a:lnTo>
                                      <a:pt x="265" y="115"/>
                                    </a:lnTo>
                                    <a:lnTo>
                                      <a:pt x="275" y="95"/>
                                    </a:lnTo>
                                    <a:lnTo>
                                      <a:pt x="275" y="95"/>
                                    </a:lnTo>
                                    <a:lnTo>
                                      <a:pt x="280" y="80"/>
                                    </a:lnTo>
                                    <a:lnTo>
                                      <a:pt x="280" y="65"/>
                                    </a:lnTo>
                                    <a:lnTo>
                                      <a:pt x="275" y="55"/>
                                    </a:lnTo>
                                    <a:lnTo>
                                      <a:pt x="270" y="40"/>
                                    </a:lnTo>
                                    <a:lnTo>
                                      <a:pt x="260" y="35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25" y="20"/>
                                    </a:lnTo>
                                    <a:lnTo>
                                      <a:pt x="225" y="10"/>
                                    </a:lnTo>
                                    <a:lnTo>
                                      <a:pt x="225" y="10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85" y="25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5" y="70"/>
                                    </a:lnTo>
                                    <a:lnTo>
                                      <a:pt x="305" y="70"/>
                                    </a:lnTo>
                                    <a:lnTo>
                                      <a:pt x="300" y="90"/>
                                    </a:lnTo>
                                    <a:lnTo>
                                      <a:pt x="295" y="110"/>
                                    </a:lnTo>
                                    <a:lnTo>
                                      <a:pt x="285" y="125"/>
                                    </a:lnTo>
                                    <a:lnTo>
                                      <a:pt x="270" y="145"/>
                                    </a:lnTo>
                                    <a:lnTo>
                                      <a:pt x="235" y="170"/>
                                    </a:lnTo>
                                    <a:lnTo>
                                      <a:pt x="195" y="195"/>
                                    </a:lnTo>
                                    <a:lnTo>
                                      <a:pt x="150" y="210"/>
                                    </a:lnTo>
                                    <a:lnTo>
                                      <a:pt x="105" y="215"/>
                                    </a:lnTo>
                                    <a:lnTo>
                                      <a:pt x="85" y="21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45" y="205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15" y="180"/>
                                    </a:lnTo>
                                    <a:lnTo>
                                      <a:pt x="10" y="170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35" y="90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45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720" y="820800"/>
                                <a:ext cx="3016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319">
                                    <a:moveTo>
                                      <a:pt x="261" y="75"/>
                                    </a:moveTo>
                                    <a:lnTo>
                                      <a:pt x="261" y="75"/>
                                    </a:lnTo>
                                    <a:lnTo>
                                      <a:pt x="316" y="55"/>
                                    </a:lnTo>
                                    <a:lnTo>
                                      <a:pt x="376" y="35"/>
                                    </a:lnTo>
                                    <a:lnTo>
                                      <a:pt x="426" y="25"/>
                                    </a:lnTo>
                                    <a:lnTo>
                                      <a:pt x="446" y="25"/>
                                    </a:lnTo>
                                    <a:lnTo>
                                      <a:pt x="461" y="30"/>
                                    </a:lnTo>
                                    <a:lnTo>
                                      <a:pt x="461" y="30"/>
                                    </a:lnTo>
                                    <a:lnTo>
                                      <a:pt x="481" y="40"/>
                                    </a:lnTo>
                                    <a:lnTo>
                                      <a:pt x="486" y="50"/>
                                    </a:lnTo>
                                    <a:lnTo>
                                      <a:pt x="486" y="60"/>
                                    </a:lnTo>
                                    <a:lnTo>
                                      <a:pt x="481" y="75"/>
                                    </a:lnTo>
                                    <a:lnTo>
                                      <a:pt x="466" y="90"/>
                                    </a:lnTo>
                                    <a:lnTo>
                                      <a:pt x="446" y="105"/>
                                    </a:lnTo>
                                    <a:lnTo>
                                      <a:pt x="426" y="120"/>
                                    </a:lnTo>
                                    <a:lnTo>
                                      <a:pt x="381" y="145"/>
                                    </a:lnTo>
                                    <a:lnTo>
                                      <a:pt x="381" y="145"/>
                                    </a:lnTo>
                                    <a:lnTo>
                                      <a:pt x="261" y="209"/>
                                    </a:lnTo>
                                    <a:lnTo>
                                      <a:pt x="261" y="239"/>
                                    </a:lnTo>
                                    <a:lnTo>
                                      <a:pt x="261" y="239"/>
                                    </a:lnTo>
                                    <a:lnTo>
                                      <a:pt x="391" y="174"/>
                                    </a:lnTo>
                                    <a:lnTo>
                                      <a:pt x="461" y="130"/>
                                    </a:lnTo>
                                    <a:lnTo>
                                      <a:pt x="461" y="130"/>
                                    </a:lnTo>
                                    <a:lnTo>
                                      <a:pt x="486" y="110"/>
                                    </a:lnTo>
                                    <a:lnTo>
                                      <a:pt x="506" y="90"/>
                                    </a:lnTo>
                                    <a:lnTo>
                                      <a:pt x="522" y="75"/>
                                    </a:lnTo>
                                    <a:lnTo>
                                      <a:pt x="527" y="55"/>
                                    </a:lnTo>
                                    <a:lnTo>
                                      <a:pt x="527" y="50"/>
                                    </a:lnTo>
                                    <a:lnTo>
                                      <a:pt x="527" y="50"/>
                                    </a:lnTo>
                                    <a:lnTo>
                                      <a:pt x="527" y="50"/>
                                    </a:lnTo>
                                    <a:lnTo>
                                      <a:pt x="527" y="50"/>
                                    </a:lnTo>
                                    <a:lnTo>
                                      <a:pt x="517" y="35"/>
                                    </a:lnTo>
                                    <a:lnTo>
                                      <a:pt x="511" y="25"/>
                                    </a:lnTo>
                                    <a:lnTo>
                                      <a:pt x="491" y="10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391" y="5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261" y="45"/>
                                    </a:lnTo>
                                    <a:lnTo>
                                      <a:pt x="261" y="75"/>
                                    </a:lnTo>
                                    <a:close/>
                                    <a:moveTo>
                                      <a:pt x="35" y="274"/>
                                    </a:moveTo>
                                    <a:lnTo>
                                      <a:pt x="35" y="274"/>
                                    </a:lnTo>
                                    <a:lnTo>
                                      <a:pt x="35" y="264"/>
                                    </a:lnTo>
                                    <a:lnTo>
                                      <a:pt x="35" y="254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65" y="199"/>
                                    </a:lnTo>
                                    <a:lnTo>
                                      <a:pt x="96" y="174"/>
                                    </a:lnTo>
                                    <a:lnTo>
                                      <a:pt x="131" y="145"/>
                                    </a:lnTo>
                                    <a:lnTo>
                                      <a:pt x="171" y="120"/>
                                    </a:lnTo>
                                    <a:lnTo>
                                      <a:pt x="256" y="75"/>
                                    </a:lnTo>
                                    <a:lnTo>
                                      <a:pt x="256" y="75"/>
                                    </a:lnTo>
                                    <a:lnTo>
                                      <a:pt x="261" y="75"/>
                                    </a:lnTo>
                                    <a:lnTo>
                                      <a:pt x="261" y="45"/>
                                    </a:lnTo>
                                    <a:lnTo>
                                      <a:pt x="261" y="45"/>
                                    </a:lnTo>
                                    <a:lnTo>
                                      <a:pt x="201" y="75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70" y="160"/>
                                    </a:lnTo>
                                    <a:lnTo>
                                      <a:pt x="70" y="160"/>
                                    </a:lnTo>
                                    <a:lnTo>
                                      <a:pt x="45" y="189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5" y="309"/>
                                    </a:lnTo>
                                    <a:lnTo>
                                      <a:pt x="5" y="309"/>
                                    </a:lnTo>
                                    <a:lnTo>
                                      <a:pt x="20" y="314"/>
                                    </a:lnTo>
                                    <a:lnTo>
                                      <a:pt x="45" y="319"/>
                                    </a:lnTo>
                                    <a:lnTo>
                                      <a:pt x="70" y="314"/>
                                    </a:lnTo>
                                    <a:lnTo>
                                      <a:pt x="106" y="304"/>
                                    </a:lnTo>
                                    <a:lnTo>
                                      <a:pt x="181" y="279"/>
                                    </a:lnTo>
                                    <a:lnTo>
                                      <a:pt x="261" y="239"/>
                                    </a:lnTo>
                                    <a:lnTo>
                                      <a:pt x="261" y="209"/>
                                    </a:lnTo>
                                    <a:lnTo>
                                      <a:pt x="261" y="209"/>
                                    </a:lnTo>
                                    <a:lnTo>
                                      <a:pt x="186" y="244"/>
                                    </a:lnTo>
                                    <a:lnTo>
                                      <a:pt x="121" y="274"/>
                                    </a:lnTo>
                                    <a:lnTo>
                                      <a:pt x="91" y="279"/>
                                    </a:lnTo>
                                    <a:lnTo>
                                      <a:pt x="70" y="284"/>
                                    </a:lnTo>
                                    <a:lnTo>
                                      <a:pt x="50" y="284"/>
                                    </a:lnTo>
                                    <a:lnTo>
                                      <a:pt x="35" y="274"/>
                                    </a:lnTo>
                                    <a:lnTo>
                                      <a:pt x="35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243000" y="1019160"/>
                                <a:ext cx="1461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190">
                                    <a:moveTo>
                                      <a:pt x="125" y="175"/>
                                    </a:moveTo>
                                    <a:lnTo>
                                      <a:pt x="125" y="175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90" y="140"/>
                                    </a:lnTo>
                                    <a:lnTo>
                                      <a:pt x="215" y="120"/>
                                    </a:lnTo>
                                    <a:lnTo>
                                      <a:pt x="236" y="105"/>
                                    </a:lnTo>
                                    <a:lnTo>
                                      <a:pt x="236" y="105"/>
                                    </a:lnTo>
                                    <a:lnTo>
                                      <a:pt x="246" y="90"/>
                                    </a:lnTo>
                                    <a:lnTo>
                                      <a:pt x="251" y="70"/>
                                    </a:lnTo>
                                    <a:lnTo>
                                      <a:pt x="256" y="55"/>
                                    </a:lnTo>
                                    <a:lnTo>
                                      <a:pt x="251" y="35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5" y="50"/>
                                    </a:lnTo>
                                    <a:lnTo>
                                      <a:pt x="125" y="50"/>
                                    </a:lnTo>
                                    <a:lnTo>
                                      <a:pt x="155" y="4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200" y="30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215" y="35"/>
                                    </a:lnTo>
                                    <a:lnTo>
                                      <a:pt x="215" y="35"/>
                                    </a:lnTo>
                                    <a:lnTo>
                                      <a:pt x="220" y="50"/>
                                    </a:lnTo>
                                    <a:lnTo>
                                      <a:pt x="220" y="65"/>
                                    </a:lnTo>
                                    <a:lnTo>
                                      <a:pt x="215" y="80"/>
                                    </a:lnTo>
                                    <a:lnTo>
                                      <a:pt x="200" y="95"/>
                                    </a:lnTo>
                                    <a:lnTo>
                                      <a:pt x="170" y="120"/>
                                    </a:lnTo>
                                    <a:lnTo>
                                      <a:pt x="130" y="140"/>
                                    </a:lnTo>
                                    <a:lnTo>
                                      <a:pt x="130" y="140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25" y="175"/>
                                    </a:lnTo>
                                    <a:close/>
                                    <a:moveTo>
                                      <a:pt x="10" y="95"/>
                                    </a:moveTo>
                                    <a:lnTo>
                                      <a:pt x="10" y="9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10" y="160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35" y="180"/>
                                    </a:lnTo>
                                    <a:lnTo>
                                      <a:pt x="50" y="185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00" y="155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5" y="140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35" y="11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125" y="50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346320" y="1018800"/>
                                <a:ext cx="137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99">
                                    <a:moveTo>
                                      <a:pt x="120" y="184"/>
                                    </a:moveTo>
                                    <a:lnTo>
                                      <a:pt x="120" y="184"/>
                                    </a:lnTo>
                                    <a:lnTo>
                                      <a:pt x="155" y="164"/>
                                    </a:lnTo>
                                    <a:lnTo>
                                      <a:pt x="185" y="14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25" y="99"/>
                                    </a:lnTo>
                                    <a:lnTo>
                                      <a:pt x="225" y="99"/>
                                    </a:lnTo>
                                    <a:lnTo>
                                      <a:pt x="235" y="79"/>
                                    </a:lnTo>
                                    <a:lnTo>
                                      <a:pt x="240" y="65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30" y="15"/>
                                    </a:lnTo>
                                    <a:lnTo>
                                      <a:pt x="220" y="5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55" y="1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20" y="55"/>
                                    </a:lnTo>
                                    <a:lnTo>
                                      <a:pt x="120" y="55"/>
                                    </a:lnTo>
                                    <a:lnTo>
                                      <a:pt x="145" y="40"/>
                                    </a:lnTo>
                                    <a:lnTo>
                                      <a:pt x="170" y="30"/>
                                    </a:lnTo>
                                    <a:lnTo>
                                      <a:pt x="185" y="30"/>
                                    </a:lnTo>
                                    <a:lnTo>
                                      <a:pt x="195" y="30"/>
                                    </a:lnTo>
                                    <a:lnTo>
                                      <a:pt x="200" y="35"/>
                                    </a:lnTo>
                                    <a:lnTo>
                                      <a:pt x="200" y="35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210" y="65"/>
                                    </a:lnTo>
                                    <a:lnTo>
                                      <a:pt x="205" y="79"/>
                                    </a:lnTo>
                                    <a:lnTo>
                                      <a:pt x="195" y="94"/>
                                    </a:lnTo>
                                    <a:lnTo>
                                      <a:pt x="170" y="124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20" y="154"/>
                                    </a:lnTo>
                                    <a:lnTo>
                                      <a:pt x="120" y="184"/>
                                    </a:lnTo>
                                    <a:close/>
                                    <a:moveTo>
                                      <a:pt x="10" y="119"/>
                                    </a:moveTo>
                                    <a:lnTo>
                                      <a:pt x="10" y="119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25" y="189"/>
                                    </a:lnTo>
                                    <a:lnTo>
                                      <a:pt x="40" y="199"/>
                                    </a:lnTo>
                                    <a:lnTo>
                                      <a:pt x="55" y="199"/>
                                    </a:lnTo>
                                    <a:lnTo>
                                      <a:pt x="85" y="199"/>
                                    </a:lnTo>
                                    <a:lnTo>
                                      <a:pt x="120" y="184"/>
                                    </a:lnTo>
                                    <a:lnTo>
                                      <a:pt x="120" y="154"/>
                                    </a:lnTo>
                                    <a:lnTo>
                                      <a:pt x="120" y="154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50" y="164"/>
                                    </a:lnTo>
                                    <a:lnTo>
                                      <a:pt x="50" y="164"/>
                                    </a:lnTo>
                                    <a:lnTo>
                                      <a:pt x="40" y="159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120" y="55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10" y="119"/>
                                    </a:lnTo>
                                    <a:lnTo>
                                      <a:pt x="1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443880" y="1015560"/>
                                <a:ext cx="1314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20">
                                    <a:moveTo>
                                      <a:pt x="115" y="200"/>
                                    </a:moveTo>
                                    <a:lnTo>
                                      <a:pt x="115" y="200"/>
                                    </a:lnTo>
                                    <a:lnTo>
                                      <a:pt x="145" y="180"/>
                                    </a:lnTo>
                                    <a:lnTo>
                                      <a:pt x="180" y="150"/>
                                    </a:lnTo>
                                    <a:lnTo>
                                      <a:pt x="205" y="120"/>
                                    </a:lnTo>
                                    <a:lnTo>
                                      <a:pt x="220" y="95"/>
                                    </a:lnTo>
                                    <a:lnTo>
                                      <a:pt x="220" y="95"/>
                                    </a:lnTo>
                                    <a:lnTo>
                                      <a:pt x="225" y="75"/>
                                    </a:lnTo>
                                    <a:lnTo>
                                      <a:pt x="230" y="60"/>
                                    </a:lnTo>
                                    <a:lnTo>
                                      <a:pt x="225" y="40"/>
                                    </a:lnTo>
                                    <a:lnTo>
                                      <a:pt x="220" y="25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40" y="10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55" y="35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85" y="35"/>
                                    </a:lnTo>
                                    <a:lnTo>
                                      <a:pt x="185" y="35"/>
                                    </a:lnTo>
                                    <a:lnTo>
                                      <a:pt x="195" y="45"/>
                                    </a:lnTo>
                                    <a:lnTo>
                                      <a:pt x="195" y="60"/>
                                    </a:lnTo>
                                    <a:lnTo>
                                      <a:pt x="195" y="75"/>
                                    </a:lnTo>
                                    <a:lnTo>
                                      <a:pt x="185" y="95"/>
                                    </a:lnTo>
                                    <a:lnTo>
                                      <a:pt x="165" y="125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15" y="170"/>
                                    </a:lnTo>
                                    <a:lnTo>
                                      <a:pt x="115" y="200"/>
                                    </a:lnTo>
                                    <a:close/>
                                    <a:moveTo>
                                      <a:pt x="5" y="140"/>
                                    </a:moveTo>
                                    <a:lnTo>
                                      <a:pt x="5" y="140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0" y="215"/>
                                    </a:lnTo>
                                    <a:lnTo>
                                      <a:pt x="55" y="220"/>
                                    </a:lnTo>
                                    <a:lnTo>
                                      <a:pt x="85" y="215"/>
                                    </a:lnTo>
                                    <a:lnTo>
                                      <a:pt x="115" y="200"/>
                                    </a:lnTo>
                                    <a:lnTo>
                                      <a:pt x="115" y="170"/>
                                    </a:lnTo>
                                    <a:lnTo>
                                      <a:pt x="115" y="170"/>
                                    </a:lnTo>
                                    <a:lnTo>
                                      <a:pt x="80" y="185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0" y="185"/>
                                    </a:lnTo>
                                    <a:lnTo>
                                      <a:pt x="50" y="185"/>
                                    </a:lnTo>
                                    <a:lnTo>
                                      <a:pt x="40" y="180"/>
                                    </a:lnTo>
                                    <a:lnTo>
                                      <a:pt x="35" y="170"/>
                                    </a:lnTo>
                                    <a:lnTo>
                                      <a:pt x="30" y="160"/>
                                    </a:lnTo>
                                    <a:lnTo>
                                      <a:pt x="35" y="155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50" y="125"/>
                                    </a:lnTo>
                                    <a:lnTo>
                                      <a:pt x="50" y="125"/>
                                    </a:lnTo>
                                    <a:lnTo>
                                      <a:pt x="80" y="95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80" y="60"/>
                                    </a:lnTo>
                                    <a:lnTo>
                                      <a:pt x="50" y="90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5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545400" y="1013760"/>
                                <a:ext cx="122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35">
                                    <a:moveTo>
                                      <a:pt x="110" y="220"/>
                                    </a:moveTo>
                                    <a:lnTo>
                                      <a:pt x="110" y="220"/>
                                    </a:lnTo>
                                    <a:lnTo>
                                      <a:pt x="145" y="190"/>
                                    </a:lnTo>
                                    <a:lnTo>
                                      <a:pt x="175" y="155"/>
                                    </a:lnTo>
                                    <a:lnTo>
                                      <a:pt x="195" y="120"/>
                                    </a:lnTo>
                                    <a:lnTo>
                                      <a:pt x="210" y="90"/>
                                    </a:lnTo>
                                    <a:lnTo>
                                      <a:pt x="210" y="90"/>
                                    </a:lnTo>
                                    <a:lnTo>
                                      <a:pt x="215" y="70"/>
                                    </a:lnTo>
                                    <a:lnTo>
                                      <a:pt x="215" y="55"/>
                                    </a:lnTo>
                                    <a:lnTo>
                                      <a:pt x="215" y="55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195" y="1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10" y="60"/>
                                    </a:lnTo>
                                    <a:lnTo>
                                      <a:pt x="110" y="60"/>
                                    </a:lnTo>
                                    <a:lnTo>
                                      <a:pt x="125" y="45"/>
                                    </a:lnTo>
                                    <a:lnTo>
                                      <a:pt x="145" y="35"/>
                                    </a:lnTo>
                                    <a:lnTo>
                                      <a:pt x="160" y="30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5" y="60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60" y="130"/>
                                    </a:lnTo>
                                    <a:lnTo>
                                      <a:pt x="135" y="160"/>
                                    </a:lnTo>
                                    <a:lnTo>
                                      <a:pt x="135" y="160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0" y="220"/>
                                    </a:lnTo>
                                    <a:close/>
                                    <a:moveTo>
                                      <a:pt x="5" y="165"/>
                                    </a:moveTo>
                                    <a:lnTo>
                                      <a:pt x="5" y="16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20" y="220"/>
                                    </a:lnTo>
                                    <a:lnTo>
                                      <a:pt x="35" y="230"/>
                                    </a:lnTo>
                                    <a:lnTo>
                                      <a:pt x="60" y="235"/>
                                    </a:lnTo>
                                    <a:lnTo>
                                      <a:pt x="85" y="230"/>
                                    </a:lnTo>
                                    <a:lnTo>
                                      <a:pt x="110" y="220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80" y="200"/>
                                    </a:lnTo>
                                    <a:lnTo>
                                      <a:pt x="65" y="200"/>
                                    </a:lnTo>
                                    <a:lnTo>
                                      <a:pt x="55" y="200"/>
                                    </a:lnTo>
                                    <a:lnTo>
                                      <a:pt x="55" y="200"/>
                                    </a:lnTo>
                                    <a:lnTo>
                                      <a:pt x="40" y="195"/>
                                    </a:lnTo>
                                    <a:lnTo>
                                      <a:pt x="35" y="190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30" y="175"/>
                                    </a:lnTo>
                                    <a:lnTo>
                                      <a:pt x="40" y="155"/>
                                    </a:lnTo>
                                    <a:lnTo>
                                      <a:pt x="50" y="140"/>
                                    </a:lnTo>
                                    <a:lnTo>
                                      <a:pt x="50" y="140"/>
                                    </a:lnTo>
                                    <a:lnTo>
                                      <a:pt x="75" y="100"/>
                                    </a:lnTo>
                                    <a:lnTo>
                                      <a:pt x="110" y="60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516240" y="669240"/>
                                <a:ext cx="157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34">
                                    <a:moveTo>
                                      <a:pt x="241" y="5"/>
                                    </a:moveTo>
                                    <a:lnTo>
                                      <a:pt x="241" y="5"/>
                                    </a:lnTo>
                                    <a:lnTo>
                                      <a:pt x="256" y="10"/>
                                    </a:lnTo>
                                    <a:lnTo>
                                      <a:pt x="261" y="20"/>
                                    </a:lnTo>
                                    <a:lnTo>
                                      <a:pt x="271" y="30"/>
                                    </a:lnTo>
                                    <a:lnTo>
                                      <a:pt x="276" y="40"/>
                                    </a:lnTo>
                                    <a:lnTo>
                                      <a:pt x="276" y="40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70"/>
                                    </a:lnTo>
                                    <a:lnTo>
                                      <a:pt x="276" y="70"/>
                                    </a:lnTo>
                                    <a:lnTo>
                                      <a:pt x="266" y="84"/>
                                    </a:lnTo>
                                    <a:lnTo>
                                      <a:pt x="256" y="99"/>
                                    </a:lnTo>
                                    <a:lnTo>
                                      <a:pt x="241" y="109"/>
                                    </a:lnTo>
                                    <a:lnTo>
                                      <a:pt x="226" y="119"/>
                                    </a:lnTo>
                                    <a:lnTo>
                                      <a:pt x="186" y="129"/>
                                    </a:lnTo>
                                    <a:lnTo>
                                      <a:pt x="140" y="134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61" y="109"/>
                                    </a:lnTo>
                                    <a:lnTo>
                                      <a:pt x="161" y="109"/>
                                    </a:lnTo>
                                    <a:lnTo>
                                      <a:pt x="186" y="104"/>
                                    </a:lnTo>
                                    <a:lnTo>
                                      <a:pt x="211" y="94"/>
                                    </a:lnTo>
                                    <a:lnTo>
                                      <a:pt x="226" y="84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41" y="50"/>
                                    </a:lnTo>
                                    <a:lnTo>
                                      <a:pt x="236" y="40"/>
                                    </a:lnTo>
                                    <a:lnTo>
                                      <a:pt x="231" y="35"/>
                                    </a:lnTo>
                                    <a:lnTo>
                                      <a:pt x="211" y="30"/>
                                    </a:lnTo>
                                    <a:lnTo>
                                      <a:pt x="196" y="30"/>
                                    </a:lnTo>
                                    <a:lnTo>
                                      <a:pt x="196" y="30"/>
                                    </a:lnTo>
                                    <a:lnTo>
                                      <a:pt x="171" y="25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241" y="5"/>
                                    </a:lnTo>
                                    <a:lnTo>
                                      <a:pt x="241" y="5"/>
                                    </a:lnTo>
                                    <a:close/>
                                    <a:moveTo>
                                      <a:pt x="140" y="134"/>
                                    </a:moveTo>
                                    <a:lnTo>
                                      <a:pt x="140" y="134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55" y="124"/>
                                    </a:lnTo>
                                    <a:lnTo>
                                      <a:pt x="55" y="124"/>
                                    </a:lnTo>
                                    <a:lnTo>
                                      <a:pt x="35" y="119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00" y="25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45" y="84"/>
                                    </a:lnTo>
                                    <a:lnTo>
                                      <a:pt x="55" y="89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100" y="109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40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217800" y="686520"/>
                                <a:ext cx="1544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70">
                                    <a:moveTo>
                                      <a:pt x="220" y="0"/>
                                    </a:moveTo>
                                    <a:lnTo>
                                      <a:pt x="220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60" y="20"/>
                                    </a:lnTo>
                                    <a:lnTo>
                                      <a:pt x="260" y="20"/>
                                    </a:lnTo>
                                    <a:lnTo>
                                      <a:pt x="270" y="45"/>
                                    </a:lnTo>
                                    <a:lnTo>
                                      <a:pt x="265" y="70"/>
                                    </a:lnTo>
                                    <a:lnTo>
                                      <a:pt x="255" y="9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20" y="125"/>
                                    </a:lnTo>
                                    <a:lnTo>
                                      <a:pt x="190" y="140"/>
                                    </a:lnTo>
                                    <a:lnTo>
                                      <a:pt x="135" y="160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70" y="120"/>
                                    </a:lnTo>
                                    <a:lnTo>
                                      <a:pt x="170" y="120"/>
                                    </a:lnTo>
                                    <a:lnTo>
                                      <a:pt x="195" y="105"/>
                                    </a:lnTo>
                                    <a:lnTo>
                                      <a:pt x="215" y="90"/>
                                    </a:lnTo>
                                    <a:lnTo>
                                      <a:pt x="230" y="75"/>
                                    </a:lnTo>
                                    <a:lnTo>
                                      <a:pt x="235" y="60"/>
                                    </a:lnTo>
                                    <a:lnTo>
                                      <a:pt x="235" y="60"/>
                                    </a:lnTo>
                                    <a:lnTo>
                                      <a:pt x="235" y="45"/>
                                    </a:lnTo>
                                    <a:lnTo>
                                      <a:pt x="230" y="40"/>
                                    </a:lnTo>
                                    <a:lnTo>
                                      <a:pt x="225" y="30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00" y="30"/>
                                    </a:lnTo>
                                    <a:lnTo>
                                      <a:pt x="180" y="35"/>
                                    </a:lnTo>
                                    <a:lnTo>
                                      <a:pt x="180" y="35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20" y="0"/>
                                    </a:lnTo>
                                    <a:close/>
                                    <a:moveTo>
                                      <a:pt x="135" y="160"/>
                                    </a:moveTo>
                                    <a:lnTo>
                                      <a:pt x="135" y="160"/>
                                    </a:lnTo>
                                    <a:lnTo>
                                      <a:pt x="105" y="165"/>
                                    </a:lnTo>
                                    <a:lnTo>
                                      <a:pt x="75" y="170"/>
                                    </a:lnTo>
                                    <a:lnTo>
                                      <a:pt x="75" y="170"/>
                                    </a:lnTo>
                                    <a:lnTo>
                                      <a:pt x="55" y="165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00" y="60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50" y="13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105" y="140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5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225720" y="854640"/>
                                <a:ext cx="1494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85">
                                    <a:moveTo>
                                      <a:pt x="206" y="0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41" y="10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56" y="40"/>
                                    </a:lnTo>
                                    <a:lnTo>
                                      <a:pt x="261" y="55"/>
                                    </a:lnTo>
                                    <a:lnTo>
                                      <a:pt x="261" y="60"/>
                                    </a:lnTo>
                                    <a:lnTo>
                                      <a:pt x="261" y="60"/>
                                    </a:lnTo>
                                    <a:lnTo>
                                      <a:pt x="256" y="80"/>
                                    </a:lnTo>
                                    <a:lnTo>
                                      <a:pt x="246" y="95"/>
                                    </a:lnTo>
                                    <a:lnTo>
                                      <a:pt x="236" y="115"/>
                                    </a:lnTo>
                                    <a:lnTo>
                                      <a:pt x="216" y="130"/>
                                    </a:lnTo>
                                    <a:lnTo>
                                      <a:pt x="176" y="155"/>
                                    </a:lnTo>
                                    <a:lnTo>
                                      <a:pt x="131" y="170"/>
                                    </a:lnTo>
                                    <a:lnTo>
                                      <a:pt x="131" y="145"/>
                                    </a:lnTo>
                                    <a:lnTo>
                                      <a:pt x="131" y="145"/>
                                    </a:lnTo>
                                    <a:lnTo>
                                      <a:pt x="171" y="125"/>
                                    </a:lnTo>
                                    <a:lnTo>
                                      <a:pt x="171" y="125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211" y="95"/>
                                    </a:lnTo>
                                    <a:lnTo>
                                      <a:pt x="221" y="75"/>
                                    </a:lnTo>
                                    <a:lnTo>
                                      <a:pt x="226" y="60"/>
                                    </a:lnTo>
                                    <a:lnTo>
                                      <a:pt x="226" y="60"/>
                                    </a:lnTo>
                                    <a:lnTo>
                                      <a:pt x="226" y="45"/>
                                    </a:lnTo>
                                    <a:lnTo>
                                      <a:pt x="221" y="40"/>
                                    </a:lnTo>
                                    <a:lnTo>
                                      <a:pt x="216" y="35"/>
                                    </a:lnTo>
                                    <a:lnTo>
                                      <a:pt x="206" y="30"/>
                                    </a:lnTo>
                                    <a:lnTo>
                                      <a:pt x="186" y="35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131" y="50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  <a:moveTo>
                                      <a:pt x="131" y="170"/>
                                    </a:moveTo>
                                    <a:lnTo>
                                      <a:pt x="131" y="170"/>
                                    </a:lnTo>
                                    <a:lnTo>
                                      <a:pt x="101" y="180"/>
                                    </a:lnTo>
                                    <a:lnTo>
                                      <a:pt x="76" y="185"/>
                                    </a:lnTo>
                                    <a:lnTo>
                                      <a:pt x="76" y="185"/>
                                    </a:lnTo>
                                    <a:lnTo>
                                      <a:pt x="61" y="185"/>
                                    </a:lnTo>
                                    <a:lnTo>
                                      <a:pt x="40" y="180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15" y="160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31" y="50"/>
                                    </a:lnTo>
                                    <a:lnTo>
                                      <a:pt x="131" y="50"/>
                                    </a:lnTo>
                                    <a:lnTo>
                                      <a:pt x="96" y="7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40" y="110"/>
                                    </a:lnTo>
                                    <a:lnTo>
                                      <a:pt x="35" y="120"/>
                                    </a:lnTo>
                                    <a:lnTo>
                                      <a:pt x="35" y="130"/>
                                    </a:lnTo>
                                    <a:lnTo>
                                      <a:pt x="35" y="130"/>
                                    </a:lnTo>
                                    <a:lnTo>
                                      <a:pt x="40" y="140"/>
                                    </a:lnTo>
                                    <a:lnTo>
                                      <a:pt x="50" y="150"/>
                                    </a:lnTo>
                                    <a:lnTo>
                                      <a:pt x="71" y="155"/>
                                    </a:lnTo>
                                    <a:lnTo>
                                      <a:pt x="101" y="155"/>
                                    </a:lnTo>
                                    <a:lnTo>
                                      <a:pt x="131" y="145"/>
                                    </a:lnTo>
                                    <a:lnTo>
                                      <a:pt x="131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317160" y="853560"/>
                                <a:ext cx="1494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85">
                                    <a:moveTo>
                                      <a:pt x="206" y="0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41" y="5"/>
                                    </a:lnTo>
                                    <a:lnTo>
                                      <a:pt x="246" y="15"/>
                                    </a:lnTo>
                                    <a:lnTo>
                                      <a:pt x="246" y="15"/>
                                    </a:lnTo>
                                    <a:lnTo>
                                      <a:pt x="256" y="35"/>
                                    </a:lnTo>
                                    <a:lnTo>
                                      <a:pt x="261" y="50"/>
                                    </a:lnTo>
                                    <a:lnTo>
                                      <a:pt x="261" y="60"/>
                                    </a:lnTo>
                                    <a:lnTo>
                                      <a:pt x="261" y="60"/>
                                    </a:lnTo>
                                    <a:lnTo>
                                      <a:pt x="256" y="80"/>
                                    </a:lnTo>
                                    <a:lnTo>
                                      <a:pt x="246" y="95"/>
                                    </a:lnTo>
                                    <a:lnTo>
                                      <a:pt x="236" y="110"/>
                                    </a:lnTo>
                                    <a:lnTo>
                                      <a:pt x="216" y="125"/>
                                    </a:lnTo>
                                    <a:lnTo>
                                      <a:pt x="176" y="150"/>
                                    </a:lnTo>
                                    <a:lnTo>
                                      <a:pt x="131" y="170"/>
                                    </a:lnTo>
                                    <a:lnTo>
                                      <a:pt x="131" y="140"/>
                                    </a:lnTo>
                                    <a:lnTo>
                                      <a:pt x="131" y="140"/>
                                    </a:lnTo>
                                    <a:lnTo>
                                      <a:pt x="171" y="125"/>
                                    </a:lnTo>
                                    <a:lnTo>
                                      <a:pt x="171" y="125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211" y="90"/>
                                    </a:lnTo>
                                    <a:lnTo>
                                      <a:pt x="221" y="75"/>
                                    </a:lnTo>
                                    <a:lnTo>
                                      <a:pt x="226" y="60"/>
                                    </a:lnTo>
                                    <a:lnTo>
                                      <a:pt x="226" y="60"/>
                                    </a:lnTo>
                                    <a:lnTo>
                                      <a:pt x="226" y="45"/>
                                    </a:lnTo>
                                    <a:lnTo>
                                      <a:pt x="221" y="35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06" y="30"/>
                                    </a:lnTo>
                                    <a:lnTo>
                                      <a:pt x="186" y="30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31" y="50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71" y="1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  <a:moveTo>
                                      <a:pt x="131" y="170"/>
                                    </a:moveTo>
                                    <a:lnTo>
                                      <a:pt x="131" y="170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0" y="175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10" y="160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31" y="50"/>
                                    </a:lnTo>
                                    <a:lnTo>
                                      <a:pt x="131" y="50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60" y="85"/>
                                    </a:lnTo>
                                    <a:lnTo>
                                      <a:pt x="40" y="110"/>
                                    </a:lnTo>
                                    <a:lnTo>
                                      <a:pt x="35" y="120"/>
                                    </a:lnTo>
                                    <a:lnTo>
                                      <a:pt x="35" y="130"/>
                                    </a:lnTo>
                                    <a:lnTo>
                                      <a:pt x="35" y="130"/>
                                    </a:lnTo>
                                    <a:lnTo>
                                      <a:pt x="40" y="140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100" y="150"/>
                                    </a:lnTo>
                                    <a:lnTo>
                                      <a:pt x="131" y="140"/>
                                    </a:lnTo>
                                    <a:lnTo>
                                      <a:pt x="131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410760" y="853560"/>
                                <a:ext cx="1494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84">
                                    <a:moveTo>
                                      <a:pt x="206" y="0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56" y="40"/>
                                    </a:lnTo>
                                    <a:lnTo>
                                      <a:pt x="261" y="55"/>
                                    </a:lnTo>
                                    <a:lnTo>
                                      <a:pt x="261" y="60"/>
                                    </a:lnTo>
                                    <a:lnTo>
                                      <a:pt x="261" y="60"/>
                                    </a:lnTo>
                                    <a:lnTo>
                                      <a:pt x="256" y="79"/>
                                    </a:lnTo>
                                    <a:lnTo>
                                      <a:pt x="246" y="94"/>
                                    </a:lnTo>
                                    <a:lnTo>
                                      <a:pt x="231" y="114"/>
                                    </a:lnTo>
                                    <a:lnTo>
                                      <a:pt x="216" y="129"/>
                                    </a:lnTo>
                                    <a:lnTo>
                                      <a:pt x="175" y="154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30" y="144"/>
                                    </a:lnTo>
                                    <a:lnTo>
                                      <a:pt x="130" y="144"/>
                                    </a:lnTo>
                                    <a:lnTo>
                                      <a:pt x="170" y="124"/>
                                    </a:lnTo>
                                    <a:lnTo>
                                      <a:pt x="170" y="124"/>
                                    </a:lnTo>
                                    <a:lnTo>
                                      <a:pt x="191" y="109"/>
                                    </a:lnTo>
                                    <a:lnTo>
                                      <a:pt x="211" y="94"/>
                                    </a:lnTo>
                                    <a:lnTo>
                                      <a:pt x="221" y="74"/>
                                    </a:lnTo>
                                    <a:lnTo>
                                      <a:pt x="226" y="60"/>
                                    </a:lnTo>
                                    <a:lnTo>
                                      <a:pt x="226" y="60"/>
                                    </a:lnTo>
                                    <a:lnTo>
                                      <a:pt x="226" y="50"/>
                                    </a:lnTo>
                                    <a:lnTo>
                                      <a:pt x="221" y="40"/>
                                    </a:lnTo>
                                    <a:lnTo>
                                      <a:pt x="211" y="35"/>
                                    </a:lnTo>
                                    <a:lnTo>
                                      <a:pt x="206" y="30"/>
                                    </a:lnTo>
                                    <a:lnTo>
                                      <a:pt x="185" y="35"/>
                                    </a:lnTo>
                                    <a:lnTo>
                                      <a:pt x="170" y="40"/>
                                    </a:lnTo>
                                    <a:lnTo>
                                      <a:pt x="170" y="40"/>
                                    </a:lnTo>
                                    <a:lnTo>
                                      <a:pt x="130" y="50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  <a:moveTo>
                                      <a:pt x="130" y="169"/>
                                    </a:moveTo>
                                    <a:lnTo>
                                      <a:pt x="130" y="169"/>
                                    </a:lnTo>
                                    <a:lnTo>
                                      <a:pt x="100" y="179"/>
                                    </a:lnTo>
                                    <a:lnTo>
                                      <a:pt x="75" y="184"/>
                                    </a:lnTo>
                                    <a:lnTo>
                                      <a:pt x="75" y="184"/>
                                    </a:lnTo>
                                    <a:lnTo>
                                      <a:pt x="60" y="184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30" y="50"/>
                                    </a:lnTo>
                                    <a:lnTo>
                                      <a:pt x="130" y="50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40" y="109"/>
                                    </a:lnTo>
                                    <a:lnTo>
                                      <a:pt x="35" y="119"/>
                                    </a:lnTo>
                                    <a:lnTo>
                                      <a:pt x="35" y="129"/>
                                    </a:lnTo>
                                    <a:lnTo>
                                      <a:pt x="35" y="129"/>
                                    </a:lnTo>
                                    <a:lnTo>
                                      <a:pt x="40" y="139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30" y="144"/>
                                    </a:lnTo>
                                    <a:lnTo>
                                      <a:pt x="13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501840" y="851040"/>
                                <a:ext cx="1494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85">
                                    <a:moveTo>
                                      <a:pt x="205" y="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45" y="15"/>
                                    </a:lnTo>
                                    <a:lnTo>
                                      <a:pt x="245" y="15"/>
                                    </a:lnTo>
                                    <a:lnTo>
                                      <a:pt x="256" y="35"/>
                                    </a:lnTo>
                                    <a:lnTo>
                                      <a:pt x="261" y="50"/>
                                    </a:lnTo>
                                    <a:lnTo>
                                      <a:pt x="261" y="60"/>
                                    </a:lnTo>
                                    <a:lnTo>
                                      <a:pt x="261" y="60"/>
                                    </a:lnTo>
                                    <a:lnTo>
                                      <a:pt x="256" y="75"/>
                                    </a:lnTo>
                                    <a:lnTo>
                                      <a:pt x="245" y="95"/>
                                    </a:lnTo>
                                    <a:lnTo>
                                      <a:pt x="230" y="110"/>
                                    </a:lnTo>
                                    <a:lnTo>
                                      <a:pt x="215" y="125"/>
                                    </a:lnTo>
                                    <a:lnTo>
                                      <a:pt x="175" y="150"/>
                                    </a:lnTo>
                                    <a:lnTo>
                                      <a:pt x="130" y="170"/>
                                    </a:lnTo>
                                    <a:lnTo>
                                      <a:pt x="130" y="140"/>
                                    </a:lnTo>
                                    <a:lnTo>
                                      <a:pt x="130" y="140"/>
                                    </a:lnTo>
                                    <a:lnTo>
                                      <a:pt x="165" y="125"/>
                                    </a:lnTo>
                                    <a:lnTo>
                                      <a:pt x="165" y="125"/>
                                    </a:lnTo>
                                    <a:lnTo>
                                      <a:pt x="190" y="110"/>
                                    </a:lnTo>
                                    <a:lnTo>
                                      <a:pt x="210" y="90"/>
                                    </a:lnTo>
                                    <a:lnTo>
                                      <a:pt x="220" y="75"/>
                                    </a:lnTo>
                                    <a:lnTo>
                                      <a:pt x="225" y="60"/>
                                    </a:lnTo>
                                    <a:lnTo>
                                      <a:pt x="225" y="60"/>
                                    </a:lnTo>
                                    <a:lnTo>
                                      <a:pt x="225" y="45"/>
                                    </a:lnTo>
                                    <a:lnTo>
                                      <a:pt x="220" y="35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205" y="30"/>
                                    </a:lnTo>
                                    <a:lnTo>
                                      <a:pt x="185" y="30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30" y="50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05" y="0"/>
                                    </a:lnTo>
                                    <a:close/>
                                    <a:moveTo>
                                      <a:pt x="130" y="170"/>
                                    </a:moveTo>
                                    <a:lnTo>
                                      <a:pt x="130" y="170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0" y="175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10" y="16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30" y="50"/>
                                    </a:lnTo>
                                    <a:lnTo>
                                      <a:pt x="130" y="50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60" y="85"/>
                                    </a:lnTo>
                                    <a:lnTo>
                                      <a:pt x="40" y="110"/>
                                    </a:lnTo>
                                    <a:lnTo>
                                      <a:pt x="35" y="120"/>
                                    </a:lnTo>
                                    <a:lnTo>
                                      <a:pt x="35" y="130"/>
                                    </a:lnTo>
                                    <a:lnTo>
                                      <a:pt x="35" y="130"/>
                                    </a:lnTo>
                                    <a:lnTo>
                                      <a:pt x="40" y="140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100" y="150"/>
                                    </a:lnTo>
                                    <a:lnTo>
                                      <a:pt x="130" y="140"/>
                                    </a:lnTo>
                                    <a:lnTo>
                                      <a:pt x="13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318240" y="679320"/>
                                <a:ext cx="154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55">
                                    <a:moveTo>
                                      <a:pt x="230" y="0"/>
                                    </a:moveTo>
                                    <a:lnTo>
                                      <a:pt x="230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65" y="25"/>
                                    </a:lnTo>
                                    <a:lnTo>
                                      <a:pt x="265" y="25"/>
                                    </a:lnTo>
                                    <a:lnTo>
                                      <a:pt x="270" y="50"/>
                                    </a:lnTo>
                                    <a:lnTo>
                                      <a:pt x="270" y="55"/>
                                    </a:lnTo>
                                    <a:lnTo>
                                      <a:pt x="270" y="55"/>
                                    </a:lnTo>
                                    <a:lnTo>
                                      <a:pt x="270" y="75"/>
                                    </a:lnTo>
                                    <a:lnTo>
                                      <a:pt x="260" y="90"/>
                                    </a:lnTo>
                                    <a:lnTo>
                                      <a:pt x="245" y="105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35" y="150"/>
                                    </a:lnTo>
                                    <a:lnTo>
                                      <a:pt x="135" y="125"/>
                                    </a:lnTo>
                                    <a:lnTo>
                                      <a:pt x="135" y="125"/>
                                    </a:lnTo>
                                    <a:lnTo>
                                      <a:pt x="170" y="115"/>
                                    </a:lnTo>
                                    <a:lnTo>
                                      <a:pt x="170" y="115"/>
                                    </a:lnTo>
                                    <a:lnTo>
                                      <a:pt x="195" y="105"/>
                                    </a:lnTo>
                                    <a:lnTo>
                                      <a:pt x="215" y="90"/>
                                    </a:lnTo>
                                    <a:lnTo>
                                      <a:pt x="230" y="75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35" y="40"/>
                                    </a:lnTo>
                                    <a:lnTo>
                                      <a:pt x="230" y="30"/>
                                    </a:lnTo>
                                    <a:lnTo>
                                      <a:pt x="220" y="30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185" y="30"/>
                                    </a:lnTo>
                                    <a:lnTo>
                                      <a:pt x="185" y="30"/>
                                    </a:lnTo>
                                    <a:lnTo>
                                      <a:pt x="135" y="35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90" y="5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0"/>
                                    </a:lnTo>
                                    <a:close/>
                                    <a:moveTo>
                                      <a:pt x="135" y="150"/>
                                    </a:moveTo>
                                    <a:lnTo>
                                      <a:pt x="135" y="150"/>
                                    </a:lnTo>
                                    <a:lnTo>
                                      <a:pt x="100" y="155"/>
                                    </a:lnTo>
                                    <a:lnTo>
                                      <a:pt x="70" y="155"/>
                                    </a:lnTo>
                                    <a:lnTo>
                                      <a:pt x="70" y="155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35" y="35"/>
                                    </a:lnTo>
                                    <a:lnTo>
                                      <a:pt x="135" y="3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35" y="125"/>
                                    </a:lnTo>
                                    <a:lnTo>
                                      <a:pt x="135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418680" y="673200"/>
                                <a:ext cx="154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145">
                                    <a:moveTo>
                                      <a:pt x="236" y="0"/>
                                    </a:moveTo>
                                    <a:lnTo>
                                      <a:pt x="236" y="0"/>
                                    </a:lnTo>
                                    <a:lnTo>
                                      <a:pt x="246" y="5"/>
                                    </a:lnTo>
                                    <a:lnTo>
                                      <a:pt x="256" y="10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1" y="35"/>
                                    </a:lnTo>
                                    <a:lnTo>
                                      <a:pt x="271" y="35"/>
                                    </a:lnTo>
                                    <a:lnTo>
                                      <a:pt x="271" y="45"/>
                                    </a:lnTo>
                                    <a:lnTo>
                                      <a:pt x="271" y="65"/>
                                    </a:lnTo>
                                    <a:lnTo>
                                      <a:pt x="271" y="65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56" y="95"/>
                                    </a:lnTo>
                                    <a:lnTo>
                                      <a:pt x="241" y="110"/>
                                    </a:lnTo>
                                    <a:lnTo>
                                      <a:pt x="226" y="120"/>
                                    </a:lnTo>
                                    <a:lnTo>
                                      <a:pt x="181" y="135"/>
                                    </a:lnTo>
                                    <a:lnTo>
                                      <a:pt x="136" y="140"/>
                                    </a:lnTo>
                                    <a:lnTo>
                                      <a:pt x="136" y="115"/>
                                    </a:lnTo>
                                    <a:lnTo>
                                      <a:pt x="136" y="115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91" y="105"/>
                                    </a:lnTo>
                                    <a:lnTo>
                                      <a:pt x="211" y="95"/>
                                    </a:lnTo>
                                    <a:lnTo>
                                      <a:pt x="226" y="80"/>
                                    </a:lnTo>
                                    <a:lnTo>
                                      <a:pt x="236" y="65"/>
                                    </a:lnTo>
                                    <a:lnTo>
                                      <a:pt x="236" y="65"/>
                                    </a:lnTo>
                                    <a:lnTo>
                                      <a:pt x="241" y="55"/>
                                    </a:lnTo>
                                    <a:lnTo>
                                      <a:pt x="236" y="45"/>
                                    </a:lnTo>
                                    <a:lnTo>
                                      <a:pt x="231" y="35"/>
                                    </a:lnTo>
                                    <a:lnTo>
                                      <a:pt x="226" y="30"/>
                                    </a:lnTo>
                                    <a:lnTo>
                                      <a:pt x="211" y="30"/>
                                    </a:lnTo>
                                    <a:lnTo>
                                      <a:pt x="191" y="30"/>
                                    </a:lnTo>
                                    <a:lnTo>
                                      <a:pt x="191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91" y="5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36" y="0"/>
                                    </a:lnTo>
                                    <a:close/>
                                    <a:moveTo>
                                      <a:pt x="136" y="140"/>
                                    </a:moveTo>
                                    <a:lnTo>
                                      <a:pt x="136" y="140"/>
                                    </a:lnTo>
                                    <a:lnTo>
                                      <a:pt x="91" y="145"/>
                                    </a:lnTo>
                                    <a:lnTo>
                                      <a:pt x="60" y="140"/>
                                    </a:lnTo>
                                    <a:lnTo>
                                      <a:pt x="60" y="140"/>
                                    </a:lnTo>
                                    <a:lnTo>
                                      <a:pt x="40" y="130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01" y="35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40" y="90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36" y="115"/>
                                    </a:lnTo>
                                    <a:lnTo>
                                      <a:pt x="13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888480" y="417960"/>
                                <a:ext cx="673200" cy="88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7" h="1547">
                                    <a:moveTo>
                                      <a:pt x="741" y="1547"/>
                                    </a:moveTo>
                                    <a:lnTo>
                                      <a:pt x="741" y="1547"/>
                                    </a:lnTo>
                                    <a:lnTo>
                                      <a:pt x="716" y="1532"/>
                                    </a:lnTo>
                                    <a:lnTo>
                                      <a:pt x="646" y="1482"/>
                                    </a:lnTo>
                                    <a:lnTo>
                                      <a:pt x="606" y="1447"/>
                                    </a:lnTo>
                                    <a:lnTo>
                                      <a:pt x="561" y="1407"/>
                                    </a:lnTo>
                                    <a:lnTo>
                                      <a:pt x="511" y="1357"/>
                                    </a:lnTo>
                                    <a:lnTo>
                                      <a:pt x="466" y="1308"/>
                                    </a:lnTo>
                                    <a:lnTo>
                                      <a:pt x="466" y="1308"/>
                                    </a:lnTo>
                                    <a:lnTo>
                                      <a:pt x="416" y="1238"/>
                                    </a:lnTo>
                                    <a:lnTo>
                                      <a:pt x="371" y="1163"/>
                                    </a:lnTo>
                                    <a:lnTo>
                                      <a:pt x="325" y="1088"/>
                                    </a:lnTo>
                                    <a:lnTo>
                                      <a:pt x="285" y="1008"/>
                                    </a:lnTo>
                                    <a:lnTo>
                                      <a:pt x="245" y="928"/>
                                    </a:lnTo>
                                    <a:lnTo>
                                      <a:pt x="205" y="843"/>
                                    </a:lnTo>
                                    <a:lnTo>
                                      <a:pt x="145" y="684"/>
                                    </a:lnTo>
                                    <a:lnTo>
                                      <a:pt x="145" y="684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335" y="120"/>
                                    </a:lnTo>
                                    <a:lnTo>
                                      <a:pt x="686" y="0"/>
                                    </a:lnTo>
                                    <a:lnTo>
                                      <a:pt x="686" y="0"/>
                                    </a:lnTo>
                                    <a:lnTo>
                                      <a:pt x="706" y="30"/>
                                    </a:lnTo>
                                    <a:lnTo>
                                      <a:pt x="766" y="115"/>
                                    </a:lnTo>
                                    <a:lnTo>
                                      <a:pt x="842" y="239"/>
                                    </a:lnTo>
                                    <a:lnTo>
                                      <a:pt x="922" y="384"/>
                                    </a:lnTo>
                                    <a:lnTo>
                                      <a:pt x="922" y="384"/>
                                    </a:lnTo>
                                    <a:lnTo>
                                      <a:pt x="972" y="484"/>
                                    </a:lnTo>
                                    <a:lnTo>
                                      <a:pt x="1022" y="604"/>
                                    </a:lnTo>
                                    <a:lnTo>
                                      <a:pt x="1067" y="734"/>
                                    </a:lnTo>
                                    <a:lnTo>
                                      <a:pt x="1112" y="873"/>
                                    </a:lnTo>
                                    <a:lnTo>
                                      <a:pt x="1147" y="1013"/>
                                    </a:lnTo>
                                    <a:lnTo>
                                      <a:pt x="1162" y="1078"/>
                                    </a:lnTo>
                                    <a:lnTo>
                                      <a:pt x="1172" y="1148"/>
                                    </a:lnTo>
                                    <a:lnTo>
                                      <a:pt x="1177" y="1208"/>
                                    </a:lnTo>
                                    <a:lnTo>
                                      <a:pt x="1177" y="1268"/>
                                    </a:lnTo>
                                    <a:lnTo>
                                      <a:pt x="1177" y="1318"/>
                                    </a:lnTo>
                                    <a:lnTo>
                                      <a:pt x="1167" y="1367"/>
                                    </a:lnTo>
                                    <a:lnTo>
                                      <a:pt x="1167" y="1367"/>
                                    </a:lnTo>
                                    <a:lnTo>
                                      <a:pt x="1152" y="1377"/>
                                    </a:lnTo>
                                    <a:lnTo>
                                      <a:pt x="1107" y="1397"/>
                                    </a:lnTo>
                                    <a:lnTo>
                                      <a:pt x="982" y="1452"/>
                                    </a:lnTo>
                                    <a:lnTo>
                                      <a:pt x="741" y="1547"/>
                                    </a:lnTo>
                                    <a:lnTo>
                                      <a:pt x="741" y="15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a1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1010160" y="684360"/>
                                <a:ext cx="47556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724">
                                    <a:moveTo>
                                      <a:pt x="551" y="5"/>
                                    </a:moveTo>
                                    <a:lnTo>
                                      <a:pt x="551" y="5"/>
                                    </a:lnTo>
                                    <a:lnTo>
                                      <a:pt x="45" y="205"/>
                                    </a:lnTo>
                                    <a:lnTo>
                                      <a:pt x="50" y="205"/>
                                    </a:lnTo>
                                    <a:lnTo>
                                      <a:pt x="50" y="205"/>
                                    </a:lnTo>
                                    <a:lnTo>
                                      <a:pt x="35" y="210"/>
                                    </a:lnTo>
                                    <a:lnTo>
                                      <a:pt x="25" y="220"/>
                                    </a:lnTo>
                                    <a:lnTo>
                                      <a:pt x="15" y="235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5" y="305"/>
                                    </a:lnTo>
                                    <a:lnTo>
                                      <a:pt x="5" y="310"/>
                                    </a:lnTo>
                                    <a:lnTo>
                                      <a:pt x="70" y="434"/>
                                    </a:lnTo>
                                    <a:lnTo>
                                      <a:pt x="100" y="494"/>
                                    </a:lnTo>
                                    <a:lnTo>
                                      <a:pt x="100" y="494"/>
                                    </a:lnTo>
                                    <a:lnTo>
                                      <a:pt x="196" y="684"/>
                                    </a:lnTo>
                                    <a:lnTo>
                                      <a:pt x="196" y="684"/>
                                    </a:lnTo>
                                    <a:lnTo>
                                      <a:pt x="196" y="684"/>
                                    </a:lnTo>
                                    <a:lnTo>
                                      <a:pt x="216" y="709"/>
                                    </a:lnTo>
                                    <a:lnTo>
                                      <a:pt x="241" y="719"/>
                                    </a:lnTo>
                                    <a:lnTo>
                                      <a:pt x="266" y="724"/>
                                    </a:lnTo>
                                    <a:lnTo>
                                      <a:pt x="296" y="719"/>
                                    </a:lnTo>
                                    <a:lnTo>
                                      <a:pt x="296" y="719"/>
                                    </a:lnTo>
                                    <a:lnTo>
                                      <a:pt x="546" y="614"/>
                                    </a:lnTo>
                                    <a:lnTo>
                                      <a:pt x="546" y="614"/>
                                    </a:lnTo>
                                    <a:lnTo>
                                      <a:pt x="787" y="509"/>
                                    </a:lnTo>
                                    <a:lnTo>
                                      <a:pt x="787" y="509"/>
                                    </a:lnTo>
                                    <a:lnTo>
                                      <a:pt x="802" y="504"/>
                                    </a:lnTo>
                                    <a:lnTo>
                                      <a:pt x="812" y="494"/>
                                    </a:lnTo>
                                    <a:lnTo>
                                      <a:pt x="822" y="484"/>
                                    </a:lnTo>
                                    <a:lnTo>
                                      <a:pt x="827" y="469"/>
                                    </a:lnTo>
                                    <a:lnTo>
                                      <a:pt x="827" y="469"/>
                                    </a:lnTo>
                                    <a:lnTo>
                                      <a:pt x="832" y="439"/>
                                    </a:lnTo>
                                    <a:lnTo>
                                      <a:pt x="827" y="414"/>
                                    </a:lnTo>
                                    <a:lnTo>
                                      <a:pt x="827" y="414"/>
                                    </a:lnTo>
                                    <a:lnTo>
                                      <a:pt x="737" y="230"/>
                                    </a:lnTo>
                                    <a:lnTo>
                                      <a:pt x="737" y="230"/>
                                    </a:lnTo>
                                    <a:lnTo>
                                      <a:pt x="702" y="155"/>
                                    </a:lnTo>
                                    <a:lnTo>
                                      <a:pt x="652" y="40"/>
                                    </a:lnTo>
                                    <a:lnTo>
                                      <a:pt x="652" y="40"/>
                                    </a:lnTo>
                                    <a:lnTo>
                                      <a:pt x="642" y="30"/>
                                    </a:lnTo>
                                    <a:lnTo>
                                      <a:pt x="632" y="15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81" y="0"/>
                                    </a:lnTo>
                                    <a:lnTo>
                                      <a:pt x="566" y="0"/>
                                    </a:lnTo>
                                    <a:lnTo>
                                      <a:pt x="551" y="5"/>
                                    </a:lnTo>
                                    <a:lnTo>
                                      <a:pt x="55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1362960" y="104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1054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1054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1404720" y="104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1033560" y="707400"/>
                                <a:ext cx="4298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644">
                                    <a:moveTo>
                                      <a:pt x="20" y="205"/>
                                    </a:moveTo>
                                    <a:lnTo>
                                      <a:pt x="20" y="205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41" y="0"/>
                                    </a:lnTo>
                                    <a:lnTo>
                                      <a:pt x="557" y="0"/>
                                    </a:lnTo>
                                    <a:lnTo>
                                      <a:pt x="567" y="5"/>
                                    </a:lnTo>
                                    <a:lnTo>
                                      <a:pt x="577" y="20"/>
                                    </a:lnTo>
                                    <a:lnTo>
                                      <a:pt x="577" y="20"/>
                                    </a:lnTo>
                                    <a:lnTo>
                                      <a:pt x="662" y="205"/>
                                    </a:lnTo>
                                    <a:lnTo>
                                      <a:pt x="662" y="205"/>
                                    </a:lnTo>
                                    <a:lnTo>
                                      <a:pt x="752" y="389"/>
                                    </a:lnTo>
                                    <a:lnTo>
                                      <a:pt x="752" y="389"/>
                                    </a:lnTo>
                                    <a:lnTo>
                                      <a:pt x="752" y="404"/>
                                    </a:lnTo>
                                    <a:lnTo>
                                      <a:pt x="752" y="414"/>
                                    </a:lnTo>
                                    <a:lnTo>
                                      <a:pt x="742" y="424"/>
                                    </a:lnTo>
                                    <a:lnTo>
                                      <a:pt x="732" y="434"/>
                                    </a:lnTo>
                                    <a:lnTo>
                                      <a:pt x="732" y="434"/>
                                    </a:lnTo>
                                    <a:lnTo>
                                      <a:pt x="491" y="539"/>
                                    </a:lnTo>
                                    <a:lnTo>
                                      <a:pt x="491" y="539"/>
                                    </a:lnTo>
                                    <a:lnTo>
                                      <a:pt x="241" y="639"/>
                                    </a:lnTo>
                                    <a:lnTo>
                                      <a:pt x="241" y="639"/>
                                    </a:lnTo>
                                    <a:lnTo>
                                      <a:pt x="226" y="644"/>
                                    </a:lnTo>
                                    <a:lnTo>
                                      <a:pt x="211" y="644"/>
                                    </a:lnTo>
                                    <a:lnTo>
                                      <a:pt x="201" y="634"/>
                                    </a:lnTo>
                                    <a:lnTo>
                                      <a:pt x="191" y="624"/>
                                    </a:lnTo>
                                    <a:lnTo>
                                      <a:pt x="191" y="624"/>
                                    </a:lnTo>
                                    <a:lnTo>
                                      <a:pt x="95" y="439"/>
                                    </a:lnTo>
                                    <a:lnTo>
                                      <a:pt x="95" y="43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2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e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1195560" y="694080"/>
                                <a:ext cx="105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599">
                                    <a:moveTo>
                                      <a:pt x="50" y="55"/>
                                    </a:moveTo>
                                    <a:lnTo>
                                      <a:pt x="0" y="599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130" y="54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5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b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1214280" y="799560"/>
                                <a:ext cx="6300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559">
                                    <a:moveTo>
                                      <a:pt x="95" y="0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60" y="539"/>
                                    </a:lnTo>
                                    <a:lnTo>
                                      <a:pt x="60" y="539"/>
                                    </a:lnTo>
                                    <a:lnTo>
                                      <a:pt x="65" y="534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b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1090080" y="793080"/>
                                <a:ext cx="42984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429">
                                    <a:moveTo>
                                      <a:pt x="752" y="389"/>
                                    </a:moveTo>
                                    <a:lnTo>
                                      <a:pt x="752" y="389"/>
                                    </a:lnTo>
                                    <a:lnTo>
                                      <a:pt x="662" y="205"/>
                                    </a:lnTo>
                                    <a:lnTo>
                                      <a:pt x="662" y="205"/>
                                    </a:lnTo>
                                    <a:lnTo>
                                      <a:pt x="577" y="20"/>
                                    </a:lnTo>
                                    <a:lnTo>
                                      <a:pt x="577" y="20"/>
                                    </a:lnTo>
                                    <a:lnTo>
                                      <a:pt x="567" y="5"/>
                                    </a:lnTo>
                                    <a:lnTo>
                                      <a:pt x="557" y="0"/>
                                    </a:lnTo>
                                    <a:lnTo>
                                      <a:pt x="541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5" y="220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261" y="140"/>
                                    </a:lnTo>
                                    <a:lnTo>
                                      <a:pt x="261" y="140"/>
                                    </a:lnTo>
                                    <a:lnTo>
                                      <a:pt x="511" y="40"/>
                                    </a:lnTo>
                                    <a:lnTo>
                                      <a:pt x="511" y="40"/>
                                    </a:lnTo>
                                    <a:lnTo>
                                      <a:pt x="526" y="35"/>
                                    </a:lnTo>
                                    <a:lnTo>
                                      <a:pt x="541" y="35"/>
                                    </a:lnTo>
                                    <a:lnTo>
                                      <a:pt x="552" y="45"/>
                                    </a:lnTo>
                                    <a:lnTo>
                                      <a:pt x="562" y="55"/>
                                    </a:lnTo>
                                    <a:lnTo>
                                      <a:pt x="562" y="55"/>
                                    </a:lnTo>
                                    <a:lnTo>
                                      <a:pt x="647" y="245"/>
                                    </a:lnTo>
                                    <a:lnTo>
                                      <a:pt x="647" y="245"/>
                                    </a:lnTo>
                                    <a:lnTo>
                                      <a:pt x="737" y="424"/>
                                    </a:lnTo>
                                    <a:lnTo>
                                      <a:pt x="737" y="424"/>
                                    </a:lnTo>
                                    <a:lnTo>
                                      <a:pt x="737" y="429"/>
                                    </a:lnTo>
                                    <a:lnTo>
                                      <a:pt x="737" y="429"/>
                                    </a:lnTo>
                                    <a:lnTo>
                                      <a:pt x="747" y="424"/>
                                    </a:lnTo>
                                    <a:lnTo>
                                      <a:pt x="752" y="414"/>
                                    </a:lnTo>
                                    <a:lnTo>
                                      <a:pt x="752" y="399"/>
                                    </a:lnTo>
                                    <a:lnTo>
                                      <a:pt x="752" y="389"/>
                                    </a:lnTo>
                                    <a:lnTo>
                                      <a:pt x="752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3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8400">
                                <a:off x="598320" y="795960"/>
                                <a:ext cx="4014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349">
                                    <a:moveTo>
                                      <a:pt x="15" y="314"/>
                                    </a:moveTo>
                                    <a:lnTo>
                                      <a:pt x="15" y="314"/>
                                    </a:lnTo>
                                    <a:lnTo>
                                      <a:pt x="165" y="269"/>
                                    </a:lnTo>
                                    <a:lnTo>
                                      <a:pt x="321" y="219"/>
                                    </a:lnTo>
                                    <a:lnTo>
                                      <a:pt x="396" y="189"/>
                                    </a:lnTo>
                                    <a:lnTo>
                                      <a:pt x="466" y="159"/>
                                    </a:lnTo>
                                    <a:lnTo>
                                      <a:pt x="536" y="119"/>
                                    </a:lnTo>
                                    <a:lnTo>
                                      <a:pt x="601" y="79"/>
                                    </a:lnTo>
                                    <a:lnTo>
                                      <a:pt x="601" y="79"/>
                                    </a:lnTo>
                                    <a:lnTo>
                                      <a:pt x="647" y="45"/>
                                    </a:lnTo>
                                    <a:lnTo>
                                      <a:pt x="667" y="25"/>
                                    </a:lnTo>
                                    <a:lnTo>
                                      <a:pt x="682" y="0"/>
                                    </a:lnTo>
                                    <a:lnTo>
                                      <a:pt x="702" y="20"/>
                                    </a:lnTo>
                                    <a:lnTo>
                                      <a:pt x="702" y="45"/>
                                    </a:lnTo>
                                    <a:lnTo>
                                      <a:pt x="702" y="45"/>
                                    </a:lnTo>
                                    <a:lnTo>
                                      <a:pt x="652" y="89"/>
                                    </a:lnTo>
                                    <a:lnTo>
                                      <a:pt x="652" y="89"/>
                                    </a:lnTo>
                                    <a:lnTo>
                                      <a:pt x="581" y="134"/>
                                    </a:lnTo>
                                    <a:lnTo>
                                      <a:pt x="506" y="179"/>
                                    </a:lnTo>
                                    <a:lnTo>
                                      <a:pt x="431" y="214"/>
                                    </a:lnTo>
                                    <a:lnTo>
                                      <a:pt x="351" y="249"/>
                                    </a:lnTo>
                                    <a:lnTo>
                                      <a:pt x="271" y="274"/>
                                    </a:lnTo>
                                    <a:lnTo>
                                      <a:pt x="190" y="304"/>
                                    </a:lnTo>
                                    <a:lnTo>
                                      <a:pt x="25" y="349"/>
                                    </a:lnTo>
                                    <a:lnTo>
                                      <a:pt x="25" y="349"/>
                                    </a:lnTo>
                                    <a:lnTo>
                                      <a:pt x="15" y="33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15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3880" y="1310760"/>
                            <a:ext cx="1590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.25pt;width:134.95pt;height:138.7pt" coordorigin="1305,105" coordsize="2699,2774">
                <v:rect id="shape_0" stroked="f" o:allowincell="f" style="position:absolute;left:1426;top:507;width:2577;height:20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05;top:105;width:2501;height:2774">
                  <v:shape id="shape_0" coordsize="2125,2845" path="m957,5l957,5l992,0l1022,5l1052,10l1078,25l1078,25l1108,45l1138,75l1138,75l1208,185l1273,299l1333,419l1393,539l1393,539l1443,634l1483,734l1564,938l1639,1143l1704,1348l1704,1348l2105,2306l2105,2306l2120,2351l2125,2391l2125,2426l2120,2446l2115,2461l2115,2461l2095,2491l2070,2516l2070,2516l2010,2561l1940,2600l1804,2680l1804,2680l1704,2730l1704,2730l1614,2770l1519,2805l1473,2815l1423,2825l1373,2835l1323,2835l1323,2835l1248,2830l1248,2830l1198,2840l1158,2845l1118,2845l1088,2840l1088,2840l1057,2830l1037,2815l1002,2790l982,2765l967,2745l967,2745l792,2381l626,2036l471,1707l336,1408l125,918l50,739l5,619l5,619l0,579l5,534l20,489l40,449l40,449l60,409l90,379l115,349l140,324l140,324l236,265l331,210l431,160l536,120l642,85l747,55l852,25l957,5l957,5xe" fillcolor="#9ba1c2" stroked="f" o:allowincell="f" style="position:absolute;left:1751;top:309;width:1915;height:2568;mso-wrap-style:none;v-text-anchor:middle;rotation:113">
                    <v:fill o:detectmouseclick="t" type="solid" color2="#645e3d"/>
                    <v:stroke color="#3465a4" joinstyle="round" endcap="flat"/>
                    <w10:wrap type="none"/>
                  </v:shape>
                  <v:group id="shape_0" style="position:absolute;left:1305;top:105;width:2501;height:2297">
                    <v:shape id="shape_0" coordsize="1238,2436" path="m145,0l145,0l115,25l85,50l55,85l30,125l5,170l0,195l0,220l0,245l10,270l10,270l145,594l291,934l466,1318l647,1712l737,1892l822,2057l902,2202l967,2316l997,2361l1028,2396l1053,2421l1073,2436l1238,2426l1213,2406l1213,2406l1048,2087l877,1752l677,1353l481,939l391,739l311,544l241,375l191,220l171,155l155,95l145,45l145,0l145,0xe" fillcolor="#72778f" stroked="f" o:allowincell="f" style="position:absolute;left:2168;top:106;width:1114;height:2198;mso-wrap-style:none;v-text-anchor:middle;rotation:113">
                      <v:fill o:detectmouseclick="t" type="solid" color2="#8d8870"/>
                      <v:stroke color="#3465a4" joinstyle="round" endcap="flat"/>
                      <w10:wrap type="none"/>
                    </v:shape>
                    <v:shape id="shape_0" coordsize="1404,1757" path="m5,354l5,354l111,649l171,818l241,983l316,1153l356,1233l401,1308l446,1382l497,1452l547,1517l602,1577l602,1577l642,1612l687,1647l727,1677l777,1702l827,1727l877,1742l933,1752l988,1757l988,1757l1038,1757l1083,1747l1128,1742l1168,1727l1203,1712l1238,1692l1268,1667l1298,1642l1324,1612l1344,1582l1364,1547l1379,1507l1389,1467l1399,1427l1404,1382l1404,1338l1404,1338l1399,1248l1384,1133l1359,993l1319,843l1319,843l1283,749l1223,619l1153,479l1078,334l1003,200l938,90l888,20l872,5l867,0l867,0l867,0l857,5l842,5l822,0l797,0l797,0l727,10l632,30l527,60l411,95l411,95l326,130l251,165l181,200l121,234l31,289l5,309l0,319l0,319l0,344l5,354l5,354xe" fillcolor="#def3f8" stroked="f" o:allowincell="f" style="position:absolute;left:2541;top:816;width:1264;height:1585;mso-wrap-style:none;v-text-anchor:middle;rotation:113">
                      <v:fill o:detectmouseclick="t" type="solid" color2="#210c07"/>
                      <v:stroke color="#3465a4" joinstyle="round" endcap="flat"/>
                      <w10:wrap type="none"/>
                    </v:shape>
                    <v:shape id="shape_0" coordsize="316,164" path="m271,5l271,5l291,15l301,25l311,40l316,65l316,65l311,85l306,99l296,114l286,124l256,144l216,159l175,164l130,164l95,159l60,149l60,149l35,139l15,119l5,99l0,80l0,60l10,40l30,25l60,10l60,10l110,0l165,0l221,0l271,5l271,5xe" fillcolor="#def3f8" stroked="f" o:allowincell="f" style="position:absolute;left:2107;top:1298;width:283;height:147;mso-wrap-style:none;v-text-anchor:middle;rotation:113">
                      <v:fill o:detectmouseclick="t" type="solid" color2="#210c07"/>
                      <v:stroke color="#3465a4" joinstyle="round" endcap="flat"/>
                      <w10:wrap type="none"/>
                    </v:shape>
                    <v:shape id="shape_0" coordsize="281,200" path="m215,0l215,0l235,0l250,5l265,15l276,35l276,35l281,50l281,70l276,85l271,100l250,130l220,150l185,170l150,185l115,195l85,200l85,200l55,195l35,190l15,175l5,160l0,140l0,120l10,100l30,80l30,80l75,50l120,30l170,15l215,0l215,0xe" fillcolor="#def3f8" stroked="f" o:allowincell="f" style="position:absolute;left:2100;top:1591;width:252;height:179;mso-wrap-style:none;v-text-anchor:middle;rotation:113">
                      <v:fill o:detectmouseclick="t" type="solid" color2="#210c07"/>
                      <v:stroke color="#3465a4" joinstyle="round" endcap="flat"/>
                      <w10:wrap type="none"/>
                    </v:shape>
                    <v:shape id="shape_0" coordsize="325,230" path="m255,0l255,0l275,0l295,5l310,20l320,40l320,40l325,60l325,85l320,105l315,120l300,140l285,155l255,185l215,205l170,220l130,230l100,230l100,230l70,225l40,215l20,200l10,180l0,160l5,135l15,110l40,90l40,90l65,75l90,70l120,60l150,50l150,50l175,40l200,25l225,10l255,0l255,0xe" fillcolor="#545678" stroked="f" o:allowincell="f" style="position:absolute;left:2329;top:1573;width:291;height:206;mso-wrap-style:none;v-text-anchor:middle;rotation:113">
                      <v:fill o:detectmouseclick="t" type="solid" color2="#aba987"/>
                      <v:stroke color="#3465a4" joinstyle="round" endcap="flat"/>
                      <w10:wrap type="none"/>
                    </v:shape>
                    <v:shape id="shape_0" coordsize="281,199" path="m221,0l221,0l241,0l256,5l266,15l276,30l276,30l281,50l281,65l281,84l271,99l251,124l221,149l190,169l150,184l115,194l85,199l85,199l55,194l35,184l15,174l5,154l0,134l0,114l15,94l35,74l35,74l75,50l120,30l170,10l221,0l221,0xe" fillcolor="#def3f8" stroked="f" o:allowincell="f" style="position:absolute;left:1953;top:1592;width:252;height:178;mso-wrap-style:none;v-text-anchor:middle;rotation:113">
                      <v:fill o:detectmouseclick="t" type="solid" color2="#210c07"/>
                      <v:stroke color="#3465a4" joinstyle="round" endcap="flat"/>
                      <w10:wrap type="none"/>
                    </v:shape>
                    <v:shape id="shape_0" coordsize="286,200" path="m221,0l221,0l241,0l256,5l266,20l281,35l281,35l286,55l286,70l281,85l276,100l256,130l226,150l191,170l156,185l115,195l85,200l85,200l60,200l35,190l20,175l5,160l0,140l5,120l15,100l35,80l35,80l75,50l125,30l176,15l221,0l221,0xe" fillcolor="#def3f8" stroked="f" o:allowincell="f" style="position:absolute;left:1806;top:1596;width:256;height:179;mso-wrap-style:none;v-text-anchor:middle;rotation:113">
                      <v:fill o:detectmouseclick="t" type="solid" color2="#210c07"/>
                      <v:stroke color="#3465a4" joinstyle="round" endcap="flat"/>
                      <w10:wrap type="none"/>
                    </v:shape>
                    <v:shape id="shape_0" coordsize="281,200" path="m216,0l216,0l236,0l251,5l266,15l276,30l276,30l281,50l281,65l276,85l271,100l251,125l221,150l186,170l151,185l116,195l86,200l86,200l55,195l35,185l15,175l5,155l0,140l0,115l10,95l30,75l30,75l76,50l121,30l171,10l216,0l216,0xe" fillcolor="#def3f8" stroked="f" o:allowincell="f" style="position:absolute;left:1661;top:1599;width:252;height:179;mso-wrap-style:none;v-text-anchor:middle;rotation:113">
                      <v:fill o:detectmouseclick="t" type="solid" color2="#210c07"/>
                      <v:stroke color="#3465a4" joinstyle="round" endcap="flat"/>
                      <w10:wrap type="none"/>
                    </v:shape>
                    <v:shape id="shape_0" coordsize="306,170" path="m261,0l261,0l281,5l296,15l301,30l306,50l306,50l306,70l306,90l296,105l286,120l256,140l221,155l181,165l141,170l101,170l65,165l65,165l40,155l20,140l5,120l0,100l0,80l10,60l25,40l50,25l50,25l101,10l156,5l206,0l261,0l261,0xe" fillcolor="#def3f8" stroked="f" o:allowincell="f" style="position:absolute;left:1957;top:1310;width:274;height:152;mso-wrap-style:none;v-text-anchor:middle;rotation:113">
                      <v:fill o:detectmouseclick="t" type="solid" color2="#210c07"/>
                      <v:stroke color="#3465a4" joinstyle="round" endcap="flat"/>
                      <w10:wrap type="none"/>
                    </v:shape>
                    <v:shape id="shape_0" coordsize="306,185" path="m251,0l251,0l271,5l286,10l296,25l301,45l301,45l306,65l301,80l296,100l286,115l261,140l226,155l186,170l146,180l106,185l76,185l76,185l46,175l26,160l11,145l0,125l0,105l5,85l21,65l41,45l41,45l91,25l146,15l196,5l251,0l251,0xe" fillcolor="#def3f8" stroked="f" o:allowincell="f" style="position:absolute;left:1800;top:1318;width:274;height:166;mso-wrap-style:none;v-text-anchor:middle;rotation:113">
                      <v:fill o:detectmouseclick="t" type="solid" color2="#210c07"/>
                      <v:stroke color="#3465a4" joinstyle="round" endcap="flat"/>
                      <w10:wrap type="none"/>
                    </v:shape>
                    <v:shape id="shape_0" coordsize="305,205" path="m240,0l240,0l265,5l280,10l290,25l300,45l300,45l305,65l305,80l300,100l290,115l270,140l235,165l195,180l155,195l120,200l85,205l85,205l55,200l35,190l15,175l5,155l0,135l5,115l15,90l40,70l40,70l85,45l135,30l190,15l240,0l240,0xe" fillcolor="#def3f8" stroked="f" o:allowincell="f" style="position:absolute;left:1646;top:1322;width:273;height:184;mso-wrap-style:none;v-text-anchor:middle;rotation:113">
                      <v:fill o:detectmouseclick="t" type="solid" color2="#210c07"/>
                      <v:stroke color="#3465a4" joinstyle="round" endcap="flat"/>
                      <w10:wrap type="none"/>
                    </v:shape>
                    <v:shape id="shape_0" coordsize="240,255" path="m5,175l5,175l0,190l0,210l5,225l20,240l20,240l35,250l55,255l70,255l85,255l120,240l150,220l175,190l200,160l220,130l235,100l235,100l240,75l235,50l230,30l215,15l200,0l180,0l155,5l130,15l130,15l95,50l60,90l30,130l5,175l5,175xe" fillcolor="#def3f8" stroked="f" o:allowincell="f" style="position:absolute;left:2163;top:1850;width:215;height:229;mso-wrap-style:none;v-text-anchor:middle;rotation:113">
                      <v:fill o:detectmouseclick="t" type="solid" color2="#210c07"/>
                      <v:stroke color="#3465a4" joinstyle="round" endcap="flat"/>
                      <w10:wrap type="none"/>
                    </v:shape>
                    <v:shape id="shape_0" coordsize="250,235" path="m5,150l5,150l0,165l0,185l5,200l15,215l15,215l30,225l45,235l60,235l75,235l110,230l140,210l175,190l200,160l225,135l240,110l240,110l250,80l250,60l245,40l235,20l220,10l200,0l175,5l150,15l150,15l110,40l70,75l40,110l5,150l5,150xe" fillcolor="#def3f8" stroked="f" o:allowincell="f" style="position:absolute;left:2008;top:1855;width:224;height:211;mso-wrap-style:none;v-text-anchor:middle;rotation:113">
                      <v:fill o:detectmouseclick="t" type="solid" color2="#210c07"/>
                      <v:stroke color="#3465a4" joinstyle="round" endcap="flat"/>
                      <w10:wrap type="none"/>
                    </v:shape>
                    <v:shape id="shape_0" coordsize="270,214" path="m15,119l15,119l5,134l0,149l5,169l15,184l15,184l25,199l40,209l55,214l70,214l105,214l140,199l175,179l205,159l230,134l250,109l250,109l265,84l270,65l265,40l260,25l245,10l225,0l200,0l175,5l175,5l130,25l90,55l50,84l15,119l15,119xe" fillcolor="#def3f8" stroked="f" o:allowincell="f" style="position:absolute;left:1844;top:1856;width:242;height:192;mso-wrap-style:none;v-text-anchor:middle;rotation:113">
                      <v:fill o:detectmouseclick="t" type="solid" color2="#210c07"/>
                      <v:stroke color="#3465a4" joinstyle="round" endcap="flat"/>
                      <w10:wrap type="none"/>
                    </v:shape>
                    <v:shape id="shape_0" coordsize="281,205" path="m20,100l20,100l5,115l0,130l0,150l10,165l10,165l20,180l30,195l45,200l65,205l95,205l135,200l170,185l205,165l235,145l261,125l261,125l276,100l281,75l281,55l276,35l266,20l245,5l225,0l195,5l195,5l150,20l100,45l60,70l20,100l20,100xe" fillcolor="#def3f8" stroked="f" o:allowincell="f" style="position:absolute;left:1690;top:1855;width:252;height:184;mso-wrap-style:none;v-text-anchor:middle;rotation:113">
                      <v:fill o:detectmouseclick="t" type="solid" color2="#210c07"/>
                      <v:stroke color="#3465a4" joinstyle="round" endcap="flat"/>
                      <w10:wrap type="none"/>
                    </v:shape>
                    <v:shape id="shape_0" coordsize="557,344" path="m557,55l557,55l547,40l537,25l521,15l506,10l471,0l436,0l396,10l356,20l286,40l286,40l201,80l156,105l111,135l75,170l40,204l15,244l0,284l0,284l0,304l0,319l10,329l15,334l30,339l40,344l75,344l106,334l141,324l191,304l191,304l326,239l456,170l456,170l486,150l521,125l537,110l547,95l552,75l557,55l557,55xe" fillcolor="#545678" stroked="f" o:allowincell="f" style="position:absolute;left:1307;top:1541;width:501;height:309;mso-wrap-style:none;v-text-anchor:middle;rotation:113">
                      <v:fill o:detectmouseclick="t" type="solid" color2="#aba987"/>
                      <v:stroke color="#3465a4" joinstyle="round" endcap="flat"/>
                      <w10:wrap type="none"/>
                    </v:shape>
                    <v:shape id="shape_0" coordsize="1128,1088" path="m0,359l0,359l45,439l105,534l175,629l251,728l331,823l416,908l456,943l496,973l536,998l576,1013l576,1013l621,1028l667,1038l712,1048l757,1048l797,1048l837,1043l872,1033l907,1018l942,998l972,973l997,943l1022,908l1042,868l1063,823l1078,768l1088,708l1088,708l1088,634l1083,549l1068,449l1052,349l1012,154l992,70l972,0l1032,139l1032,139l1073,284l1093,359l1103,434l1118,509l1123,584l1128,659l1123,733l1123,733l1118,788l1103,838l1088,883l1063,928l1032,963l997,998l957,1028l907,1058l907,1058l872,1068l837,1078l797,1088l762,1088l727,1088l692,1083l627,1068l556,1043l491,1008l426,968l366,918l366,918l311,863l261,808l216,753l170,694l95,574l40,469l0,359xe" fillcolor="black" stroked="f" o:allowincell="f" style="position:absolute;left:2354;top:1105;width:1015;height:981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215" path="m45,90l45,90l30,115l25,135l25,150l30,165l45,175l60,185l80,190l105,190l105,190l155,185l180,175l205,165l225,150l245,135l265,115l275,95l275,95l280,80l280,65l275,55l270,40l260,35l250,30l225,20l225,10l225,10l230,10l230,10l230,10l245,0l245,0l265,10l285,25l300,45l305,70l305,70l300,90l295,110l285,125l270,145l235,170l195,195l150,210l105,215l85,215l60,210l45,205l25,195l25,195l15,180l10,170l5,155l0,145l5,115l20,90l20,90l35,90l50,80l55,85l45,90xe" fillcolor="black" stroked="f" o:allowincell="f" style="position:absolute;left:2340;top:1580;width:273;height:193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7,319" path="m261,75l261,75l316,55l376,35l426,25l446,25l461,30l461,30l481,40l486,50l486,60l481,75l466,90l446,105l426,120l381,145l381,145l261,209l261,239l261,239l391,174l461,130l461,130l486,110l506,90l522,75l527,55l527,50l527,50l527,50l527,50l517,35l511,25l491,10l461,0l426,0l391,5l346,15l306,30l261,45l261,75xm35,274l35,274l35,264l35,254l45,229l65,199l96,174l131,145l171,120l256,75l256,75l261,75l261,45l261,45l201,75l151,105l101,135l70,160l70,160l45,189l20,219l5,254l0,284l0,284l0,284l0,299l5,309l5,309l20,314l45,319l70,314l106,304l181,279l261,239l261,209l261,209l186,244l121,274l91,279l70,284l50,284l35,274l35,274xe" fillcolor="black" stroked="f" o:allowincell="f" style="position:absolute;left:1318;top:1552;width:474;height:287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6,190" path="m125,175l125,175l160,160l190,140l215,120l236,105l236,105l246,90l251,70l256,55l251,35l246,20l236,10l220,0l200,0l200,0l185,0l165,5l125,25l125,50l125,50l155,40l180,30l200,30l210,30l215,35l215,35l220,50l220,65l215,80l200,95l170,120l130,140l130,140l125,145l125,175xm10,95l10,95l0,110l0,120l0,130l0,145l0,145l10,160l20,175l35,180l50,185l70,190l85,185l125,175l125,145l125,145l100,155l80,155l60,155l45,150l45,150l35,140l30,130l30,125l35,115l45,105l60,90l60,90l90,70l125,50l125,25l125,25l60,65l10,95l10,95xe" fillcolor="black" stroked="f" o:allowincell="f" style="position:absolute;left:1698;top:1864;width:229;height:170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0,199" path="m120,184l120,184l155,164l185,144l210,119l225,99l225,99l235,79l240,65l240,45l235,30l230,15l220,5l205,0l185,0l185,0l155,10l120,30l120,55l120,55l145,40l170,30l185,30l195,30l200,35l200,35l205,50l210,65l205,79l195,94l170,124l130,149l130,149l120,154l120,184xm10,119l10,119l0,129l0,139l0,154l5,164l5,164l15,179l25,189l40,199l55,199l85,199l120,184l120,154l120,154l80,169l65,169l50,164l50,164l40,159l35,149l30,144l35,134l45,119l55,109l55,109l85,79l120,55l120,30l120,30l55,74l10,119l10,119xe" fillcolor="black" stroked="f" o:allowincell="f" style="position:absolute;left:1861;top:1864;width:215;height:178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0,220" path="m115,200l115,200l145,180l180,150l205,120l220,95l220,95l225,75l230,60l225,40l220,25l215,10l200,5l185,0l165,0l165,0l140,10l115,30l115,60l115,60l135,45l155,35l175,30l185,35l185,35l195,45l195,60l195,75l185,95l165,125l130,155l130,155l115,170l115,200xm5,140l5,140l0,155l0,165l0,175l5,190l5,190l15,200l30,210l40,215l55,220l85,215l115,200l115,170l115,170l80,185l65,185l50,185l50,185l40,180l35,170l30,160l35,155l40,135l50,125l50,125l80,95l115,60l115,30l115,30l80,60l50,90l5,140l5,140xe" fillcolor="black" stroked="f" o:allowincell="f" style="position:absolute;left:2015;top:1860;width:206;height:197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235" path="m110,220l110,220l145,190l175,155l195,120l210,90l210,90l215,70l215,55l215,55l210,30l195,10l185,0l175,0l160,0l145,0l145,0l125,10l110,30l110,60l110,60l125,45l145,35l160,30l170,35l170,35l180,45l185,60l185,75l180,90l160,130l135,160l135,160l110,180l110,220xm5,165l5,165l0,175l0,190l0,200l10,210l10,210l20,220l35,230l60,235l85,230l110,220l110,180l110,180l80,200l65,200l55,200l55,200l40,195l35,190l30,180l30,175l40,155l50,140l50,140l75,100l110,60l110,30l110,30l75,60l45,100l5,165l5,165xe" fillcolor="black" stroked="f" o:allowincell="f" style="position:absolute;left:2174;top:1857;width:192;height:211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6,134" path="m241,5l241,5l256,10l261,20l271,30l276,40l276,40l276,45l276,70l276,70l266,84l256,99l241,109l226,119l186,129l140,134l140,109l140,109l161,109l161,109l186,104l211,94l226,84l236,70l236,70l241,60l241,50l236,40l231,35l211,30l196,30l196,30l171,25l140,25l140,0l140,0l196,5l241,5l241,5xm140,134l140,134l90,134l55,124l55,124l35,119l20,104l10,94l5,79l0,65l5,45l10,35l25,20l25,20l45,10l75,5l140,0l140,25l140,25l100,25l70,35l45,45l40,50l35,60l35,60l40,75l45,84l55,89l70,99l100,109l140,109l140,134xe" fillcolor="black" stroked="f" o:allowincell="f" style="position:absolute;left:2129;top:1314;width:247;height:119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170" path="m220,0l220,0l230,0l245,5l260,20l260,20l270,45l265,70l255,90l240,110l220,125l190,140l135,160l135,135l135,135l170,120l170,120l195,105l215,90l230,75l235,60l235,60l235,45l230,40l225,30l215,30l200,30l180,35l180,35l135,45l135,20l135,20l220,0l220,0xm135,160l135,160l105,165l75,170l75,170l55,165l40,160l25,150l10,140l5,125l0,110l5,95l15,75l15,75l35,60l65,45l135,20l135,45l135,45l100,60l65,75l45,90l40,100l35,110l35,110l45,120l50,130l75,140l105,140l135,135l135,160xe" fillcolor="black" stroked="f" o:allowincell="f" style="position:absolute;left:1660;top:1341;width:242;height:152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185" path="m206,0l206,0l221,0l231,5l241,10l246,20l246,20l256,40l261,55l261,60l261,60l256,80l246,95l236,115l216,130l176,155l131,170l131,145l131,145l171,125l171,125l191,110l211,95l221,75l226,60l226,60l226,45l221,40l216,35l206,30l186,35l171,40l171,40l131,50l131,25l131,25l206,0l206,0xm131,170l131,170l101,180l76,185l76,185l61,185l40,180l25,170l15,160l5,145l0,130l0,115l10,100l10,100l30,80l61,60l131,25l131,50l131,50l96,70l61,90l40,110l35,120l35,130l35,130l40,140l50,150l71,155l101,155l131,145l131,170xe" fillcolor="black" stroked="f" o:allowincell="f" style="position:absolute;left:1671;top:1606;width:234;height:166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185" path="m206,0l206,0l221,0l231,0l241,5l246,15l246,15l256,35l261,50l261,60l261,60l256,80l246,95l236,110l216,125l176,150l131,170l131,140l131,140l171,125l171,125l191,110l211,90l221,75l226,60l226,60l226,45l221,35l216,30l206,30l186,30l171,35l171,35l131,50l131,25l131,25l171,10l206,0l206,0xm131,170l131,170l100,180l75,185l75,185l60,180l40,175l25,170l10,160l5,145l0,130l0,115l10,95l10,95l30,75l60,60l131,25l131,50l131,50l90,70l60,85l40,110l35,120l35,130l35,130l40,140l50,145l70,150l100,150l131,140l131,170xe" fillcolor="black" stroked="f" o:allowincell="f" style="position:absolute;left:1815;top:1604;width:234;height:166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184" path="m206,0l206,0l221,0l231,5l236,10l246,20l246,20l256,40l261,55l261,60l261,60l256,79l246,94l231,114l216,129l175,154l130,169l130,144l130,144l170,124l170,124l191,109l211,94l221,74l226,60l226,60l226,50l221,40l211,35l206,30l185,35l170,40l170,40l130,50l130,25l130,25l206,0l206,0xm130,169l130,169l100,179l75,184l75,184l60,184l40,179l25,169l10,159l5,144l0,129l0,114l10,99l10,99l30,79l60,60l130,25l130,50l130,50l90,69l60,89l40,109l35,119l35,129l35,129l40,139l50,149l70,154l100,149l130,144l130,169xe" fillcolor="black" stroked="f" o:allowincell="f" style="position:absolute;left:1962;top:1604;width:234;height:165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185" path="m205,0l205,0l215,0l230,0l235,5l245,15l245,15l256,35l261,50l261,60l261,60l256,75l245,95l230,110l215,125l175,150l130,170l130,140l130,140l165,125l165,125l190,110l210,90l220,75l225,60l225,60l225,45l220,35l210,30l205,30l185,30l170,35l170,35l130,50l130,25l130,25l205,0l205,0xm130,170l130,170l100,180l75,185l75,185l60,180l40,175l25,170l10,160l0,145l0,130l0,115l10,95l10,95l30,75l60,60l130,25l130,50l130,50l90,65l60,85l40,110l35,120l35,130l35,130l40,140l50,145l70,150l100,150l130,140l130,170xe" fillcolor="black" stroked="f" o:allowincell="f" style="position:absolute;left:2106;top:1600;width:234;height:166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155" path="m230,0l230,0l240,0l250,5l265,25l265,25l270,50l270,55l270,55l270,75l260,90l245,105l230,120l185,140l135,150l135,125l135,125l170,115l170,115l195,105l215,90l230,75l240,60l240,60l240,45l235,40l230,30l220,30l205,25l185,30l185,30l135,35l135,10l135,10l190,5l230,0l230,0xm135,150l135,150l100,155l70,155l70,155l45,150l20,135l10,115l0,95l0,90l0,90l5,75l20,55l20,55l40,45l70,30l135,10l135,35l135,35l100,45l65,60l45,75l40,85l35,95l35,95l40,105l50,115l60,120l70,125l105,125l135,125l135,150xe" fillcolor="black" stroked="f" o:allowincell="f" style="position:absolute;left:1818;top:1330;width:242;height:138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1,145" path="m236,0l236,0l246,5l256,10l266,20l271,35l271,35l271,45l271,65l271,65l266,85l256,95l241,110l226,120l181,135l136,140l136,115l136,115l166,110l166,110l191,105l211,95l226,80l236,65l236,65l241,55l236,45l231,35l226,30l211,30l191,30l191,30l136,30l136,5l136,5l191,5l236,0l236,0xm136,140l136,140l91,145l60,140l60,140l40,130l20,115l5,100l0,80l0,70l0,70l5,55l20,35l20,35l40,25l70,15l136,5l136,30l136,30l101,35l65,45l45,60l35,65l35,75l35,75l40,90l45,100l55,105l70,110l101,115l136,115l136,140xe" fillcolor="black" stroked="f" o:allowincell="f" style="position:absolute;left:1976;top:1320;width:243;height:129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77,1547" path="m741,1547l741,1547l716,1532l646,1482l606,1447l561,1407l511,1357l466,1308l466,1308l416,1238l371,1163l325,1088l285,1008l245,928l205,843l145,684l145,684l20,324l0,259l335,120l686,0l686,0l706,30l766,115l842,239l922,384l922,384l972,484l1022,604l1067,734l1112,873l1147,1013l1162,1078l1172,1148l1177,1208l1177,1268l1177,1318l1167,1367l1167,1367l1152,1377l1107,1397l982,1452l741,1547l741,1547xe" fillcolor="#9ba1c2" stroked="f" o:allowincell="f" style="position:absolute;left:2715;top:918;width:1059;height:1395;mso-wrap-style:none;v-text-anchor:middle;rotation:113">
                      <v:fill o:detectmouseclick="t" type="solid" color2="#645e3d"/>
                      <v:stroke color="#3465a4" joinstyle="round" endcap="flat"/>
                      <w10:wrap type="none"/>
                    </v:shape>
                    <v:shape id="shape_0" coordsize="832,724" path="m551,5l551,5l45,205l50,205l50,205l35,210l25,220l15,235l5,245l5,245l0,260l0,275l0,290l5,305l5,310l70,434l100,494l100,494l196,684l196,684l196,684l216,709l241,719l266,724l296,719l296,719l546,614l546,614l787,509l787,509l802,504l812,494l822,484l827,469l827,469l832,439l827,414l827,414l737,230l737,230l702,155l652,40l652,40l642,30l632,15l607,0l581,0l566,0l551,5l551,5xe" fillcolor="black" stroked="f" o:allowincell="f" style="position:absolute;left:2906;top:1338;width:748;height:652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0,0l0,0l0,0xe" fillcolor="black" stroked="f" o:allowincell="f" style="position:absolute;left:3462;top:1899;width:0;height:0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096,1920" to="3096,192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096,1920" to="3096,192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shape id="shape_0" path="m0,0l0,0l0,0xe" fillcolor="black" stroked="f" o:allowincell="f" style="position:absolute;left:3528;top:1904;width:0;height:0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2,644" path="m20,205l20,205l276,100l276,100l526,0l526,0l541,0l557,0l567,5l577,20l577,20l662,205l662,205l752,389l752,389l752,404l752,414l742,424l732,434l732,434l491,539l491,539l241,639l241,639l226,644l211,644l201,634l191,624l191,624l95,439l95,439l0,250l0,250l0,235l0,220l10,210l20,205l20,205xe" fillcolor="#ffde3a" stroked="f" o:allowincell="f" style="position:absolute;left:2943;top:1374;width:676;height:580;mso-wrap-style:none;v-text-anchor:middle;rotation:113">
                      <v:fill o:detectmouseclick="t" type="solid" color2="#0021c5"/>
                      <v:stroke color="#3465a4" joinstyle="round" endcap="flat"/>
                      <w10:wrap type="none"/>
                    </v:shape>
                    <v:shape id="shape_0" coordsize="185,599" path="m50,55l0,599l0,599l130,544l185,0l185,0l50,55l50,55xe" fillcolor="#feb826" stroked="f" o:allowincell="f" style="position:absolute;left:3198;top:1354;width:165;height:539;mso-wrap-style:none;v-text-anchor:middle;rotation:113">
                      <v:fill o:detectmouseclick="t" type="solid" color2="#0147d9"/>
                      <v:stroke color="#3465a4" joinstyle="round" endcap="flat"/>
                      <w10:wrap type="none"/>
                    </v:shape>
                    <v:shape id="shape_0" coordsize="110,559" path="m95,0l95,0l45,20l0,559l0,559l60,539l60,539l65,534l110,0l110,0l95,0l95,0xe" fillcolor="#feb826" stroked="f" o:allowincell="f" style="position:absolute;left:3228;top:1520;width:98;height:503;mso-wrap-style:none;v-text-anchor:middle;rotation:113">
                      <v:fill o:detectmouseclick="t" type="solid" color2="#0147d9"/>
                      <v:stroke color="#3465a4" joinstyle="round" endcap="flat"/>
                      <w10:wrap type="none"/>
                    </v:shape>
                    <v:shape id="shape_0" coordsize="752,429" path="m752,389l752,389l662,205l662,205l577,20l577,20l567,5l557,0l541,0l526,0l526,0l276,100l276,100l20,205l20,205l10,210l5,220l0,230l0,245l0,245l5,240l5,240l261,140l261,140l511,40l511,40l526,35l541,35l552,45l562,55l562,55l647,245l647,245l737,424l737,424l737,429l737,429l747,424l752,414l752,399l752,389l752,389xe" fillcolor="#fff3cf" stroked="f" o:allowincell="f" style="position:absolute;left:3033;top:1509;width:676;height:386;mso-wrap-style:none;v-text-anchor:middle;rotation:113">
                      <v:fill o:detectmouseclick="t" type="solid" color2="#000c30"/>
                      <v:stroke color="#3465a4" joinstyle="round" endcap="flat"/>
                      <w10:wrap type="none"/>
                    </v:shape>
                    <v:shape id="shape_0" coordsize="702,349" path="m15,314l15,314l165,269l321,219l396,189l466,159l536,119l601,79l601,79l647,45l667,25l682,0l702,20l702,45l702,45l652,89l652,89l581,134l506,179l431,214l351,249l271,274l190,304l25,349l25,349l15,334l0,314l15,314xe" fillcolor="black" stroked="f" o:allowincell="f" style="position:absolute;left:2259;top:1513;width:631;height:314;mso-wrap-style:none;v-text-anchor:middle;rotation:113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line id="shape_0" from="1426,2272" to="3929,2272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long is the cell phone? Fill in the table: estimate, measure, calculate accuracy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123825</wp:posOffset>
                </wp:positionV>
                <wp:extent cx="3891280" cy="9017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82"/>
                              <w:gridCol w:w="177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timate: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ement: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cu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 cm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______ cm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 inch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______ inche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71pt;mso-wrap-distance-left:9pt;mso-wrap-distance-right:9pt;mso-wrap-distance-top:0pt;mso-wrap-distance-bottom:0pt;margin-top:9.7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6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82"/>
                        <w:gridCol w:w="177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imate: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surement: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uracy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cm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 cm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inches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 inches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something in the room that you could estimate the size of that would be close to a few feet or a few meters? </w:t>
      </w:r>
      <w:r>
        <w:rPr>
          <w:sz w:val="28"/>
          <w:szCs w:val="28"/>
        </w:rPr>
        <w:t>______________</w:t>
      </w:r>
      <w:r>
        <w:rPr/>
        <w:t>Draw a picture of this object. Then complete the tabl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848985" cy="11938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1630"/>
                              <w:gridCol w:w="2657"/>
                              <w:gridCol w:w="190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icture: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timate: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ement: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cu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______ cm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 inches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______ inches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94pt;mso-wrap-distance-left:9pt;mso-wrap-distance-right:0pt;mso-wrap-distance-top:0pt;mso-wrap-distance-bottom:0pt;margin-top:2.55pt;mso-position-vertical-relative:text;margin-left: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1630"/>
                        <w:gridCol w:w="2657"/>
                        <w:gridCol w:w="190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icture: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imate: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surement: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uracy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 cm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inches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 inches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he table on the first page:</w:t>
      </w:r>
    </w:p>
    <w:p>
      <w:pPr>
        <w:pStyle w:val="Normal"/>
        <w:numPr>
          <w:ilvl w:val="0"/>
          <w:numId w:val="3"/>
        </w:numPr>
        <w:rPr/>
      </w:pPr>
      <w:r>
        <w:rPr/>
        <w:t>Change your estimate if you need to. Put a neat line through the original answer.</w:t>
      </w:r>
    </w:p>
    <w:p>
      <w:pPr>
        <w:pStyle w:val="Normal"/>
        <w:numPr>
          <w:ilvl w:val="0"/>
          <w:numId w:val="3"/>
        </w:numPr>
        <w:rPr/>
      </w:pPr>
      <w:r>
        <w:rPr/>
        <w:t>Measure the objec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the accuracy. 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08"/>
        </w:tabs>
        <w:ind w:left="1368" w:hanging="288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orado.edu/physics/phet/web-pages/simulations-bas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59:00Z</dcterms:created>
  <dc:creator>karen.lunn</dc:creator>
  <dc:description/>
  <cp:keywords/>
  <dc:language>en-US</dc:language>
  <cp:lastModifiedBy>karen.lunn</cp:lastModifiedBy>
  <dcterms:modified xsi:type="dcterms:W3CDTF">2006-08-10T16:44:00Z</dcterms:modified>
  <cp:revision>83</cp:revision>
  <dc:subject/>
  <dc:title>Learning Goals: Students will be able to estimate the size of ordinary classroom objects in millimeters, centimeters, and meters</dc:title>
</cp:coreProperties>
</file>